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3"/>
      </w:tblGrid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72390</wp:posOffset>
                  </wp:positionV>
                  <wp:extent cx="85788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51" t="12453" r="24951" b="7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st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209550</wp:posOffset>
                  </wp:positionV>
                  <wp:extent cx="126365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684" t="14532" r="23659" b="16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st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7155</wp:posOffset>
                  </wp:positionV>
                  <wp:extent cx="77597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85" t="9937" r="31954" b="1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wa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7155</wp:posOffset>
                      </wp:positionV>
                      <wp:extent cx="980440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0280" cy="1600200"/>
                                <a:chOff x="0" y="0"/>
                                <a:chExt cx="9802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02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9760"/>
                                  <a:ext cx="478080" cy="14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2293">
                                      <a:moveTo>
                                        <a:pt x="213" y="0"/>
                                      </a:moveTo>
                                      <a:lnTo>
                                        <a:pt x="241" y="23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90" y="77"/>
                                      </a:lnTo>
                                      <a:lnTo>
                                        <a:pt x="311" y="107"/>
                                      </a:lnTo>
                                      <a:lnTo>
                                        <a:pt x="331" y="136"/>
                                      </a:lnTo>
                                      <a:lnTo>
                                        <a:pt x="345" y="166"/>
                                      </a:lnTo>
                                      <a:lnTo>
                                        <a:pt x="358" y="197"/>
                                      </a:lnTo>
                                      <a:lnTo>
                                        <a:pt x="368" y="22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75" y="282"/>
                                      </a:lnTo>
                                      <a:lnTo>
                                        <a:pt x="380" y="311"/>
                                      </a:lnTo>
                                      <a:lnTo>
                                        <a:pt x="383" y="339"/>
                                      </a:lnTo>
                                      <a:lnTo>
                                        <a:pt x="385" y="365"/>
                                      </a:lnTo>
                                      <a:lnTo>
                                        <a:pt x="385" y="390"/>
                                      </a:lnTo>
                                      <a:lnTo>
                                        <a:pt x="383" y="414"/>
                                      </a:lnTo>
                                      <a:lnTo>
                                        <a:pt x="380" y="437"/>
                                      </a:lnTo>
                                      <a:lnTo>
                                        <a:pt x="376" y="460"/>
                                      </a:lnTo>
                                      <a:lnTo>
                                        <a:pt x="372" y="484"/>
                                      </a:lnTo>
                                      <a:lnTo>
                                        <a:pt x="367" y="511"/>
                                      </a:lnTo>
                                      <a:lnTo>
                                        <a:pt x="362" y="537"/>
                                      </a:lnTo>
                                      <a:lnTo>
                                        <a:pt x="357" y="551"/>
                                      </a:lnTo>
                                      <a:lnTo>
                                        <a:pt x="352" y="566"/>
                                      </a:lnTo>
                                      <a:lnTo>
                                        <a:pt x="347" y="579"/>
                                      </a:lnTo>
                                      <a:lnTo>
                                        <a:pt x="344" y="592"/>
                                      </a:lnTo>
                                      <a:lnTo>
                                        <a:pt x="340" y="604"/>
                                      </a:lnTo>
                                      <a:lnTo>
                                        <a:pt x="332" y="628"/>
                                      </a:lnTo>
                                      <a:lnTo>
                                        <a:pt x="322" y="654"/>
                                      </a:lnTo>
                                      <a:lnTo>
                                        <a:pt x="316" y="669"/>
                                      </a:lnTo>
                                      <a:lnTo>
                                        <a:pt x="313" y="690"/>
                                      </a:lnTo>
                                      <a:lnTo>
                                        <a:pt x="309" y="710"/>
                                      </a:lnTo>
                                      <a:lnTo>
                                        <a:pt x="304" y="730"/>
                                      </a:lnTo>
                                      <a:lnTo>
                                        <a:pt x="300" y="751"/>
                                      </a:lnTo>
                                      <a:lnTo>
                                        <a:pt x="295" y="770"/>
                                      </a:lnTo>
                                      <a:lnTo>
                                        <a:pt x="293" y="790"/>
                                      </a:lnTo>
                                      <a:lnTo>
                                        <a:pt x="295" y="810"/>
                                      </a:lnTo>
                                      <a:lnTo>
                                        <a:pt x="300" y="831"/>
                                      </a:lnTo>
                                      <a:lnTo>
                                        <a:pt x="308" y="851"/>
                                      </a:lnTo>
                                      <a:lnTo>
                                        <a:pt x="322" y="870"/>
                                      </a:lnTo>
                                      <a:lnTo>
                                        <a:pt x="334" y="873"/>
                                      </a:lnTo>
                                      <a:lnTo>
                                        <a:pt x="344" y="877"/>
                                      </a:lnTo>
                                      <a:lnTo>
                                        <a:pt x="365" y="887"/>
                                      </a:lnTo>
                                      <a:lnTo>
                                        <a:pt x="386" y="898"/>
                                      </a:lnTo>
                                      <a:lnTo>
                                        <a:pt x="408" y="909"/>
                                      </a:lnTo>
                                      <a:lnTo>
                                        <a:pt x="429" y="918"/>
                                      </a:lnTo>
                                      <a:lnTo>
                                        <a:pt x="452" y="927"/>
                                      </a:lnTo>
                                      <a:lnTo>
                                        <a:pt x="475" y="936"/>
                                      </a:lnTo>
                                      <a:lnTo>
                                        <a:pt x="498" y="942"/>
                                      </a:lnTo>
                                      <a:lnTo>
                                        <a:pt x="519" y="950"/>
                                      </a:lnTo>
                                      <a:lnTo>
                                        <a:pt x="538" y="958"/>
                                      </a:lnTo>
                                      <a:lnTo>
                                        <a:pt x="558" y="968"/>
                                      </a:lnTo>
                                      <a:lnTo>
                                        <a:pt x="574" y="980"/>
                                      </a:lnTo>
                                      <a:lnTo>
                                        <a:pt x="592" y="994"/>
                                      </a:lnTo>
                                      <a:lnTo>
                                        <a:pt x="607" y="1012"/>
                                      </a:lnTo>
                                      <a:lnTo>
                                        <a:pt x="620" y="1035"/>
                                      </a:lnTo>
                                      <a:lnTo>
                                        <a:pt x="627" y="1052"/>
                                      </a:lnTo>
                                      <a:lnTo>
                                        <a:pt x="633" y="1068"/>
                                      </a:lnTo>
                                      <a:lnTo>
                                        <a:pt x="640" y="1088"/>
                                      </a:lnTo>
                                      <a:lnTo>
                                        <a:pt x="646" y="1107"/>
                                      </a:lnTo>
                                      <a:lnTo>
                                        <a:pt x="653" y="1127"/>
                                      </a:lnTo>
                                      <a:lnTo>
                                        <a:pt x="658" y="1147"/>
                                      </a:lnTo>
                                      <a:lnTo>
                                        <a:pt x="664" y="1166"/>
                                      </a:lnTo>
                                      <a:lnTo>
                                        <a:pt x="671" y="1186"/>
                                      </a:lnTo>
                                      <a:lnTo>
                                        <a:pt x="676" y="1204"/>
                                      </a:lnTo>
                                      <a:lnTo>
                                        <a:pt x="681" y="1220"/>
                                      </a:lnTo>
                                      <a:lnTo>
                                        <a:pt x="692" y="1269"/>
                                      </a:lnTo>
                                      <a:lnTo>
                                        <a:pt x="704" y="1315"/>
                                      </a:lnTo>
                                      <a:lnTo>
                                        <a:pt x="714" y="1359"/>
                                      </a:lnTo>
                                      <a:lnTo>
                                        <a:pt x="722" y="1403"/>
                                      </a:lnTo>
                                      <a:lnTo>
                                        <a:pt x="730" y="1446"/>
                                      </a:lnTo>
                                      <a:lnTo>
                                        <a:pt x="736" y="1488"/>
                                      </a:lnTo>
                                      <a:lnTo>
                                        <a:pt x="743" y="1532"/>
                                      </a:lnTo>
                                      <a:lnTo>
                                        <a:pt x="746" y="1576"/>
                                      </a:lnTo>
                                      <a:lnTo>
                                        <a:pt x="748" y="1624"/>
                                      </a:lnTo>
                                      <a:lnTo>
                                        <a:pt x="750" y="1673"/>
                                      </a:lnTo>
                                      <a:lnTo>
                                        <a:pt x="751" y="1689"/>
                                      </a:lnTo>
                                      <a:lnTo>
                                        <a:pt x="751" y="1706"/>
                                      </a:lnTo>
                                      <a:lnTo>
                                        <a:pt x="751" y="1720"/>
                                      </a:lnTo>
                                      <a:lnTo>
                                        <a:pt x="753" y="1748"/>
                                      </a:lnTo>
                                      <a:lnTo>
                                        <a:pt x="753" y="1774"/>
                                      </a:lnTo>
                                      <a:lnTo>
                                        <a:pt x="753" y="1800"/>
                                      </a:lnTo>
                                      <a:lnTo>
                                        <a:pt x="753" y="1814"/>
                                      </a:lnTo>
                                      <a:lnTo>
                                        <a:pt x="750" y="1851"/>
                                      </a:lnTo>
                                      <a:lnTo>
                                        <a:pt x="746" y="1885"/>
                                      </a:lnTo>
                                      <a:lnTo>
                                        <a:pt x="741" y="1920"/>
                                      </a:lnTo>
                                      <a:lnTo>
                                        <a:pt x="736" y="1954"/>
                                      </a:lnTo>
                                      <a:lnTo>
                                        <a:pt x="732" y="1988"/>
                                      </a:lnTo>
                                      <a:lnTo>
                                        <a:pt x="723" y="2023"/>
                                      </a:lnTo>
                                      <a:lnTo>
                                        <a:pt x="715" y="2057"/>
                                      </a:lnTo>
                                      <a:lnTo>
                                        <a:pt x="702" y="2091"/>
                                      </a:lnTo>
                                      <a:lnTo>
                                        <a:pt x="689" y="2129"/>
                                      </a:lnTo>
                                      <a:lnTo>
                                        <a:pt x="671" y="2167"/>
                                      </a:lnTo>
                                      <a:lnTo>
                                        <a:pt x="666" y="2180"/>
                                      </a:lnTo>
                                      <a:lnTo>
                                        <a:pt x="660" y="2193"/>
                                      </a:lnTo>
                                      <a:lnTo>
                                        <a:pt x="653" y="2206"/>
                                      </a:lnTo>
                                      <a:lnTo>
                                        <a:pt x="646" y="2219"/>
                                      </a:lnTo>
                                      <a:lnTo>
                                        <a:pt x="638" y="2232"/>
                                      </a:lnTo>
                                      <a:lnTo>
                                        <a:pt x="630" y="2243"/>
                                      </a:lnTo>
                                      <a:lnTo>
                                        <a:pt x="622" y="2255"/>
                                      </a:lnTo>
                                      <a:lnTo>
                                        <a:pt x="614" y="2266"/>
                                      </a:lnTo>
                                      <a:lnTo>
                                        <a:pt x="606" y="2276"/>
                                      </a:lnTo>
                                      <a:lnTo>
                                        <a:pt x="597" y="2284"/>
                                      </a:lnTo>
                                      <a:lnTo>
                                        <a:pt x="586" y="2284"/>
                                      </a:lnTo>
                                      <a:lnTo>
                                        <a:pt x="565" y="2286"/>
                                      </a:lnTo>
                                      <a:lnTo>
                                        <a:pt x="543" y="2288"/>
                                      </a:lnTo>
                                      <a:lnTo>
                                        <a:pt x="524" y="2289"/>
                                      </a:lnTo>
                                      <a:lnTo>
                                        <a:pt x="502" y="2291"/>
                                      </a:lnTo>
                                      <a:lnTo>
                                        <a:pt x="491" y="2293"/>
                                      </a:lnTo>
                                      <a:lnTo>
                                        <a:pt x="470" y="2289"/>
                                      </a:lnTo>
                                      <a:lnTo>
                                        <a:pt x="448" y="2286"/>
                                      </a:lnTo>
                                      <a:lnTo>
                                        <a:pt x="427" y="2281"/>
                                      </a:lnTo>
                                      <a:lnTo>
                                        <a:pt x="406" y="2273"/>
                                      </a:lnTo>
                                      <a:lnTo>
                                        <a:pt x="385" y="2265"/>
                                      </a:lnTo>
                                      <a:lnTo>
                                        <a:pt x="363" y="2257"/>
                                      </a:lnTo>
                                      <a:lnTo>
                                        <a:pt x="342" y="2245"/>
                                      </a:lnTo>
                                      <a:lnTo>
                                        <a:pt x="321" y="2234"/>
                                      </a:lnTo>
                                      <a:lnTo>
                                        <a:pt x="298" y="2221"/>
                                      </a:lnTo>
                                      <a:lnTo>
                                        <a:pt x="277" y="2208"/>
                                      </a:lnTo>
                                      <a:lnTo>
                                        <a:pt x="254" y="2186"/>
                                      </a:lnTo>
                                      <a:lnTo>
                                        <a:pt x="236" y="2167"/>
                                      </a:lnTo>
                                      <a:lnTo>
                                        <a:pt x="231" y="2163"/>
                                      </a:lnTo>
                                      <a:lnTo>
                                        <a:pt x="218" y="2150"/>
                                      </a:lnTo>
                                      <a:lnTo>
                                        <a:pt x="205" y="2139"/>
                                      </a:lnTo>
                                      <a:lnTo>
                                        <a:pt x="192" y="2126"/>
                                      </a:lnTo>
                                      <a:lnTo>
                                        <a:pt x="178" y="2111"/>
                                      </a:lnTo>
                                      <a:lnTo>
                                        <a:pt x="165" y="2098"/>
                                      </a:lnTo>
                                      <a:lnTo>
                                        <a:pt x="154" y="2085"/>
                                      </a:lnTo>
                                      <a:lnTo>
                                        <a:pt x="144" y="2072"/>
                                      </a:lnTo>
                                      <a:lnTo>
                                        <a:pt x="134" y="2060"/>
                                      </a:lnTo>
                                      <a:lnTo>
                                        <a:pt x="126" y="2047"/>
                                      </a:lnTo>
                                      <a:lnTo>
                                        <a:pt x="118" y="2036"/>
                                      </a:lnTo>
                                      <a:lnTo>
                                        <a:pt x="105" y="2010"/>
                                      </a:lnTo>
                                      <a:lnTo>
                                        <a:pt x="93" y="1990"/>
                                      </a:lnTo>
                                      <a:lnTo>
                                        <a:pt x="93" y="1985"/>
                                      </a:lnTo>
                                      <a:lnTo>
                                        <a:pt x="62" y="1959"/>
                                      </a:lnTo>
                                      <a:lnTo>
                                        <a:pt x="49" y="1934"/>
                                      </a:lnTo>
                                      <a:lnTo>
                                        <a:pt x="48" y="1928"/>
                                      </a:lnTo>
                                      <a:lnTo>
                                        <a:pt x="48" y="1917"/>
                                      </a:lnTo>
                                      <a:lnTo>
                                        <a:pt x="48" y="1895"/>
                                      </a:lnTo>
                                      <a:lnTo>
                                        <a:pt x="44" y="1872"/>
                                      </a:lnTo>
                                      <a:lnTo>
                                        <a:pt x="43" y="1851"/>
                                      </a:lnTo>
                                      <a:lnTo>
                                        <a:pt x="39" y="1830"/>
                                      </a:lnTo>
                                      <a:lnTo>
                                        <a:pt x="39" y="1818"/>
                                      </a:lnTo>
                                      <a:lnTo>
                                        <a:pt x="34" y="1805"/>
                                      </a:lnTo>
                                      <a:lnTo>
                                        <a:pt x="25" y="1779"/>
                                      </a:lnTo>
                                      <a:lnTo>
                                        <a:pt x="13" y="1755"/>
                                      </a:lnTo>
                                      <a:lnTo>
                                        <a:pt x="5" y="1730"/>
                                      </a:lnTo>
                                      <a:lnTo>
                                        <a:pt x="0" y="1704"/>
                                      </a:lnTo>
                                      <a:lnTo>
                                        <a:pt x="0" y="1691"/>
                                      </a:lnTo>
                                      <a:lnTo>
                                        <a:pt x="5" y="1676"/>
                                      </a:lnTo>
                                      <a:lnTo>
                                        <a:pt x="28" y="1676"/>
                                      </a:lnTo>
                                      <a:lnTo>
                                        <a:pt x="31" y="1676"/>
                                      </a:lnTo>
                                      <a:lnTo>
                                        <a:pt x="34" y="1683"/>
                                      </a:lnTo>
                                      <a:lnTo>
                                        <a:pt x="43" y="1691"/>
                                      </a:lnTo>
                                      <a:lnTo>
                                        <a:pt x="54" y="1694"/>
                                      </a:lnTo>
                                      <a:lnTo>
                                        <a:pt x="75" y="1697"/>
                                      </a:lnTo>
                                      <a:lnTo>
                                        <a:pt x="80" y="1699"/>
                                      </a:lnTo>
                                      <a:lnTo>
                                        <a:pt x="87" y="1691"/>
                                      </a:lnTo>
                                      <a:lnTo>
                                        <a:pt x="90" y="1683"/>
                                      </a:lnTo>
                                      <a:lnTo>
                                        <a:pt x="90" y="1657"/>
                                      </a:lnTo>
                                      <a:lnTo>
                                        <a:pt x="92" y="1630"/>
                                      </a:lnTo>
                                      <a:lnTo>
                                        <a:pt x="93" y="1604"/>
                                      </a:lnTo>
                                      <a:lnTo>
                                        <a:pt x="97" y="1580"/>
                                      </a:lnTo>
                                      <a:lnTo>
                                        <a:pt x="100" y="1554"/>
                                      </a:lnTo>
                                      <a:lnTo>
                                        <a:pt x="103" y="1527"/>
                                      </a:lnTo>
                                      <a:lnTo>
                                        <a:pt x="106" y="1501"/>
                                      </a:lnTo>
                                      <a:lnTo>
                                        <a:pt x="110" y="1475"/>
                                      </a:lnTo>
                                      <a:lnTo>
                                        <a:pt x="111" y="1451"/>
                                      </a:lnTo>
                                      <a:lnTo>
                                        <a:pt x="113" y="1424"/>
                                      </a:lnTo>
                                      <a:lnTo>
                                        <a:pt x="120" y="1421"/>
                                      </a:lnTo>
                                      <a:lnTo>
                                        <a:pt x="128" y="1411"/>
                                      </a:lnTo>
                                      <a:lnTo>
                                        <a:pt x="133" y="1398"/>
                                      </a:lnTo>
                                      <a:lnTo>
                                        <a:pt x="136" y="1384"/>
                                      </a:lnTo>
                                      <a:lnTo>
                                        <a:pt x="144" y="1369"/>
                                      </a:lnTo>
                                      <a:lnTo>
                                        <a:pt x="151" y="1362"/>
                                      </a:lnTo>
                                      <a:lnTo>
                                        <a:pt x="157" y="1359"/>
                                      </a:lnTo>
                                      <a:lnTo>
                                        <a:pt x="164" y="1357"/>
                                      </a:lnTo>
                                      <a:lnTo>
                                        <a:pt x="172" y="1367"/>
                                      </a:lnTo>
                                      <a:lnTo>
                                        <a:pt x="180" y="1374"/>
                                      </a:lnTo>
                                      <a:lnTo>
                                        <a:pt x="183" y="1375"/>
                                      </a:lnTo>
                                      <a:lnTo>
                                        <a:pt x="188" y="1375"/>
                                      </a:lnTo>
                                      <a:lnTo>
                                        <a:pt x="196" y="1375"/>
                                      </a:lnTo>
                                      <a:lnTo>
                                        <a:pt x="216" y="1374"/>
                                      </a:lnTo>
                                      <a:lnTo>
                                        <a:pt x="229" y="1374"/>
                                      </a:lnTo>
                                      <a:lnTo>
                                        <a:pt x="236" y="1377"/>
                                      </a:lnTo>
                                      <a:lnTo>
                                        <a:pt x="244" y="1382"/>
                                      </a:lnTo>
                                      <a:lnTo>
                                        <a:pt x="246" y="1388"/>
                                      </a:lnTo>
                                      <a:lnTo>
                                        <a:pt x="250" y="1400"/>
                                      </a:lnTo>
                                      <a:lnTo>
                                        <a:pt x="255" y="1411"/>
                                      </a:lnTo>
                                      <a:lnTo>
                                        <a:pt x="260" y="1423"/>
                                      </a:lnTo>
                                      <a:lnTo>
                                        <a:pt x="265" y="1434"/>
                                      </a:lnTo>
                                      <a:lnTo>
                                        <a:pt x="267" y="1441"/>
                                      </a:lnTo>
                                      <a:lnTo>
                                        <a:pt x="268" y="1444"/>
                                      </a:lnTo>
                                      <a:lnTo>
                                        <a:pt x="270" y="1451"/>
                                      </a:lnTo>
                                      <a:lnTo>
                                        <a:pt x="270" y="1464"/>
                                      </a:lnTo>
                                      <a:lnTo>
                                        <a:pt x="272" y="1472"/>
                                      </a:lnTo>
                                      <a:lnTo>
                                        <a:pt x="275" y="1473"/>
                                      </a:lnTo>
                                      <a:lnTo>
                                        <a:pt x="283" y="1475"/>
                                      </a:lnTo>
                                      <a:lnTo>
                                        <a:pt x="300" y="1482"/>
                                      </a:lnTo>
                                      <a:lnTo>
                                        <a:pt x="313" y="1485"/>
                                      </a:lnTo>
                                      <a:lnTo>
                                        <a:pt x="314" y="1493"/>
                                      </a:lnTo>
                                      <a:lnTo>
                                        <a:pt x="318" y="1508"/>
                                      </a:lnTo>
                                      <a:lnTo>
                                        <a:pt x="319" y="1523"/>
                                      </a:lnTo>
                                      <a:lnTo>
                                        <a:pt x="322" y="1539"/>
                                      </a:lnTo>
                                      <a:lnTo>
                                        <a:pt x="326" y="1554"/>
                                      </a:lnTo>
                                      <a:lnTo>
                                        <a:pt x="327" y="1562"/>
                                      </a:lnTo>
                                      <a:lnTo>
                                        <a:pt x="329" y="1585"/>
                                      </a:lnTo>
                                      <a:lnTo>
                                        <a:pt x="327" y="1609"/>
                                      </a:lnTo>
                                      <a:lnTo>
                                        <a:pt x="326" y="1637"/>
                                      </a:lnTo>
                                      <a:lnTo>
                                        <a:pt x="324" y="1665"/>
                                      </a:lnTo>
                                      <a:lnTo>
                                        <a:pt x="321" y="1693"/>
                                      </a:lnTo>
                                      <a:lnTo>
                                        <a:pt x="319" y="1720"/>
                                      </a:lnTo>
                                      <a:lnTo>
                                        <a:pt x="319" y="1748"/>
                                      </a:lnTo>
                                      <a:lnTo>
                                        <a:pt x="319" y="1774"/>
                                      </a:lnTo>
                                      <a:lnTo>
                                        <a:pt x="322" y="1799"/>
                                      </a:lnTo>
                                      <a:lnTo>
                                        <a:pt x="329" y="1820"/>
                                      </a:lnTo>
                                      <a:lnTo>
                                        <a:pt x="331" y="1828"/>
                                      </a:lnTo>
                                      <a:lnTo>
                                        <a:pt x="331" y="1845"/>
                                      </a:lnTo>
                                      <a:lnTo>
                                        <a:pt x="326" y="1861"/>
                                      </a:lnTo>
                                      <a:lnTo>
                                        <a:pt x="321" y="1877"/>
                                      </a:lnTo>
                                      <a:lnTo>
                                        <a:pt x="316" y="1895"/>
                                      </a:lnTo>
                                      <a:lnTo>
                                        <a:pt x="316" y="1903"/>
                                      </a:lnTo>
                                      <a:lnTo>
                                        <a:pt x="304" y="1928"/>
                                      </a:lnTo>
                                      <a:lnTo>
                                        <a:pt x="301" y="1954"/>
                                      </a:lnTo>
                                      <a:lnTo>
                                        <a:pt x="303" y="1959"/>
                                      </a:lnTo>
                                      <a:lnTo>
                                        <a:pt x="309" y="1961"/>
                                      </a:lnTo>
                                      <a:lnTo>
                                        <a:pt x="324" y="1966"/>
                                      </a:lnTo>
                                      <a:lnTo>
                                        <a:pt x="337" y="1970"/>
                                      </a:lnTo>
                                      <a:lnTo>
                                        <a:pt x="352" y="1975"/>
                                      </a:lnTo>
                                      <a:lnTo>
                                        <a:pt x="367" y="1980"/>
                                      </a:lnTo>
                                      <a:lnTo>
                                        <a:pt x="373" y="1984"/>
                                      </a:lnTo>
                                      <a:lnTo>
                                        <a:pt x="396" y="1987"/>
                                      </a:lnTo>
                                      <a:lnTo>
                                        <a:pt x="417" y="1988"/>
                                      </a:lnTo>
                                      <a:lnTo>
                                        <a:pt x="440" y="1988"/>
                                      </a:lnTo>
                                      <a:lnTo>
                                        <a:pt x="463" y="1990"/>
                                      </a:lnTo>
                                      <a:lnTo>
                                        <a:pt x="486" y="1992"/>
                                      </a:lnTo>
                                      <a:lnTo>
                                        <a:pt x="509" y="1993"/>
                                      </a:lnTo>
                                      <a:lnTo>
                                        <a:pt x="532" y="1998"/>
                                      </a:lnTo>
                                      <a:lnTo>
                                        <a:pt x="555" y="2005"/>
                                      </a:lnTo>
                                      <a:lnTo>
                                        <a:pt x="578" y="2013"/>
                                      </a:lnTo>
                                      <a:lnTo>
                                        <a:pt x="602" y="2024"/>
                                      </a:lnTo>
                                      <a:lnTo>
                                        <a:pt x="607" y="2026"/>
                                      </a:lnTo>
                                      <a:lnTo>
                                        <a:pt x="614" y="2029"/>
                                      </a:lnTo>
                                      <a:lnTo>
                                        <a:pt x="625" y="2039"/>
                                      </a:lnTo>
                                      <a:lnTo>
                                        <a:pt x="632" y="204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303560"/>
                                  <a:ext cx="39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0"/>
                                      </a:moveTo>
                                      <a:lnTo>
                                        <a:pt x="54" y="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29420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0" y="17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278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0" y="11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994320"/>
                                  <a:ext cx="183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3">
                                      <a:moveTo>
                                        <a:pt x="29" y="6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994320"/>
                                  <a:ext cx="1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1">
                                      <a:moveTo>
                                        <a:pt x="0" y="31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932760"/>
                                  <a:ext cx="100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2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13" y="236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15" y="275"/>
                                      </a:lnTo>
                                      <a:lnTo>
                                        <a:pt x="15" y="293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6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927720"/>
                                  <a:ext cx="30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6">
                                      <a:moveTo>
                                        <a:pt x="49" y="26"/>
                                      </a:moveTo>
                                      <a:lnTo>
                                        <a:pt x="41" y="2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936000"/>
                                  <a:ext cx="122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13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9" y="200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11" y="224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9" y="313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4" y="272"/>
                                      </a:lnTo>
                                      <a:lnTo>
                                        <a:pt x="16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977760"/>
                                  <a:ext cx="2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36" y="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12824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80">
                                      <a:moveTo>
                                        <a:pt x="8" y="0"/>
                                      </a:moveTo>
                                      <a:lnTo>
                                        <a:pt x="5" y="1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69" y="170"/>
                                      </a:lnTo>
                                      <a:lnTo>
                                        <a:pt x="7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38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13" y="13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13040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">
                                      <a:moveTo>
                                        <a:pt x="42" y="7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8296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8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214280"/>
                                  <a:ext cx="5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8">
                                      <a:moveTo>
                                        <a:pt x="0" y="0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9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320120"/>
                                  <a:ext cx="10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3">
                                      <a:moveTo>
                                        <a:pt x="0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7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1020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7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4796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27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4920"/>
                                  <a:ext cx="3265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52">
                                      <a:moveTo>
                                        <a:pt x="514" y="39"/>
                                      </a:moveTo>
                                      <a:lnTo>
                                        <a:pt x="491" y="33"/>
                                      </a:lnTo>
                                      <a:lnTo>
                                        <a:pt x="468" y="26"/>
                                      </a:lnTo>
                                      <a:lnTo>
                                        <a:pt x="448" y="18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09" y="7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299" y="8"/>
                                      </a:lnTo>
                                      <a:lnTo>
                                        <a:pt x="268" y="13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80" y="126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43" y="208"/>
                                      </a:lnTo>
                                      <a:lnTo>
                                        <a:pt x="34" y="234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23" y="285"/>
                                      </a:lnTo>
                                      <a:lnTo>
                                        <a:pt x="18" y="311"/>
                                      </a:lnTo>
                                      <a:lnTo>
                                        <a:pt x="13" y="337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7" y="389"/>
                                      </a:lnTo>
                                      <a:lnTo>
                                        <a:pt x="3" y="41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3" y="473"/>
                                      </a:lnTo>
                                      <a:lnTo>
                                        <a:pt x="7" y="504"/>
                                      </a:lnTo>
                                      <a:lnTo>
                                        <a:pt x="8" y="535"/>
                                      </a:lnTo>
                                      <a:lnTo>
                                        <a:pt x="10" y="564"/>
                                      </a:lnTo>
                                      <a:lnTo>
                                        <a:pt x="11" y="594"/>
                                      </a:lnTo>
                                      <a:lnTo>
                                        <a:pt x="15" y="621"/>
                                      </a:lnTo>
                                      <a:lnTo>
                                        <a:pt x="20" y="651"/>
                                      </a:lnTo>
                                      <a:lnTo>
                                        <a:pt x="28" y="680"/>
                                      </a:lnTo>
                                      <a:lnTo>
                                        <a:pt x="39" y="710"/>
                                      </a:lnTo>
                                      <a:lnTo>
                                        <a:pt x="54" y="739"/>
                                      </a:lnTo>
                                      <a:lnTo>
                                        <a:pt x="59" y="741"/>
                                      </a:lnTo>
                                      <a:lnTo>
                                        <a:pt x="65" y="752"/>
                                      </a:lnTo>
                                      <a:lnTo>
                                        <a:pt x="72" y="762"/>
                                      </a:lnTo>
                                      <a:lnTo>
                                        <a:pt x="79" y="772"/>
                                      </a:lnTo>
                                      <a:lnTo>
                                        <a:pt x="85" y="782"/>
                                      </a:lnTo>
                                      <a:lnTo>
                                        <a:pt x="92" y="792"/>
                                      </a:lnTo>
                                      <a:lnTo>
                                        <a:pt x="100" y="801"/>
                                      </a:lnTo>
                                      <a:lnTo>
                                        <a:pt x="108" y="809"/>
                                      </a:lnTo>
                                      <a:lnTo>
                                        <a:pt x="116" y="818"/>
                                      </a:lnTo>
                                      <a:lnTo>
                                        <a:pt x="126" y="824"/>
                                      </a:lnTo>
                                      <a:lnTo>
                                        <a:pt x="137" y="831"/>
                                      </a:lnTo>
                                      <a:lnTo>
                                        <a:pt x="152" y="842"/>
                                      </a:lnTo>
                                      <a:lnTo>
                                        <a:pt x="169" y="849"/>
                                      </a:lnTo>
                                      <a:lnTo>
                                        <a:pt x="187" y="852"/>
                                      </a:lnTo>
                                      <a:lnTo>
                                        <a:pt x="203" y="852"/>
                                      </a:lnTo>
                                      <a:lnTo>
                                        <a:pt x="221" y="850"/>
                                      </a:lnTo>
                                      <a:lnTo>
                                        <a:pt x="239" y="845"/>
                                      </a:lnTo>
                                      <a:lnTo>
                                        <a:pt x="257" y="841"/>
                                      </a:lnTo>
                                      <a:lnTo>
                                        <a:pt x="275" y="836"/>
                                      </a:lnTo>
                                      <a:lnTo>
                                        <a:pt x="293" y="829"/>
                                      </a:lnTo>
                                      <a:lnTo>
                                        <a:pt x="311" y="826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334" y="811"/>
                                      </a:lnTo>
                                      <a:lnTo>
                                        <a:pt x="350" y="798"/>
                                      </a:lnTo>
                                      <a:lnTo>
                                        <a:pt x="365" y="783"/>
                                      </a:lnTo>
                                      <a:lnTo>
                                        <a:pt x="376" y="767"/>
                                      </a:lnTo>
                                      <a:lnTo>
                                        <a:pt x="380" y="759"/>
                                      </a:lnTo>
                                      <a:lnTo>
                                        <a:pt x="388" y="756"/>
                                      </a:lnTo>
                                      <a:lnTo>
                                        <a:pt x="380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74200"/>
                                  <a:ext cx="250920" cy="7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177">
                                      <a:moveTo>
                                        <a:pt x="395" y="0"/>
                                      </a:moveTo>
                                      <a:lnTo>
                                        <a:pt x="390" y="5"/>
                                      </a:lnTo>
                                      <a:lnTo>
                                        <a:pt x="385" y="10"/>
                                      </a:lnTo>
                                      <a:lnTo>
                                        <a:pt x="385" y="24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82" y="54"/>
                                      </a:lnTo>
                                      <a:lnTo>
                                        <a:pt x="378" y="67"/>
                                      </a:lnTo>
                                      <a:lnTo>
                                        <a:pt x="373" y="80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37" y="12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295" y="145"/>
                                      </a:lnTo>
                                      <a:lnTo>
                                        <a:pt x="280" y="153"/>
                                      </a:lnTo>
                                      <a:lnTo>
                                        <a:pt x="265" y="160"/>
                                      </a:lnTo>
                                      <a:lnTo>
                                        <a:pt x="249" y="166"/>
                                      </a:lnTo>
                                      <a:lnTo>
                                        <a:pt x="234" y="173"/>
                                      </a:lnTo>
                                      <a:lnTo>
                                        <a:pt x="218" y="180"/>
                                      </a:lnTo>
                                      <a:lnTo>
                                        <a:pt x="203" y="184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70" y="193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59" y="297"/>
                                      </a:lnTo>
                                      <a:lnTo>
                                        <a:pt x="48" y="320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22" y="386"/>
                                      </a:lnTo>
                                      <a:lnTo>
                                        <a:pt x="17" y="417"/>
                                      </a:lnTo>
                                      <a:lnTo>
                                        <a:pt x="15" y="444"/>
                                      </a:lnTo>
                                      <a:lnTo>
                                        <a:pt x="13" y="472"/>
                                      </a:lnTo>
                                      <a:lnTo>
                                        <a:pt x="12" y="498"/>
                                      </a:lnTo>
                                      <a:lnTo>
                                        <a:pt x="12" y="525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8" y="605"/>
                                      </a:lnTo>
                                      <a:lnTo>
                                        <a:pt x="5" y="632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703"/>
                                      </a:lnTo>
                                      <a:lnTo>
                                        <a:pt x="4" y="726"/>
                                      </a:lnTo>
                                      <a:lnTo>
                                        <a:pt x="8" y="752"/>
                                      </a:lnTo>
                                      <a:lnTo>
                                        <a:pt x="15" y="776"/>
                                      </a:lnTo>
                                      <a:lnTo>
                                        <a:pt x="22" y="801"/>
                                      </a:lnTo>
                                      <a:lnTo>
                                        <a:pt x="31" y="825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48" y="868"/>
                                      </a:lnTo>
                                      <a:lnTo>
                                        <a:pt x="56" y="884"/>
                                      </a:lnTo>
                                      <a:lnTo>
                                        <a:pt x="64" y="887"/>
                                      </a:lnTo>
                                      <a:lnTo>
                                        <a:pt x="79" y="886"/>
                                      </a:lnTo>
                                      <a:lnTo>
                                        <a:pt x="95" y="881"/>
                                      </a:lnTo>
                                      <a:lnTo>
                                        <a:pt x="108" y="871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21" y="858"/>
                                      </a:lnTo>
                                      <a:lnTo>
                                        <a:pt x="126" y="865"/>
                                      </a:lnTo>
                                      <a:lnTo>
                                        <a:pt x="131" y="871"/>
                                      </a:lnTo>
                                      <a:lnTo>
                                        <a:pt x="130" y="881"/>
                                      </a:lnTo>
                                      <a:lnTo>
                                        <a:pt x="128" y="901"/>
                                      </a:lnTo>
                                      <a:lnTo>
                                        <a:pt x="126" y="919"/>
                                      </a:lnTo>
                                      <a:lnTo>
                                        <a:pt x="123" y="936"/>
                                      </a:lnTo>
                                      <a:lnTo>
                                        <a:pt x="121" y="956"/>
                                      </a:lnTo>
                                      <a:lnTo>
                                        <a:pt x="120" y="966"/>
                                      </a:lnTo>
                                      <a:lnTo>
                                        <a:pt x="125" y="982"/>
                                      </a:lnTo>
                                      <a:lnTo>
                                        <a:pt x="130" y="997"/>
                                      </a:lnTo>
                                      <a:lnTo>
                                        <a:pt x="133" y="1012"/>
                                      </a:lnTo>
                                      <a:lnTo>
                                        <a:pt x="138" y="1026"/>
                                      </a:lnTo>
                                      <a:lnTo>
                                        <a:pt x="141" y="1041"/>
                                      </a:lnTo>
                                      <a:lnTo>
                                        <a:pt x="144" y="1056"/>
                                      </a:lnTo>
                                      <a:lnTo>
                                        <a:pt x="148" y="1069"/>
                                      </a:lnTo>
                                      <a:lnTo>
                                        <a:pt x="149" y="1084"/>
                                      </a:lnTo>
                                      <a:lnTo>
                                        <a:pt x="151" y="1098"/>
                                      </a:lnTo>
                                      <a:lnTo>
                                        <a:pt x="152" y="1113"/>
                                      </a:lnTo>
                                      <a:lnTo>
                                        <a:pt x="149" y="1120"/>
                                      </a:lnTo>
                                      <a:lnTo>
                                        <a:pt x="148" y="1133"/>
                                      </a:lnTo>
                                      <a:lnTo>
                                        <a:pt x="143" y="1159"/>
                                      </a:lnTo>
                                      <a:lnTo>
                                        <a:pt x="134" y="1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29924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4">
                                      <a:moveTo>
                                        <a:pt x="0" y="1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28960"/>
                                  <a:ext cx="640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1">
                                      <a:moveTo>
                                        <a:pt x="101" y="30"/>
                                      </a:moveTo>
                                      <a:lnTo>
                                        <a:pt x="100" y="1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8" y="154"/>
                                      </a:lnTo>
                                      <a:lnTo>
                                        <a:pt x="8" y="162"/>
                                      </a:lnTo>
                                      <a:lnTo>
                                        <a:pt x="8" y="177"/>
                                      </a:lnTo>
                                      <a:lnTo>
                                        <a:pt x="5" y="200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8" y="161"/>
                                      </a:lnTo>
                                      <a:lnTo>
                                        <a:pt x="8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2824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2">
                                      <a:moveTo>
                                        <a:pt x="20" y="42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968400"/>
                                  <a:ext cx="54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07">
                                      <a:moveTo>
                                        <a:pt x="85" y="109"/>
                                      </a:moveTo>
                                      <a:lnTo>
                                        <a:pt x="82" y="98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64" y="226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72" y="255"/>
                                      </a:lnTo>
                                      <a:lnTo>
                                        <a:pt x="75" y="266"/>
                                      </a:lnTo>
                                      <a:lnTo>
                                        <a:pt x="79" y="289"/>
                                      </a:lnTo>
                                      <a:lnTo>
                                        <a:pt x="84" y="30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58680"/>
                                  <a:ext cx="532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322">
                                      <a:moveTo>
                                        <a:pt x="54" y="31"/>
                                      </a:moveTo>
                                      <a:lnTo>
                                        <a:pt x="43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51" y="192"/>
                                      </a:lnTo>
                                      <a:lnTo>
                                        <a:pt x="61" y="219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82" y="298"/>
                                      </a:lnTo>
                                      <a:lnTo>
                                        <a:pt x="84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78480"/>
                                  <a:ext cx="50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17">
                                      <a:moveTo>
                                        <a:pt x="52" y="20"/>
                                      </a:moveTo>
                                      <a:lnTo>
                                        <a:pt x="37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9" y="244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80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71720"/>
                                  <a:ext cx="2894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736">
                                      <a:moveTo>
                                        <a:pt x="42" y="23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34" y="197"/>
                                      </a:lnTo>
                                      <a:lnTo>
                                        <a:pt x="41" y="220"/>
                                      </a:lnTo>
                                      <a:lnTo>
                                        <a:pt x="47" y="242"/>
                                      </a:lnTo>
                                      <a:lnTo>
                                        <a:pt x="52" y="264"/>
                                      </a:lnTo>
                                      <a:lnTo>
                                        <a:pt x="56" y="285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62" y="309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69" y="344"/>
                                      </a:lnTo>
                                      <a:lnTo>
                                        <a:pt x="75" y="362"/>
                                      </a:lnTo>
                                      <a:lnTo>
                                        <a:pt x="78" y="365"/>
                                      </a:lnTo>
                                      <a:lnTo>
                                        <a:pt x="83" y="375"/>
                                      </a:lnTo>
                                      <a:lnTo>
                                        <a:pt x="95" y="391"/>
                                      </a:lnTo>
                                      <a:lnTo>
                                        <a:pt x="110" y="393"/>
                                      </a:lnTo>
                                      <a:lnTo>
                                        <a:pt x="110" y="398"/>
                                      </a:lnTo>
                                      <a:lnTo>
                                        <a:pt x="119" y="399"/>
                                      </a:lnTo>
                                      <a:lnTo>
                                        <a:pt x="121" y="401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9" y="414"/>
                                      </a:lnTo>
                                      <a:lnTo>
                                        <a:pt x="150" y="421"/>
                                      </a:lnTo>
                                      <a:lnTo>
                                        <a:pt x="164" y="429"/>
                                      </a:lnTo>
                                      <a:lnTo>
                                        <a:pt x="173" y="437"/>
                                      </a:lnTo>
                                      <a:lnTo>
                                        <a:pt x="178" y="448"/>
                                      </a:lnTo>
                                      <a:lnTo>
                                        <a:pt x="178" y="457"/>
                                      </a:lnTo>
                                      <a:lnTo>
                                        <a:pt x="180" y="461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2" y="522"/>
                                      </a:lnTo>
                                      <a:lnTo>
                                        <a:pt x="159" y="538"/>
                                      </a:lnTo>
                                      <a:lnTo>
                                        <a:pt x="155" y="555"/>
                                      </a:lnTo>
                                      <a:lnTo>
                                        <a:pt x="154" y="569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4" y="602"/>
                                      </a:lnTo>
                                      <a:lnTo>
                                        <a:pt x="155" y="618"/>
                                      </a:lnTo>
                                      <a:lnTo>
                                        <a:pt x="159" y="635"/>
                                      </a:lnTo>
                                      <a:lnTo>
                                        <a:pt x="162" y="651"/>
                                      </a:lnTo>
                                      <a:lnTo>
                                        <a:pt x="168" y="659"/>
                                      </a:lnTo>
                                      <a:lnTo>
                                        <a:pt x="172" y="666"/>
                                      </a:lnTo>
                                      <a:lnTo>
                                        <a:pt x="177" y="667"/>
                                      </a:lnTo>
                                      <a:lnTo>
                                        <a:pt x="180" y="679"/>
                                      </a:lnTo>
                                      <a:lnTo>
                                        <a:pt x="183" y="687"/>
                                      </a:lnTo>
                                      <a:lnTo>
                                        <a:pt x="193" y="695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21" y="705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57" y="728"/>
                                      </a:lnTo>
                                      <a:lnTo>
                                        <a:pt x="273" y="733"/>
                                      </a:lnTo>
                                      <a:lnTo>
                                        <a:pt x="291" y="734"/>
                                      </a:lnTo>
                                      <a:lnTo>
                                        <a:pt x="309" y="734"/>
                                      </a:lnTo>
                                      <a:lnTo>
                                        <a:pt x="317" y="736"/>
                                      </a:lnTo>
                                      <a:lnTo>
                                        <a:pt x="324" y="733"/>
                                      </a:lnTo>
                                      <a:lnTo>
                                        <a:pt x="337" y="725"/>
                                      </a:lnTo>
                                      <a:lnTo>
                                        <a:pt x="348" y="717"/>
                                      </a:lnTo>
                                      <a:lnTo>
                                        <a:pt x="362" y="708"/>
                                      </a:lnTo>
                                      <a:lnTo>
                                        <a:pt x="375" y="700"/>
                                      </a:lnTo>
                                      <a:lnTo>
                                        <a:pt x="381" y="697"/>
                                      </a:lnTo>
                                      <a:lnTo>
                                        <a:pt x="388" y="690"/>
                                      </a:lnTo>
                                      <a:lnTo>
                                        <a:pt x="401" y="677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25" y="649"/>
                                      </a:lnTo>
                                      <a:lnTo>
                                        <a:pt x="435" y="635"/>
                                      </a:lnTo>
                                      <a:lnTo>
                                        <a:pt x="440" y="628"/>
                                      </a:lnTo>
                                      <a:lnTo>
                                        <a:pt x="443" y="620"/>
                                      </a:lnTo>
                                      <a:lnTo>
                                        <a:pt x="448" y="600"/>
                                      </a:lnTo>
                                      <a:lnTo>
                                        <a:pt x="452" y="581"/>
                                      </a:lnTo>
                                      <a:lnTo>
                                        <a:pt x="453" y="558"/>
                                      </a:lnTo>
                                      <a:lnTo>
                                        <a:pt x="455" y="535"/>
                                      </a:lnTo>
                                      <a:lnTo>
                                        <a:pt x="456" y="524"/>
                                      </a:lnTo>
                                      <a:lnTo>
                                        <a:pt x="456" y="506"/>
                                      </a:lnTo>
                                      <a:lnTo>
                                        <a:pt x="453" y="488"/>
                                      </a:lnTo>
                                      <a:lnTo>
                                        <a:pt x="452" y="470"/>
                                      </a:lnTo>
                                      <a:lnTo>
                                        <a:pt x="448" y="453"/>
                                      </a:lnTo>
                                      <a:lnTo>
                                        <a:pt x="443" y="437"/>
                                      </a:lnTo>
                                      <a:lnTo>
                                        <a:pt x="440" y="421"/>
                                      </a:lnTo>
                                      <a:lnTo>
                                        <a:pt x="435" y="404"/>
                                      </a:lnTo>
                                      <a:lnTo>
                                        <a:pt x="432" y="386"/>
                                      </a:lnTo>
                                      <a:lnTo>
                                        <a:pt x="429" y="370"/>
                                      </a:lnTo>
                                      <a:lnTo>
                                        <a:pt x="425" y="354"/>
                                      </a:lnTo>
                                      <a:lnTo>
                                        <a:pt x="419" y="345"/>
                                      </a:lnTo>
                                      <a:lnTo>
                                        <a:pt x="416" y="34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133640"/>
                                  <a:ext cx="23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0">
                                      <a:moveTo>
                                        <a:pt x="37" y="150"/>
                                      </a:moveTo>
                                      <a:lnTo>
                                        <a:pt x="34" y="141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46520"/>
                                  <a:ext cx="100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3">
                                      <a:moveTo>
                                        <a:pt x="2" y="6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45360"/>
                                  <a:ext cx="52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59">
                                      <a:moveTo>
                                        <a:pt x="0" y="59"/>
                                      </a:moveTo>
                                      <a:lnTo>
                                        <a:pt x="8" y="56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2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96156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9252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7600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18" y="7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948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13" y="11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3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95580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0">
                                      <a:moveTo>
                                        <a:pt x="0" y="3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96408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">
                                      <a:moveTo>
                                        <a:pt x="0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96516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0" y="1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96840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1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95040"/>
                                  <a:ext cx="4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3">
                                      <a:moveTo>
                                        <a:pt x="2" y="23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5336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2" y="2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10584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10648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25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282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143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7.65pt;width:77.2pt;height:126pt" coordorigin="1571,153" coordsize="1544,2520">
                      <v:rect id="shape_0" stroked="f" o:allowincell="t" style="position:absolute;left:1571;top:153;width:1543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53,2293" path="m213,0l241,23l267,50l290,77l311,107l331,136l345,166l358,197l368,226l373,254l375,282l380,311l383,339l385,365l385,390l383,414l380,437l376,460l372,484l367,511l362,537l357,551l352,566l347,579l344,592l340,604l332,628l322,654l316,669l313,690l309,710l304,730l300,751l295,770l293,790l295,810l300,831l308,851l322,870l334,873l344,877l365,887l386,898l408,909l429,918l452,927l475,936l498,942l519,950l538,958l558,968l574,980l592,994l607,1012l620,1035l627,1052l633,1068l640,1088l646,1107l653,1127l658,1147l664,1166l671,1186l676,1204l681,1220l692,1269l704,1315l714,1359l722,1403l730,1446l736,1488l743,1532l746,1576l748,1624l750,1673l751,1689l751,1706l751,1720l753,1748l753,1774l753,1800l753,1814l750,1851l746,1885l741,1920l736,1954l732,1988l723,2023l715,2057l702,2091l689,2129l671,2167l666,2180l660,2193l653,2206l646,2219l638,2232l630,2243l622,2255l614,2266l606,2276l597,2284l586,2284l565,2286l543,2288l524,2289l502,2291l491,2293l470,2289l448,2286l427,2281l406,2273l385,2265l363,2257l342,2245l321,2234l298,2221l277,2208l254,2186l236,2167l231,2163l218,2150l205,2139l192,2126l178,2111l165,2098l154,2085l144,2072l134,2060l126,2047l118,2036l105,2010l93,1990l93,1985l62,1959l49,1934l48,1928l48,1917l48,1895l44,1872l43,1851l39,1830l39,1818l34,1805l25,1779l13,1755l5,1730l0,1704l0,1691l5,1676l28,1676l31,1676l34,1683l43,1691l54,1694l75,1697l80,1699l87,1691l90,1683l90,1657l92,1630l93,1604l97,1580l100,1554l103,1527l106,1501l110,1475l111,1451l113,1424l120,1421l128,1411l133,1398l136,1384l144,1369l151,1362l157,1359l164,1357l172,1367l180,1374l183,1375l188,1375l196,1375l216,1374l229,1374l236,1377l244,1382l246,1388l250,1400l255,1411l260,1423l265,1434l267,1441l268,1444l270,1451l270,1464l272,1472l275,1473l283,1475l300,1482l313,1485l314,1493l318,1508l319,1523l322,1539l326,1554l327,1562l329,1585l327,1609l326,1637l324,1665l321,1693l319,1720l319,1748l319,1774l322,1799l329,1820l331,1828l331,1845l326,1861l321,1877l316,1895l316,1903l304,1928l301,1954l303,1959l309,1961l324,1966l337,1970l352,1975l367,1980l373,1984l396,1987l417,1988l440,1988l463,1990l486,1992l509,1993l532,1998l555,2005l578,2013l602,2024l607,2026l614,2029l625,2039l632,2047e" stroked="t" o:allowincell="t" style="position:absolute;left:2293;top:247;width:752;height:229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2,57" path="m62,0l54,2l42,10l32,23l23,39l8,52l0,57e" stroked="t" o:allowincell="t" style="position:absolute;left:2534;top:2206;width:61;height:5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,17" path="m0,17l1,7l10,0e" stroked="t" o:allowincell="t" style="position:absolute;left:2583;top:2191;width:9;height:1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,11" path="m0,11l3,5l6,0e" stroked="t" o:allowincell="t" style="position:absolute;left:2596;top:2167;width:5;height: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,253" path="m29,6l20,6l10,0l10,5l8,13l8,24l8,31l10,59l10,85l10,109l10,134l10,155l8,176l6,196l5,216l3,234l2,253l0,235l3,225l3,224e" stroked="t" o:allowincell="t" style="position:absolute;left:2555;top:1719;width:28;height:2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,31" path="m0,31l2,16l2,3l2,0e" stroked="t" o:allowincell="t" style="position:absolute;left:2563;top:1719;width:1;height:3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,326" path="m6,0l1,7l0,18l1,30l1,41l5,64l6,85l10,108l11,131l11,152l11,172l13,193l13,215l13,236l13,255l15,275l15,293l15,311l16,326e" stroked="t" o:allowincell="t" style="position:absolute;left:2488;top:1622;width:15;height:32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,26" path="m49,26l41,20l37,8l29,3l23,0l11,0l0,2e" stroked="t" o:allowincell="t" style="position:absolute;left:2439;top:1614;width:48;height:2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9,313" path="m0,0l0,5l1,17l3,38l4,54l9,69l13,84l16,97l16,111l14,139l13,169l9,200l9,213l11,224l13,249l16,270l18,291l19,313l18,288l14,272l16,268e" stroked="t" o:allowincell="t" style="position:absolute;left:2431;top:1627;width:18;height:3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6,14" path="m36,3l24,0l8,1l0,11l0,14e" stroked="t" o:allowincell="t" style="position:absolute;left:2403;top:1693;width:35;height: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2,180" path="m8,0l5,16l0,28l0,29l2,32l6,41l13,54l20,65l28,77l36,90l42,101l49,113l54,124l59,135l62,147l69,170l72,180e" stroked="t" o:allowincell="t" style="position:absolute;left:2375;top:1930;width:71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,13" path="m13,13l3,5l0,0e" stroked="t" o:allowincell="t" style="position:absolute;left:2362;top:1946;width:12;height: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2,15" path="m42,7l24,0l9,2l6,2l1,8l0,15e" stroked="t" o:allowincell="t" style="position:absolute;left:2300;top:1933;width:41;height: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,18" path="m0,0l5,4l8,18e" stroked="t" o:allowincell="t" style="position:absolute;left:2316;top:2016;width:7;height:1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,48" path="m0,0l4,4l7,14l5,33l9,48e" stroked="t" o:allowincell="t" style="position:absolute;left:2332;top:2065;width:8;height: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,33" path="m0,0l9,12l13,30l17,33e" stroked="t" o:allowincell="t" style="position:absolute;left:2386;top:2232;width:16;height:3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3,7" path="m0,7l23,0l38,0l43,2e" stroked="t" o:allowincell="t" style="position:absolute;left:2818;top:2531;width:42;height: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8,27" path="m18,27l6,14l1,4l0,0e" stroked="t" o:allowincell="t" style="position:absolute;left:2624;top:386;width:17;height:2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4,852" path="m514,39l491,33l468,26l448,18l429,12l409,7l389,2l370,0l349,0l326,2l299,8l268,13l239,21l208,31l178,46l151,61l124,80l101,102l80,126l64,154l51,183l43,208l34,234l28,259l23,285l18,311l13,337l10,363l7,389l3,415l0,440l3,473l7,504l8,535l10,564l11,594l15,621l20,651l28,680l39,710l54,739l59,741l65,752l72,762l79,772l85,782l92,792l100,801l108,809l116,818l126,824l137,831l152,842l169,849l187,852l203,852l221,850l239,845l257,841l275,836l293,829l311,826l317,821l334,811l350,798l365,783l376,767l380,759l388,756l380,759e" stroked="t" o:allowincell="t" style="position:absolute;left:1992;top:208;width:513;height:85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5,1177" path="m395,0l390,5l385,10l385,24l383,39l382,54l378,67l373,80l367,93l359,104l349,114l337,124l324,132l310,139l295,145l280,153l265,160l249,166l234,173l218,180l203,184l187,189l170,193l148,204l126,219l107,235l89,255l74,274l59,297l48,320l36,341l28,364l22,386l17,417l15,444l13,472l12,498l12,525l10,551l10,577l8,605l5,632l2,663l0,681l0,703l4,726l8,752l15,776l22,801l31,825l40,848l48,868l56,884l64,887l79,886l95,881l108,871l118,861l121,858l126,865l131,871l130,881l128,901l126,919l123,936l121,956l120,966l125,982l130,997l133,1012l138,1026l141,1041l144,1056l148,1069l149,1084l151,1098l152,1113l149,1120l148,1133l143,1159l134,1177e" stroked="t" o:allowincell="t" style="position:absolute;left:1815;top:1057;width:394;height:117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,14" path="m0,14l5,7l5,0e" stroked="t" o:allowincell="t" style="position:absolute;left:1954;top:2199;width:4;height: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1,211" path="m101,30l100,12l93,2l87,0l73,4l64,9l52,23l49,40l44,59l34,77l29,87l23,103l18,120l15,134l10,148l8,154l8,162l8,177l5,200l3,211l0,201l5,180l8,161l8,154e" stroked="t" o:allowincell="t" style="position:absolute;left:1840;top:1931;width:100;height:2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,42" path="m20,42l10,21l2,5l0,0e" stroked="t" o:allowincell="t" style="position:absolute;left:1866;top:1930;width:19;height: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5,307" path="m85,109l82,98l77,78l70,62l64,46l54,29l49,21l36,10l25,0l21,0l13,0l5,2l0,8l0,16l7,39l15,62l21,87l28,109l34,132l43,155l49,178l56,203l64,226l70,248l72,255l75,266l79,289l84,307e" stroked="t" o:allowincell="t" style="position:absolute;left:1735;top:1678;width:84;height:30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4,322" path="m54,31l43,8l25,0l20,0l7,7l5,20l5,22l3,41l0,57l2,62l10,87l20,111l30,138l39,165l51,192l61,219l69,245l77,273l82,298l84,322e" stroked="t" o:allowincell="t" style="position:absolute;left:1681;top:1663;width:83;height:3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0,317" path="m52,20l37,4l19,0l14,0l6,15l1,28l0,43l1,58l5,72l8,87l13,102l18,116l21,133l23,149l29,164l36,179l42,195l47,210l54,226l59,244l64,260l68,278l75,298l80,317e" stroked="t" o:allowincell="t" style="position:absolute;left:1629;top:1694;width:79;height:31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6,736" path="m42,23l38,12l33,2l20,0l8,0l3,9l0,25l0,43l3,59l5,77l5,85l10,107l16,128l21,151l28,174l34,197l41,220l47,242l52,264l56,285l59,305l62,309l65,321l69,344l75,362l78,365l83,375l95,391l110,393l110,398l119,399l121,401l128,404l134,409l139,414l150,421l164,429l173,437l178,448l178,457l180,461l170,488l165,504l162,522l159,538l155,555l154,569l154,586l154,602l155,618l159,635l162,651l168,659l172,666l177,667l180,679l183,687l193,695l208,700l221,705l236,717l242,721l257,728l273,733l291,734l309,734l317,736l324,733l337,725l348,717l362,708l375,700l381,697l388,690l401,677l412,664l425,649l435,635l440,628l443,620l448,600l452,581l453,558l455,535l456,524l456,506l453,488l452,470l448,453l443,437l440,421l435,404l432,386l429,370l425,354l419,345l416,344e" stroked="t" o:allowincell="t" style="position:absolute;left:1619;top:1841;width:455;height:73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7,150" path="m37,150l34,141l32,127l28,114l19,88l11,62l6,38l1,13l0,0e" stroked="t" o:allowincell="t" style="position:absolute;left:1629;top:1938;width:36;height:14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,63" path="m2,63l0,39l0,21l0,16l8,8l15,3l16,0e" stroked="t" o:allowincell="t" style="position:absolute;left:1619;top:1801;width:15;height: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2,59" path="m0,59l8,56l8,49l29,41l46,28l47,23l46,18l56,8l61,2l61,0l70,8l80,16l82,18e" stroked="t" o:allowincell="t" style="position:absolute;left:1632;top:1642;width:81;height:5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1,11" path="m0,1l13,0l23,4l26,8l31,11e" stroked="t" o:allowincell="t" style="position:absolute;left:1725;top:1667;width:30;height: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,4" path="m0,0l4,1l9,4l18,4l25,4e" stroked="t" o:allowincell="t" style="position:absolute;left:1792;top:1716;width:24;height: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8,7" path="m18,7l11,2l0,0e" stroked="t" o:allowincell="t" style="position:absolute;left:2182;top:1060;width:17;height: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,13" path="m13,11l0,13l9,0l11,5l13,11e" stroked="t" o:allowincell="t" style="position:absolute;left:1688;top:1647;width:12;height: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3,30" path="m0,30l7,13l17,4l18,0l20,17l22,28l23,30l12,30l0,30e" stroked="t" o:allowincell="t" style="position:absolute;left:2409;top:1658;width:22;height:2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,2" path="m0,2l5,2l16,0e" stroked="t" o:allowincell="t" style="position:absolute;left:1732;top:1671;width:15;height: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,10" path="m0,10l3,5l8,0l8,8l0,10e" stroked="t" o:allowincell="t" style="position:absolute;left:2416;top:1673;width:7;height: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4,18" path="m0,11l13,7l22,3l24,0l22,8l22,18l13,15l0,11e" stroked="t" o:allowincell="t" style="position:absolute;left:1657;top:1678;width:23;height:1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,23" path="m2,23l0,10l7,0e" stroked="t" o:allowincell="t" style="position:absolute;left:1810;top:1720;width:6;height: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,26" path="m2,25l0,10l10,0l12,3l15,11l15,26l2,25e" stroked="t" o:allowincell="t" style="position:absolute;left:1625;top:1812;width:14;height:2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632,1820" to="1632,18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1,1830" to="1633,183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,1" path="m0,0l3,1l0,0e" stroked="t" o:allowincell="t" style="position:absolute;left:1935;top:1925;width: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,3" path="m5,0l0,3l5,0l0,3l5,0e" stroked="t" o:allowincell="t" style="position:absolute;left:2298;top:1930;width:4;height: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884,1954" to="1884,19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wa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325</wp:posOffset>
                  </wp:positionV>
                  <wp:extent cx="1783080" cy="990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51" t="24754" r="4951" b="2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lo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98425</wp:posOffset>
                  </wp:positionV>
                  <wp:extent cx="1040130" cy="1714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892" t="16965" r="24511" b="1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lo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206375</wp:posOffset>
                  </wp:positionV>
                  <wp:extent cx="1317625" cy="13671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38" t="18822" r="22718" b="2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list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100330</wp:posOffset>
                  </wp:positionV>
                  <wp:extent cx="1560195" cy="16008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80" t="13950" r="24116" b="2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list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3"/>
      </w:tblGrid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5250</wp:posOffset>
                  </wp:positionV>
                  <wp:extent cx="918845" cy="16002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338" t="16196" r="34953" b="13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thro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06375</wp:posOffset>
                  </wp:positionV>
                  <wp:extent cx="1114425" cy="14820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10" t="8524" r="15010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thro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7155</wp:posOffset>
                  </wp:positionV>
                  <wp:extent cx="1328420" cy="144208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548" t="19939" r="16612" b="1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cat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211455</wp:posOffset>
                  </wp:positionV>
                  <wp:extent cx="1600200" cy="143637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950" t="16258" r="16112" b="2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cat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4625</wp:posOffset>
                  </wp:positionV>
                  <wp:extent cx="2286000" cy="61785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33" t="40208" r="1245" b="30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ro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98425</wp:posOffset>
                  </wp:positionV>
                  <wp:extent cx="1456055" cy="159448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153" t="8424" r="12054" b="1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ro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0330</wp:posOffset>
                  </wp:positionV>
                  <wp:extent cx="1600200" cy="16002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h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92075</wp:posOffset>
                  </wp:positionV>
                  <wp:extent cx="1375410" cy="160718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626" t="70425" r="36300" b="1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h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3"/>
      </w:tblGrid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206375</wp:posOffset>
                  </wp:positionV>
                  <wp:extent cx="1468755" cy="146875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196" t="16196" r="13307" b="13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cli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209550</wp:posOffset>
                  </wp:positionV>
                  <wp:extent cx="1283335" cy="148145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942" t="13576" r="23202" b="1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cli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206375</wp:posOffset>
                  </wp:positionV>
                  <wp:extent cx="989330" cy="149098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358" t="28321" r="36507" b="17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211455</wp:posOffset>
                  </wp:positionV>
                  <wp:extent cx="1194435" cy="16002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435" t="12225" r="18981" b="7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8425</wp:posOffset>
                  </wp:positionV>
                  <wp:extent cx="1125220" cy="16002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475" t="24382" r="30904" b="17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4785</wp:posOffset>
                      </wp:positionV>
                      <wp:extent cx="1112520" cy="213995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139840"/>
                                <a:chOff x="0" y="0"/>
                                <a:chExt cx="1112400" cy="2139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8120" y="0"/>
                                  <a:ext cx="925200" cy="208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2115360"/>
                                  <a:ext cx="12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2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43840"/>
                                  <a:ext cx="2484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511">
                                      <a:moveTo>
                                        <a:pt x="471" y="0"/>
                                      </a:moveTo>
                                      <a:lnTo>
                                        <a:pt x="294" y="511"/>
                                      </a:lnTo>
                                      <a:lnTo>
                                        <a:pt x="0" y="399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843840"/>
                                  <a:ext cx="34992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453">
                                      <a:moveTo>
                                        <a:pt x="663" y="226"/>
                                      </a:moveTo>
                                      <a:lnTo>
                                        <a:pt x="294" y="4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28480"/>
                                  <a:ext cx="19512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09">
                                      <a:moveTo>
                                        <a:pt x="314" y="434"/>
                                      </a:moveTo>
                                      <a:lnTo>
                                        <a:pt x="339" y="393"/>
                                      </a:lnTo>
                                      <a:lnTo>
                                        <a:pt x="356" y="349"/>
                                      </a:lnTo>
                                      <a:lnTo>
                                        <a:pt x="366" y="301"/>
                                      </a:lnTo>
                                      <a:lnTo>
                                        <a:pt x="370" y="254"/>
                                      </a:lnTo>
                                      <a:lnTo>
                                        <a:pt x="366" y="204"/>
                                      </a:lnTo>
                                      <a:lnTo>
                                        <a:pt x="356" y="156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14" y="74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53" y="17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31" y="393"/>
                                      </a:lnTo>
                                      <a:lnTo>
                                        <a:pt x="55" y="434"/>
                                      </a:lnTo>
                                      <a:lnTo>
                                        <a:pt x="83" y="464"/>
                                      </a:lnTo>
                                      <a:lnTo>
                                        <a:pt x="117" y="488"/>
                                      </a:lnTo>
                                      <a:lnTo>
                                        <a:pt x="148" y="502"/>
                                      </a:lnTo>
                                      <a:lnTo>
                                        <a:pt x="185" y="509"/>
                                      </a:lnTo>
                                      <a:lnTo>
                                        <a:pt x="219" y="502"/>
                                      </a:lnTo>
                                      <a:lnTo>
                                        <a:pt x="253" y="488"/>
                                      </a:lnTo>
                                      <a:lnTo>
                                        <a:pt x="287" y="464"/>
                                      </a:lnTo>
                                      <a:lnTo>
                                        <a:pt x="314" y="43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878760"/>
                                  <a:ext cx="3099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1474">
                                      <a:moveTo>
                                        <a:pt x="0" y="1474"/>
                                      </a:moveTo>
                                      <a:lnTo>
                                        <a:pt x="587" y="962"/>
                                      </a:lnTo>
                                      <a:lnTo>
                                        <a:pt x="136" y="766"/>
                                      </a:lnTo>
                                      <a:lnTo>
                                        <a:pt x="1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353240"/>
                                  <a:ext cx="1764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135">
                                      <a:moveTo>
                                        <a:pt x="274" y="1135"/>
                                      </a:moveTo>
                                      <a:lnTo>
                                        <a:pt x="41" y="1050"/>
                                      </a:lnTo>
                                      <a:lnTo>
                                        <a:pt x="335" y="53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6520" y="1792080"/>
                                  <a:ext cx="62280" cy="71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4.55pt;width:87.6pt;height:168.55pt" coordorigin="1512,291" coordsize="1752,3371">
                      <v:rect id="shape_0" stroked="f" o:allowincell="t" style="position:absolute;left:1635;top:291;width:1456;height:328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45;top:3622;width:18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12;top:301;width:18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71,511" path="m471,0l294,511l0,399e" stroked="t" o:allowincell="t" style="position:absolute;left:1923;top:1620;width:390;height:49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63,453" path="m663,226l294,453l0,0e" stroked="t" o:allowincell="t" style="position:absolute;left:2315;top:1620;width:550;height:440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70,509" path="m314,434l339,393l356,349l366,301l370,254l366,204l356,156l339,112l314,74l287,41l253,17l219,3l185,0l148,3l117,17l83,41l55,74l31,112l14,156l4,204l0,254l4,301l14,349l31,393l55,434l83,464l117,488l148,502l185,509l219,502l253,488l287,464l314,434e" stroked="t" o:allowincell="t" style="position:absolute;left:2153;top:1123;width:306;height:49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587,1474" path="m0,1474l587,962l136,766l177,0e" stroked="t" o:allowincell="t" style="position:absolute;left:2168;top:1675;width:487;height:1436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35,1135" path="m274,1135l41,1050l335,538l0,0e" stroked="t" o:allowincell="t" style="position:absolute;left:2281;top:2422;width:277;height:110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168,3113" to="2265,3224" stroked="t" o:allowincell="t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56"/>
                <w:szCs w:val="56"/>
              </w:rPr>
              <w:t>ki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98425</wp:posOffset>
                  </wp:positionV>
                  <wp:extent cx="1473835" cy="17145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904" t="13555" r="25842" b="18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ki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sk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2075</wp:posOffset>
                  </wp:positionV>
                  <wp:extent cx="1329690" cy="160845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929" t="13222" r="19605" b="18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sk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3"/>
      </w:tblGrid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09550</wp:posOffset>
                  </wp:positionV>
                  <wp:extent cx="1322705" cy="160401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4761" t="7900" r="12786" b="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bala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6200</wp:posOffset>
                  </wp:positionV>
                  <wp:extent cx="2560320" cy="11239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12387" r="-5" b="15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bala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206375</wp:posOffset>
                  </wp:positionV>
                  <wp:extent cx="1257300" cy="149098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355" t="27818" r="29503" b="12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jum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2075</wp:posOffset>
                  </wp:positionV>
                  <wp:extent cx="1324610" cy="160274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929" t="13222" r="19605" b="18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jum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4625</wp:posOffset>
                  </wp:positionV>
                  <wp:extent cx="1828800" cy="58801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289" t="39875" r="21143" b="4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forw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98425</wp:posOffset>
                  </wp:positionV>
                  <wp:extent cx="1329690" cy="157670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081" t="9802" r="17218" b="13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forw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5895</wp:posOffset>
                  </wp:positionV>
                  <wp:extent cx="1925955" cy="51371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7027" t="39979" r="24137" b="44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backw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214630</wp:posOffset>
                  </wp:positionV>
                  <wp:extent cx="1306195" cy="148526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867" t="2721" r="2272" b="3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6"/>
                <w:szCs w:val="56"/>
              </w:rPr>
              <w:t>backw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2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2:00Z</dcterms:created>
  <dc:creator>elaine.cottee</dc:creator>
  <dc:description/>
  <cp:keywords/>
  <dc:language>en-US</dc:language>
  <cp:lastModifiedBy>Katherine Crossley</cp:lastModifiedBy>
  <cp:lastPrinted>2006-03-07T09:43:00Z</cp:lastPrinted>
  <dcterms:modified xsi:type="dcterms:W3CDTF">2023-07-07T17:22:00Z</dcterms:modified>
  <cp:revision>2</cp:revision>
  <dc:subject/>
  <dc:title/>
</cp:coreProperties>
</file>