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ger K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ady Bay Retail Par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adow Lan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2 3GZ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BKUK Group Limited have applied to Nottingham City Council for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ate Night Refreshment on Monday to Sunday from 23.00 hrs to 05.00 hrs the following morni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opening are 24 hrs, Monday to Sunday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7July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2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0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6-11T13:51:00Z</dcterms:modified>
  <cp:revision>4</cp:revision>
  <dc:subject/>
  <dc:title>LICENSING ACT 2003</dc:title>
</cp:coreProperties>
</file>