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pper Rock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2 Pepper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2G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Pepper Rocks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extend the licensable area to add the Clayton’s Yard to the premises licence plan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3 Jul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6 June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41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6-06T14:41:00Z</dcterms:modified>
  <cp:revision>2</cp:revision>
  <dc:subject/>
  <dc:title>LICENSING ACT 2003</dc:title>
</cp:coreProperties>
</file>