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p>
            <w:pPr>
              <w:pStyle w:val="Normal"/>
              <w:rPr>
                <w:color w:val="FFF100"/>
                <w:sz w:val="36"/>
                <w:szCs w:val="36"/>
              </w:rPr>
            </w:pPr>
            <w:r>
              <w:rPr>
                <w:b/>
                <w:color w:val="FFF100"/>
                <w:sz w:val="36"/>
                <w:szCs w:val="36"/>
              </w:rPr>
              <w:t>Starting A Daycare Business: Pathway to Registr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63"/>
        <w:gridCol w:w="4658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What do I need to find out?                    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What do I need to do?     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ontact Families Information service on 0115 8765910 who will log your enquiry and direct you to The Early Years Website. Begin to complete The Daycare Business Start-up Checklist (to be found on the Website)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7780</wp:posOffset>
                      </wp:positionV>
                      <wp:extent cx="1905" cy="34925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1.4pt" to="80.8pt,28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70560</wp:posOffset>
                      </wp:positionV>
                      <wp:extent cx="685800" cy="8255"/>
                      <wp:effectExtent l="0" t="37465" r="635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2.8pt" to="75.55pt,5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768350</wp:posOffset>
                      </wp:positionV>
                      <wp:extent cx="0" cy="3429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pt,60.5pt" to="104.8pt,8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</w:rPr>
              <w:t>Use The Early Years website to gather information On Starting A Daycare Business.Use The Sufficiency and Assessment document to establish childcare demand</w:t>
            </w:r>
          </w:p>
        </w:tc>
      </w:tr>
      <w:tr>
        <w:trPr>
          <w:trHeight w:val="331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27660</wp:posOffset>
                      </wp:positionV>
                      <wp:extent cx="0" cy="3429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5.8pt" to="75.6pt,5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</w:rPr>
              <w:t>Complete Feasibility study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52855</wp:posOffset>
                      </wp:positionV>
                      <wp:extent cx="685800" cy="8255"/>
                      <wp:effectExtent l="0" t="37465" r="635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98.65pt" to="75.55pt,9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Use Ofsted Website and begin to look at documents needed to register, including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uide to registration on the Early Years Register: childcare provider on domestic or non-domestic premises (November 2024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854075</wp:posOffset>
                      </wp:positionV>
                      <wp:extent cx="8255" cy="370840"/>
                      <wp:effectExtent l="36830" t="0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pt,67.25pt" to="109pt,96.4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  <w:b/>
              </w:rPr>
              <w:t xml:space="preserve">Do not fill in application form at this stage, as this will trigger a registration inspection, and Ofsted expect to see the provision ready to provide childcare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12115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2.45pt" to="81pt,5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</w:rPr>
              <w:t>Determine the finance you will need and how you will get it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12115</wp:posOffset>
                      </wp:positionV>
                      <wp:extent cx="685800" cy="8255"/>
                      <wp:effectExtent l="0" t="37465" r="635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2.45pt" to="75.55pt,3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ecide on the legal form for day care business:e.g. trustees. Ltd company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4508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3.55pt" to="101.85pt,3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6875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1.25pt" to="81pt,5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</w:rPr>
              <w:t>Develop a sound business plan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9405</wp:posOffset>
                      </wp:positionV>
                      <wp:extent cx="685800" cy="8255"/>
                      <wp:effectExtent l="0" t="37465" r="635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5.15pt" to="75.55pt,2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ke yourself familiar with EYFS 2017 Statutory Requirements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6035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2.05pt" to="101.85pt,2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quire building, establish if planning permission / or change of use is require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 for risk assessments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60325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4.75pt" to="80.85pt,3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28955</wp:posOffset>
                      </wp:positionV>
                      <wp:extent cx="685800" cy="8255"/>
                      <wp:effectExtent l="0" t="37465" r="635" b="374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1.65pt" to="75.55pt,42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357505</wp:posOffset>
                      </wp:positionV>
                      <wp:extent cx="0" cy="342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28.15pt" to="101.85pt,5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</w:rPr>
              <w:t>Establish what insurance is require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34035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2.05pt" to="81pt,6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</w:rPr>
              <w:t>Develop a staffing structure, including Deputy Manager, checking on qualification requirement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86080</wp:posOffset>
                      </wp:positionV>
                      <wp:extent cx="685800" cy="8255"/>
                      <wp:effectExtent l="0" t="37465" r="635" b="374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0.4pt" to="75.55pt,3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81305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22.15pt" to="101.85pt,49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libri" w:hAnsi="Calibri"/>
              </w:rPr>
              <w:t>Develop a marketing pla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59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Contact Early Years for support with registration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lang w:val="en-US" w:eastAsia="en-US"/>
                </w:rPr>
                <w:t>EarlyYearsTeam@nottinghamcity.gov.uk</w:t>
              </w:r>
            </w:hyperlink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Please note your enquiry and leave your name and phone number. A member of the team will get back to you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pdated September 201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1134" w:top="1190" w:footer="1103" w:bottom="11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3">
              <wp:simplePos x="0" y="0"/>
              <wp:positionH relativeFrom="page">
                <wp:posOffset>378460</wp:posOffset>
              </wp:positionH>
              <wp:positionV relativeFrom="margin">
                <wp:posOffset>8850630</wp:posOffset>
              </wp:positionV>
              <wp:extent cx="6804025" cy="812800"/>
              <wp:effectExtent l="635" t="0" r="0" b="0"/>
              <wp:wrapSquare wrapText="bothSides"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4000" cy="812880"/>
                        <a:chOff x="0" y="0"/>
                        <a:chExt cx="6804000" cy="812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04000" cy="812880"/>
                        </a:xfrm>
                        <a:prstGeom prst="rect">
                          <a:avLst/>
                        </a:prstGeom>
                        <a:solidFill>
                          <a:srgbClr val="7170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3871" t="32659" r="27427" b="31056"/>
                        <a:stretch/>
                      </pic:blipFill>
                      <pic:spPr>
                        <a:xfrm>
                          <a:off x="94680" y="6480"/>
                          <a:ext cx="838080" cy="78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31450" t="43546" r="32265" b="43758"/>
                        <a:stretch/>
                      </pic:blipFill>
                      <pic:spPr>
                        <a:xfrm>
                          <a:off x="5461560" y="321840"/>
                          <a:ext cx="1219320" cy="42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9.8pt;margin-top:696.9pt;width:535.75pt;height:64pt" coordorigin="596,13938" coordsize="10715,1280">
              <v:rect id="shape_0" fillcolor="#717075" stroked="f" o:allowincell="f" style="position:absolute;left:596;top:13938;width:10714;height:1279;mso-wrap-style:none;v-text-anchor:middle;mso-position-horizontal-relative:page;mso-position-vertical-relative:margin">
                <v:fill o:detectmouseclick="t" type="solid" color2="#8e8f8a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5;top:13948;width:1319;height:1237;mso-wrap-style:none;v-text-anchor:middle;mso-position-horizontal-relative:page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9197;top:14445;width:1919;height:671;mso-wrap-style:none;v-text-anchor:middle;mso-position-horizontal-relative:page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71755" distL="114935" distR="114935" simplePos="0" locked="0" layoutInCell="0" allowOverlap="1" relativeHeight="4">
              <wp:simplePos x="0" y="0"/>
              <wp:positionH relativeFrom="column">
                <wp:posOffset>-166370</wp:posOffset>
              </wp:positionH>
              <wp:positionV relativeFrom="page">
                <wp:posOffset>351790</wp:posOffset>
              </wp:positionV>
              <wp:extent cx="6839585" cy="545465"/>
              <wp:effectExtent l="0" t="0" r="0" b="635"/>
              <wp:wrapSquare wrapText="bothSides"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9640" cy="545400"/>
                        <a:chOff x="0" y="0"/>
                        <a:chExt cx="6839640" cy="545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3964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0840" cy="518040"/>
                          </a:xfrm>
                          <a:prstGeom prst="rect">
                            <a:avLst/>
                          </a:prstGeom>
                          <a:solidFill>
                            <a:srgbClr val="0075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3120" y="202680"/>
                            <a:ext cx="68652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1760" y="9000"/>
                          <a:ext cx="6670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10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Learning Transformation: Early Yea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1pt;margin-top:27.7pt;width:538.5pt;height:42.95pt" coordorigin="-262,554" coordsize="10770,859">
              <v:group id="shape_0" style="position:absolute;left:-262;top:554;width:10770;height:859">
                <v:rect id="shape_0" fillcolor="#0075bc" stroked="f" o:allowincell="f" style="position:absolute;left:-262;top:554;width:10725;height:815;mso-wrap-style:none;v-text-anchor:middle;mso-position-vertical-relative:page">
                  <v:fill o:detectmouseclick="t" type="solid" color2="#ff8a43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9428;top:873;width:1080;height:539;flip:x;mso-wrap-style:none;v-text-anchor:middle;mso-position-vertical-relative:page" type="_x0000_t6">
                  <v:fill o:detectmouseclick="t" type="solid" color2="black"/>
                  <v:stroke color="#3465a4" joinstyle="round" endcap="flat"/>
                  <w10:wrap type="squar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96;top:568;width:10504;height:53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10"/>
                          <w:szCs w:val="28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Learning Transformation: Early Yea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7985</wp:posOffset>
              </wp:positionH>
              <wp:positionV relativeFrom="margin">
                <wp:posOffset>-535305</wp:posOffset>
              </wp:positionV>
              <wp:extent cx="6838950" cy="753745"/>
              <wp:effectExtent l="635" t="0" r="0" b="635"/>
              <wp:wrapSquare wrapText="bothSides"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753840"/>
                        <a:chOff x="0" y="0"/>
                        <a:chExt cx="6838920" cy="753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38920" cy="75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0480" cy="741600"/>
                          </a:xfrm>
                          <a:prstGeom prst="rect">
                            <a:avLst/>
                          </a:prstGeom>
                          <a:solidFill>
                            <a:srgbClr val="0075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0" y="410760"/>
                            <a:ext cx="686520" cy="34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1760" y="5040"/>
                          <a:ext cx="6670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0"/>
                                <w:szCs w:val="32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Early Yea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55pt;margin-top:-42.15pt;width:538.45pt;height:59.35pt" coordorigin="611,-843" coordsize="10769,1187">
              <v:group id="shape_0" style="position:absolute;left:611;top:-843;width:10769;height:1187">
                <v:rect id="shape_0" fillcolor="#0075bc" stroked="f" o:allowincell="f" style="position:absolute;left:611;top:-843;width:10724;height:1167;mso-wrap-style:none;v-text-anchor:middle;mso-position-horizontal-relative:page;mso-position-vertical-relative:margin">
                  <v:fill o:detectmouseclick="t" type="solid" color2="#ff8a43"/>
                  <v:stroke color="#3465a4" joinstyle="round" endcap="flat"/>
                  <w10:wrap type="square"/>
                </v:rect>
                <v:shape id="shape_0" fillcolor="white" stroked="f" o:allowincell="f" style="position:absolute;left:10300;top:-196;width:1080;height:539;flip:x;mso-wrap-style:none;v-text-anchor:middle;mso-position-horizontal-relative:page;mso-position-vertical-relative:margin" type="_x0000_t6">
                  <v:fill o:detectmouseclick="t" type="solid" color2="black"/>
                  <v:stroke color="#3465a4" joinstyle="round" endcap="flat"/>
                  <w10:wrap type="square"/>
                </v:shape>
              </v:group>
              <v:shape id="shape_0" stroked="f" o:allowincell="f" style="position:absolute;left:677;top:-835;width:10504;height:539;mso-wrap-style:square;v-text-anchor:top;mso-position-horizontal-relative:page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0"/>
                          <w:szCs w:val="32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Early Yea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lyYearsTeam@nottinghamcity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05:00Z</dcterms:created>
  <dc:creator>Children's Services</dc:creator>
  <dc:description/>
  <cp:keywords/>
  <dc:language>en-US</dc:language>
  <cp:lastModifiedBy>Susan Marong</cp:lastModifiedBy>
  <cp:lastPrinted>2011-11-18T13:01:00Z</cp:lastPrinted>
  <dcterms:modified xsi:type="dcterms:W3CDTF">2025-04-25T09:05:00Z</dcterms:modified>
  <cp:revision>2</cp:revision>
  <dc:subject/>
  <dc:title>Business Support Handout template</dc:title>
</cp:coreProperties>
</file>