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ge">
              <wp:posOffset>356235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NCE FOR APPLICA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ensing Act 2003 - Requirements for Pla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tion for a premises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a club premises certificat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Extract from S182 Guid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lans shall be clear and legible in all material respects’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Extract taken from the Licensing Act 2003 Regulations 200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2"/>
        <w:jc w:val="both"/>
        <w:rPr/>
      </w:pPr>
      <w:r>
        <w:rPr>
          <w:rFonts w:cs="Arial" w:ascii="Arial" w:hAnsi="Arial"/>
        </w:rPr>
        <w:t>Reg 3 (3) The plan shall show:-</w:t>
      </w:r>
    </w:p>
    <w:p>
      <w:pPr>
        <w:pStyle w:val="N2"/>
        <w:numPr>
          <w:ilvl w:val="0"/>
          <w:numId w:val="1"/>
        </w:numPr>
        <w:ind w:left="0"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the extent of the boundary of the building, if relevant, and any external and internal walls of the building and, if different, the perimeter of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the location of points of access to and egress from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if different from paragraph (3)(b), the location of escape routes from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in a case where the premises is used for more than one existing licensable activity, the area within the premises used for each activity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in a case where an existing licensable activity relates to the supply of alcohol, the location or locations on the premises which is or are used for consumption of alcohol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fixed structures (including furniture) or similar objects temporarily in a fixed location (but not furniture) which may impact on the ability of individuals on the premises to use exits or escape routes without impediment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 in a case where the premises includes a stage or raised area, the location and height of each stage or area relative to the floor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in a case where the premises includes any steps, stairs, elevators or lifts, the location of the steps, stairs, elevators or lift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in a case where the premises includes any room or rooms containing public conveniences, the location of the room or room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the location and type of any fire safety and any other safety equipment; and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) the location of a kitchen, if any, on the premi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2"/>
        <w:jc w:val="both"/>
        <w:rPr/>
      </w:pPr>
      <w:r>
        <w:rPr>
          <w:rFonts w:cs="Arial" w:ascii="Arial" w:hAnsi="Arial"/>
        </w:rPr>
        <w:t xml:space="preserve">Reg 3 (4) The plan may include a legend through which the matters mentioned or referred to in paragraph (3) are sufficiently illustrated by the use of symbols on the plan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NB: Responsible Authorities may require other ITEMS to be shown ON the PLANS and these requirements should be agreed with the RELEVANT Authorities.</w:t>
      </w:r>
    </w:p>
    <w:sectPr>
      <w:type w:val="nextPage"/>
      <w:pgSz w:w="11906" w:h="16838"/>
      <w:pgMar w:left="1418" w:right="1418" w:gutter="0" w:header="0" w:top="62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2">
    <w:name w:val="N2"/>
    <w:basedOn w:val="Normal"/>
    <w:next w:val="Normal"/>
    <w:qFormat/>
    <w:pPr>
      <w:autoSpaceDE w:val="false"/>
      <w:spacing w:before="80" w:after="0"/>
    </w:pPr>
    <w:rPr/>
  </w:style>
  <w:style w:type="paragraph" w:styleId="N3">
    <w:name w:val="N3"/>
    <w:basedOn w:val="Normal"/>
    <w:next w:val="Normal"/>
    <w:qFormat/>
    <w:pPr>
      <w:autoSpaceDE w:val="false"/>
      <w:spacing w:before="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5:00Z</dcterms:created>
  <dc:creator>xp user</dc:creator>
  <dc:description/>
  <cp:keywords/>
  <dc:language>en-US</dc:language>
  <cp:lastModifiedBy>Administrator</cp:lastModifiedBy>
  <cp:lastPrinted>2011-02-04T15:02:00Z</cp:lastPrinted>
  <dcterms:modified xsi:type="dcterms:W3CDTF">2013-03-27T15:05:00Z</dcterms:modified>
  <cp:revision>2</cp:revision>
  <dc:subject/>
  <dc:title>CERTIFICATE OF SERVICE</dc:title>
</cp:coreProperties>
</file>