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te Nite St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 Upper Parliament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B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 Harun Sherzadeh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on Monday to Sunday from 10.00 hrs to 05.00 hrs the following mo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from 10.00 hrs to 05.00 hrs the following mor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8 Jul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 Jul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7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7-03T14:17:00Z</dcterms:modified>
  <cp:revision>2</cp:revision>
  <dc:subject/>
  <dc:title>LICENSING ACT 2003</dc:title>
</cp:coreProperties>
</file>