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ccredited Personal Licence Qualification Providers – please provide the original copy of one of the following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IIAB (QCF Recognition number RN5118) Level 2 Award for Personal Licence Holders. Qualification accreditation number: 501/1494/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DI (QCF Recognition number RN5134) Level 2 Award for Personal Licence Holders. Qualification accreditation number: 500/9146/3</w:t>
      </w:r>
    </w:p>
    <w:p>
      <w:pPr>
        <w:pStyle w:val="Normal"/>
        <w:ind w:left="360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ABC </w:t>
      </w:r>
      <w:bookmarkStart w:id="0" w:name="OLE_LINK1"/>
      <w:r>
        <w:rPr>
          <w:rFonts w:cs="Arial" w:ascii="Arial" w:hAnsi="Arial"/>
          <w:b/>
        </w:rPr>
        <w:t>(QCF Recognition number RN5219)</w:t>
      </w:r>
      <w:bookmarkEnd w:id="0"/>
      <w:r>
        <w:rPr>
          <w:rFonts w:cs="Arial" w:ascii="Arial" w:hAnsi="Arial"/>
          <w:b/>
        </w:rPr>
        <w:t xml:space="preserve"> Level 2 Award for Personal Licence Holders. Qualification accreditation number: 500/9974/7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CFE (QCF Recognition number RN5156) Level 2 Award for Personal Licence Holders. Qualification accreditation number: 600/1323/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QA (QCF Recognition number RN5167) Level 2 Award for Personal Licence Holders. Qualification accreditation number: 600/1269/9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ighfield Level 2 Award for Personal Licence Holders (RQF). Qualification accreditation number: 603/259/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erly accredited cours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following courses were formerly accredite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IAB Level 2 National Certificate for Personal Licence Holders. QCA Accreditation Number 100/4866/2. (From 1 February 2005 to 31 March 2011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 Level 2 National Certificate for Personal Licence Holders. QCA Accreditation Number 100/4865/0. (From 1 February 2005 to 30 April 2011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GOAL Level 2 National Certificate for Personal Licence Holders,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A Accreditation Number: 100/4865/0. (From 1 May 2005 to 30 April 2011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GQAL Level 2 National Certificate for Personal Licence Holders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A Accreditation Number: 100/5040/1. (From 1 May 2005 to 30 April 2011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C Level 2 National Certificate for Personal Licence Holde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CA Accreditation Number: 500/7383/7. (From 1 September 2009 to 30 April 2011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CFE Level 2 National Certificate for Personal Licence Holde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CA Accreditation Number: 500/4228/2. (From 1 September 2008 to 30 April 2011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QA Level 2 National Certificate for Personal Licence Holde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A Accreditation Number: 500/8025/8. (From 1 December 2009 to 30 April 2011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lang w:val="en"/>
        </w:rPr>
        <w:t>Highfield Level 2 Award for Personal Licence Holders (RQF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You will no longer be able to apply to Disclosure Scotland for a DBS. You must now apply to Disclosure and Barring Service on 03000 200 190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any case a certificate or search results shall be issued no earlier than one calendar month before the giving of the application to the relevant licensing authorit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4:00Z</dcterms:created>
  <dc:creator>xp user</dc:creator>
  <dc:description/>
  <cp:keywords/>
  <dc:language>en-US</dc:language>
  <cp:lastModifiedBy>Zoey Mayes</cp:lastModifiedBy>
  <cp:lastPrinted>2017-11-27T09:02:00Z</cp:lastPrinted>
  <dcterms:modified xsi:type="dcterms:W3CDTF">2019-09-30T14:27:00Z</dcterms:modified>
  <cp:revision>10</cp:revision>
  <dc:subject/>
  <dc:title>Accredited Personal Licence Qualification Providers – please provide an original/copy of one of the following</dc:title>
</cp:coreProperties>
</file>