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SON SPECIF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deally, applicants should possess all or most of the following requirem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od listening skill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erienced questioning skill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ility to communicate effectively (both in-person and on-line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ility to establish material facts in the light of the evidence present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lytical skill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ention to det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Personal attributes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c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ness of mi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think logically, weigh up arguments and reach a balanced deci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ense of fair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ingness to consider ad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ard for the views of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relate to and work with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cognition and setting aside of prejudi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al awarenes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ing of urban commun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 for people from different ethnic, cultural and social backgroun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9999"/>
          <w:sz w:val="18"/>
        </w:rPr>
      </w:pPr>
      <w:r>
        <w:rPr>
          <w:color w:val="999999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7:00Z</dcterms:created>
  <dc:creator>NCC</dc:creator>
  <dc:description/>
  <cp:keywords/>
  <dc:language>en-US</dc:language>
  <cp:lastModifiedBy>Mark Leavesley</cp:lastModifiedBy>
  <cp:lastPrinted>2012-03-13T10:37:00Z</cp:lastPrinted>
  <dcterms:modified xsi:type="dcterms:W3CDTF">2023-06-02T09:01:00Z</dcterms:modified>
  <cp:revision>9</cp:revision>
  <dc:subject/>
  <dc:title>PERSON SPECIFICATION</dc:title>
</cp:coreProperties>
</file>