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67171"/>
          <w:sz w:val="32"/>
          <w:szCs w:val="32"/>
          <w:lang w:val="en-US" w:eastAsia="en-US"/>
        </w:rPr>
      </w:pPr>
      <w:hyperlink r:id="rId3">
        <w:r>
          <w:rPr>
            <w:b/>
            <w:color w:val="767171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587490</wp:posOffset>
                  </wp:positionV>
                  <wp:extent cx="148590" cy="518160"/>
                  <wp:effectExtent l="8255" t="5080" r="8890" b="107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80" cy="518040"/>
                          </a:xfrm>
                          <a:prstGeom prst="downArrow">
                            <a:avLst>
                              <a:gd name="adj1" fmla="val 50000"/>
                              <a:gd name="adj2" fmla="val 8710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8d8d8" stroked="t" o:allowincell="f" style="position:absolute;margin-left:1.2pt;margin-top:518.7pt;width:11.65pt;height:40.75pt;mso-wrap-style:none;v-text-anchor:middle" type="_x0000_t67">
                  <v:fill o:detectmouseclick="t" type="solid" color2="#272727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291465</wp:posOffset>
                  </wp:positionH>
                  <wp:positionV relativeFrom="paragraph">
                    <wp:posOffset>1447165</wp:posOffset>
                  </wp:positionV>
                  <wp:extent cx="2149475" cy="819150"/>
                  <wp:effectExtent l="5080" t="5080" r="444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49560" cy="819000"/>
                          </a:xfrm>
                          <a:prstGeom prst="wedgeEllipseCallout">
                            <a:avLst>
                              <a:gd name="adj1" fmla="val -6129"/>
                              <a:gd name="adj2" fmla="val 627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SEND Funding Application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ccccff" stroked="t" o:allowincell="f" style="position:absolute;margin-left:-22.95pt;margin-top:113.95pt;width:169.2pt;height:6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SEND Funding Application 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421005</wp:posOffset>
                  </wp:positionV>
                  <wp:extent cx="3059430" cy="1186815"/>
                  <wp:effectExtent l="7620" t="8890" r="7620" b="698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59280" cy="1186920"/>
                          </a:xfrm>
                          <a:prstGeom prst="wedgeEllipseCallout">
                            <a:avLst>
                              <a:gd name="adj1" fmla="val -39726"/>
                              <a:gd name="adj2" fmla="val -14365"/>
                            </a:avLst>
                          </a:prstGeom>
                          <a:solidFill>
                            <a:srgbClr val="deeaf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Strategies and support given via Solution Circle approach for specific concerns or child’s nee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eeaf6" stroked="t" o:allowincell="f" style="position:absolute;margin-left:95.9pt;margin-top:33.15pt;width:240.85pt;height:93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Strategies and support given via Solution Circle approach for specific concerns or child’s need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158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712210</wp:posOffset>
                  </wp:positionH>
                  <wp:positionV relativeFrom="paragraph">
                    <wp:posOffset>838200</wp:posOffset>
                  </wp:positionV>
                  <wp:extent cx="2020570" cy="163703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0680" cy="1636920"/>
                          </a:xfrm>
                          <a:prstGeom prst="wedgeEllipseCallout">
                            <a:avLst>
                              <a:gd name="adj1" fmla="val -23129"/>
                              <a:gd name="adj2" fmla="val -20675"/>
                            </a:avLst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lang w:val="en-GB" w:bidi="ar-SA"/>
                                </w:rPr>
                                <w:t>Early Years - Nottingham City Counc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bdd6ee" stroked="t" o:allowincell="f" style="position:absolute;margin-left:292.3pt;margin-top:66pt;width:159.05pt;height:128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lang w:val="en-GB" w:bidi="ar-SA"/>
                          </w:rPr>
                          <w:t>Early Years - Nottingham City Council</w:t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1876425</wp:posOffset>
                  </wp:positionV>
                  <wp:extent cx="3442970" cy="85725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3040" cy="857160"/>
                          </a:xfrm>
                          <a:prstGeom prst="wedgeEllipseCallout">
                            <a:avLst>
                              <a:gd name="adj1" fmla="val -34231"/>
                              <a:gd name="adj2" fmla="val -34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Setting visit to offer specific support and guidance for individual children and their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ccffff" stroked="t" o:allowincell="f" style="position:absolute;margin-left:80.9pt;margin-top:147.75pt;width:271.05pt;height:67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Setting visit to offer specific support and guidance for individual children and their nee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177165</wp:posOffset>
                  </wp:positionH>
                  <wp:positionV relativeFrom="paragraph">
                    <wp:posOffset>762000</wp:posOffset>
                  </wp:positionV>
                  <wp:extent cx="1780540" cy="666750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0560" cy="666720"/>
                          </a:xfrm>
                          <a:prstGeom prst="wedgeEllipseCallout">
                            <a:avLst>
                              <a:gd name="adj1" fmla="val 44115"/>
                              <a:gd name="adj2" fmla="val 30569"/>
                            </a:avLst>
                          </a:prstGeom>
                          <a:solidFill>
                            <a:srgbClr val="bfd7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Telephone/email sup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bfd7ef" stroked="t" o:allowincell="f" style="position:absolute;margin-left:-13.95pt;margin-top:60pt;width:140.15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Telephone/email suppor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2810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557020</wp:posOffset>
                  </wp:positionH>
                  <wp:positionV relativeFrom="paragraph">
                    <wp:posOffset>1419225</wp:posOffset>
                  </wp:positionV>
                  <wp:extent cx="2380615" cy="457200"/>
                  <wp:effectExtent l="19685" t="19050" r="19685" b="1968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80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2f8185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Arial"/>
                                  <w:color w:val="FFFFFF"/>
                                  <w:lang w:val="en-GB" w:bidi="ar-SA"/>
                                </w:rPr>
                                <w:t>Universal SEND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2f8185" stroked="t" o:allowincell="f" style="position:absolute;margin-left:122.6pt;margin-top:111.75pt;width:187.4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Arial"/>
                            <w:color w:val="FFFFFF"/>
                            <w:lang w:val="en-GB" w:bidi="ar-SA"/>
                          </w:rPr>
                          <w:t>Universal SEND 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07e7a"/>
                  <v:stroke color="black" weight="381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82870</wp:posOffset>
                  </wp:positionV>
                  <wp:extent cx="127000" cy="1046480"/>
                  <wp:effectExtent l="6350" t="5080" r="6350" b="2032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7080" cy="1046520"/>
                          </a:xfrm>
                          <a:prstGeom prst="downArrow">
                            <a:avLst>
                              <a:gd name="adj1" fmla="val 50000"/>
                              <a:gd name="adj2" fmla="val 20587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fbfbf" stroked="t" o:allowincell="f" style="position:absolute;margin-left:1.2pt;margin-top:408.1pt;width:9.95pt;height:82.35pt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5172075</wp:posOffset>
                  </wp:positionV>
                  <wp:extent cx="142875" cy="1095375"/>
                  <wp:effectExtent l="6985" t="5715" r="5715" b="1905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920" cy="1095480"/>
                          </a:xfrm>
                          <a:prstGeom prst="downArrow">
                            <a:avLst>
                              <a:gd name="adj1" fmla="val 50000"/>
                              <a:gd name="adj2" fmla="val 19162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fbfbf" stroked="t" o:allowincell="f" style="position:absolute;margin-left:80.9pt;margin-top:407.25pt;width:11.2pt;height:86.2pt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6372225</wp:posOffset>
                  </wp:positionV>
                  <wp:extent cx="1256030" cy="109855"/>
                  <wp:effectExtent l="5080" t="6350" r="2857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6040" cy="109800"/>
                          </a:xfrm>
                          <a:prstGeom prst="rightArrow">
                            <a:avLst>
                              <a:gd name="adj1" fmla="val 50000"/>
                              <a:gd name="adj2" fmla="val 285984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fbfbf" stroked="t" o:allowincell="f" style="position:absolute;margin-left:115.85pt;margin-top:501.75pt;width:98.85pt;height:8.6pt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398520</wp:posOffset>
                  </wp:positionH>
                  <wp:positionV relativeFrom="paragraph">
                    <wp:posOffset>5119370</wp:posOffset>
                  </wp:positionV>
                  <wp:extent cx="143510" cy="1119505"/>
                  <wp:effectExtent l="6350" t="5715" r="6985" b="1968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3640" cy="1119600"/>
                          </a:xfrm>
                          <a:prstGeom prst="downArrow">
                            <a:avLst>
                              <a:gd name="adj1" fmla="val 50000"/>
                              <a:gd name="adj2" fmla="val 19486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8d8d8" stroked="t" o:allowincell="f" style="position:absolute;margin-left:267.6pt;margin-top:403.1pt;width:11.25pt;height:88.1pt;mso-wrap-style:none;v-text-anchor:middle" type="_x0000_t67">
                  <v:fill o:detectmouseclick="t" type="solid" color2="#272727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7389495</wp:posOffset>
                  </wp:positionV>
                  <wp:extent cx="457200" cy="119380"/>
                  <wp:effectExtent l="8890" t="8890" r="9525" b="952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119520"/>
                          </a:xfrm>
                          <a:prstGeom prst="leftRightArrow">
                            <a:avLst>
                              <a:gd name="adj1" fmla="val 50000"/>
                              <a:gd name="adj2" fmla="val 7615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bfbfbf" stroked="t" o:allowincell="f" style="position:absolute;margin-left:55.3pt;margin-top:581.85pt;width:35.95pt;height:9.35pt;mso-wrap-style:none;v-text-anchor:middle" type="_x0000_t69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302250</wp:posOffset>
                  </wp:positionH>
                  <wp:positionV relativeFrom="paragraph">
                    <wp:posOffset>5648325</wp:posOffset>
                  </wp:positionV>
                  <wp:extent cx="131445" cy="609600"/>
                  <wp:effectExtent l="8255" t="5080" r="7620" b="127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1400" cy="609480"/>
                          </a:xfrm>
                          <a:prstGeom prst="downArrow">
                            <a:avLst>
                              <a:gd name="adj1" fmla="val 50000"/>
                              <a:gd name="adj2" fmla="val 115959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fbfbf" stroked="t" o:allowincell="f" style="position:absolute;margin-left:417.5pt;margin-top:444.75pt;width:10.3pt;height:47.95pt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90805" distR="95885" simplePos="0" locked="0" layoutInCell="0" allowOverlap="1" relativeHeight="2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788785</wp:posOffset>
                  </wp:positionV>
                  <wp:extent cx="1185545" cy="115570"/>
                  <wp:effectExtent l="0" t="195580" r="0" b="1708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05600">
                            <a:off x="0" y="0"/>
                            <a:ext cx="1185480" cy="115560"/>
                          </a:xfrm>
                          <a:prstGeom prst="rightArrow">
                            <a:avLst>
                              <a:gd name="adj1" fmla="val 50000"/>
                              <a:gd name="adj2" fmla="val 256464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fbfbf" stroked="t" o:allowincell="f" style="position:absolute;margin-left:8.2pt;margin-top:534.5pt;width:93.3pt;height:9.05pt;mso-wrap-style:none;v-text-anchor:middle;rotation:22" type="_x0000_t13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3403600</wp:posOffset>
                </wp:positionV>
                <wp:extent cx="6232525" cy="425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425450"/>
                        </a:xfrm>
                        <a:prstGeom prst="rect"/>
                        <a:solidFill>
                          <a:srgbClr val="3184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SEND Training Pathway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000000" strokeweight="1pt" style="position:absolute;rotation:-0;width:490.75pt;height:33.5pt;mso-wrap-distance-left:9.05pt;mso-wrap-distance-right:9.05pt;mso-wrap-distance-top:0pt;mso-wrap-distance-bottom:0pt;margin-top:268pt;mso-position-vertical-relative:text;margin-left:-2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SEND Training Path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0370</wp:posOffset>
                </wp:positionH>
                <wp:positionV relativeFrom="paragraph">
                  <wp:posOffset>4159250</wp:posOffset>
                </wp:positionV>
                <wp:extent cx="2193925" cy="1012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1219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PATHWAY 1 </w:t>
                            </w:r>
                          </w:p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re you new to the SENCO role or an established SENCO returning to the rol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72.75pt;height:79.7pt;mso-wrap-distance-left:9.05pt;mso-wrap-distance-right:9.05pt;mso-wrap-distance-top:0pt;mso-wrap-distance-bottom:0pt;margin-top:327.5pt;mso-position-vertical-relative:text;margin-left:-33.1pt;mso-position-horizontal-relative:margin">
                <v:textbox>
                  <w:txbxContent>
                    <w:p>
                      <w:pPr>
                        <w:pStyle w:val="NoSpacing"/>
                        <w:shd w:fill="99FF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PATHWAY 1 </w:t>
                      </w:r>
                    </w:p>
                    <w:p>
                      <w:pPr>
                        <w:pStyle w:val="NoSpacing"/>
                        <w:shd w:fill="99FFCC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re you new to the SENCO role or an established SENCO returning to the rol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8940</wp:posOffset>
                </wp:positionH>
                <wp:positionV relativeFrom="paragraph">
                  <wp:posOffset>6261100</wp:posOffset>
                </wp:positionV>
                <wp:extent cx="908050" cy="337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78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CC" w:val="clear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1.5pt;height:26.6pt;mso-wrap-distance-left:9.05pt;mso-wrap-distance-right:9.05pt;mso-wrap-distance-top:0pt;mso-wrap-distance-bottom:0pt;margin-top:493pt;mso-position-vertical-relative:text;margin-left:-32.2pt;mso-position-horizontal-relative:margin">
                <v:textbox>
                  <w:txbxContent>
                    <w:p>
                      <w:pPr>
                        <w:pStyle w:val="Normal"/>
                        <w:shd w:fill="99FFCC" w:val="clear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7080250</wp:posOffset>
                </wp:positionV>
                <wp:extent cx="1473835" cy="22498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498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e you a new provider?</w:t>
                            </w:r>
                          </w:p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Free SENCO support advice session providing an overview of Nottingham City SEND Support route and a tool kit of key documents </w:t>
                            </w:r>
                          </w:p>
                          <w:p>
                            <w:pPr>
                              <w:pStyle w:val="Normal"/>
                              <w:shd w:fill="99FFCC" w:val="clear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6.05pt;height:177.15pt;mso-wrap-distance-left:9.05pt;mso-wrap-distance-right:9.05pt;mso-wrap-distance-top:0pt;mso-wrap-distance-bottom:0pt;margin-top:557.5pt;mso-position-vertical-relative:text;margin-left:-51.9pt;mso-position-horizontal-relative:text">
                <v:textbox>
                  <w:txbxContent>
                    <w:p>
                      <w:pPr>
                        <w:pStyle w:val="NoSpacing"/>
                        <w:shd w:fill="99FFCC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e you a new provider?</w:t>
                      </w:r>
                    </w:p>
                    <w:p>
                      <w:pPr>
                        <w:pStyle w:val="NoSpacing"/>
                        <w:shd w:fill="99FF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hd w:fill="99FFCC" w:val="clear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Free SENCO support advice session providing an overview of Nottingham City SEND Support route and a tool kit of key documents </w:t>
                      </w:r>
                    </w:p>
                    <w:p>
                      <w:pPr>
                        <w:pStyle w:val="Normal"/>
                        <w:shd w:fill="99FFCC" w:val="clear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695</wp:posOffset>
                </wp:positionH>
                <wp:positionV relativeFrom="paragraph">
                  <wp:posOffset>7063105</wp:posOffset>
                </wp:positionV>
                <wp:extent cx="1246505" cy="2200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0091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C5E0B3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You should attend:</w:t>
                            </w:r>
                          </w:p>
                          <w:p>
                            <w:pPr>
                              <w:pStyle w:val="NoSpacing"/>
                              <w:shd w:fill="C5E0B3" w:val="clear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ew to SENCO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before="0" w:after="160"/>
                              <w:contextualSpacing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This workshop will </w:t>
                            </w: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  <w:t>explore the SENCO role, responsibilities and the legislative documents that support the role.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before="0" w:after="160"/>
                              <w:contextualSpacing/>
                              <w:jc w:val="center"/>
                              <w:textAlignment w:val="baseline"/>
                              <w:rPr>
                                <w:rFonts w:eastAsia="MS P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8.15pt;height:173.3pt;mso-wrap-distance-left:9.05pt;mso-wrap-distance-right:9.05pt;mso-wrap-distance-top:0pt;mso-wrap-distance-bottom:0pt;margin-top:556.15pt;mso-position-vertical-relative:text;margin-left:87.85pt;mso-position-horizontal-relative:text">
                <v:textbox>
                  <w:txbxContent>
                    <w:p>
                      <w:pPr>
                        <w:pStyle w:val="NoSpacing"/>
                        <w:shd w:fill="C5E0B3" w:val="clear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You should attend:</w:t>
                      </w:r>
                    </w:p>
                    <w:p>
                      <w:pPr>
                        <w:pStyle w:val="NoSpacing"/>
                        <w:shd w:fill="C5E0B3" w:val="clear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5E0B3" w:val="clear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New to SENCO</w:t>
                      </w:r>
                    </w:p>
                    <w:p>
                      <w:pPr>
                        <w:pStyle w:val="Normal"/>
                        <w:shd w:fill="C5E0B3" w:val="clear"/>
                        <w:spacing w:before="0" w:after="160"/>
                        <w:contextualSpacing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/>
                        </w:rPr>
                        <w:t xml:space="preserve">This workshop will </w:t>
                      </w:r>
                      <w:r>
                        <w:rPr>
                          <w:rFonts w:eastAsia="MS PGothic" w:cs="Calibri"/>
                          <w:color w:val="000000"/>
                        </w:rPr>
                        <w:t>explore the SENCO role, responsibilities and the legislative documents that support the role.</w:t>
                      </w:r>
                    </w:p>
                    <w:p>
                      <w:pPr>
                        <w:pStyle w:val="Normal"/>
                        <w:shd w:fill="C5E0B3" w:val="clear"/>
                        <w:spacing w:before="0" w:after="160"/>
                        <w:contextualSpacing/>
                        <w:jc w:val="center"/>
                        <w:textAlignment w:val="baseline"/>
                        <w:rPr>
                          <w:rFonts w:eastAsia="MS PGothic" w:cs="Calibri"/>
                          <w:color w:val="000000"/>
                        </w:rPr>
                      </w:pPr>
                      <w:r>
                        <w:rPr>
                          <w:rFonts w:eastAsia="MS PGothic" w:cs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675</wp:posOffset>
                </wp:positionH>
                <wp:positionV relativeFrom="paragraph">
                  <wp:posOffset>4137025</wp:posOffset>
                </wp:positionV>
                <wp:extent cx="1699260" cy="9290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29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PATHWAY 2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re you an existing SENCO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33.8pt;height:73.15pt;mso-wrap-distance-left:9.05pt;mso-wrap-distance-right:9.05pt;mso-wrap-distance-top:0pt;mso-wrap-distance-bottom:0pt;margin-top:325.75pt;mso-position-vertical-relative:text;margin-left:20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5DCE4" w:val="clear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PATHWAY 2</w:t>
                      </w:r>
                    </w:p>
                    <w:p>
                      <w:pPr>
                        <w:pStyle w:val="Normal"/>
                        <w:shd w:fill="D5DCE4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Are you an existing SENC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880</wp:posOffset>
                </wp:positionH>
                <wp:positionV relativeFrom="paragraph">
                  <wp:posOffset>6234430</wp:posOffset>
                </wp:positionV>
                <wp:extent cx="1419225" cy="3095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956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D5DCE4" w:val="clear"/>
                              <w:jc w:val="center"/>
                              <w:rPr/>
                            </w:pPr>
                            <w:r>
                              <w:rPr/>
                              <w:t>You should attend:</w:t>
                            </w:r>
                          </w:p>
                          <w:p>
                            <w:pPr>
                              <w:pStyle w:val="NoSpacing"/>
                              <w:shd w:fill="D5DCE4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ing a SENCO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/>
                            </w:pPr>
                            <w:r>
                              <w:rPr/>
                              <w:t>This accredited workshop aims to develop existing SENCO’s knowledge and confidence by providing practical tips on teaching and learning techniques and the tools required for writing clear teach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targets.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1.75pt;height:243.75pt;mso-wrap-distance-left:9.05pt;mso-wrap-distance-right:9.05pt;mso-wrap-distance-top:0pt;mso-wrap-distance-bottom:0pt;margin-top:490.9pt;mso-position-vertical-relative:text;margin-left:214.4pt;mso-position-horizontal-relative:text">
                <v:textbox>
                  <w:txbxContent>
                    <w:p>
                      <w:pPr>
                        <w:pStyle w:val="NoSpacing"/>
                        <w:shd w:fill="D5DCE4" w:val="clear"/>
                        <w:jc w:val="center"/>
                        <w:rPr/>
                      </w:pPr>
                      <w:r>
                        <w:rPr/>
                        <w:t>You should attend:</w:t>
                      </w:r>
                    </w:p>
                    <w:p>
                      <w:pPr>
                        <w:pStyle w:val="NoSpacing"/>
                        <w:shd w:fill="D5DCE4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5DCE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ing a SENCO</w:t>
                      </w:r>
                    </w:p>
                    <w:p>
                      <w:pPr>
                        <w:pStyle w:val="Normal"/>
                        <w:shd w:fill="D5DCE4" w:val="clear"/>
                        <w:jc w:val="center"/>
                        <w:rPr/>
                      </w:pPr>
                      <w:r>
                        <w:rPr/>
                        <w:t>This accredited workshop aims to develop existing SENCO’s knowledge and confidence by providing practical tips on teaching and learning techniques and the tools required for writing clear teach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targets.</w:t>
                      </w:r>
                    </w:p>
                    <w:p>
                      <w:pPr>
                        <w:pStyle w:val="Normal"/>
                        <w:shd w:fill="D5DCE4" w:val="clea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5DCE4" w:val="clear"/>
                        <w:spacing w:before="0" w:after="16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5980</wp:posOffset>
                </wp:positionH>
                <wp:positionV relativeFrom="paragraph">
                  <wp:posOffset>4089400</wp:posOffset>
                </wp:positionV>
                <wp:extent cx="1396365" cy="15138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1384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PATHWAY 3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o you not have a  SENCO role but would like to increase your knowledge of SEND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9.95pt;height:119.2pt;mso-wrap-distance-left:9.05pt;mso-wrap-distance-right:9.05pt;mso-wrap-distance-top:0pt;mso-wrap-distance-bottom:0pt;margin-top:322pt;mso-position-vertical-relative:text;margin-left:3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PATHWAY 3</w:t>
                      </w:r>
                    </w:p>
                    <w:p>
                      <w:pPr>
                        <w:pStyle w:val="Normal"/>
                        <w:shd w:fill="F7CAAC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Do you not have a  SENCO role but would like to increase your knowledge of SE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</wp:posOffset>
                </wp:positionH>
                <wp:positionV relativeFrom="paragraph">
                  <wp:posOffset>6261100</wp:posOffset>
                </wp:positionV>
                <wp:extent cx="698500" cy="332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2740"/>
                        </a:xfrm>
                        <a:prstGeom prst="rect"/>
                        <a:solidFill>
                          <a:srgbClr val="DBDBD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1pt" style="position:absolute;rotation:-0;width:55pt;height:26.2pt;mso-wrap-distance-left:9.05pt;mso-wrap-distance-right:9.05pt;mso-wrap-distance-top:0pt;mso-wrap-distance-bottom:0pt;margin-top:493pt;mso-position-vertical-relative:text;margin-left:5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7080</wp:posOffset>
                </wp:positionH>
                <wp:positionV relativeFrom="paragraph">
                  <wp:posOffset>6223000</wp:posOffset>
                </wp:positionV>
                <wp:extent cx="1514475" cy="3108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0896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You should attend: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ntroduction to SEND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This workshop will provide practitioners with a better understanding of SEND and your role in supporting children with SEND. It will also provide practitioners with practical ideas </w:t>
                            </w: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  <w:t>to support inclusion.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eastAsia="MS P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spacing w:before="0" w:after="160"/>
                              <w:jc w:val="center"/>
                              <w:rPr>
                                <w:rFonts w:eastAsia="MS P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9.25pt;height:244.8pt;mso-wrap-distance-left:9.05pt;mso-wrap-distance-right:9.05pt;mso-wrap-distance-top:0pt;mso-wrap-distance-bottom:0pt;margin-top:490pt;mso-position-vertical-relative:text;margin-left:36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7CAAC" w:val="clear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cs="Calibri"/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>You should attend:</w:t>
                      </w:r>
                    </w:p>
                    <w:p>
                      <w:pPr>
                        <w:pStyle w:val="Normal"/>
                        <w:shd w:fill="F7CAAC" w:val="clear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Introduction to SEND</w:t>
                      </w:r>
                    </w:p>
                    <w:p>
                      <w:pPr>
                        <w:pStyle w:val="Normal"/>
                        <w:shd w:fill="F7CAAC" w:val="clear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/>
                        </w:rPr>
                        <w:t xml:space="preserve">This workshop will provide practitioners with a better understanding of SEND and your role in supporting children with SEND. It will also provide practitioners with practical ideas </w:t>
                      </w:r>
                      <w:r>
                        <w:rPr>
                          <w:rFonts w:eastAsia="MS PGothic" w:cs="Calibri"/>
                          <w:color w:val="000000"/>
                        </w:rPr>
                        <w:t>to support inclusion.</w:t>
                      </w:r>
                    </w:p>
                    <w:p>
                      <w:pPr>
                        <w:pStyle w:val="Normal"/>
                        <w:shd w:fill="F7CAAC" w:val="clear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eastAsia="MS PGothic" w:cs="Calibri"/>
                          <w:color w:val="000000"/>
                        </w:rPr>
                      </w:pPr>
                      <w:r>
                        <w:rPr>
                          <w:rFonts w:eastAsia="MS PGothic"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spacing w:before="0" w:after="160"/>
                        <w:jc w:val="center"/>
                        <w:rPr>
                          <w:rFonts w:eastAsia="MS PGothic" w:cs="Calibri"/>
                          <w:color w:val="000000"/>
                        </w:rPr>
                      </w:pPr>
                      <w:r>
                        <w:rPr>
                          <w:rFonts w:eastAsia="MS PGothic" w:cs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-366395</wp:posOffset>
                </wp:positionV>
                <wp:extent cx="4422140" cy="364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ND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28.7pt;mso-wrap-distance-left:9.05pt;mso-wrap-distance-right:9.05pt;mso-wrap-distance-top:0pt;mso-wrap-distance-bottom:0pt;margin-top:-28.8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ND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49185</wp:posOffset>
                </wp:positionH>
                <wp:positionV relativeFrom="paragraph">
                  <wp:posOffset>4138295</wp:posOffset>
                </wp:positionV>
                <wp:extent cx="1631950" cy="3079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797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C0C0C0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titioners should attend: </w:t>
                            </w:r>
                          </w:p>
                          <w:p>
                            <w:pPr>
                              <w:pStyle w:val="NoSpacing"/>
                              <w:shd w:fill="C0C0C0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to SENCO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workshop will </w:t>
                            </w:r>
                            <w:r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  <w:t xml:space="preserve">explore the SENCO role and the legislative documents that support this role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contextualSpacing/>
                              <w:textAlignment w:val="baseline"/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t is important before practitioners attend this workshop that practitioners have an overview of the Special Educational Needs Code of Practice 0-25 years (section 5 page 78)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t: £50 per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8.5pt;height:242.5pt;mso-wrap-distance-left:9.05pt;mso-wrap-distance-right:9.05pt;mso-wrap-distance-top:0pt;mso-wrap-distance-bottom:0pt;margin-top:325.85pt;mso-position-vertical-relative:text;margin-left:586.55pt;mso-position-horizontal-relative:margin">
                <v:textbox>
                  <w:txbxContent>
                    <w:p>
                      <w:pPr>
                        <w:pStyle w:val="NoSpacing"/>
                        <w:shd w:fill="C0C0C0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actitioners should attend: </w:t>
                      </w:r>
                    </w:p>
                    <w:p>
                      <w:pPr>
                        <w:pStyle w:val="NoSpacing"/>
                        <w:shd w:fill="C0C0C0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to SENCO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contextualSpacing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is workshop will </w:t>
                      </w:r>
                      <w:r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  <w:t xml:space="preserve">explore the SENCO role and the legislative documents that support this role 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contextualSpacing/>
                        <w:textAlignment w:val="baseline"/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t is important before practitioners attend this workshop that practitioners have an overview of the Special Educational Needs Code of Practice 0-25 years (section 5 page 78) 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t: £50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49185</wp:posOffset>
                </wp:positionH>
                <wp:positionV relativeFrom="paragraph">
                  <wp:posOffset>4138295</wp:posOffset>
                </wp:positionV>
                <wp:extent cx="1631950" cy="3079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797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C0C0C0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titioners should attend: </w:t>
                            </w:r>
                          </w:p>
                          <w:p>
                            <w:pPr>
                              <w:pStyle w:val="NoSpacing"/>
                              <w:shd w:fill="C0C0C0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to SENCO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workshop will </w:t>
                            </w:r>
                            <w:r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  <w:t xml:space="preserve">explore the SENCO role and the legislative documents that support this role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contextualSpacing/>
                              <w:textAlignment w:val="baseline"/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t is important before practitioners attend this workshop that practitioners have an overview of the Special Educational Needs Code of Practice 0-25 years (section 5 page 78)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t: £50 per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8.5pt;height:242.5pt;mso-wrap-distance-left:9.05pt;mso-wrap-distance-right:9.05pt;mso-wrap-distance-top:0pt;mso-wrap-distance-bottom:0pt;margin-top:325.85pt;mso-position-vertical-relative:text;margin-left:586.55pt;mso-position-horizontal-relative:margin">
                <v:textbox>
                  <w:txbxContent>
                    <w:p>
                      <w:pPr>
                        <w:pStyle w:val="NoSpacing"/>
                        <w:shd w:fill="C0C0C0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actitioners should attend: </w:t>
                      </w:r>
                    </w:p>
                    <w:p>
                      <w:pPr>
                        <w:pStyle w:val="NoSpacing"/>
                        <w:shd w:fill="C0C0C0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to SENCO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contextualSpacing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is workshop will </w:t>
                      </w:r>
                      <w:r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  <w:t xml:space="preserve">explore the SENCO role and the legislative documents that support this role 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contextualSpacing/>
                        <w:textAlignment w:val="baseline"/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t is important before practitioners attend this workshop that practitioners have an overview of the Special Educational Needs Code of Practice 0-25 years (section 5 page 78) 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t: £50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vanish/>
          <w:color w:val="FFFFFF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622" w:right="849" w:gutter="0" w:header="709" w:top="1440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kzidenzGrotesk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160"/>
      <w:ind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2.55pt;height:337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lockHeadingChar">
    <w:name w:val="Block Heading Char"/>
    <w:qFormat/>
    <w:rPr>
      <w:rFonts w:ascii="Century Gothic" w:hAnsi="Century Gothic" w:eastAsia="Meiryo" w:cs="Century Gothic"/>
      <w:color w:val="FFFFFF"/>
      <w:sz w:val="48"/>
      <w:szCs w:val="24"/>
      <w:lang w:val="en-US" w:bidi="ar-SA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StyleLatinAkzidenzGroteskBoldAsianMSMincho">
    <w:name w:val="Style (Latin) AkzidenzGrotesk-Bold (Asian) MS Mincho"/>
    <w:qFormat/>
    <w:rPr>
      <w:rFonts w:ascii="AkzidenzGrotesk-Bold" w:hAnsi="AkzidenzGrotesk-Bold" w:eastAsia="MS Mincho;ＭＳ 明朝" w:cs="AkzidenzGrotesk-Bold"/>
      <w:sz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Maintext1">
    <w:name w:val="maintext1"/>
    <w:qFormat/>
    <w:rPr>
      <w:rFonts w:ascii="Helvetica" w:hAnsi="Helvetica" w:cs="Helvetica"/>
      <w:color w:val="666666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nk">
    <w:name w:val="link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 w:bidi="en-US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Appleconvertedspace">
    <w:name w:val="apple-converted-spac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cup0c">
    <w:name w:val="fcup0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920" w:hanging="0"/>
    </w:pPr>
    <w:rPr>
      <w:rFonts w:ascii="Arial" w:hAnsi="Arial" w:eastAsia="Arial" w:cs="Arial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Heading">
    <w:name w:val="Block Heading"/>
    <w:basedOn w:val="Normal"/>
    <w:qFormat/>
    <w:pPr>
      <w:jc w:val="right"/>
    </w:pPr>
    <w:rPr>
      <w:rFonts w:ascii="Century Gothic" w:hAnsi="Century Gothic" w:eastAsia="Meiryo" w:cs="Century Gothic"/>
      <w:color w:val="FFFFFF"/>
      <w:sz w:val="48"/>
      <w:lang w:val="en-US"/>
    </w:rPr>
  </w:style>
  <w:style w:type="paragraph" w:styleId="Primary">
    <w:name w:val="primary"/>
    <w:basedOn w:val="Normal"/>
    <w:qFormat/>
    <w:pPr>
      <w:spacing w:before="105" w:after="105"/>
    </w:pPr>
    <w:rPr>
      <w:rFonts w:ascii="Comic Sans MS" w:hAnsi="Comic Sans MS" w:cs="Comic Sans MS"/>
      <w:color w:val="000000"/>
      <w:sz w:val="29"/>
      <w:szCs w:val="29"/>
    </w:rPr>
  </w:style>
  <w:style w:type="paragraph" w:styleId="Songrh1">
    <w:name w:val="songrh1"/>
    <w:basedOn w:val="Normal"/>
    <w:qFormat/>
    <w:pPr>
      <w:spacing w:lineRule="atLeast" w:line="288" w:before="120" w:after="160"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tLeast" w:line="360" w:before="200" w:after="200"/>
    </w:pPr>
    <w:rPr>
      <w:rFonts w:eastAsia="MS Mincho;ＭＳ 明朝"/>
      <w:color w:val="333333"/>
      <w:lang w:eastAsia="ja-JP"/>
    </w:rPr>
  </w:style>
  <w:style w:type="paragraph" w:styleId="Responsetextopenendedresponsetext">
    <w:name w:val="response-text openended-response-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aintext">
    <w:name w:val="maintext"/>
    <w:basedOn w:val="Normal"/>
    <w:qFormat/>
    <w:pPr>
      <w:spacing w:before="280" w:after="280"/>
    </w:pPr>
    <w:rPr>
      <w:rFonts w:ascii="Helvetica" w:hAnsi="Helvetica" w:cs="Helvetica"/>
      <w:color w:val="666666"/>
      <w:sz w:val="18"/>
      <w:szCs w:val="18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xxmsonormal">
    <w:name w:val="x_xxmsonormal"/>
    <w:basedOn w:val="Normal"/>
    <w:qFormat/>
    <w:pPr/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84" w:before="0" w:after="300"/>
      <w:jc w:val="left"/>
    </w:pPr>
    <w:rPr>
      <w:rFonts w:ascii="Times New Roman" w:hAnsi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tinghamcity.gov.uk/earlyyears/section-pages/equality-and-inclusion/" TargetMode="External"/><Relationship Id="rId3" Type="http://schemas.openxmlformats.org/officeDocument/2006/relationships/hyperlink" Target="https://www.nottinghamcity.gov.uk/earlyyears/section-pages/equality-and-inclus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8:00Z</dcterms:created>
  <dc:creator>Louise Meadows</dc:creator>
  <dc:description/>
  <cp:keywords/>
  <dc:language>en-US</dc:language>
  <cp:lastModifiedBy>Samantha Caig</cp:lastModifiedBy>
  <cp:lastPrinted>2023-07-10T14:06:00Z</cp:lastPrinted>
  <dcterms:modified xsi:type="dcterms:W3CDTF">2025-06-25T14:48:00Z</dcterms:modified>
  <cp:revision>2</cp:revision>
  <dc:subject/>
  <dc:title>   </dc:title>
</cp:coreProperties>
</file>