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28410</wp:posOffset>
            </wp:positionH>
            <wp:positionV relativeFrom="page">
              <wp:posOffset>161290</wp:posOffset>
            </wp:positionV>
            <wp:extent cx="632460" cy="1058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TO BE COMPLETED BY THE REFERRER. </w:t>
      </w:r>
    </w:p>
    <w:p>
      <w:pPr>
        <w:pStyle w:val="Normal"/>
        <w:ind w:left="180" w:hanging="0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  <w:t xml:space="preserve">Please return this form to </w:t>
      </w:r>
      <w:hyperlink r:id="rId3">
        <w:r>
          <w:rPr>
            <w:rStyle w:val="InternetLink"/>
            <w:b/>
            <w:sz w:val="28"/>
            <w:szCs w:val="28"/>
            <w:lang w:val="en-US" w:eastAsia="en-US"/>
          </w:rPr>
          <w:t>LADO@nottinghamcity.gov.uk</w:t>
        </w:r>
      </w:hyperlink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N.B. </w:t>
        <w:tab/>
      </w:r>
      <w:r>
        <w:rPr>
          <w:sz w:val="20"/>
          <w:szCs w:val="20"/>
        </w:rPr>
        <w:t>Allegations should be recorded and passed to Senior Managers immediately to enable consultation to take place between the DSL and the LADO within one working day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820" w:leader="none"/>
        </w:tabs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TAILS OF PERSON OF CONCERN </w:t>
      </w:r>
      <w:r>
        <w:rPr>
          <w:b/>
          <w:sz w:val="18"/>
          <w:szCs w:val="18"/>
          <w:lang w:val="en-US" w:eastAsia="en-US"/>
        </w:rPr>
        <w:t xml:space="preserve"> </w:t>
      </w:r>
    </w:p>
    <w:tbl>
      <w:tblPr>
        <w:tblW w:w="11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90"/>
        <w:gridCol w:w="1698"/>
        <w:gridCol w:w="1128"/>
        <w:gridCol w:w="1608"/>
        <w:gridCol w:w="1078"/>
        <w:gridCol w:w="118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 Nam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Address:</w:t>
            </w:r>
          </w:p>
        </w:tc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/Role: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le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800587687"/>
            <w:bookmarkStart w:id="1" w:name="__Fieldmark__0_800587687"/>
            <w:bookmarkEnd w:id="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ale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800587687"/>
            <w:bookmarkStart w:id="3" w:name="__Fieldmark__1_800587687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orkplace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ing Agen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n Childre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ETAILS OF CHILD(REN) or YOUNG PERSON: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1260"/>
        <w:gridCol w:w="1440"/>
        <w:gridCol w:w="720"/>
        <w:gridCol w:w="1440"/>
      </w:tblGrid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’s Na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 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le 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800587687"/>
            <w:bookmarkStart w:id="5" w:name="__Fieldmark__2_800587687"/>
            <w:bookmarkEnd w:id="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male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800587687"/>
            <w:bookmarkStart w:id="7" w:name="__Fieldmark__3_800587687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arent/Car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Are they aware of referral?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No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y special circumstances e.g. CP, LAC, disability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REASON FOR REFERRAL</w:t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627"/>
        <w:gridCol w:w="2520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, time &amp; location of incid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eferral to L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Referrer &amp; Agen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IDENTIFY THE LADO CRITIERIA FOR MAKING THE REFERRAL – may be more than one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/>
          <w:lang w:eastAsia="en-US"/>
        </w:rPr>
        <w:fldChar w:fldCharType="separate"/>
      </w:r>
      <w:bookmarkStart w:id="8" w:name="__Fieldmark__4_800587687"/>
      <w:bookmarkStart w:id="9" w:name="__Fieldmark__4_800587687"/>
      <w:bookmarkEnd w:id="9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 Behaved in a way that has harmed a child or may have harmed a child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/>
          <w:lang w:eastAsia="en-US"/>
        </w:rPr>
        <w:fldChar w:fldCharType="separate"/>
      </w:r>
      <w:bookmarkStart w:id="10" w:name="__Fieldmark__5_800587687"/>
      <w:bookmarkStart w:id="11" w:name="__Fieldmark__5_800587687"/>
      <w:bookmarkEnd w:id="11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 Possibly committed an offence against or related to a child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/>
          <w:lang w:eastAsia="en-US"/>
        </w:rPr>
        <w:fldChar w:fldCharType="separate"/>
      </w:r>
      <w:bookmarkStart w:id="12" w:name="__Fieldmark__6_800587687"/>
      <w:bookmarkStart w:id="13" w:name="__Fieldmark__6_800587687"/>
      <w:bookmarkEnd w:id="13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 Behaved towards a child(ren) in a way that indicates he or she may pose a risk of harm to children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/>
          <w:lang w:eastAsia="en-US"/>
        </w:rPr>
        <w:fldChar w:fldCharType="separate"/>
      </w:r>
      <w:bookmarkStart w:id="14" w:name="__Fieldmark__7_800587687"/>
      <w:bookmarkStart w:id="15" w:name="__Fieldmark__7_800587687"/>
      <w:bookmarkEnd w:id="15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 Behaved or may have behaved in a way that indicates they may not be suitable to work with children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DENTIFY THE CATEGORY OF HARM – may be more than one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  <w:lang w:eastAsia="en-US"/>
        </w:rPr>
        <w:t xml:space="preserve">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/>
          <w:lang w:eastAsia="en-US"/>
        </w:rPr>
        <w:fldChar w:fldCharType="separate"/>
      </w:r>
      <w:bookmarkStart w:id="16" w:name="__Fieldmark__8_800587687"/>
      <w:bookmarkStart w:id="17" w:name="__Fieldmark__8_800587687"/>
      <w:bookmarkEnd w:id="17"/>
      <w:r>
        <w:rPr>
          <w:rFonts w:eastAsia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/>
          <w:lang w:eastAsia="en-US"/>
        </w:rPr>
        <w:fldChar w:fldCharType="end"/>
      </w:r>
      <w:r>
        <w:rPr>
          <w:rFonts w:eastAsia="Calibri"/>
          <w:b/>
          <w:sz w:val="20"/>
          <w:szCs w:val="20"/>
          <w:lang w:eastAsia="en-US"/>
        </w:rPr>
        <w:t xml:space="preserve">  Physical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/>
          <w:lang w:eastAsia="en-US"/>
        </w:rPr>
        <w:fldChar w:fldCharType="separate"/>
      </w:r>
      <w:bookmarkStart w:id="18" w:name="__Fieldmark__9_800587687"/>
      <w:bookmarkStart w:id="19" w:name="__Fieldmark__9_800587687"/>
      <w:bookmarkEnd w:id="19"/>
      <w:r>
        <w:rPr>
          <w:rFonts w:eastAsia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/>
          <w:lang w:eastAsia="en-US"/>
        </w:rPr>
        <w:fldChar w:fldCharType="end"/>
      </w:r>
      <w:r>
        <w:rPr>
          <w:rFonts w:eastAsia="Calibri"/>
          <w:b/>
          <w:sz w:val="20"/>
          <w:szCs w:val="20"/>
          <w:lang w:eastAsia="en-US"/>
        </w:rPr>
        <w:t xml:space="preserve"> Sexual</w:t>
        <w:tab/>
        <w:t xml:space="preserve">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/>
          <w:lang w:eastAsia="en-US"/>
        </w:rPr>
        <w:fldChar w:fldCharType="separate"/>
      </w:r>
      <w:bookmarkStart w:id="20" w:name="__Fieldmark__10_800587687"/>
      <w:bookmarkStart w:id="21" w:name="__Fieldmark__10_800587687"/>
      <w:bookmarkEnd w:id="21"/>
      <w:r>
        <w:rPr>
          <w:rFonts w:eastAsia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/>
          <w:lang w:eastAsia="en-US"/>
        </w:rPr>
        <w:fldChar w:fldCharType="end"/>
      </w:r>
      <w:r>
        <w:rPr>
          <w:rFonts w:eastAsia="Calibri"/>
          <w:b/>
          <w:sz w:val="20"/>
          <w:szCs w:val="20"/>
          <w:lang w:eastAsia="en-US"/>
        </w:rPr>
        <w:t xml:space="preserve"> Neglect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/>
          <w:lang w:eastAsia="en-US"/>
        </w:rPr>
        <w:fldChar w:fldCharType="separate"/>
      </w:r>
      <w:bookmarkStart w:id="22" w:name="__Fieldmark__11_800587687"/>
      <w:bookmarkStart w:id="23" w:name="__Fieldmark__11_800587687"/>
      <w:bookmarkEnd w:id="23"/>
      <w:r>
        <w:rPr>
          <w:rFonts w:eastAsia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/>
          <w:lang w:eastAsia="en-US"/>
        </w:rPr>
        <w:fldChar w:fldCharType="end"/>
      </w:r>
      <w:r>
        <w:rPr>
          <w:rFonts w:eastAsia="Calibri"/>
          <w:b/>
          <w:sz w:val="20"/>
          <w:szCs w:val="20"/>
          <w:lang w:eastAsia="en-US"/>
        </w:rPr>
        <w:t xml:space="preserve">  Emotional    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/>
          <w:lang w:eastAsia="en-US"/>
        </w:rPr>
        <w:fldChar w:fldCharType="separate"/>
      </w:r>
      <w:bookmarkStart w:id="24" w:name="__Fieldmark__12_800587687"/>
      <w:bookmarkStart w:id="25" w:name="__Fieldmark__12_800587687"/>
      <w:bookmarkEnd w:id="25"/>
      <w:r>
        <w:rPr>
          <w:rFonts w:eastAsia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/>
          <w:lang w:eastAsia="en-US"/>
        </w:rPr>
        <w:fldChar w:fldCharType="end"/>
      </w:r>
      <w:r>
        <w:rPr>
          <w:rFonts w:eastAsia="Calibri"/>
          <w:b/>
          <w:sz w:val="20"/>
          <w:szCs w:val="20"/>
          <w:lang w:eastAsia="en-US"/>
        </w:rPr>
        <w:t xml:space="preserve">  Suitabilit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Other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/>
          <w:lang w:eastAsia="en-US"/>
        </w:rPr>
        <w:instrText xml:space="preserve"> FORMCHECKBOX </w:instrText>
      </w:r>
      <w:r>
        <w:rPr>
          <w:sz w:val="20"/>
          <w:b/>
          <w:szCs w:val="20"/>
          <w:rFonts w:eastAsia="Calibri"/>
          <w:lang w:eastAsia="en-US"/>
        </w:rPr>
        <w:fldChar w:fldCharType="separate"/>
      </w:r>
      <w:bookmarkStart w:id="26" w:name="__Fieldmark__13_800587687"/>
      <w:bookmarkStart w:id="27" w:name="__Fieldmark__13_800587687"/>
      <w:bookmarkEnd w:id="27"/>
      <w:r>
        <w:rPr>
          <w:rFonts w:eastAsia="Calibr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/>
          <w:lang w:eastAsia="en-US"/>
        </w:rPr>
        <w:fldChar w:fldCharType="end"/>
      </w:r>
      <w:r>
        <w:rPr>
          <w:rFonts w:eastAsia="Calibri"/>
          <w:b/>
          <w:sz w:val="20"/>
          <w:szCs w:val="20"/>
          <w:lang w:eastAsia="en-US"/>
        </w:rPr>
        <w:t xml:space="preserve">  please state</w:t>
      </w:r>
      <w:r>
        <w:rPr>
          <w:rFonts w:eastAsia="Calibri"/>
          <w:b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………………………………………………………………………………………         </w:t>
      </w:r>
      <w:r>
        <w:rPr>
          <w:rFonts w:eastAsia="Calibri"/>
          <w:b/>
          <w:color w:val="FF0000"/>
          <w:sz w:val="20"/>
          <w:szCs w:val="20"/>
          <w:lang w:eastAsia="en-US"/>
        </w:rPr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 w:val="20"/>
          <w:szCs w:val="20"/>
        </w:rPr>
        <w:tab/>
        <w:t>REFERRAL INFORMATION: Include details of</w:t>
      </w:r>
      <w:r>
        <w:rPr/>
        <w:t xml:space="preserve"> any injuries/harm and any witnesses to incident</w:t>
      </w:r>
    </w:p>
    <w:tbl>
      <w:tblPr>
        <w:tblW w:w="110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/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DDITIONAL INFORMATION: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the referred person/their employer aware of the allegati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Have they been subject to previous allegations/concerns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e they previously known to police or social care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last DBS Chec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 the parents/carers aware of the allegation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 the matter been reported to the Police or Children’s Social Care?  If so, who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 Human Resources been notified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 a criminal offence potentially been committed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ve internal policies/guidelines potentially been breached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information raise questions about the continued suitability of the worke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</w:rPr>
              <w:t>If you are not the designated safeguarding lead person for your organisation have they been informed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DETAILS OF THOSE CONTACTED: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09"/>
        <w:gridCol w:w="2709"/>
        <w:gridCol w:w="314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/Emai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(s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RECORD OF ACTION TAKEN/TO BE TAKEN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is may include taking immediate safety measures e.g. removal of the member of staff from the premises and any evidence that needs to be secured and preserved: mobile telephone, computer etc.  This will be subject to advice from the police or LADO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DVICE FROM Local Authority Designated Officer (LADO)</w:t>
        <w:tab/>
        <w:tab/>
        <w:tab/>
        <w:t xml:space="preserve"> Date advice received: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566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521.95pt,8.7pt" stroked="t" o:allowincell="f" style="position:absolute">
              <v:stroke color="#00cc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543300</wp:posOffset>
              </wp:positionV>
              <wp:extent cx="62865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9pt" to="494.95pt,27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Allegations Strategy Discussion Record</w:t>
      <w:tab/>
      <w:tab/>
      <w:tab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16"/>
        <w:szCs w:val="16"/>
      </w:rPr>
      <w:t>This record is in accordance with Working Together to Safeguard Children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Allegations Management Referral/Strategy/Special Circumstances Form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Nottingham City Safeguarding Children Partnership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0579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76.95pt,7.85pt" stroked="t" o:allowincell="f" style="position:absolute">
              <v:stroke color="#00cc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O@nottinghamcity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2:00Z</dcterms:created>
  <dc:creator>emoxon</dc:creator>
  <dc:description/>
  <cp:keywords/>
  <dc:language>en-US</dc:language>
  <cp:lastModifiedBy>Katherine Crossley</cp:lastModifiedBy>
  <cp:lastPrinted>2023-01-22T19:01:00Z</cp:lastPrinted>
  <dcterms:modified xsi:type="dcterms:W3CDTF">2023-07-12T07:42:00Z</dcterms:modified>
  <cp:revision>2</cp:revision>
  <dc:subject/>
  <dc:title/>
</cp:coreProperties>
</file>