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SING ACT 200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Vue Cinem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he Cornerhous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Burton Street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Nottingham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G1 4DB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We, Vue Entertainment Ltd have applied to Nottingham City Council for the Variation of a Premises Licence for the above premises.  The licensable activities proposed to be carried on [on or from] the premises are as follows:-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amend the layout of the premises in accordance with the plans submitted with the application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To replace all conditions under Annex 2 with the conditions submitted within the application 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The Licensing Register, and full details of this application can be viewed at the offices of the Licensing Authority at Communities, Environment &amp; Resident Services, Communities, Nottingham City Council, Licensing, Tamar Building, Eastcroft Depot, London Road, Nottingham, NG2 3AH between the hours of 9.00am and 4.30pm Monday to Friday by prior appointment.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sponsible </w:t>
      </w:r>
      <w:r>
        <w:rPr>
          <w:rFonts w:cs="Arial" w:ascii="Arial" w:hAnsi="Arial"/>
          <w:caps/>
          <w:sz w:val="32"/>
          <w:szCs w:val="32"/>
        </w:rPr>
        <w:t>A</w:t>
      </w:r>
      <w:r>
        <w:rPr>
          <w:rFonts w:cs="Arial" w:ascii="Arial" w:hAnsi="Arial"/>
          <w:sz w:val="32"/>
          <w:szCs w:val="32"/>
        </w:rPr>
        <w:t xml:space="preserve">uthorities or any persons can make representations in writing to the Licensing Authority at any time up to </w:t>
      </w:r>
      <w:r>
        <w:rPr>
          <w:rFonts w:cs="Arial" w:ascii="Arial" w:hAnsi="Arial"/>
          <w:b/>
          <w:sz w:val="32"/>
          <w:szCs w:val="32"/>
        </w:rPr>
        <w:t>12 May 2025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t is an offence for anyone knowingly or recklessly to make a false statement in connection with a Licence Application.  The fine on summary conviction is unlimited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Dated: 16 April 2025</w:t>
      </w:r>
    </w:p>
    <w:sectPr>
      <w:type w:val="nextPage"/>
      <w:pgSz w:w="11906" w:h="16838"/>
      <w:pgMar w:left="902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59:00Z</dcterms:created>
  <dc:creator>xp user</dc:creator>
  <dc:description/>
  <cp:keywords/>
  <dc:language>en-US</dc:language>
  <cp:lastModifiedBy>Katie Jones</cp:lastModifiedBy>
  <cp:lastPrinted>2019-07-12T12:28:00Z</cp:lastPrinted>
  <dcterms:modified xsi:type="dcterms:W3CDTF">2025-04-16T11:59:00Z</dcterms:modified>
  <cp:revision>2</cp:revision>
  <dc:subject/>
  <dc:title>LICENSING ACT 2003</dc:title>
</cp:coreProperties>
</file>