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38"/>
        <w:gridCol w:w="3368"/>
        <w:gridCol w:w="3894"/>
        <w:gridCol w:w="4242"/>
      </w:tblGrid>
      <w:tr>
        <w:trPr/>
        <w:tc>
          <w:tcPr>
            <w:tcW w:w="15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ME:                                                                                D.O.B:                               Date strategies start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hild’s Areas to develop</w:t>
            </w:r>
          </w:p>
        </w:tc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rategies for staff to implement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pecific activities to involve child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view – Is there progress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Y SKILLS 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en the child comes to activities all adults needs to encourage and show the child what to do with the activity. This might be hand over hand, offering a toy ie  cup to their mouth, giving the child an item and showing them how to do i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ff to actively involve the child in an activity. Physically prompt, model, demonstrate what the child has to do giving the child opportunity to have a go, try it again. 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hen playing alongside the adult should  copy the child’s action. When the child acknowledges that you are ‘playing too’ – do a different action to try and encourage them to copy you so extending their pla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metimes might need to take the activity to the child Adult to make the activity interesting adding sounds and simple naming to support him 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ff follow the child’s lead in their play. Add simple sounds and actions to their pla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dd an additional sequence to the child’s play taking what they do and adding a different element to their play skill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monstrate/ model simple play sequences and add another action  i.e playing with doll add feeding dolly, Train round track, add going through the tunnel washing dolls add a towel etc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Review of strategi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Continue Strategies   Y / N               Undertake an I.P.M     Y / 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8615</wp:posOffset>
                </wp:positionH>
                <wp:positionV relativeFrom="paragraph">
                  <wp:posOffset>133350</wp:posOffset>
                </wp:positionV>
                <wp:extent cx="2552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tingham City Council/ Early Ye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9pt;mso-wrap-distance-left:9.05pt;mso-wrap-distance-right:9.05pt;mso-wrap-distance-top:0pt;mso-wrap-distance-bottom:0pt;margin-top:10.5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ttingham City Council/ Early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</w:t>
    </w:r>
    <w:r>
      <w:rPr/>
      <w:object w:dxaOrig="7754" w:dyaOrig="25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2.25pt;height:40.05pt" filled="f" o:ole="">
          <v:imagedata r:id="rId2" o:title=""/>
        </v:shape>
        <o:OLEObject Type="Embed" ProgID="" ShapeID="ole_rId1" DrawAspect="Content" ObjectID="_4999987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6690</wp:posOffset>
              </wp:positionH>
              <wp:positionV relativeFrom="paragraph">
                <wp:posOffset>-312420</wp:posOffset>
              </wp:positionV>
              <wp:extent cx="4641850" cy="638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0" cy="638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32"/>
                              <w:szCs w:val="32"/>
                            </w:rPr>
                            <w:t>targeted support  Plan</w:t>
                          </w:r>
                          <w:r>
                            <w:rPr>
                              <w:rFonts w:cs="Calibri" w:ascii="Calibri" w:hAnsi="Calibri"/>
                              <w:b/>
                              <w:caps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(Strategies and Activities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 xml:space="preserve">Playskills Example/Ideas   </w:t>
                          </w:r>
                          <w:r>
                            <w:rPr>
                              <w:rFonts w:cs="Calibri" w:ascii="Calibri" w:hAnsi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5.5pt;height:50.3pt;mso-wrap-distance-left:9.05pt;mso-wrap-distance-right:9.05pt;mso-wrap-distance-top:0pt;mso-wrap-distance-bottom:0pt;margin-top:-24.6pt;mso-position-vertical-relative:text;margin-left:14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aps/>
                        <w:sz w:val="32"/>
                        <w:szCs w:val="32"/>
                      </w:rPr>
                      <w:t>targeted support  Plan</w:t>
                    </w:r>
                    <w:r>
                      <w:rPr>
                        <w:rFonts w:cs="Calibri" w:ascii="Calibri" w:hAnsi="Calibri"/>
                        <w:b/>
                        <w:caps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(Strategies and Activities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 xml:space="preserve">Playskills Example/Ideas   </w:t>
                    </w:r>
                    <w:r>
                      <w:rPr>
                        <w:rFonts w:cs="Calibri" w:ascii="Calibri" w:hAnsi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54:00Z</dcterms:created>
  <dc:creator>Administrator</dc:creator>
  <dc:description/>
  <cp:keywords/>
  <dc:language>en-US</dc:language>
  <cp:lastModifiedBy>Katherine Crossley</cp:lastModifiedBy>
  <cp:lastPrinted>2010-03-22T11:32:00Z</cp:lastPrinted>
  <dcterms:modified xsi:type="dcterms:W3CDTF">2023-07-07T16:54:00Z</dcterms:modified>
  <cp:revision>2</cp:revision>
  <dc:subject/>
  <dc:title>NAME                                                                                D</dc:title>
</cp:coreProperties>
</file>