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 Barker Gat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J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Shoby Holdings Limite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 Music, Recorded Music and Performance of Dance and Entertainment Similar to Music and Dance on Monday to Sunday 10.00 hrs to 02.00 hrs the following morn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Monday to Sunday 23.00 hrs to 02.00 hrs the following morn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>on Monday to Sunday 10.00 hrs to 02.00 hrs the following morn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10.00 hrs to 02.30 hrs the following morn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7 Jun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1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6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5-21T14:46:00Z</dcterms:modified>
  <cp:revision>2</cp:revision>
  <dc:subject/>
  <dc:title>LICENSING ACT 2003</dc:title>
</cp:coreProperties>
</file>