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1687373631"/>
            <w:bookmarkStart w:id="1" w:name="__Fieldmark__6_1687373631"/>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1687373631"/>
            <w:bookmarkStart w:id="3" w:name="__Fieldmark__7_1687373631"/>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1687373631"/>
            <w:bookmarkStart w:id="5" w:name="__Fieldmark__8_1687373631"/>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1687373631"/>
            <w:bookmarkStart w:id="7" w:name="__Fieldmark__9_1687373631"/>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1687373631"/>
            <w:bookmarkStart w:id="9" w:name="__Fieldmark__10_1687373631"/>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1687373631"/>
            <w:bookmarkStart w:id="11" w:name="__Fieldmark__11_1687373631"/>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1687373631"/>
            <w:bookmarkStart w:id="13" w:name="__Fieldmark__12_1687373631"/>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1687373631"/>
            <w:bookmarkStart w:id="15" w:name="__Fieldmark__13_1687373631"/>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1687373631"/>
            <w:bookmarkStart w:id="17" w:name="__Fieldmark__14_1687373631"/>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1687373631"/>
            <w:bookmarkStart w:id="19" w:name="__Fieldmark__15_1687373631"/>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1687373631"/>
            <w:bookmarkStart w:id="21" w:name="__Fieldmark__16_1687373631"/>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1687373631"/>
            <w:bookmarkStart w:id="23" w:name="__Fieldmark__17_1687373631"/>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1687373631"/>
            <w:bookmarkStart w:id="25" w:name="__Fieldmark__18_1687373631"/>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1687373631"/>
            <w:bookmarkStart w:id="27" w:name="__Fieldmark__19_1687373631"/>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1687373631"/>
            <w:bookmarkStart w:id="29" w:name="__Fieldmark__20_1687373631"/>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1687373631"/>
                  <w:bookmarkStart w:id="31" w:name="__Fieldmark__21_1687373631"/>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1687373631"/>
                  <w:bookmarkStart w:id="33" w:name="__Fieldmark__22_1687373631"/>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1687373631"/>
                  <w:bookmarkStart w:id="35" w:name="__Fieldmark__23_1687373631"/>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1687373631"/>
                  <w:bookmarkStart w:id="37" w:name="__Fieldmark__24_1687373631"/>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1687373631"/>
            <w:bookmarkStart w:id="39" w:name="__Fieldmark__28_1687373631"/>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1687373631"/>
                  <w:bookmarkStart w:id="41" w:name="__Fieldmark__34_1687373631"/>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1687373631"/>
                  <w:bookmarkStart w:id="43" w:name="__Fieldmark__35_1687373631"/>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1687373631"/>
                  <w:bookmarkStart w:id="45" w:name="__Fieldmark__36_1687373631"/>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1687373631"/>
                  <w:bookmarkStart w:id="47" w:name="__Fieldmark__37_1687373631"/>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1687373631"/>
            <w:bookmarkStart w:id="49" w:name="__Fieldmark__41_1687373631"/>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1687373631"/>
            <w:bookmarkStart w:id="51" w:name="__Fieldmark__54_1687373631"/>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1687373631"/>
            <w:bookmarkStart w:id="53" w:name="__Fieldmark__55_1687373631"/>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1687373631"/>
            <w:bookmarkStart w:id="55" w:name="__Fieldmark__58_1687373631"/>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1687373631"/>
            <w:bookmarkStart w:id="57" w:name="__Fieldmark__59_1687373631"/>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1687373631"/>
            <w:bookmarkStart w:id="59" w:name="__Fieldmark__60_1687373631"/>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1687373631"/>
            <w:bookmarkStart w:id="61" w:name="__Fieldmark__61_1687373631"/>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1687373631"/>
            <w:bookmarkStart w:id="63" w:name="__Fieldmark__62_1687373631"/>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1687373631"/>
            <w:bookmarkStart w:id="65" w:name="__Fieldmark__63_1687373631"/>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1687373631"/>
            <w:bookmarkStart w:id="67" w:name="__Fieldmark__64_1687373631"/>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1687373631"/>
            <w:bookmarkStart w:id="69" w:name="__Fieldmark__65_1687373631"/>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1687373631"/>
            <w:bookmarkStart w:id="71" w:name="__Fieldmark__66_1687373631"/>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1687373631"/>
            <w:bookmarkStart w:id="73" w:name="__Fieldmark__67_1687373631"/>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1687373631"/>
            <w:bookmarkStart w:id="75" w:name="__Fieldmark__69_1687373631"/>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1687373631"/>
            <w:bookmarkStart w:id="77" w:name="__Fieldmark__70_1687373631"/>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1687373631"/>
            <w:bookmarkStart w:id="79" w:name="__Fieldmark__71_1687373631"/>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1687373631"/>
            <w:bookmarkStart w:id="81" w:name="__Fieldmark__103_1687373631"/>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1687373631"/>
            <w:bookmarkStart w:id="83" w:name="__Fieldmark__104_1687373631"/>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1687373631"/>
            <w:bookmarkStart w:id="85" w:name="__Fieldmark__105_1687373631"/>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1687373631"/>
            <w:bookmarkStart w:id="87" w:name="__Fieldmark__168_1687373631"/>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1687373631"/>
            <w:bookmarkStart w:id="89" w:name="__Fieldmark__169_1687373631"/>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1687373631"/>
            <w:bookmarkStart w:id="91" w:name="__Fieldmark__170_1687373631"/>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1687373631"/>
            <w:bookmarkStart w:id="93" w:name="__Fieldmark__202_1687373631"/>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1687373631"/>
            <w:bookmarkStart w:id="95" w:name="__Fieldmark__203_1687373631"/>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1687373631"/>
            <w:bookmarkStart w:id="97" w:name="__Fieldmark__204_1687373631"/>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1687373631"/>
            <w:bookmarkStart w:id="99" w:name="__Fieldmark__236_1687373631"/>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1687373631"/>
            <w:bookmarkStart w:id="101" w:name="__Fieldmark__237_1687373631"/>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1687373631"/>
            <w:bookmarkStart w:id="103" w:name="__Fieldmark__238_1687373631"/>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1687373631"/>
            <w:bookmarkStart w:id="105" w:name="__Fieldmark__270_1687373631"/>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1687373631"/>
            <w:bookmarkStart w:id="107" w:name="__Fieldmark__271_1687373631"/>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1687373631"/>
            <w:bookmarkStart w:id="109" w:name="__Fieldmark__272_1687373631"/>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1687373631"/>
            <w:bookmarkStart w:id="111" w:name="__Fieldmark__305_1687373631"/>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1687373631"/>
            <w:bookmarkStart w:id="113" w:name="__Fieldmark__308_1687373631"/>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1687373631"/>
            <w:bookmarkStart w:id="115" w:name="__Fieldmark__311_1687373631"/>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1687373631"/>
            <w:bookmarkStart w:id="117" w:name="__Fieldmark__339_1687373631"/>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1687373631"/>
            <w:bookmarkStart w:id="119" w:name="__Fieldmark__340_1687373631"/>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1687373631"/>
            <w:bookmarkStart w:id="121" w:name="__Fieldmark__341_1687373631"/>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1687373631"/>
            <w:bookmarkStart w:id="123" w:name="__Fieldmark__373_1687373631"/>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1687373631"/>
            <w:bookmarkStart w:id="125" w:name="__Fieldmark__374_1687373631"/>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1687373631"/>
            <w:bookmarkStart w:id="127" w:name="__Fieldmark__375_1687373631"/>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1687373631"/>
            <w:bookmarkStart w:id="129" w:name="__Fieldmark__442_1687373631"/>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1687373631"/>
            <w:bookmarkStart w:id="131" w:name="__Fieldmark__443_1687373631"/>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1687373631"/>
            <w:bookmarkStart w:id="133" w:name="__Fieldmark__444_1687373631"/>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1687373631"/>
            <w:bookmarkStart w:id="135" w:name="__Fieldmark__445_1687373631"/>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1687373631"/>
            <w:bookmarkStart w:id="137" w:name="__Fieldmark__446_1687373631"/>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54:00Z</dcterms:created>
  <dc:creator>Sam Hardy</dc:creator>
  <dc:description/>
  <dc:language>en-US</dc:language>
  <cp:lastModifiedBy>Zoey Mayes</cp:lastModifiedBy>
  <dcterms:modified xsi:type="dcterms:W3CDTF">2017-03-22T14:54:00Z</dcterms:modified>
  <cp:revision>2</cp:revision>
  <dc:subject/>
  <dc:title/>
</cp:coreProperties>
</file>