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[enter name and addres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 premises or description of its location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/We [                                                              ] (insert applicants details) have applied to Nottingham City Council for the Grant of a Premises Licence for the above premises.  The licensable activities proposed to be carried on [on or from] the premises are as follow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enter details of application – see enclosed notes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ercial &amp; Operations, Licensing, Central Police Station, Byron House, Maid Marian Way, Nottingham, NG1 6HS between the hours of 9.00am and 4.30pm Monday to Friday by prior appointmen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ted parties or responsible authorities can make representations in writing to the Licensing Authority at any time up to [                                                         ].(enter final date for receipt of representat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d this [     ] day of [                     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02" w:right="92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0:00Z</dcterms:created>
  <dc:creator>xp user</dc:creator>
  <dc:description/>
  <cp:keywords/>
  <dc:language>en-US</dc:language>
  <cp:lastModifiedBy>Melanie Bird</cp:lastModifiedBy>
  <cp:lastPrinted>2013-11-07T09:01:00Z</cp:lastPrinted>
  <dcterms:modified xsi:type="dcterms:W3CDTF">2016-05-09T12:43:00Z</dcterms:modified>
  <cp:revision>5</cp:revision>
  <dc:subject/>
  <dc:title>LICENSING ACT 2003</dc:title>
</cp:coreProperties>
</file>