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EE GUIDANCE – LICENSING ACT 2003 </w:t>
      </w:r>
    </w:p>
    <w:p>
      <w:pPr>
        <w:pStyle w:val="Normal"/>
        <w:ind w:left="-454" w:firstLine="27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54" w:firstLine="2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ly determine which rateable value band your premises falls within. </w:t>
      </w:r>
    </w:p>
    <w:p>
      <w:pPr>
        <w:pStyle w:val="Normal"/>
        <w:ind w:left="-454" w:firstLine="2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TEABLE VAL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ateable value to £4,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,301 to £3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,001 to £87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7,001 to £12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125,001 and abov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ou wish to apply for a premises licence please follow the table below for the fee payab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054"/>
        <w:gridCol w:w="1054"/>
        <w:gridCol w:w="1054"/>
        <w:gridCol w:w="1054"/>
        <w:gridCol w:w="951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PPLIC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emises licence where the primary purpose is the sale/supply of alcohol for consumption on the premis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1,90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other New Premises licence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63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Club premises certificat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635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wish to apply to vary your licence after it has been granted please follow the table below for the fee payabl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74"/>
        <w:gridCol w:w="1074"/>
        <w:gridCol w:w="1074"/>
        <w:gridCol w:w="1074"/>
        <w:gridCol w:w="113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PPLICA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mises whose primary purpose is the supply of alcohol for consumption on those premis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,90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remise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63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premises certific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635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An additional fee may be payable if your application is for premises where 5,000 or more can attend at any one time please contact the Licensing Se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licences, Temporary Event Notices and other fees are shown in the table belo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427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lication for a grant of a personal licenc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7.0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 a minor variation of premises licence/club premises certifica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9.0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porary event notic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£21.00 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llowing theft, loss etc. of premises licence or summ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5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a provisional statement where premises being built, etc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15.0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cation of change of name and address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5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o vary licence to specify individual as premises supervis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.0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 transfer of premises licen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.0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of Interim authority notice following death etc. of licence holder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.0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llowing theft, loss etc. of club certificate or summar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10.50 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cation of change of name or alteration of rules of a club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5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relevant registered address of cl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10.50 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llowing theft loss etc. of temporary events notic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5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llowing theft, loss etc. of personal licenc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5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of change of name and address of personal licence hold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10.50 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of request by freeholder etc. to be notified of changes to the licensing arrangements at his proper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make cheques payable to Nottingham City Counc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ual F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note that an annual fee will be payable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7"/>
        <w:gridCol w:w="1407"/>
        <w:gridCol w:w="1407"/>
        <w:gridCol w:w="1407"/>
        <w:gridCol w:w="140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fe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mp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emptions to the fees apply if the premises licence or club premises certificate provides, or is to provide, for </w:t>
      </w:r>
      <w:r>
        <w:rPr>
          <w:rFonts w:cs="Arial" w:ascii="Arial" w:hAnsi="Arial"/>
          <w:u w:val="single"/>
        </w:rPr>
        <w:t>regulated entertainment only</w:t>
      </w:r>
      <w:r>
        <w:rPr>
          <w:rFonts w:cs="Arial" w:ascii="Arial" w:hAnsi="Arial"/>
        </w:rPr>
        <w:t xml:space="preserve">, and the application 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behalf of a school or college providing entertainment carried on by the educational institution for the purposes of the educational instit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respect of premises which are, or form part of, a church hall, chapel hall or similar building, or a village, parish or community hall or similar build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6:00Z</dcterms:created>
  <dc:creator>xp user</dc:creator>
  <dc:description/>
  <dc:language>en-US</dc:language>
  <cp:lastModifiedBy>Zoey Mayes</cp:lastModifiedBy>
  <cp:lastPrinted>2006-10-26T16:14:00Z</cp:lastPrinted>
  <dcterms:modified xsi:type="dcterms:W3CDTF">2017-02-23T12:46:00Z</dcterms:modified>
  <cp:revision>2</cp:revision>
  <dc:subject/>
  <dc:title>FEE GUIDANCE – LICENSING ACT 2003</dc:title>
</cp:coreProperties>
</file>