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nterval  Observation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69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terval observation – observe briefly what target child is doing at every 5, 10, 15, mins depending what you need to observe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hild’s Activity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31:00Z</dcterms:created>
  <dc:creator>jestap</dc:creator>
  <dc:description/>
  <cp:keywords/>
  <dc:language>en-US</dc:language>
  <cp:lastModifiedBy>Katherine Crossley</cp:lastModifiedBy>
  <dcterms:modified xsi:type="dcterms:W3CDTF">2023-07-07T16:31:00Z</dcterms:modified>
  <cp:revision>2</cp:revision>
  <dc:subject/>
  <dc:title>Interval  Observation</dc:title>
</cp:coreProperties>
</file>