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ge">
              <wp:posOffset>203200</wp:posOffset>
            </wp:positionV>
            <wp:extent cx="144018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gional Licensing Solicitor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180"/>
        <w:gridCol w:w="200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ys Commercial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mond House, White Rose Way, Doncaster DN4 5J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2 7629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ryma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 House, Friar Lane, Nottingham NG1 6D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5 9453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wne Jacobson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Castle Gate, Nottingham NG1 7BJ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5 9766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wright King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wich Union House, South Parade, Old Market Square, Nottingham NG1 2LJ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5 95874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n Thoma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Bridge Street, Worksop, Nottinghamshire S80 1H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9 5005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iott Mather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stgate House, 1 Chesterfield Road South, Mansfield, Nottinghamshire NG18 5N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23 6556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ser Brow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Friar Lane, Nottingham NG1 6E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5 98887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Gaunt &amp; Partner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ga Court, 372 Cemetery Road, Sheffield S11 8F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4 26686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Kent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27 Huntingdon House Business Centre, 278-290 Huntingdon St, Nottingham NG1 3L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5 993428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nia Licensing Ltd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nish City, High Street, Mablethorpe, Lincolnshire LN12 1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07 4774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ken &amp; C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ombard Street, Newark, Nottinghamshire NG24 1X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36 70333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hant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nt Chambers, Regent Street, Mansfield, Nottinghamshire NG18 1S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23 6551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 Senior &amp; C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Buildings, Exchange Street, Retford, Nottinghamshire DN22 6B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77 8695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pleston Allen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Stoney Street, The Lace Market, Nottingham NG1 1L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5 9538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thera Sharp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ayes Walk, The Lace Market, Nottingham NG1 1P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5 9100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ght Training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 The Barracks, White Cross Business Park, South Road, Lancaster LA1 4XQ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0 999319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3:00Z</dcterms:created>
  <dc:creator>Administrator</dc:creator>
  <dc:description/>
  <cp:keywords/>
  <dc:language>en-US</dc:language>
  <cp:lastModifiedBy>Samantha Timmis</cp:lastModifiedBy>
  <cp:lastPrinted>2012-07-09T15:02:00Z</cp:lastPrinted>
  <dcterms:modified xsi:type="dcterms:W3CDTF">2017-09-22T10:42:00Z</dcterms:modified>
  <cp:revision>4</cp:revision>
  <dc:subject/>
  <dc:title>Regional Licensing Solicitors</dc:title>
</cp:coreProperties>
</file>