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eat Be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Freestone Driv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lenheim Industrial Esta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6 8U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Great Bear Distribution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 xml:space="preserve">on Monday to Friday from 06.00 hrs to 22.00 hrs and on Friday and Saturday 06.00 hrs to 18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– premises is not open to the publi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5 Jul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0 Jun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7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03T14:37:00Z</dcterms:modified>
  <cp:revision>2</cp:revision>
  <dc:subject/>
  <dc:title>LICENSING ACT 2003</dc:title>
</cp:coreProperties>
</file>