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ertisement of Applications – Gambling Act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notes related to applications made under the following sections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ction 159 – </w:t>
        <w:tab/>
        <w:t xml:space="preserve">Premises Lic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ction 204 – </w:t>
        <w:tab/>
        <w:t xml:space="preserve">Provisional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ction 187 – </w:t>
        <w:tab/>
        <w:t xml:space="preserve">Variation of a Premises Lic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ll cases, the person making an application shall comply with the Gambling Act 2005 (Premises Licences and Provisional Statement) Regulations 2007 and shall advertise the applic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DISPLAYING A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 period of no less than 28 consecutive days starting on the day on which the application was given to the Licensing Author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otice should 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ab/>
        <w:t>of a size equal to or larger than A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ab/>
        <w:t xml:space="preserve">printed legibly in black ink or typed in bla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otice must be displayed in a place at which it can be conveniently read by members of the public from the exterior of the premi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ase of a Provisional Statement the notice shall be displayed as near as reasonably practicable to the premises or proposed premises and can be read conveniently by members of the publ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BY PUBLISHING A NOT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ab/>
        <w:t xml:space="preserve">in a local newspaper such as the Nottingham Evening Pos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 at least one occasion during the period of ten working days </w:t>
        <w:tab/>
        <w:t xml:space="preserve">starting on the day after the day the application was given to the </w:t>
        <w:tab/>
        <w:t xml:space="preserve">Licensing Author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S REQUIRED IN THE NOT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LL CASES THE NOTICES SHALL ST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the name of the applica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the address of the applica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type of licence being applied for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there is no postal address for the premises, a brief description </w:t>
        <w:tab/>
        <w:t xml:space="preserve">of those premises which is sufficient to enable the location and </w:t>
        <w:tab/>
        <w:t xml:space="preserve">extent of the premises to be identified should be given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ostal address and, where applicable, the website address </w:t>
        <w:tab/>
        <w:t xml:space="preserve">where the register of the Licensing Authority is kept and where </w:t>
        <w:tab/>
        <w:t>and when the record of the application may be inspecte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date by which an interested party or responsible authority </w:t>
        <w:tab/>
        <w:t xml:space="preserve">may make representations to the Licensing Authority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at it is an offence under Section 342 of the Gambling Act 2005 </w:t>
        <w:tab/>
        <w:t xml:space="preserve">if a person, without reasonable excuse, gives to the licensing </w:t>
        <w:tab/>
        <w:t xml:space="preserve">authority for a purpose connected with that Act information </w:t>
        <w:tab/>
        <w:t xml:space="preserve">which is false or misl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2:00Z</dcterms:created>
  <dc:creator>xp user</dc:creator>
  <dc:description/>
  <cp:keywords/>
  <dc:language>en-US</dc:language>
  <cp:lastModifiedBy>Administrator</cp:lastModifiedBy>
  <dcterms:modified xsi:type="dcterms:W3CDTF">2013-03-27T09:12:00Z</dcterms:modified>
  <cp:revision>2</cp:revision>
  <dc:subject/>
  <dc:title>Advertisement of Applications – Gambling Act 2005</dc:title>
</cp:coreProperties>
</file>