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quires Coffe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1, Clifton Triang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een La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lift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1 9L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E C Nottingham Limite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e by Retails of Alcohol </w:t>
      </w:r>
      <w:bookmarkStart w:id="2" w:name="_Hlk206775020"/>
      <w:r>
        <w:rPr>
          <w:rFonts w:cs="Arial" w:ascii="Arial" w:hAnsi="Arial"/>
          <w:b/>
        </w:rPr>
        <w:t xml:space="preserve">on Monday to Sunday from 08.30 hrs to 21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08.30 hrs to 21.30 hr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9 Septem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2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1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8-22T16:11:00Z</dcterms:modified>
  <cp:revision>3</cp:revision>
  <dc:subject/>
  <dc:title>LICENSING ACT 2003</dc:title>
</cp:coreProperties>
</file>