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Unit 1 Sneinton Marke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elson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D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WaldMeister Games Lt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e by Retail of Alcohol on Monday to Saturday from 10.00 hrs to 23.00 hrs </w:t>
      </w:r>
      <w:bookmarkStart w:id="2" w:name="_Hlk20677502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from 10.00 hrs to 23.00 hrs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 Octo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4 Sept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11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9-04T12:11:00Z</dcterms:modified>
  <cp:revision>2</cp:revision>
  <dc:subject/>
  <dc:title>LICENSING ACT 2003</dc:title>
</cp:coreProperties>
</file>