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jpeg" ContentType="image/jpeg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00</wp:posOffset>
                  </wp:positionV>
                  <wp:extent cx="4002405" cy="2287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45" t="17920" r="2252" b="14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e Wheels on the B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59385</wp:posOffset>
                  </wp:positionV>
                  <wp:extent cx="2854325" cy="2465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3" t="-25" r="426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winkle, Twinkle Little S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146685</wp:posOffset>
                  </wp:positionV>
                  <wp:extent cx="2859405" cy="2279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05" t="3316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winkle, Twinkle Chocolate B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-82550</wp:posOffset>
                      </wp:positionV>
                      <wp:extent cx="3105785" cy="244665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5720" cy="2446560"/>
                                <a:chOff x="0" y="0"/>
                                <a:chExt cx="3105720" cy="244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rcRect l="7888" t="9419" r="5419" b="5670"/>
                                <a:stretch/>
                              </pic:blipFill>
                              <pic:spPr>
                                <a:xfrm rot="13376400">
                                  <a:off x="2082600" y="130680"/>
                                  <a:ext cx="583560" cy="50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rcRect l="8918" t="0" r="9246" b="0"/>
                                <a:stretch/>
                              </pic:blipFill>
                              <pic:spPr>
                                <a:xfrm>
                                  <a:off x="623520" y="130680"/>
                                  <a:ext cx="1807200" cy="231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rcRect l="7888" t="9419" r="5419" b="5670"/>
                                <a:stretch/>
                              </pic:blipFill>
                              <pic:spPr>
                                <a:xfrm rot="4286400">
                                  <a:off x="17280" y="609840"/>
                                  <a:ext cx="61668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7888" t="9419" r="5419" b="5670"/>
                                <a:stretch/>
                              </pic:blipFill>
                              <pic:spPr>
                                <a:xfrm rot="17632800">
                                  <a:off x="2453400" y="1276920"/>
                                  <a:ext cx="61668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5pt;margin-top:3.75pt;width:240.4pt;height:182.4pt" coordorigin="1229,75" coordsize="4808,36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481;top:76;width:918;height:797;mso-wrap-style:none;v-text-anchor:middle;rotation:223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84;top:76;width:2845;height:364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9;top:830;width:970;height:755;mso-wrap-style:none;v-text-anchor:middle;rotation:71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5;top:1880;width:970;height:755;mso-wrap-style:none;v-text-anchor:middle;rotation:294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ere is a Beeh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59385</wp:posOffset>
                  </wp:positionV>
                  <wp:extent cx="2859405" cy="24688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02" t="-25" r="21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aa, Baa Black She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0</wp:posOffset>
                      </wp:positionV>
                      <wp:extent cx="3311525" cy="2423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1640" cy="2423880"/>
                                <a:chOff x="0" y="0"/>
                                <a:chExt cx="3311640" cy="242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rcRect l="12726" t="17791" r="12726" b="15567"/>
                                <a:stretch/>
                              </pic:blipFill>
                              <pic:spPr>
                                <a:xfrm>
                                  <a:off x="0" y="0"/>
                                  <a:ext cx="3311640" cy="242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057400" y="915120"/>
                                  <a:ext cx="4158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480" y="25200"/>
                                    <a:ext cx="22428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6" h="980">
                                        <a:moveTo>
                                          <a:pt x="12" y="452"/>
                                        </a:moveTo>
                                        <a:lnTo>
                                          <a:pt x="18" y="402"/>
                                        </a:lnTo>
                                        <a:lnTo>
                                          <a:pt x="31" y="352"/>
                                        </a:lnTo>
                                        <a:lnTo>
                                          <a:pt x="44" y="327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75" y="264"/>
                                        </a:lnTo>
                                        <a:lnTo>
                                          <a:pt x="100" y="226"/>
                                        </a:lnTo>
                                        <a:lnTo>
                                          <a:pt x="125" y="182"/>
                                        </a:lnTo>
                                        <a:lnTo>
                                          <a:pt x="157" y="151"/>
                                        </a:lnTo>
                                        <a:lnTo>
                                          <a:pt x="188" y="119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51" y="63"/>
                                        </a:lnTo>
                                        <a:lnTo>
                                          <a:pt x="289" y="44"/>
                                        </a:lnTo>
                                        <a:lnTo>
                                          <a:pt x="320" y="25"/>
                                        </a:lnTo>
                                        <a:lnTo>
                                          <a:pt x="352" y="13"/>
                                        </a:lnTo>
                                        <a:lnTo>
                                          <a:pt x="377" y="6"/>
                                        </a:lnTo>
                                        <a:lnTo>
                                          <a:pt x="408" y="0"/>
                                        </a:lnTo>
                                        <a:lnTo>
                                          <a:pt x="434" y="6"/>
                                        </a:lnTo>
                                        <a:lnTo>
                                          <a:pt x="459" y="1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22" y="38"/>
                                        </a:lnTo>
                                        <a:lnTo>
                                          <a:pt x="547" y="57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603" y="113"/>
                                        </a:lnTo>
                                        <a:lnTo>
                                          <a:pt x="629" y="145"/>
                                        </a:lnTo>
                                        <a:lnTo>
                                          <a:pt x="654" y="176"/>
                                        </a:lnTo>
                                        <a:lnTo>
                                          <a:pt x="673" y="214"/>
                                        </a:lnTo>
                                        <a:lnTo>
                                          <a:pt x="691" y="258"/>
                                        </a:lnTo>
                                        <a:lnTo>
                                          <a:pt x="710" y="301"/>
                                        </a:lnTo>
                                        <a:lnTo>
                                          <a:pt x="723" y="345"/>
                                        </a:lnTo>
                                        <a:lnTo>
                                          <a:pt x="729" y="389"/>
                                        </a:lnTo>
                                        <a:lnTo>
                                          <a:pt x="736" y="415"/>
                                        </a:lnTo>
                                        <a:lnTo>
                                          <a:pt x="736" y="440"/>
                                        </a:lnTo>
                                        <a:lnTo>
                                          <a:pt x="736" y="490"/>
                                        </a:lnTo>
                                        <a:lnTo>
                                          <a:pt x="736" y="540"/>
                                        </a:lnTo>
                                        <a:lnTo>
                                          <a:pt x="717" y="641"/>
                                        </a:lnTo>
                                        <a:lnTo>
                                          <a:pt x="704" y="684"/>
                                        </a:lnTo>
                                        <a:lnTo>
                                          <a:pt x="691" y="728"/>
                                        </a:lnTo>
                                        <a:lnTo>
                                          <a:pt x="679" y="772"/>
                                        </a:lnTo>
                                        <a:lnTo>
                                          <a:pt x="660" y="810"/>
                                        </a:lnTo>
                                        <a:lnTo>
                                          <a:pt x="641" y="841"/>
                                        </a:lnTo>
                                        <a:lnTo>
                                          <a:pt x="616" y="873"/>
                                        </a:lnTo>
                                        <a:lnTo>
                                          <a:pt x="585" y="904"/>
                                        </a:lnTo>
                                        <a:lnTo>
                                          <a:pt x="572" y="917"/>
                                        </a:lnTo>
                                        <a:lnTo>
                                          <a:pt x="559" y="929"/>
                                        </a:lnTo>
                                        <a:lnTo>
                                          <a:pt x="522" y="948"/>
                                        </a:lnTo>
                                        <a:lnTo>
                                          <a:pt x="484" y="961"/>
                                        </a:lnTo>
                                        <a:lnTo>
                                          <a:pt x="446" y="973"/>
                                        </a:lnTo>
                                        <a:lnTo>
                                          <a:pt x="402" y="980"/>
                                        </a:lnTo>
                                        <a:lnTo>
                                          <a:pt x="352" y="980"/>
                                        </a:lnTo>
                                        <a:lnTo>
                                          <a:pt x="301" y="973"/>
                                        </a:lnTo>
                                        <a:lnTo>
                                          <a:pt x="251" y="961"/>
                                        </a:lnTo>
                                        <a:lnTo>
                                          <a:pt x="213" y="948"/>
                                        </a:lnTo>
                                        <a:lnTo>
                                          <a:pt x="176" y="929"/>
                                        </a:lnTo>
                                        <a:lnTo>
                                          <a:pt x="138" y="911"/>
                                        </a:lnTo>
                                        <a:lnTo>
                                          <a:pt x="113" y="885"/>
                                        </a:lnTo>
                                        <a:lnTo>
                                          <a:pt x="88" y="860"/>
                                        </a:lnTo>
                                        <a:lnTo>
                                          <a:pt x="62" y="829"/>
                                        </a:lnTo>
                                        <a:lnTo>
                                          <a:pt x="44" y="797"/>
                                        </a:lnTo>
                                        <a:lnTo>
                                          <a:pt x="37" y="779"/>
                                        </a:lnTo>
                                        <a:lnTo>
                                          <a:pt x="31" y="760"/>
                                        </a:lnTo>
                                        <a:lnTo>
                                          <a:pt x="18" y="722"/>
                                        </a:lnTo>
                                        <a:lnTo>
                                          <a:pt x="12" y="684"/>
                                        </a:lnTo>
                                        <a:lnTo>
                                          <a:pt x="6" y="641"/>
                                        </a:lnTo>
                                        <a:lnTo>
                                          <a:pt x="0" y="597"/>
                                        </a:lnTo>
                                        <a:lnTo>
                                          <a:pt x="0" y="546"/>
                                        </a:lnTo>
                                        <a:lnTo>
                                          <a:pt x="6" y="502"/>
                                        </a:lnTo>
                                        <a:lnTo>
                                          <a:pt x="12" y="4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1512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" h="540">
                                        <a:moveTo>
                                          <a:pt x="0" y="508"/>
                                        </a:moveTo>
                                        <a:lnTo>
                                          <a:pt x="6" y="458"/>
                                        </a:lnTo>
                                        <a:lnTo>
                                          <a:pt x="25" y="402"/>
                                        </a:lnTo>
                                        <a:lnTo>
                                          <a:pt x="37" y="376"/>
                                        </a:lnTo>
                                        <a:lnTo>
                                          <a:pt x="44" y="351"/>
                                        </a:lnTo>
                                        <a:lnTo>
                                          <a:pt x="69" y="301"/>
                                        </a:lnTo>
                                        <a:lnTo>
                                          <a:pt x="100" y="257"/>
                                        </a:lnTo>
                                        <a:lnTo>
                                          <a:pt x="125" y="213"/>
                                        </a:lnTo>
                                        <a:lnTo>
                                          <a:pt x="163" y="176"/>
                                        </a:lnTo>
                                        <a:lnTo>
                                          <a:pt x="201" y="138"/>
                                        </a:lnTo>
                                        <a:lnTo>
                                          <a:pt x="232" y="107"/>
                                        </a:lnTo>
                                        <a:lnTo>
                                          <a:pt x="270" y="81"/>
                                        </a:lnTo>
                                        <a:lnTo>
                                          <a:pt x="314" y="56"/>
                                        </a:lnTo>
                                        <a:lnTo>
                                          <a:pt x="352" y="37"/>
                                        </a:lnTo>
                                        <a:lnTo>
                                          <a:pt x="390" y="19"/>
                                        </a:lnTo>
                                        <a:lnTo>
                                          <a:pt x="427" y="6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97" y="6"/>
                                        </a:lnTo>
                                        <a:lnTo>
                                          <a:pt x="490" y="157"/>
                                        </a:lnTo>
                                        <a:lnTo>
                                          <a:pt x="471" y="150"/>
                                        </a:lnTo>
                                        <a:lnTo>
                                          <a:pt x="459" y="157"/>
                                        </a:lnTo>
                                        <a:lnTo>
                                          <a:pt x="434" y="163"/>
                                        </a:lnTo>
                                        <a:lnTo>
                                          <a:pt x="415" y="169"/>
                                        </a:lnTo>
                                        <a:lnTo>
                                          <a:pt x="390" y="188"/>
                                        </a:lnTo>
                                        <a:lnTo>
                                          <a:pt x="358" y="201"/>
                                        </a:lnTo>
                                        <a:lnTo>
                                          <a:pt x="327" y="226"/>
                                        </a:lnTo>
                                        <a:lnTo>
                                          <a:pt x="302" y="251"/>
                                        </a:lnTo>
                                        <a:lnTo>
                                          <a:pt x="276" y="276"/>
                                        </a:lnTo>
                                        <a:lnTo>
                                          <a:pt x="245" y="307"/>
                                        </a:lnTo>
                                        <a:lnTo>
                                          <a:pt x="220" y="345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2" y="414"/>
                                        </a:lnTo>
                                        <a:lnTo>
                                          <a:pt x="176" y="433"/>
                                        </a:lnTo>
                                        <a:lnTo>
                                          <a:pt x="163" y="452"/>
                                        </a:lnTo>
                                        <a:lnTo>
                                          <a:pt x="157" y="496"/>
                                        </a:lnTo>
                                        <a:lnTo>
                                          <a:pt x="144" y="540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1800"/>
                                    <a:ext cx="12060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15">
                                        <a:moveTo>
                                          <a:pt x="31" y="0"/>
                                        </a:moveTo>
                                        <a:lnTo>
                                          <a:pt x="69" y="6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82" y="69"/>
                                        </a:lnTo>
                                        <a:lnTo>
                                          <a:pt x="214" y="101"/>
                                        </a:lnTo>
                                        <a:lnTo>
                                          <a:pt x="245" y="132"/>
                                        </a:lnTo>
                                        <a:lnTo>
                                          <a:pt x="270" y="170"/>
                                        </a:lnTo>
                                        <a:lnTo>
                                          <a:pt x="302" y="207"/>
                                        </a:lnTo>
                                        <a:lnTo>
                                          <a:pt x="327" y="251"/>
                                        </a:lnTo>
                                        <a:lnTo>
                                          <a:pt x="346" y="295"/>
                                        </a:lnTo>
                                        <a:lnTo>
                                          <a:pt x="365" y="345"/>
                                        </a:lnTo>
                                        <a:lnTo>
                                          <a:pt x="377" y="396"/>
                                        </a:lnTo>
                                        <a:lnTo>
                                          <a:pt x="390" y="446"/>
                                        </a:lnTo>
                                        <a:lnTo>
                                          <a:pt x="396" y="477"/>
                                        </a:lnTo>
                                        <a:lnTo>
                                          <a:pt x="396" y="502"/>
                                        </a:lnTo>
                                        <a:lnTo>
                                          <a:pt x="396" y="559"/>
                                        </a:lnTo>
                                        <a:lnTo>
                                          <a:pt x="396" y="615"/>
                                        </a:lnTo>
                                        <a:lnTo>
                                          <a:pt x="245" y="603"/>
                                        </a:lnTo>
                                        <a:lnTo>
                                          <a:pt x="245" y="559"/>
                                        </a:lnTo>
                                        <a:lnTo>
                                          <a:pt x="245" y="509"/>
                                        </a:lnTo>
                                        <a:lnTo>
                                          <a:pt x="245" y="496"/>
                                        </a:lnTo>
                                        <a:lnTo>
                                          <a:pt x="239" y="471"/>
                                        </a:lnTo>
                                        <a:lnTo>
                                          <a:pt x="232" y="433"/>
                                        </a:lnTo>
                                        <a:lnTo>
                                          <a:pt x="220" y="389"/>
                                        </a:lnTo>
                                        <a:lnTo>
                                          <a:pt x="207" y="358"/>
                                        </a:lnTo>
                                        <a:lnTo>
                                          <a:pt x="188" y="320"/>
                                        </a:lnTo>
                                        <a:lnTo>
                                          <a:pt x="170" y="289"/>
                                        </a:lnTo>
                                        <a:lnTo>
                                          <a:pt x="151" y="257"/>
                                        </a:lnTo>
                                        <a:lnTo>
                                          <a:pt x="132" y="232"/>
                                        </a:lnTo>
                                        <a:lnTo>
                                          <a:pt x="107" y="207"/>
                                        </a:lnTo>
                                        <a:lnTo>
                                          <a:pt x="88" y="188"/>
                                        </a:lnTo>
                                        <a:lnTo>
                                          <a:pt x="63" y="170"/>
                                        </a:lnTo>
                                        <a:lnTo>
                                          <a:pt x="44" y="157"/>
                                        </a:lnTo>
                                        <a:lnTo>
                                          <a:pt x="25" y="151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07720"/>
                                    <a:ext cx="158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527">
                                        <a:moveTo>
                                          <a:pt x="522" y="25"/>
                                        </a:moveTo>
                                        <a:lnTo>
                                          <a:pt x="503" y="125"/>
                                        </a:lnTo>
                                        <a:lnTo>
                                          <a:pt x="491" y="175"/>
                                        </a:lnTo>
                                        <a:lnTo>
                                          <a:pt x="478" y="226"/>
                                        </a:lnTo>
                                        <a:lnTo>
                                          <a:pt x="459" y="269"/>
                                        </a:lnTo>
                                        <a:lnTo>
                                          <a:pt x="434" y="313"/>
                                        </a:lnTo>
                                        <a:lnTo>
                                          <a:pt x="415" y="357"/>
                                        </a:lnTo>
                                        <a:lnTo>
                                          <a:pt x="384" y="395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333" y="445"/>
                                        </a:lnTo>
                                        <a:lnTo>
                                          <a:pt x="308" y="464"/>
                                        </a:lnTo>
                                        <a:lnTo>
                                          <a:pt x="270" y="489"/>
                                        </a:lnTo>
                                        <a:lnTo>
                                          <a:pt x="220" y="508"/>
                                        </a:lnTo>
                                        <a:lnTo>
                                          <a:pt x="170" y="521"/>
                                        </a:lnTo>
                                        <a:lnTo>
                                          <a:pt x="119" y="527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0" y="521"/>
                                        </a:lnTo>
                                        <a:lnTo>
                                          <a:pt x="19" y="370"/>
                                        </a:lnTo>
                                        <a:lnTo>
                                          <a:pt x="69" y="376"/>
                                        </a:lnTo>
                                        <a:lnTo>
                                          <a:pt x="107" y="376"/>
                                        </a:lnTo>
                                        <a:lnTo>
                                          <a:pt x="145" y="370"/>
                                        </a:lnTo>
                                        <a:lnTo>
                                          <a:pt x="176" y="364"/>
                                        </a:lnTo>
                                        <a:lnTo>
                                          <a:pt x="201" y="351"/>
                                        </a:lnTo>
                                        <a:lnTo>
                                          <a:pt x="226" y="339"/>
                                        </a:lnTo>
                                        <a:lnTo>
                                          <a:pt x="239" y="332"/>
                                        </a:lnTo>
                                        <a:lnTo>
                                          <a:pt x="245" y="320"/>
                                        </a:lnTo>
                                        <a:lnTo>
                                          <a:pt x="270" y="301"/>
                                        </a:lnTo>
                                        <a:lnTo>
                                          <a:pt x="289" y="276"/>
                                        </a:lnTo>
                                        <a:lnTo>
                                          <a:pt x="302" y="244"/>
                                        </a:lnTo>
                                        <a:lnTo>
                                          <a:pt x="321" y="213"/>
                                        </a:lnTo>
                                        <a:lnTo>
                                          <a:pt x="333" y="175"/>
                                        </a:lnTo>
                                        <a:lnTo>
                                          <a:pt x="346" y="138"/>
                                        </a:lnTo>
                                        <a:lnTo>
                                          <a:pt x="352" y="94"/>
                                        </a:lnTo>
                                        <a:lnTo>
                                          <a:pt x="371" y="0"/>
                                        </a:lnTo>
                                        <a:lnTo>
                                          <a:pt x="52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77120"/>
                                    <a:ext cx="11880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602">
                                        <a:moveTo>
                                          <a:pt x="359" y="602"/>
                                        </a:moveTo>
                                        <a:lnTo>
                                          <a:pt x="308" y="596"/>
                                        </a:lnTo>
                                        <a:lnTo>
                                          <a:pt x="258" y="577"/>
                                        </a:lnTo>
                                        <a:lnTo>
                                          <a:pt x="214" y="558"/>
                                        </a:lnTo>
                                        <a:lnTo>
                                          <a:pt x="170" y="533"/>
                                        </a:lnTo>
                                        <a:lnTo>
                                          <a:pt x="132" y="502"/>
                                        </a:lnTo>
                                        <a:lnTo>
                                          <a:pt x="101" y="471"/>
                                        </a:lnTo>
                                        <a:lnTo>
                                          <a:pt x="76" y="433"/>
                                        </a:lnTo>
                                        <a:lnTo>
                                          <a:pt x="50" y="395"/>
                                        </a:lnTo>
                                        <a:lnTo>
                                          <a:pt x="44" y="370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19" y="301"/>
                                        </a:lnTo>
                                        <a:lnTo>
                                          <a:pt x="13" y="257"/>
                                        </a:lnTo>
                                        <a:lnTo>
                                          <a:pt x="6" y="207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57" y="69"/>
                                        </a:lnTo>
                                        <a:lnTo>
                                          <a:pt x="151" y="113"/>
                                        </a:lnTo>
                                        <a:lnTo>
                                          <a:pt x="151" y="157"/>
                                        </a:lnTo>
                                        <a:lnTo>
                                          <a:pt x="157" y="194"/>
                                        </a:lnTo>
                                        <a:lnTo>
                                          <a:pt x="157" y="232"/>
                                        </a:lnTo>
                                        <a:lnTo>
                                          <a:pt x="164" y="263"/>
                                        </a:lnTo>
                                        <a:lnTo>
                                          <a:pt x="176" y="295"/>
                                        </a:lnTo>
                                        <a:lnTo>
                                          <a:pt x="182" y="314"/>
                                        </a:lnTo>
                                        <a:lnTo>
                                          <a:pt x="189" y="320"/>
                                        </a:lnTo>
                                        <a:lnTo>
                                          <a:pt x="201" y="351"/>
                                        </a:lnTo>
                                        <a:lnTo>
                                          <a:pt x="220" y="370"/>
                                        </a:lnTo>
                                        <a:lnTo>
                                          <a:pt x="239" y="389"/>
                                        </a:lnTo>
                                        <a:lnTo>
                                          <a:pt x="258" y="408"/>
                                        </a:lnTo>
                                        <a:lnTo>
                                          <a:pt x="283" y="427"/>
                                        </a:lnTo>
                                        <a:lnTo>
                                          <a:pt x="315" y="439"/>
                                        </a:lnTo>
                                        <a:lnTo>
                                          <a:pt x="346" y="452"/>
                                        </a:lnTo>
                                        <a:lnTo>
                                          <a:pt x="390" y="458"/>
                                        </a:lnTo>
                                        <a:lnTo>
                                          <a:pt x="359" y="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74040"/>
                                    <a:ext cx="6480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741">
                                        <a:moveTo>
                                          <a:pt x="214" y="13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51" y="741"/>
                                        </a:lnTo>
                                        <a:lnTo>
                                          <a:pt x="214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551880"/>
                                    <a:ext cx="1188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39">
                                        <a:moveTo>
                                          <a:pt x="390" y="113"/>
                                        </a:moveTo>
                                        <a:lnTo>
                                          <a:pt x="290" y="0"/>
                                        </a:lnTo>
                                        <a:lnTo>
                                          <a:pt x="0" y="226"/>
                                        </a:lnTo>
                                        <a:lnTo>
                                          <a:pt x="101" y="339"/>
                                        </a:lnTo>
                                        <a:lnTo>
                                          <a:pt x="39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551880"/>
                                    <a:ext cx="13212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389">
                                        <a:moveTo>
                                          <a:pt x="101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333" y="389"/>
                                        </a:lnTo>
                                        <a:lnTo>
                                          <a:pt x="434" y="27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360"/>
                                    <a:ext cx="156960" cy="23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85">
                                        <a:moveTo>
                                          <a:pt x="0" y="603"/>
                                        </a:moveTo>
                                        <a:lnTo>
                                          <a:pt x="126" y="685"/>
                                        </a:lnTo>
                                        <a:lnTo>
                                          <a:pt x="516" y="82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0" y="6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410760"/>
                                    <a:ext cx="18720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428040"/>
                                    <a:ext cx="1112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647">
                                        <a:moveTo>
                                          <a:pt x="139" y="0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227" y="647"/>
                                        </a:lnTo>
                                        <a:lnTo>
                                          <a:pt x="365" y="590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49040"/>
                                    <a:ext cx="284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0" y="44"/>
                                        </a:moveTo>
                                        <a:lnTo>
                                          <a:pt x="6" y="31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1" y="82"/>
                                        </a:lnTo>
                                        <a:lnTo>
                                          <a:pt x="63" y="88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12" y="82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144720"/>
                                    <a:ext cx="190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63">
                                        <a:moveTo>
                                          <a:pt x="0" y="57"/>
                                        </a:moveTo>
                                        <a:lnTo>
                                          <a:pt x="6" y="3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0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55520"/>
                                    <a:ext cx="284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0" y="44"/>
                                        </a:moveTo>
                                        <a:lnTo>
                                          <a:pt x="6" y="25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69" y="88"/>
                                        </a:lnTo>
                                        <a:lnTo>
                                          <a:pt x="50" y="88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1200"/>
                                    <a:ext cx="19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57">
                                        <a:moveTo>
                                          <a:pt x="6" y="0"/>
                                        </a:moveTo>
                                        <a:lnTo>
                                          <a:pt x="25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57" y="32"/>
                                        </a:lnTo>
                                        <a:lnTo>
                                          <a:pt x="63" y="57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33640"/>
                                    <a:ext cx="1072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3" h="194">
                                        <a:moveTo>
                                          <a:pt x="95" y="0"/>
                                        </a:moveTo>
                                        <a:lnTo>
                                          <a:pt x="95" y="12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126" y="63"/>
                                        </a:lnTo>
                                        <a:lnTo>
                                          <a:pt x="133" y="75"/>
                                        </a:lnTo>
                                        <a:lnTo>
                                          <a:pt x="145" y="81"/>
                                        </a:lnTo>
                                        <a:lnTo>
                                          <a:pt x="151" y="88"/>
                                        </a:lnTo>
                                        <a:lnTo>
                                          <a:pt x="164" y="94"/>
                                        </a:lnTo>
                                        <a:lnTo>
                                          <a:pt x="170" y="94"/>
                                        </a:lnTo>
                                        <a:lnTo>
                                          <a:pt x="183" y="94"/>
                                        </a:lnTo>
                                        <a:lnTo>
                                          <a:pt x="202" y="88"/>
                                        </a:lnTo>
                                        <a:lnTo>
                                          <a:pt x="221" y="69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353" y="75"/>
                                        </a:lnTo>
                                        <a:lnTo>
                                          <a:pt x="321" y="119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46" y="176"/>
                                        </a:lnTo>
                                        <a:lnTo>
                                          <a:pt x="208" y="188"/>
                                        </a:lnTo>
                                        <a:lnTo>
                                          <a:pt x="177" y="194"/>
                                        </a:lnTo>
                                        <a:lnTo>
                                          <a:pt x="139" y="188"/>
                                        </a:lnTo>
                                        <a:lnTo>
                                          <a:pt x="107" y="176"/>
                                        </a:lnTo>
                                        <a:lnTo>
                                          <a:pt x="82" y="163"/>
                                        </a:lnTo>
                                        <a:lnTo>
                                          <a:pt x="63" y="144"/>
                                        </a:lnTo>
                                        <a:lnTo>
                                          <a:pt x="45" y="119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915120"/>
                                  <a:ext cx="4158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480" y="25200"/>
                                    <a:ext cx="22428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6" h="980">
                                        <a:moveTo>
                                          <a:pt x="12" y="452"/>
                                        </a:moveTo>
                                        <a:lnTo>
                                          <a:pt x="18" y="402"/>
                                        </a:lnTo>
                                        <a:lnTo>
                                          <a:pt x="31" y="352"/>
                                        </a:lnTo>
                                        <a:lnTo>
                                          <a:pt x="44" y="327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75" y="264"/>
                                        </a:lnTo>
                                        <a:lnTo>
                                          <a:pt x="100" y="226"/>
                                        </a:lnTo>
                                        <a:lnTo>
                                          <a:pt x="125" y="182"/>
                                        </a:lnTo>
                                        <a:lnTo>
                                          <a:pt x="157" y="151"/>
                                        </a:lnTo>
                                        <a:lnTo>
                                          <a:pt x="188" y="119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51" y="63"/>
                                        </a:lnTo>
                                        <a:lnTo>
                                          <a:pt x="289" y="44"/>
                                        </a:lnTo>
                                        <a:lnTo>
                                          <a:pt x="320" y="25"/>
                                        </a:lnTo>
                                        <a:lnTo>
                                          <a:pt x="352" y="13"/>
                                        </a:lnTo>
                                        <a:lnTo>
                                          <a:pt x="377" y="6"/>
                                        </a:lnTo>
                                        <a:lnTo>
                                          <a:pt x="408" y="0"/>
                                        </a:lnTo>
                                        <a:lnTo>
                                          <a:pt x="434" y="6"/>
                                        </a:lnTo>
                                        <a:lnTo>
                                          <a:pt x="459" y="1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22" y="38"/>
                                        </a:lnTo>
                                        <a:lnTo>
                                          <a:pt x="547" y="57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603" y="113"/>
                                        </a:lnTo>
                                        <a:lnTo>
                                          <a:pt x="629" y="145"/>
                                        </a:lnTo>
                                        <a:lnTo>
                                          <a:pt x="654" y="176"/>
                                        </a:lnTo>
                                        <a:lnTo>
                                          <a:pt x="673" y="214"/>
                                        </a:lnTo>
                                        <a:lnTo>
                                          <a:pt x="691" y="258"/>
                                        </a:lnTo>
                                        <a:lnTo>
                                          <a:pt x="710" y="301"/>
                                        </a:lnTo>
                                        <a:lnTo>
                                          <a:pt x="723" y="345"/>
                                        </a:lnTo>
                                        <a:lnTo>
                                          <a:pt x="729" y="389"/>
                                        </a:lnTo>
                                        <a:lnTo>
                                          <a:pt x="736" y="415"/>
                                        </a:lnTo>
                                        <a:lnTo>
                                          <a:pt x="736" y="440"/>
                                        </a:lnTo>
                                        <a:lnTo>
                                          <a:pt x="736" y="490"/>
                                        </a:lnTo>
                                        <a:lnTo>
                                          <a:pt x="736" y="540"/>
                                        </a:lnTo>
                                        <a:lnTo>
                                          <a:pt x="717" y="641"/>
                                        </a:lnTo>
                                        <a:lnTo>
                                          <a:pt x="704" y="684"/>
                                        </a:lnTo>
                                        <a:lnTo>
                                          <a:pt x="691" y="728"/>
                                        </a:lnTo>
                                        <a:lnTo>
                                          <a:pt x="679" y="772"/>
                                        </a:lnTo>
                                        <a:lnTo>
                                          <a:pt x="660" y="810"/>
                                        </a:lnTo>
                                        <a:lnTo>
                                          <a:pt x="641" y="841"/>
                                        </a:lnTo>
                                        <a:lnTo>
                                          <a:pt x="616" y="873"/>
                                        </a:lnTo>
                                        <a:lnTo>
                                          <a:pt x="585" y="904"/>
                                        </a:lnTo>
                                        <a:lnTo>
                                          <a:pt x="572" y="917"/>
                                        </a:lnTo>
                                        <a:lnTo>
                                          <a:pt x="559" y="929"/>
                                        </a:lnTo>
                                        <a:lnTo>
                                          <a:pt x="522" y="948"/>
                                        </a:lnTo>
                                        <a:lnTo>
                                          <a:pt x="484" y="961"/>
                                        </a:lnTo>
                                        <a:lnTo>
                                          <a:pt x="446" y="973"/>
                                        </a:lnTo>
                                        <a:lnTo>
                                          <a:pt x="402" y="980"/>
                                        </a:lnTo>
                                        <a:lnTo>
                                          <a:pt x="352" y="980"/>
                                        </a:lnTo>
                                        <a:lnTo>
                                          <a:pt x="301" y="973"/>
                                        </a:lnTo>
                                        <a:lnTo>
                                          <a:pt x="251" y="961"/>
                                        </a:lnTo>
                                        <a:lnTo>
                                          <a:pt x="213" y="948"/>
                                        </a:lnTo>
                                        <a:lnTo>
                                          <a:pt x="176" y="929"/>
                                        </a:lnTo>
                                        <a:lnTo>
                                          <a:pt x="138" y="911"/>
                                        </a:lnTo>
                                        <a:lnTo>
                                          <a:pt x="113" y="885"/>
                                        </a:lnTo>
                                        <a:lnTo>
                                          <a:pt x="88" y="860"/>
                                        </a:lnTo>
                                        <a:lnTo>
                                          <a:pt x="62" y="829"/>
                                        </a:lnTo>
                                        <a:lnTo>
                                          <a:pt x="44" y="797"/>
                                        </a:lnTo>
                                        <a:lnTo>
                                          <a:pt x="37" y="779"/>
                                        </a:lnTo>
                                        <a:lnTo>
                                          <a:pt x="31" y="760"/>
                                        </a:lnTo>
                                        <a:lnTo>
                                          <a:pt x="18" y="722"/>
                                        </a:lnTo>
                                        <a:lnTo>
                                          <a:pt x="12" y="684"/>
                                        </a:lnTo>
                                        <a:lnTo>
                                          <a:pt x="6" y="641"/>
                                        </a:lnTo>
                                        <a:lnTo>
                                          <a:pt x="0" y="597"/>
                                        </a:lnTo>
                                        <a:lnTo>
                                          <a:pt x="0" y="546"/>
                                        </a:lnTo>
                                        <a:lnTo>
                                          <a:pt x="6" y="502"/>
                                        </a:lnTo>
                                        <a:lnTo>
                                          <a:pt x="12" y="4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1512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" h="540">
                                        <a:moveTo>
                                          <a:pt x="0" y="508"/>
                                        </a:moveTo>
                                        <a:lnTo>
                                          <a:pt x="6" y="458"/>
                                        </a:lnTo>
                                        <a:lnTo>
                                          <a:pt x="25" y="402"/>
                                        </a:lnTo>
                                        <a:lnTo>
                                          <a:pt x="37" y="376"/>
                                        </a:lnTo>
                                        <a:lnTo>
                                          <a:pt x="44" y="351"/>
                                        </a:lnTo>
                                        <a:lnTo>
                                          <a:pt x="69" y="301"/>
                                        </a:lnTo>
                                        <a:lnTo>
                                          <a:pt x="100" y="257"/>
                                        </a:lnTo>
                                        <a:lnTo>
                                          <a:pt x="125" y="213"/>
                                        </a:lnTo>
                                        <a:lnTo>
                                          <a:pt x="163" y="176"/>
                                        </a:lnTo>
                                        <a:lnTo>
                                          <a:pt x="201" y="138"/>
                                        </a:lnTo>
                                        <a:lnTo>
                                          <a:pt x="232" y="107"/>
                                        </a:lnTo>
                                        <a:lnTo>
                                          <a:pt x="270" y="81"/>
                                        </a:lnTo>
                                        <a:lnTo>
                                          <a:pt x="314" y="56"/>
                                        </a:lnTo>
                                        <a:lnTo>
                                          <a:pt x="352" y="37"/>
                                        </a:lnTo>
                                        <a:lnTo>
                                          <a:pt x="390" y="19"/>
                                        </a:lnTo>
                                        <a:lnTo>
                                          <a:pt x="427" y="6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97" y="6"/>
                                        </a:lnTo>
                                        <a:lnTo>
                                          <a:pt x="490" y="157"/>
                                        </a:lnTo>
                                        <a:lnTo>
                                          <a:pt x="471" y="150"/>
                                        </a:lnTo>
                                        <a:lnTo>
                                          <a:pt x="459" y="157"/>
                                        </a:lnTo>
                                        <a:lnTo>
                                          <a:pt x="434" y="163"/>
                                        </a:lnTo>
                                        <a:lnTo>
                                          <a:pt x="415" y="169"/>
                                        </a:lnTo>
                                        <a:lnTo>
                                          <a:pt x="390" y="188"/>
                                        </a:lnTo>
                                        <a:lnTo>
                                          <a:pt x="358" y="201"/>
                                        </a:lnTo>
                                        <a:lnTo>
                                          <a:pt x="327" y="226"/>
                                        </a:lnTo>
                                        <a:lnTo>
                                          <a:pt x="302" y="251"/>
                                        </a:lnTo>
                                        <a:lnTo>
                                          <a:pt x="276" y="276"/>
                                        </a:lnTo>
                                        <a:lnTo>
                                          <a:pt x="245" y="307"/>
                                        </a:lnTo>
                                        <a:lnTo>
                                          <a:pt x="220" y="345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2" y="414"/>
                                        </a:lnTo>
                                        <a:lnTo>
                                          <a:pt x="176" y="433"/>
                                        </a:lnTo>
                                        <a:lnTo>
                                          <a:pt x="163" y="452"/>
                                        </a:lnTo>
                                        <a:lnTo>
                                          <a:pt x="157" y="496"/>
                                        </a:lnTo>
                                        <a:lnTo>
                                          <a:pt x="144" y="540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1800"/>
                                    <a:ext cx="12060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15">
                                        <a:moveTo>
                                          <a:pt x="31" y="0"/>
                                        </a:moveTo>
                                        <a:lnTo>
                                          <a:pt x="69" y="6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82" y="69"/>
                                        </a:lnTo>
                                        <a:lnTo>
                                          <a:pt x="214" y="101"/>
                                        </a:lnTo>
                                        <a:lnTo>
                                          <a:pt x="245" y="132"/>
                                        </a:lnTo>
                                        <a:lnTo>
                                          <a:pt x="270" y="170"/>
                                        </a:lnTo>
                                        <a:lnTo>
                                          <a:pt x="302" y="207"/>
                                        </a:lnTo>
                                        <a:lnTo>
                                          <a:pt x="327" y="251"/>
                                        </a:lnTo>
                                        <a:lnTo>
                                          <a:pt x="346" y="295"/>
                                        </a:lnTo>
                                        <a:lnTo>
                                          <a:pt x="365" y="345"/>
                                        </a:lnTo>
                                        <a:lnTo>
                                          <a:pt x="377" y="396"/>
                                        </a:lnTo>
                                        <a:lnTo>
                                          <a:pt x="390" y="446"/>
                                        </a:lnTo>
                                        <a:lnTo>
                                          <a:pt x="396" y="477"/>
                                        </a:lnTo>
                                        <a:lnTo>
                                          <a:pt x="396" y="502"/>
                                        </a:lnTo>
                                        <a:lnTo>
                                          <a:pt x="396" y="559"/>
                                        </a:lnTo>
                                        <a:lnTo>
                                          <a:pt x="396" y="615"/>
                                        </a:lnTo>
                                        <a:lnTo>
                                          <a:pt x="245" y="603"/>
                                        </a:lnTo>
                                        <a:lnTo>
                                          <a:pt x="245" y="559"/>
                                        </a:lnTo>
                                        <a:lnTo>
                                          <a:pt x="245" y="509"/>
                                        </a:lnTo>
                                        <a:lnTo>
                                          <a:pt x="245" y="496"/>
                                        </a:lnTo>
                                        <a:lnTo>
                                          <a:pt x="239" y="471"/>
                                        </a:lnTo>
                                        <a:lnTo>
                                          <a:pt x="232" y="433"/>
                                        </a:lnTo>
                                        <a:lnTo>
                                          <a:pt x="220" y="389"/>
                                        </a:lnTo>
                                        <a:lnTo>
                                          <a:pt x="207" y="358"/>
                                        </a:lnTo>
                                        <a:lnTo>
                                          <a:pt x="188" y="320"/>
                                        </a:lnTo>
                                        <a:lnTo>
                                          <a:pt x="170" y="289"/>
                                        </a:lnTo>
                                        <a:lnTo>
                                          <a:pt x="151" y="257"/>
                                        </a:lnTo>
                                        <a:lnTo>
                                          <a:pt x="132" y="232"/>
                                        </a:lnTo>
                                        <a:lnTo>
                                          <a:pt x="107" y="207"/>
                                        </a:lnTo>
                                        <a:lnTo>
                                          <a:pt x="88" y="188"/>
                                        </a:lnTo>
                                        <a:lnTo>
                                          <a:pt x="63" y="170"/>
                                        </a:lnTo>
                                        <a:lnTo>
                                          <a:pt x="44" y="157"/>
                                        </a:lnTo>
                                        <a:lnTo>
                                          <a:pt x="25" y="151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07720"/>
                                    <a:ext cx="158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527">
                                        <a:moveTo>
                                          <a:pt x="522" y="25"/>
                                        </a:moveTo>
                                        <a:lnTo>
                                          <a:pt x="503" y="125"/>
                                        </a:lnTo>
                                        <a:lnTo>
                                          <a:pt x="491" y="175"/>
                                        </a:lnTo>
                                        <a:lnTo>
                                          <a:pt x="478" y="226"/>
                                        </a:lnTo>
                                        <a:lnTo>
                                          <a:pt x="459" y="269"/>
                                        </a:lnTo>
                                        <a:lnTo>
                                          <a:pt x="434" y="313"/>
                                        </a:lnTo>
                                        <a:lnTo>
                                          <a:pt x="415" y="357"/>
                                        </a:lnTo>
                                        <a:lnTo>
                                          <a:pt x="384" y="395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333" y="445"/>
                                        </a:lnTo>
                                        <a:lnTo>
                                          <a:pt x="308" y="464"/>
                                        </a:lnTo>
                                        <a:lnTo>
                                          <a:pt x="270" y="489"/>
                                        </a:lnTo>
                                        <a:lnTo>
                                          <a:pt x="220" y="508"/>
                                        </a:lnTo>
                                        <a:lnTo>
                                          <a:pt x="170" y="521"/>
                                        </a:lnTo>
                                        <a:lnTo>
                                          <a:pt x="119" y="527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0" y="521"/>
                                        </a:lnTo>
                                        <a:lnTo>
                                          <a:pt x="19" y="370"/>
                                        </a:lnTo>
                                        <a:lnTo>
                                          <a:pt x="69" y="376"/>
                                        </a:lnTo>
                                        <a:lnTo>
                                          <a:pt x="107" y="376"/>
                                        </a:lnTo>
                                        <a:lnTo>
                                          <a:pt x="145" y="370"/>
                                        </a:lnTo>
                                        <a:lnTo>
                                          <a:pt x="176" y="364"/>
                                        </a:lnTo>
                                        <a:lnTo>
                                          <a:pt x="201" y="351"/>
                                        </a:lnTo>
                                        <a:lnTo>
                                          <a:pt x="226" y="339"/>
                                        </a:lnTo>
                                        <a:lnTo>
                                          <a:pt x="239" y="332"/>
                                        </a:lnTo>
                                        <a:lnTo>
                                          <a:pt x="245" y="320"/>
                                        </a:lnTo>
                                        <a:lnTo>
                                          <a:pt x="270" y="301"/>
                                        </a:lnTo>
                                        <a:lnTo>
                                          <a:pt x="289" y="276"/>
                                        </a:lnTo>
                                        <a:lnTo>
                                          <a:pt x="302" y="244"/>
                                        </a:lnTo>
                                        <a:lnTo>
                                          <a:pt x="321" y="213"/>
                                        </a:lnTo>
                                        <a:lnTo>
                                          <a:pt x="333" y="175"/>
                                        </a:lnTo>
                                        <a:lnTo>
                                          <a:pt x="346" y="138"/>
                                        </a:lnTo>
                                        <a:lnTo>
                                          <a:pt x="352" y="94"/>
                                        </a:lnTo>
                                        <a:lnTo>
                                          <a:pt x="371" y="0"/>
                                        </a:lnTo>
                                        <a:lnTo>
                                          <a:pt x="52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77120"/>
                                    <a:ext cx="11880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602">
                                        <a:moveTo>
                                          <a:pt x="359" y="602"/>
                                        </a:moveTo>
                                        <a:lnTo>
                                          <a:pt x="308" y="596"/>
                                        </a:lnTo>
                                        <a:lnTo>
                                          <a:pt x="258" y="577"/>
                                        </a:lnTo>
                                        <a:lnTo>
                                          <a:pt x="214" y="558"/>
                                        </a:lnTo>
                                        <a:lnTo>
                                          <a:pt x="170" y="533"/>
                                        </a:lnTo>
                                        <a:lnTo>
                                          <a:pt x="132" y="502"/>
                                        </a:lnTo>
                                        <a:lnTo>
                                          <a:pt x="101" y="471"/>
                                        </a:lnTo>
                                        <a:lnTo>
                                          <a:pt x="76" y="433"/>
                                        </a:lnTo>
                                        <a:lnTo>
                                          <a:pt x="50" y="395"/>
                                        </a:lnTo>
                                        <a:lnTo>
                                          <a:pt x="44" y="370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19" y="301"/>
                                        </a:lnTo>
                                        <a:lnTo>
                                          <a:pt x="13" y="257"/>
                                        </a:lnTo>
                                        <a:lnTo>
                                          <a:pt x="6" y="207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57" y="69"/>
                                        </a:lnTo>
                                        <a:lnTo>
                                          <a:pt x="151" y="113"/>
                                        </a:lnTo>
                                        <a:lnTo>
                                          <a:pt x="151" y="157"/>
                                        </a:lnTo>
                                        <a:lnTo>
                                          <a:pt x="157" y="194"/>
                                        </a:lnTo>
                                        <a:lnTo>
                                          <a:pt x="157" y="232"/>
                                        </a:lnTo>
                                        <a:lnTo>
                                          <a:pt x="164" y="263"/>
                                        </a:lnTo>
                                        <a:lnTo>
                                          <a:pt x="176" y="295"/>
                                        </a:lnTo>
                                        <a:lnTo>
                                          <a:pt x="182" y="314"/>
                                        </a:lnTo>
                                        <a:lnTo>
                                          <a:pt x="189" y="320"/>
                                        </a:lnTo>
                                        <a:lnTo>
                                          <a:pt x="201" y="351"/>
                                        </a:lnTo>
                                        <a:lnTo>
                                          <a:pt x="220" y="370"/>
                                        </a:lnTo>
                                        <a:lnTo>
                                          <a:pt x="239" y="389"/>
                                        </a:lnTo>
                                        <a:lnTo>
                                          <a:pt x="258" y="408"/>
                                        </a:lnTo>
                                        <a:lnTo>
                                          <a:pt x="283" y="427"/>
                                        </a:lnTo>
                                        <a:lnTo>
                                          <a:pt x="315" y="439"/>
                                        </a:lnTo>
                                        <a:lnTo>
                                          <a:pt x="346" y="452"/>
                                        </a:lnTo>
                                        <a:lnTo>
                                          <a:pt x="390" y="458"/>
                                        </a:lnTo>
                                        <a:lnTo>
                                          <a:pt x="359" y="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74040"/>
                                    <a:ext cx="6480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741">
                                        <a:moveTo>
                                          <a:pt x="214" y="13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51" y="741"/>
                                        </a:lnTo>
                                        <a:lnTo>
                                          <a:pt x="214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551880"/>
                                    <a:ext cx="1188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39">
                                        <a:moveTo>
                                          <a:pt x="390" y="113"/>
                                        </a:moveTo>
                                        <a:lnTo>
                                          <a:pt x="290" y="0"/>
                                        </a:lnTo>
                                        <a:lnTo>
                                          <a:pt x="0" y="226"/>
                                        </a:lnTo>
                                        <a:lnTo>
                                          <a:pt x="101" y="339"/>
                                        </a:lnTo>
                                        <a:lnTo>
                                          <a:pt x="39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551880"/>
                                    <a:ext cx="13212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389">
                                        <a:moveTo>
                                          <a:pt x="101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333" y="389"/>
                                        </a:lnTo>
                                        <a:lnTo>
                                          <a:pt x="434" y="27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360"/>
                                    <a:ext cx="156960" cy="23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85">
                                        <a:moveTo>
                                          <a:pt x="0" y="603"/>
                                        </a:moveTo>
                                        <a:lnTo>
                                          <a:pt x="126" y="685"/>
                                        </a:lnTo>
                                        <a:lnTo>
                                          <a:pt x="516" y="82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0" y="6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410760"/>
                                    <a:ext cx="18720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428040"/>
                                    <a:ext cx="1112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647">
                                        <a:moveTo>
                                          <a:pt x="139" y="0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227" y="647"/>
                                        </a:lnTo>
                                        <a:lnTo>
                                          <a:pt x="365" y="590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149040"/>
                                    <a:ext cx="284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0" y="44"/>
                                        </a:moveTo>
                                        <a:lnTo>
                                          <a:pt x="6" y="31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88" y="31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1" y="82"/>
                                        </a:lnTo>
                                        <a:lnTo>
                                          <a:pt x="63" y="88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12" y="82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144720"/>
                                    <a:ext cx="190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63">
                                        <a:moveTo>
                                          <a:pt x="0" y="57"/>
                                        </a:moveTo>
                                        <a:lnTo>
                                          <a:pt x="6" y="3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0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55520"/>
                                    <a:ext cx="284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0" y="44"/>
                                        </a:moveTo>
                                        <a:lnTo>
                                          <a:pt x="6" y="25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69" y="88"/>
                                        </a:lnTo>
                                        <a:lnTo>
                                          <a:pt x="50" y="88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1200"/>
                                    <a:ext cx="19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57">
                                        <a:moveTo>
                                          <a:pt x="6" y="0"/>
                                        </a:moveTo>
                                        <a:lnTo>
                                          <a:pt x="25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57" y="32"/>
                                        </a:lnTo>
                                        <a:lnTo>
                                          <a:pt x="63" y="57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33640"/>
                                    <a:ext cx="1072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3" h="194">
                                        <a:moveTo>
                                          <a:pt x="95" y="0"/>
                                        </a:moveTo>
                                        <a:lnTo>
                                          <a:pt x="95" y="12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126" y="63"/>
                                        </a:lnTo>
                                        <a:lnTo>
                                          <a:pt x="133" y="75"/>
                                        </a:lnTo>
                                        <a:lnTo>
                                          <a:pt x="145" y="81"/>
                                        </a:lnTo>
                                        <a:lnTo>
                                          <a:pt x="151" y="88"/>
                                        </a:lnTo>
                                        <a:lnTo>
                                          <a:pt x="164" y="94"/>
                                        </a:lnTo>
                                        <a:lnTo>
                                          <a:pt x="170" y="94"/>
                                        </a:lnTo>
                                        <a:lnTo>
                                          <a:pt x="183" y="94"/>
                                        </a:lnTo>
                                        <a:lnTo>
                                          <a:pt x="202" y="88"/>
                                        </a:lnTo>
                                        <a:lnTo>
                                          <a:pt x="221" y="69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353" y="75"/>
                                        </a:lnTo>
                                        <a:lnTo>
                                          <a:pt x="321" y="119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46" y="176"/>
                                        </a:lnTo>
                                        <a:lnTo>
                                          <a:pt x="208" y="188"/>
                                        </a:lnTo>
                                        <a:lnTo>
                                          <a:pt x="177" y="194"/>
                                        </a:lnTo>
                                        <a:lnTo>
                                          <a:pt x="139" y="188"/>
                                        </a:lnTo>
                                        <a:lnTo>
                                          <a:pt x="107" y="176"/>
                                        </a:lnTo>
                                        <a:lnTo>
                                          <a:pt x="82" y="163"/>
                                        </a:lnTo>
                                        <a:lnTo>
                                          <a:pt x="63" y="144"/>
                                        </a:lnTo>
                                        <a:lnTo>
                                          <a:pt x="45" y="119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2pt;width:260.75pt;height:190.85pt" coordorigin="1337,40" coordsize="5215,3817">
                      <v:shape id="shape_0" stroked="f" o:allowincell="t" style="position:absolute;left:1337;top:40;width:5214;height:381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4577;top:1481;width:655;height:1080">
                        <v:shape id="shape_0" coordsize="736,980" path="m12,452l18,402l31,352l44,327l50,308l75,264l100,226l125,182l157,151l188,119l220,88l251,63l289,44l320,25l352,13l377,6l408,0l434,6l459,13l490,19l522,38l547,57l578,82l603,113l629,145l654,176l673,214l691,258l710,301l723,345l729,389l736,415l736,440l736,490l736,540l717,641l704,684l691,728l679,772l660,810l641,841l616,873l585,904l572,917l559,929l522,948l484,961l446,973l402,980l352,980l301,973l251,961l213,948l176,929l138,911l113,885l88,860l62,829l44,797l37,779l31,760l18,722l12,684l6,641l0,597l0,546l6,502l12,452xe" fillcolor="#ffaf80" stroked="f" o:allowincell="t" style="position:absolute;left:4800;top:1521;width:352;height:531;mso-wrap-style:none;v-text-anchor:middle">
                          <v:fill o:detectmouseclick="t" type="solid" color2="#00507f"/>
                          <v:stroke color="#3465a4" joinstyle="round" endcap="flat"/>
                          <w10:wrap type="none"/>
                        </v:shape>
                        <v:shape id="shape_0" coordsize="497,540" path="m0,508l6,458l25,402l37,376l44,351l69,301l100,257l125,213l163,176l201,138l232,107l270,81l314,56l352,37l390,19l427,6l465,0l497,6l490,157l471,150l459,157l434,163l415,169l390,188l358,201l327,226l302,251l276,276l245,307l220,345l201,376l182,414l176,433l163,452l157,496l144,540l0,508xe" fillcolor="black" stroked="f" o:allowincell="t" style="position:absolute;left:4770;top:1481;width:237;height:2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6,615" path="m31,0l69,6l107,25l144,44l182,69l214,101l245,132l270,170l302,207l327,251l346,295l365,345l377,396l390,446l396,477l396,502l396,559l396,615l245,603l245,559l245,509l245,496l239,471l232,433l220,389l207,358l188,320l170,289l151,257l132,232l107,207l88,188l63,170l44,157l25,151l0,144l31,0xe" fillcolor="black" stroked="f" o:allowincell="t" style="position:absolute;left:5000;top:1484;width:189;height:3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2,527" path="m522,25l503,125l491,175l478,226l459,269l434,313l415,357l384,395l352,426l333,445l308,464l270,489l220,508l170,521l119,527l57,527l0,521l19,370l69,376l107,376l145,370l176,364l201,351l226,339l239,332l245,320l270,301l289,276l302,244l321,213l333,175l346,138l352,94l371,0l522,25xe" fillcolor="black" stroked="f" o:allowincell="t" style="position:absolute;left:4939;top:1809;width:249;height:2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0,602" path="m359,602l308,596l258,577l214,558l170,533l132,502l101,471l76,433l50,395l44,370l31,345l19,301l13,257l6,207l0,157l0,106l6,56l13,0l157,18l157,69l151,113l151,157l157,194l157,232l164,263l176,295l182,314l189,320l201,351l220,370l239,389l258,408l283,427l315,439l346,452l390,458l359,602xe" fillcolor="black" stroked="f" o:allowincell="t" style="position:absolute;left:4764;top:1760;width:186;height:3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741" path="m214,13l63,0l0,728l151,741l214,13xe" fillcolor="black" stroked="f" o:allowincell="t" style="position:absolute;left:4891;top:2070;width:101;height:4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0,339" path="m390,113l290,0l0,226l101,339l390,113xe" fillcolor="black" stroked="f" o:allowincell="t" style="position:absolute;left:4758;top:2350;width:186;height:1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4,389" path="m101,0l0,113l333,389l434,276l101,0xe" fillcolor="black" stroked="f" o:allowincell="t" style="position:absolute;left:4909;top:2350;width:207;height:2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6,685" path="m0,603l126,685l516,82l390,0l0,603xe" fillcolor="black" stroked="f" o:allowincell="t" style="position:absolute;left:4577;top:2148;width:246;height:3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794;top:2128;width:294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365,647" path="m139,0l0,56l227,647l365,590l139,0xe" fillcolor="black" stroked="f" o:allowincell="t" style="position:absolute;left:5057;top:2155;width:174;height:3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94" path="m0,44l6,31l12,13l31,6l50,0l63,6l81,13l88,31l94,44l88,63l81,82l63,88l50,94l31,88l12,82l6,63l0,44xe" fillcolor="black" stroked="f" o:allowincell="t" style="position:absolute;left:4906;top:1716;width:44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63" path="m0,57l6,38l19,19l38,7l57,0l63,26l50,32l38,38l32,51l25,63l0,57xe" fillcolor="black" stroked="f" o:allowincell="t" style="position:absolute;left:4900;top:1709;width:29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0,44l6,25l19,12l31,0l50,0l69,0l82,12l88,25l94,44l88,63l82,75l69,88l50,88l31,88l19,75l6,63l0,44xe" fillcolor="black" stroked="f" o:allowincell="t" style="position:absolute;left:5012;top:1726;width:44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57" path="m6,0l25,7l44,13l57,32l63,57l38,57l31,44l25,32l19,25l0,25l6,0xe" fillcolor="black" stroked="f" o:allowincell="t" style="position:absolute;left:5033;top:1719;width:29;height: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3,194" path="m95,0l95,12l107,31l126,63l133,75l145,81l151,88l164,94l170,94l183,94l202,88l221,69l246,44l277,12l353,75l321,119l284,151l246,176l208,188l177,194l139,188l107,176l82,163l63,144l45,119l19,81l0,50l0,38l95,0xe" fillcolor="black" stroked="f" o:allowincell="t" style="position:absolute;left:4872;top:1849;width:168;height:1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77;top:1481;width:655;height:1080">
                        <v:shape id="shape_0" coordsize="736,980" path="m12,452l18,402l31,352l44,327l50,308l75,264l100,226l125,182l157,151l188,119l220,88l251,63l289,44l320,25l352,13l377,6l408,0l434,6l459,13l490,19l522,38l547,57l578,82l603,113l629,145l654,176l673,214l691,258l710,301l723,345l729,389l736,415l736,440l736,490l736,540l717,641l704,684l691,728l679,772l660,810l641,841l616,873l585,904l572,917l559,929l522,948l484,961l446,973l402,980l352,980l301,973l251,961l213,948l176,929l138,911l113,885l88,860l62,829l44,797l37,779l31,760l18,722l12,684l6,641l0,597l0,546l6,502l12,452xe" fillcolor="#ffaf80" stroked="f" o:allowincell="t" style="position:absolute;left:3000;top:1521;width:352;height:531;mso-wrap-style:none;v-text-anchor:middle">
                          <v:fill o:detectmouseclick="t" type="solid" color2="#00507f"/>
                          <v:stroke color="#3465a4" joinstyle="round" endcap="flat"/>
                          <w10:wrap type="none"/>
                        </v:shape>
                        <v:shape id="shape_0" coordsize="497,540" path="m0,508l6,458l25,402l37,376l44,351l69,301l100,257l125,213l163,176l201,138l232,107l270,81l314,56l352,37l390,19l427,6l465,0l497,6l490,157l471,150l459,157l434,163l415,169l390,188l358,201l327,226l302,251l276,276l245,307l220,345l201,376l182,414l176,433l163,452l157,496l144,540l0,508xe" fillcolor="black" stroked="f" o:allowincell="t" style="position:absolute;left:2970;top:1481;width:237;height:2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6,615" path="m31,0l69,6l107,25l144,44l182,69l214,101l245,132l270,170l302,207l327,251l346,295l365,345l377,396l390,446l396,477l396,502l396,559l396,615l245,603l245,559l245,509l245,496l239,471l232,433l220,389l207,358l188,320l170,289l151,257l132,232l107,207l88,188l63,170l44,157l25,151l0,144l31,0xe" fillcolor="black" stroked="f" o:allowincell="t" style="position:absolute;left:3200;top:1484;width:189;height:3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2,527" path="m522,25l503,125l491,175l478,226l459,269l434,313l415,357l384,395l352,426l333,445l308,464l270,489l220,508l170,521l119,527l57,527l0,521l19,370l69,376l107,376l145,370l176,364l201,351l226,339l239,332l245,320l270,301l289,276l302,244l321,213l333,175l346,138l352,94l371,0l522,25xe" fillcolor="black" stroked="f" o:allowincell="t" style="position:absolute;left:3139;top:1809;width:249;height:2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0,602" path="m359,602l308,596l258,577l214,558l170,533l132,502l101,471l76,433l50,395l44,370l31,345l19,301l13,257l6,207l0,157l0,106l6,56l13,0l157,18l157,69l151,113l151,157l157,194l157,232l164,263l176,295l182,314l189,320l201,351l220,370l239,389l258,408l283,427l315,439l346,452l390,458l359,602xe" fillcolor="black" stroked="f" o:allowincell="t" style="position:absolute;left:2964;top:1760;width:186;height:3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741" path="m214,13l63,0l0,728l151,741l214,13xe" fillcolor="black" stroked="f" o:allowincell="t" style="position:absolute;left:3091;top:2070;width:101;height:4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0,339" path="m390,113l290,0l0,226l101,339l390,113xe" fillcolor="black" stroked="f" o:allowincell="t" style="position:absolute;left:2958;top:2350;width:186;height:1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4,389" path="m101,0l0,113l333,389l434,276l101,0xe" fillcolor="black" stroked="f" o:allowincell="t" style="position:absolute;left:3109;top:2350;width:207;height:2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6,685" path="m0,603l126,685l516,82l390,0l0,603xe" fillcolor="black" stroked="f" o:allowincell="t" style="position:absolute;left:2777;top:2148;width:246;height:3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994;top:2128;width:294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365,647" path="m139,0l0,56l227,647l365,590l139,0xe" fillcolor="black" stroked="f" o:allowincell="t" style="position:absolute;left:3257;top:2155;width:174;height:3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94" path="m0,44l6,31l12,13l31,6l50,0l63,6l81,13l88,31l94,44l88,63l81,82l63,88l50,94l31,88l12,82l6,63l0,44xe" fillcolor="black" stroked="f" o:allowincell="t" style="position:absolute;left:3106;top:1716;width:44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63" path="m0,57l6,38l19,19l38,7l57,0l63,26l50,32l38,38l32,51l25,63l0,57xe" fillcolor="black" stroked="f" o:allowincell="t" style="position:absolute;left:3100;top:1709;width:29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0,44l6,25l19,12l31,0l50,0l69,0l82,12l88,25l94,44l88,63l82,75l69,88l50,88l31,88l19,75l6,63l0,44xe" fillcolor="black" stroked="f" o:allowincell="t" style="position:absolute;left:3212;top:1726;width:44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57" path="m6,0l25,7l44,13l57,32l63,57l38,57l31,44l25,32l19,25l0,25l6,0xe" fillcolor="black" stroked="f" o:allowincell="t" style="position:absolute;left:3233;top:1719;width:29;height: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3,194" path="m95,0l95,12l107,31l126,63l133,75l145,81l151,88l164,94l170,94l183,94l202,88l221,69l246,44l277,12l353,75l321,119l284,151l246,176l208,188l177,194l139,188l107,176l82,163l63,144l45,119l19,81l0,50l0,38l95,0xe" fillcolor="black" stroked="f" o:allowincell="t" style="position:absolute;left:3072;top:1849;width:168;height:1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 Little Men in a Flying Sauc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42875</wp:posOffset>
                  </wp:positionV>
                  <wp:extent cx="2732405" cy="241046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439" t="2025" r="4865" b="4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ommy Thu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44450</wp:posOffset>
                  </wp:positionV>
                  <wp:extent cx="2741295" cy="22510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599" t="1467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ncey Wincey Spi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156845</wp:posOffset>
                  </wp:positionV>
                  <wp:extent cx="2516505" cy="251650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474" t="-25" r="1047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umpty Dump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2857500" cy="22860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286000"/>
                                <a:chOff x="0" y="0"/>
                                <a:chExt cx="2857680" cy="228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rcRect l="1970" t="0" r="1307" b="0"/>
                                <a:stretch/>
                              </pic:blipFill>
                              <pic:spPr>
                                <a:xfrm flipH="1">
                                  <a:off x="477360" y="0"/>
                                  <a:ext cx="636120" cy="59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rcRect l="3881" t="6716" r="1766" b="14174"/>
                                <a:stretch/>
                              </pic:blipFill>
                              <pic:spPr>
                                <a:xfrm>
                                  <a:off x="0" y="537840"/>
                                  <a:ext cx="2857680" cy="174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49960" y="0"/>
                                  <a:ext cx="635040" cy="5925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633240" cy="59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880"/>
                                    <a:ext cx="594360" cy="47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3" h="957">
                                        <a:moveTo>
                                          <a:pt x="0" y="172"/>
                                        </a:moveTo>
                                        <a:lnTo>
                                          <a:pt x="5" y="176"/>
                                        </a:lnTo>
                                        <a:lnTo>
                                          <a:pt x="22" y="18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44" y="207"/>
                                        </a:lnTo>
                                        <a:lnTo>
                                          <a:pt x="56" y="217"/>
                                        </a:lnTo>
                                        <a:lnTo>
                                          <a:pt x="70" y="231"/>
                                        </a:lnTo>
                                        <a:lnTo>
                                          <a:pt x="83" y="245"/>
                                        </a:lnTo>
                                        <a:lnTo>
                                          <a:pt x="95" y="262"/>
                                        </a:lnTo>
                                        <a:lnTo>
                                          <a:pt x="107" y="27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3" y="306"/>
                                        </a:lnTo>
                                        <a:lnTo>
                                          <a:pt x="127" y="315"/>
                                        </a:lnTo>
                                        <a:lnTo>
                                          <a:pt x="131" y="326"/>
                                        </a:lnTo>
                                        <a:lnTo>
                                          <a:pt x="134" y="335"/>
                                        </a:lnTo>
                                        <a:lnTo>
                                          <a:pt x="137" y="346"/>
                                        </a:lnTo>
                                        <a:lnTo>
                                          <a:pt x="139" y="356"/>
                                        </a:lnTo>
                                        <a:lnTo>
                                          <a:pt x="141" y="366"/>
                                        </a:lnTo>
                                        <a:lnTo>
                                          <a:pt x="141" y="378"/>
                                        </a:lnTo>
                                        <a:lnTo>
                                          <a:pt x="141" y="400"/>
                                        </a:lnTo>
                                        <a:lnTo>
                                          <a:pt x="141" y="426"/>
                                        </a:lnTo>
                                        <a:lnTo>
                                          <a:pt x="137" y="485"/>
                                        </a:lnTo>
                                        <a:lnTo>
                                          <a:pt x="135" y="517"/>
                                        </a:lnTo>
                                        <a:lnTo>
                                          <a:pt x="134" y="533"/>
                                        </a:lnTo>
                                        <a:lnTo>
                                          <a:pt x="134" y="550"/>
                                        </a:lnTo>
                                        <a:lnTo>
                                          <a:pt x="134" y="583"/>
                                        </a:lnTo>
                                        <a:lnTo>
                                          <a:pt x="135" y="617"/>
                                        </a:lnTo>
                                        <a:lnTo>
                                          <a:pt x="135" y="634"/>
                                        </a:lnTo>
                                        <a:lnTo>
                                          <a:pt x="137" y="650"/>
                                        </a:lnTo>
                                        <a:lnTo>
                                          <a:pt x="139" y="668"/>
                                        </a:lnTo>
                                        <a:lnTo>
                                          <a:pt x="142" y="684"/>
                                        </a:lnTo>
                                        <a:lnTo>
                                          <a:pt x="145" y="700"/>
                                        </a:lnTo>
                                        <a:lnTo>
                                          <a:pt x="149" y="716"/>
                                        </a:lnTo>
                                        <a:lnTo>
                                          <a:pt x="153" y="732"/>
                                        </a:lnTo>
                                        <a:lnTo>
                                          <a:pt x="158" y="748"/>
                                        </a:lnTo>
                                        <a:lnTo>
                                          <a:pt x="164" y="762"/>
                                        </a:lnTo>
                                        <a:lnTo>
                                          <a:pt x="170" y="776"/>
                                        </a:lnTo>
                                        <a:lnTo>
                                          <a:pt x="178" y="790"/>
                                        </a:lnTo>
                                        <a:lnTo>
                                          <a:pt x="186" y="804"/>
                                        </a:lnTo>
                                        <a:lnTo>
                                          <a:pt x="196" y="816"/>
                                        </a:lnTo>
                                        <a:lnTo>
                                          <a:pt x="205" y="828"/>
                                        </a:lnTo>
                                        <a:lnTo>
                                          <a:pt x="217" y="838"/>
                                        </a:lnTo>
                                        <a:lnTo>
                                          <a:pt x="229" y="849"/>
                                        </a:lnTo>
                                        <a:lnTo>
                                          <a:pt x="241" y="859"/>
                                        </a:lnTo>
                                        <a:lnTo>
                                          <a:pt x="255" y="868"/>
                                        </a:lnTo>
                                        <a:lnTo>
                                          <a:pt x="281" y="885"/>
                                        </a:lnTo>
                                        <a:lnTo>
                                          <a:pt x="310" y="903"/>
                                        </a:lnTo>
                                        <a:lnTo>
                                          <a:pt x="339" y="916"/>
                                        </a:lnTo>
                                        <a:lnTo>
                                          <a:pt x="354" y="923"/>
                                        </a:lnTo>
                                        <a:lnTo>
                                          <a:pt x="370" y="929"/>
                                        </a:lnTo>
                                        <a:lnTo>
                                          <a:pt x="385" y="935"/>
                                        </a:lnTo>
                                        <a:lnTo>
                                          <a:pt x="401" y="940"/>
                                        </a:lnTo>
                                        <a:lnTo>
                                          <a:pt x="417" y="944"/>
                                        </a:lnTo>
                                        <a:lnTo>
                                          <a:pt x="432" y="948"/>
                                        </a:lnTo>
                                        <a:lnTo>
                                          <a:pt x="449" y="951"/>
                                        </a:lnTo>
                                        <a:lnTo>
                                          <a:pt x="465" y="953"/>
                                        </a:lnTo>
                                        <a:lnTo>
                                          <a:pt x="481" y="956"/>
                                        </a:lnTo>
                                        <a:lnTo>
                                          <a:pt x="499" y="957"/>
                                        </a:lnTo>
                                        <a:lnTo>
                                          <a:pt x="515" y="957"/>
                                        </a:lnTo>
                                        <a:lnTo>
                                          <a:pt x="532" y="957"/>
                                        </a:lnTo>
                                        <a:lnTo>
                                          <a:pt x="549" y="956"/>
                                        </a:lnTo>
                                        <a:lnTo>
                                          <a:pt x="567" y="955"/>
                                        </a:lnTo>
                                        <a:lnTo>
                                          <a:pt x="586" y="952"/>
                                        </a:lnTo>
                                        <a:lnTo>
                                          <a:pt x="603" y="948"/>
                                        </a:lnTo>
                                        <a:lnTo>
                                          <a:pt x="620" y="944"/>
                                        </a:lnTo>
                                        <a:lnTo>
                                          <a:pt x="639" y="939"/>
                                        </a:lnTo>
                                        <a:lnTo>
                                          <a:pt x="658" y="932"/>
                                        </a:lnTo>
                                        <a:lnTo>
                                          <a:pt x="675" y="925"/>
                                        </a:lnTo>
                                        <a:lnTo>
                                          <a:pt x="694" y="917"/>
                                        </a:lnTo>
                                        <a:lnTo>
                                          <a:pt x="713" y="90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50" y="888"/>
                                        </a:lnTo>
                                        <a:lnTo>
                                          <a:pt x="788" y="867"/>
                                        </a:lnTo>
                                        <a:lnTo>
                                          <a:pt x="805" y="857"/>
                                        </a:lnTo>
                                        <a:lnTo>
                                          <a:pt x="823" y="848"/>
                                        </a:lnTo>
                                        <a:lnTo>
                                          <a:pt x="855" y="833"/>
                                        </a:lnTo>
                                        <a:lnTo>
                                          <a:pt x="884" y="821"/>
                                        </a:lnTo>
                                        <a:lnTo>
                                          <a:pt x="911" y="812"/>
                                        </a:lnTo>
                                        <a:lnTo>
                                          <a:pt x="937" y="805"/>
                                        </a:lnTo>
                                        <a:lnTo>
                                          <a:pt x="961" y="800"/>
                                        </a:lnTo>
                                        <a:lnTo>
                                          <a:pt x="982" y="797"/>
                                        </a:lnTo>
                                        <a:lnTo>
                                          <a:pt x="992" y="796"/>
                                        </a:lnTo>
                                        <a:lnTo>
                                          <a:pt x="1001" y="796"/>
                                        </a:lnTo>
                                        <a:lnTo>
                                          <a:pt x="1020" y="796"/>
                                        </a:lnTo>
                                        <a:lnTo>
                                          <a:pt x="1036" y="797"/>
                                        </a:lnTo>
                                        <a:lnTo>
                                          <a:pt x="1051" y="798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75" y="804"/>
                                        </a:lnTo>
                                        <a:lnTo>
                                          <a:pt x="1093" y="810"/>
                                        </a:lnTo>
                                        <a:lnTo>
                                          <a:pt x="1112" y="817"/>
                                        </a:lnTo>
                                        <a:lnTo>
                                          <a:pt x="1132" y="826"/>
                                        </a:lnTo>
                                        <a:lnTo>
                                          <a:pt x="1155" y="837"/>
                                        </a:lnTo>
                                        <a:lnTo>
                                          <a:pt x="1177" y="847"/>
                                        </a:lnTo>
                                        <a:lnTo>
                                          <a:pt x="1213" y="865"/>
                                        </a:lnTo>
                                        <a:lnTo>
                                          <a:pt x="1227" y="872"/>
                                        </a:lnTo>
                                        <a:lnTo>
                                          <a:pt x="1261" y="764"/>
                                        </a:lnTo>
                                        <a:lnTo>
                                          <a:pt x="1353" y="669"/>
                                        </a:lnTo>
                                        <a:lnTo>
                                          <a:pt x="1341" y="672"/>
                                        </a:lnTo>
                                        <a:lnTo>
                                          <a:pt x="1327" y="673"/>
                                        </a:lnTo>
                                        <a:lnTo>
                                          <a:pt x="1308" y="674"/>
                                        </a:lnTo>
                                        <a:lnTo>
                                          <a:pt x="1285" y="676"/>
                                        </a:lnTo>
                                        <a:lnTo>
                                          <a:pt x="1261" y="677"/>
                                        </a:lnTo>
                                        <a:lnTo>
                                          <a:pt x="1233" y="677"/>
                                        </a:lnTo>
                                        <a:lnTo>
                                          <a:pt x="1203" y="674"/>
                                        </a:lnTo>
                                        <a:lnTo>
                                          <a:pt x="1189" y="673"/>
                                        </a:lnTo>
                                        <a:lnTo>
                                          <a:pt x="1174" y="672"/>
                                        </a:lnTo>
                                        <a:lnTo>
                                          <a:pt x="1159" y="669"/>
                                        </a:lnTo>
                                        <a:lnTo>
                                          <a:pt x="1144" y="665"/>
                                        </a:lnTo>
                                        <a:lnTo>
                                          <a:pt x="1130" y="661"/>
                                        </a:lnTo>
                                        <a:lnTo>
                                          <a:pt x="1116" y="657"/>
                                        </a:lnTo>
                                        <a:lnTo>
                                          <a:pt x="1102" y="652"/>
                                        </a:lnTo>
                                        <a:lnTo>
                                          <a:pt x="1088" y="646"/>
                                        </a:lnTo>
                                        <a:lnTo>
                                          <a:pt x="1076" y="638"/>
                                        </a:lnTo>
                                        <a:lnTo>
                                          <a:pt x="1063" y="631"/>
                                        </a:lnTo>
                                        <a:lnTo>
                                          <a:pt x="1052" y="622"/>
                                        </a:lnTo>
                                        <a:lnTo>
                                          <a:pt x="1041" y="613"/>
                                        </a:lnTo>
                                        <a:lnTo>
                                          <a:pt x="1031" y="602"/>
                                        </a:lnTo>
                                        <a:lnTo>
                                          <a:pt x="1022" y="591"/>
                                        </a:lnTo>
                                        <a:lnTo>
                                          <a:pt x="1014" y="578"/>
                                        </a:lnTo>
                                        <a:lnTo>
                                          <a:pt x="1008" y="565"/>
                                        </a:lnTo>
                                        <a:lnTo>
                                          <a:pt x="1008" y="561"/>
                                        </a:lnTo>
                                        <a:lnTo>
                                          <a:pt x="1008" y="558"/>
                                        </a:lnTo>
                                        <a:lnTo>
                                          <a:pt x="1008" y="554"/>
                                        </a:lnTo>
                                        <a:lnTo>
                                          <a:pt x="1009" y="551"/>
                                        </a:lnTo>
                                        <a:lnTo>
                                          <a:pt x="1010" y="549"/>
                                        </a:lnTo>
                                        <a:lnTo>
                                          <a:pt x="1013" y="546"/>
                                        </a:lnTo>
                                        <a:lnTo>
                                          <a:pt x="1020" y="542"/>
                                        </a:lnTo>
                                        <a:lnTo>
                                          <a:pt x="1029" y="537"/>
                                        </a:lnTo>
                                        <a:lnTo>
                                          <a:pt x="1039" y="531"/>
                                        </a:lnTo>
                                        <a:lnTo>
                                          <a:pt x="1064" y="521"/>
                                        </a:lnTo>
                                        <a:lnTo>
                                          <a:pt x="1076" y="513"/>
                                        </a:lnTo>
                                        <a:lnTo>
                                          <a:pt x="1089" y="505"/>
                                        </a:lnTo>
                                        <a:lnTo>
                                          <a:pt x="1103" y="495"/>
                                        </a:lnTo>
                                        <a:lnTo>
                                          <a:pt x="1110" y="490"/>
                                        </a:lnTo>
                                        <a:lnTo>
                                          <a:pt x="1116" y="485"/>
                                        </a:lnTo>
                                        <a:lnTo>
                                          <a:pt x="1128" y="471"/>
                                        </a:lnTo>
                                        <a:lnTo>
                                          <a:pt x="1134" y="463"/>
                                        </a:lnTo>
                                        <a:lnTo>
                                          <a:pt x="1139" y="457"/>
                                        </a:lnTo>
                                        <a:lnTo>
                                          <a:pt x="1143" y="447"/>
                                        </a:lnTo>
                                        <a:lnTo>
                                          <a:pt x="1147" y="438"/>
                                        </a:lnTo>
                                        <a:lnTo>
                                          <a:pt x="1151" y="428"/>
                                        </a:lnTo>
                                        <a:lnTo>
                                          <a:pt x="1155" y="418"/>
                                        </a:lnTo>
                                        <a:lnTo>
                                          <a:pt x="1143" y="419"/>
                                        </a:lnTo>
                                        <a:lnTo>
                                          <a:pt x="1110" y="422"/>
                                        </a:lnTo>
                                        <a:lnTo>
                                          <a:pt x="1060" y="423"/>
                                        </a:lnTo>
                                        <a:lnTo>
                                          <a:pt x="1032" y="423"/>
                                        </a:lnTo>
                                        <a:lnTo>
                                          <a:pt x="1000" y="422"/>
                                        </a:lnTo>
                                        <a:lnTo>
                                          <a:pt x="966" y="420"/>
                                        </a:lnTo>
                                        <a:lnTo>
                                          <a:pt x="933" y="416"/>
                                        </a:lnTo>
                                        <a:lnTo>
                                          <a:pt x="898" y="411"/>
                                        </a:lnTo>
                                        <a:lnTo>
                                          <a:pt x="880" y="408"/>
                                        </a:lnTo>
                                        <a:lnTo>
                                          <a:pt x="863" y="406"/>
                                        </a:lnTo>
                                        <a:lnTo>
                                          <a:pt x="846" y="400"/>
                                        </a:lnTo>
                                        <a:lnTo>
                                          <a:pt x="830" y="396"/>
                                        </a:lnTo>
                                        <a:lnTo>
                                          <a:pt x="813" y="391"/>
                                        </a:lnTo>
                                        <a:lnTo>
                                          <a:pt x="797" y="386"/>
                                        </a:lnTo>
                                        <a:lnTo>
                                          <a:pt x="781" y="379"/>
                                        </a:lnTo>
                                        <a:lnTo>
                                          <a:pt x="767" y="372"/>
                                        </a:lnTo>
                                        <a:lnTo>
                                          <a:pt x="752" y="364"/>
                                        </a:lnTo>
                                        <a:lnTo>
                                          <a:pt x="738" y="356"/>
                                        </a:lnTo>
                                        <a:lnTo>
                                          <a:pt x="713" y="339"/>
                                        </a:lnTo>
                                        <a:lnTo>
                                          <a:pt x="687" y="322"/>
                                        </a:lnTo>
                                        <a:lnTo>
                                          <a:pt x="665" y="303"/>
                                        </a:lnTo>
                                        <a:lnTo>
                                          <a:pt x="642" y="284"/>
                                        </a:lnTo>
                                        <a:lnTo>
                                          <a:pt x="622" y="267"/>
                                        </a:lnTo>
                                        <a:lnTo>
                                          <a:pt x="603" y="248"/>
                                        </a:lnTo>
                                        <a:lnTo>
                                          <a:pt x="584" y="229"/>
                                        </a:lnTo>
                                        <a:lnTo>
                                          <a:pt x="568" y="212"/>
                                        </a:lnTo>
                                        <a:lnTo>
                                          <a:pt x="553" y="195"/>
                                        </a:lnTo>
                                        <a:lnTo>
                                          <a:pt x="540" y="177"/>
                                        </a:lnTo>
                                        <a:lnTo>
                                          <a:pt x="528" y="160"/>
                                        </a:lnTo>
                                        <a:lnTo>
                                          <a:pt x="517" y="144"/>
                                        </a:lnTo>
                                        <a:lnTo>
                                          <a:pt x="508" y="128"/>
                                        </a:lnTo>
                                        <a:lnTo>
                                          <a:pt x="501" y="112"/>
                                        </a:lnTo>
                                        <a:lnTo>
                                          <a:pt x="496" y="99"/>
                                        </a:lnTo>
                                        <a:lnTo>
                                          <a:pt x="492" y="85"/>
                                        </a:lnTo>
                                        <a:lnTo>
                                          <a:pt x="489" y="79"/>
                                        </a:lnTo>
                                        <a:lnTo>
                                          <a:pt x="486" y="72"/>
                                        </a:lnTo>
                                        <a:lnTo>
                                          <a:pt x="482" y="65"/>
                                        </a:lnTo>
                                        <a:lnTo>
                                          <a:pt x="477" y="60"/>
                                        </a:lnTo>
                                        <a:lnTo>
                                          <a:pt x="466" y="48"/>
                                        </a:lnTo>
                                        <a:lnTo>
                                          <a:pt x="460" y="41"/>
                                        </a:lnTo>
                                        <a:lnTo>
                                          <a:pt x="453" y="36"/>
                                        </a:lnTo>
                                        <a:lnTo>
                                          <a:pt x="445" y="30"/>
                                        </a:lnTo>
                                        <a:lnTo>
                                          <a:pt x="437" y="26"/>
                                        </a:lnTo>
                                        <a:lnTo>
                                          <a:pt x="419" y="17"/>
                                        </a:lnTo>
                                        <a:lnTo>
                                          <a:pt x="401" y="10"/>
                                        </a:lnTo>
                                        <a:lnTo>
                                          <a:pt x="391" y="8"/>
                                        </a:lnTo>
                                        <a:lnTo>
                                          <a:pt x="382" y="5"/>
                                        </a:lnTo>
                                        <a:lnTo>
                                          <a:pt x="371" y="2"/>
                                        </a:lnTo>
                                        <a:lnTo>
                                          <a:pt x="362" y="1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42" y="0"/>
                                        </a:lnTo>
                                        <a:lnTo>
                                          <a:pt x="322" y="1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03" y="5"/>
                                        </a:lnTo>
                                        <a:lnTo>
                                          <a:pt x="294" y="8"/>
                                        </a:lnTo>
                                        <a:lnTo>
                                          <a:pt x="286" y="12"/>
                                        </a:lnTo>
                                        <a:lnTo>
                                          <a:pt x="276" y="16"/>
                                        </a:lnTo>
                                        <a:lnTo>
                                          <a:pt x="268" y="21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53" y="34"/>
                                        </a:lnTo>
                                        <a:lnTo>
                                          <a:pt x="251" y="38"/>
                                        </a:lnTo>
                                        <a:lnTo>
                                          <a:pt x="248" y="42"/>
                                        </a:lnTo>
                                        <a:lnTo>
                                          <a:pt x="241" y="52"/>
                                        </a:lnTo>
                                        <a:lnTo>
                                          <a:pt x="233" y="65"/>
                                        </a:lnTo>
                                        <a:lnTo>
                                          <a:pt x="224" y="77"/>
                                        </a:lnTo>
                                        <a:lnTo>
                                          <a:pt x="216" y="89"/>
                                        </a:lnTo>
                                        <a:lnTo>
                                          <a:pt x="206" y="99"/>
                                        </a:lnTo>
                                        <a:lnTo>
                                          <a:pt x="197" y="109"/>
                                        </a:lnTo>
                                        <a:lnTo>
                                          <a:pt x="186" y="117"/>
                                        </a:lnTo>
                                        <a:lnTo>
                                          <a:pt x="177" y="125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57" y="140"/>
                                        </a:lnTo>
                                        <a:lnTo>
                                          <a:pt x="146" y="145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26" y="155"/>
                                        </a:lnTo>
                                        <a:lnTo>
                                          <a:pt x="107" y="163"/>
                                        </a:lnTo>
                                        <a:lnTo>
                                          <a:pt x="89" y="168"/>
                                        </a:lnTo>
                                        <a:lnTo>
                                          <a:pt x="70" y="171"/>
                                        </a:lnTo>
                                        <a:lnTo>
                                          <a:pt x="54" y="173"/>
                                        </a:lnTo>
                                        <a:lnTo>
                                          <a:pt x="39" y="173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15" y="173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92880"/>
                                    <a:ext cx="871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237">
                                        <a:moveTo>
                                          <a:pt x="41" y="0"/>
                                        </a:moveTo>
                                        <a:lnTo>
                                          <a:pt x="65" y="17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116" y="62"/>
                                        </a:lnTo>
                                        <a:lnTo>
                                          <a:pt x="131" y="80"/>
                                        </a:lnTo>
                                        <a:lnTo>
                                          <a:pt x="146" y="98"/>
                                        </a:lnTo>
                                        <a:lnTo>
                                          <a:pt x="170" y="136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0" y="183"/>
                                        </a:lnTo>
                                        <a:lnTo>
                                          <a:pt x="195" y="207"/>
                                        </a:lnTo>
                                        <a:lnTo>
                                          <a:pt x="198" y="231"/>
                                        </a:lnTo>
                                        <a:lnTo>
                                          <a:pt x="126" y="237"/>
                                        </a:lnTo>
                                        <a:lnTo>
                                          <a:pt x="124" y="219"/>
                                        </a:lnTo>
                                        <a:lnTo>
                                          <a:pt x="120" y="203"/>
                                        </a:lnTo>
                                        <a:lnTo>
                                          <a:pt x="115" y="185"/>
                                        </a:lnTo>
                                        <a:lnTo>
                                          <a:pt x="107" y="172"/>
                                        </a:lnTo>
                                        <a:lnTo>
                                          <a:pt x="87" y="140"/>
                                        </a:lnTo>
                                        <a:lnTo>
                                          <a:pt x="76" y="127"/>
                                        </a:lnTo>
                                        <a:lnTo>
                                          <a:pt x="65" y="115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20" y="7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08440"/>
                                    <a:ext cx="6876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01">
                                        <a:moveTo>
                                          <a:pt x="79" y="3"/>
                                        </a:moveTo>
                                        <a:lnTo>
                                          <a:pt x="75" y="111"/>
                                        </a:lnTo>
                                        <a:lnTo>
                                          <a:pt x="72" y="174"/>
                                        </a:lnTo>
                                        <a:lnTo>
                                          <a:pt x="72" y="240"/>
                                        </a:lnTo>
                                        <a:lnTo>
                                          <a:pt x="75" y="272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86" y="331"/>
                                        </a:lnTo>
                                        <a:lnTo>
                                          <a:pt x="94" y="359"/>
                                        </a:lnTo>
                                        <a:lnTo>
                                          <a:pt x="104" y="386"/>
                                        </a:lnTo>
                                        <a:lnTo>
                                          <a:pt x="110" y="397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33" y="429"/>
                                        </a:lnTo>
                                        <a:lnTo>
                                          <a:pt x="155" y="447"/>
                                        </a:lnTo>
                                        <a:lnTo>
                                          <a:pt x="107" y="501"/>
                                        </a:lnTo>
                                        <a:lnTo>
                                          <a:pt x="80" y="478"/>
                                        </a:lnTo>
                                        <a:lnTo>
                                          <a:pt x="59" y="449"/>
                                        </a:lnTo>
                                        <a:lnTo>
                                          <a:pt x="48" y="434"/>
                                        </a:lnTo>
                                        <a:lnTo>
                                          <a:pt x="39" y="417"/>
                                        </a:lnTo>
                                        <a:lnTo>
                                          <a:pt x="25" y="383"/>
                                        </a:lnTo>
                                        <a:lnTo>
                                          <a:pt x="16" y="350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3" y="279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9188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30560"/>
                                    <a:ext cx="2458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173">
                                        <a:moveTo>
                                          <a:pt x="41" y="0"/>
                                        </a:moveTo>
                                        <a:lnTo>
                                          <a:pt x="94" y="36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146" y="64"/>
                                        </a:lnTo>
                                        <a:lnTo>
                                          <a:pt x="175" y="76"/>
                                        </a:lnTo>
                                        <a:lnTo>
                                          <a:pt x="202" y="85"/>
                                        </a:lnTo>
                                        <a:lnTo>
                                          <a:pt x="230" y="93"/>
                                        </a:lnTo>
                                        <a:lnTo>
                                          <a:pt x="261" y="97"/>
                                        </a:lnTo>
                                        <a:lnTo>
                                          <a:pt x="292" y="100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55" y="99"/>
                                        </a:lnTo>
                                        <a:lnTo>
                                          <a:pt x="387" y="93"/>
                                        </a:lnTo>
                                        <a:lnTo>
                                          <a:pt x="421" y="84"/>
                                        </a:lnTo>
                                        <a:lnTo>
                                          <a:pt x="454" y="72"/>
                                        </a:lnTo>
                                        <a:lnTo>
                                          <a:pt x="488" y="56"/>
                                        </a:lnTo>
                                        <a:lnTo>
                                          <a:pt x="524" y="36"/>
                                        </a:lnTo>
                                        <a:lnTo>
                                          <a:pt x="560" y="99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481" y="139"/>
                                        </a:lnTo>
                                        <a:lnTo>
                                          <a:pt x="441" y="153"/>
                                        </a:lnTo>
                                        <a:lnTo>
                                          <a:pt x="402" y="164"/>
                                        </a:lnTo>
                                        <a:lnTo>
                                          <a:pt x="362" y="171"/>
                                        </a:lnTo>
                                        <a:lnTo>
                                          <a:pt x="325" y="173"/>
                                        </a:lnTo>
                                        <a:lnTo>
                                          <a:pt x="288" y="172"/>
                                        </a:lnTo>
                                        <a:lnTo>
                                          <a:pt x="253" y="169"/>
                                        </a:lnTo>
                                        <a:lnTo>
                                          <a:pt x="216" y="164"/>
                                        </a:lnTo>
                                        <a:lnTo>
                                          <a:pt x="182" y="155"/>
                                        </a:lnTo>
                                        <a:lnTo>
                                          <a:pt x="149" y="143"/>
                                        </a:lnTo>
                                        <a:lnTo>
                                          <a:pt x="115" y="129"/>
                                        </a:lnTo>
                                        <a:lnTo>
                                          <a:pt x="84" y="113"/>
                                        </a:lnTo>
                                        <a:lnTo>
                                          <a:pt x="53" y="96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42732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400680"/>
                                    <a:ext cx="1645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2" h="159">
                                        <a:moveTo>
                                          <a:pt x="0" y="96"/>
                                        </a:moveTo>
                                        <a:lnTo>
                                          <a:pt x="37" y="76"/>
                                        </a:lnTo>
                                        <a:lnTo>
                                          <a:pt x="75" y="5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46" y="1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3" y="4"/>
                                        </a:lnTo>
                                        <a:lnTo>
                                          <a:pt x="352" y="9"/>
                                        </a:lnTo>
                                        <a:lnTo>
                                          <a:pt x="372" y="17"/>
                                        </a:lnTo>
                                        <a:lnTo>
                                          <a:pt x="349" y="85"/>
                                        </a:lnTo>
                                        <a:lnTo>
                                          <a:pt x="333" y="78"/>
                                        </a:lnTo>
                                        <a:lnTo>
                                          <a:pt x="311" y="74"/>
                                        </a:lnTo>
                                        <a:lnTo>
                                          <a:pt x="285" y="72"/>
                                        </a:lnTo>
                                        <a:lnTo>
                                          <a:pt x="253" y="73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165" y="9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0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44640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410040"/>
                                    <a:ext cx="72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7">
                                        <a:moveTo>
                                          <a:pt x="31" y="0"/>
                                        </a:moveTo>
                                        <a:lnTo>
                                          <a:pt x="114" y="36"/>
                                        </a:lnTo>
                                        <a:lnTo>
                                          <a:pt x="165" y="62"/>
                                        </a:lnTo>
                                        <a:lnTo>
                                          <a:pt x="134" y="127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40824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397440"/>
                                    <a:ext cx="442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31">
                                        <a:moveTo>
                                          <a:pt x="0" y="108"/>
                                        </a:moveTo>
                                        <a:lnTo>
                                          <a:pt x="68" y="131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3884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342360"/>
                                    <a:ext cx="630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47">
                                        <a:moveTo>
                                          <a:pt x="0" y="95"/>
                                        </a:moveTo>
                                        <a:lnTo>
                                          <a:pt x="50" y="147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38484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96640"/>
                                    <a:ext cx="167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163">
                                        <a:moveTo>
                                          <a:pt x="383" y="155"/>
                                        </a:moveTo>
                                        <a:lnTo>
                                          <a:pt x="337" y="160"/>
                                        </a:lnTo>
                                        <a:lnTo>
                                          <a:pt x="287" y="163"/>
                                        </a:lnTo>
                                        <a:lnTo>
                                          <a:pt x="256" y="162"/>
                                        </a:lnTo>
                                        <a:lnTo>
                                          <a:pt x="225" y="160"/>
                                        </a:lnTo>
                                        <a:lnTo>
                                          <a:pt x="193" y="156"/>
                                        </a:lnTo>
                                        <a:lnTo>
                                          <a:pt x="161" y="150"/>
                                        </a:lnTo>
                                        <a:lnTo>
                                          <a:pt x="129" y="14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67" y="111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8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93" y="37"/>
                                        </a:lnTo>
                                        <a:lnTo>
                                          <a:pt x="109" y="52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78" y="80"/>
                                        </a:lnTo>
                                        <a:lnTo>
                                          <a:pt x="205" y="85"/>
                                        </a:lnTo>
                                        <a:lnTo>
                                          <a:pt x="232" y="89"/>
                                        </a:lnTo>
                                        <a:lnTo>
                                          <a:pt x="260" y="91"/>
                                        </a:lnTo>
                                        <a:lnTo>
                                          <a:pt x="284" y="92"/>
                                        </a:lnTo>
                                        <a:lnTo>
                                          <a:pt x="330" y="89"/>
                                        </a:lnTo>
                                        <a:lnTo>
                                          <a:pt x="374" y="84"/>
                                        </a:lnTo>
                                        <a:lnTo>
                                          <a:pt x="383" y="1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080" y="33768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223560"/>
                                    <a:ext cx="95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67">
                                        <a:moveTo>
                                          <a:pt x="0" y="157"/>
                                        </a:moveTo>
                                        <a:lnTo>
                                          <a:pt x="5" y="129"/>
                                        </a:lnTo>
                                        <a:lnTo>
                                          <a:pt x="29" y="104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97" y="69"/>
                                        </a:lnTo>
                                        <a:lnTo>
                                          <a:pt x="108" y="61"/>
                                        </a:lnTo>
                                        <a:lnTo>
                                          <a:pt x="119" y="53"/>
                                        </a:lnTo>
                                        <a:lnTo>
                                          <a:pt x="127" y="42"/>
                                        </a:lnTo>
                                        <a:lnTo>
                                          <a:pt x="135" y="30"/>
                                        </a:lnTo>
                                        <a:lnTo>
                                          <a:pt x="142" y="17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217" y="25"/>
                                        </a:lnTo>
                                        <a:lnTo>
                                          <a:pt x="207" y="48"/>
                                        </a:lnTo>
                                        <a:lnTo>
                                          <a:pt x="197" y="68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70" y="104"/>
                                        </a:lnTo>
                                        <a:lnTo>
                                          <a:pt x="154" y="117"/>
                                        </a:lnTo>
                                        <a:lnTo>
                                          <a:pt x="138" y="129"/>
                                        </a:lnTo>
                                        <a:lnTo>
                                          <a:pt x="107" y="145"/>
                                        </a:lnTo>
                                        <a:lnTo>
                                          <a:pt x="65" y="167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28584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183600"/>
                                    <a:ext cx="1922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133">
                                        <a:moveTo>
                                          <a:pt x="438" y="128"/>
                                        </a:moveTo>
                                        <a:lnTo>
                                          <a:pt x="392" y="132"/>
                                        </a:lnTo>
                                        <a:lnTo>
                                          <a:pt x="340" y="133"/>
                                        </a:lnTo>
                                        <a:lnTo>
                                          <a:pt x="277" y="132"/>
                                        </a:lnTo>
                                        <a:lnTo>
                                          <a:pt x="207" y="127"/>
                                        </a:lnTo>
                                        <a:lnTo>
                                          <a:pt x="135" y="113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63" y="93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120" y="37"/>
                                        </a:lnTo>
                                        <a:lnTo>
                                          <a:pt x="150" y="44"/>
                                        </a:lnTo>
                                        <a:lnTo>
                                          <a:pt x="217" y="56"/>
                                        </a:lnTo>
                                        <a:lnTo>
                                          <a:pt x="281" y="61"/>
                                        </a:lnTo>
                                        <a:lnTo>
                                          <a:pt x="340" y="61"/>
                                        </a:lnTo>
                                        <a:lnTo>
                                          <a:pt x="387" y="61"/>
                                        </a:lnTo>
                                        <a:lnTo>
                                          <a:pt x="431" y="57"/>
                                        </a:lnTo>
                                        <a:lnTo>
                                          <a:pt x="438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21132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57960"/>
                                    <a:ext cx="13320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" h="313">
                                        <a:moveTo>
                                          <a:pt x="261" y="313"/>
                                        </a:moveTo>
                                        <a:lnTo>
                                          <a:pt x="209" y="278"/>
                                        </a:lnTo>
                                        <a:lnTo>
                                          <a:pt x="162" y="238"/>
                                        </a:lnTo>
                                        <a:lnTo>
                                          <a:pt x="122" y="201"/>
                                        </a:lnTo>
                                        <a:lnTo>
                                          <a:pt x="85" y="163"/>
                                        </a:lnTo>
                                        <a:lnTo>
                                          <a:pt x="55" y="126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112" y="82"/>
                                        </a:lnTo>
                                        <a:lnTo>
                                          <a:pt x="139" y="115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210" y="185"/>
                                        </a:lnTo>
                                        <a:lnTo>
                                          <a:pt x="253" y="221"/>
                                        </a:lnTo>
                                        <a:lnTo>
                                          <a:pt x="302" y="254"/>
                                        </a:lnTo>
                                        <a:lnTo>
                                          <a:pt x="261" y="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8144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2520"/>
                                    <a:ext cx="1378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133">
                                        <a:moveTo>
                                          <a:pt x="245" y="133"/>
                                        </a:moveTo>
                                        <a:lnTo>
                                          <a:pt x="242" y="125"/>
                                        </a:lnTo>
                                        <a:lnTo>
                                          <a:pt x="237" y="117"/>
                                        </a:lnTo>
                                        <a:lnTo>
                                          <a:pt x="229" y="111"/>
                                        </a:lnTo>
                                        <a:lnTo>
                                          <a:pt x="221" y="103"/>
                                        </a:lnTo>
                                        <a:lnTo>
                                          <a:pt x="193" y="86"/>
                                        </a:lnTo>
                                        <a:lnTo>
                                          <a:pt x="159" y="76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30" y="72"/>
                                        </a:lnTo>
                                        <a:lnTo>
                                          <a:pt x="115" y="73"/>
                                        </a:lnTo>
                                        <a:lnTo>
                                          <a:pt x="102" y="76"/>
                                        </a:lnTo>
                                        <a:lnTo>
                                          <a:pt x="88" y="80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59" y="109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80" y="8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54" y="2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222" y="21"/>
                                        </a:lnTo>
                                        <a:lnTo>
                                          <a:pt x="261" y="42"/>
                                        </a:lnTo>
                                        <a:lnTo>
                                          <a:pt x="279" y="58"/>
                                        </a:lnTo>
                                        <a:lnTo>
                                          <a:pt x="293" y="72"/>
                                        </a:lnTo>
                                        <a:lnTo>
                                          <a:pt x="305" y="90"/>
                                        </a:lnTo>
                                        <a:lnTo>
                                          <a:pt x="312" y="107"/>
                                        </a:lnTo>
                                        <a:lnTo>
                                          <a:pt x="245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4428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36720"/>
                                    <a:ext cx="1213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77">
                                        <a:moveTo>
                                          <a:pt x="276" y="40"/>
                                        </a:moveTo>
                                        <a:lnTo>
                                          <a:pt x="257" y="68"/>
                                        </a:lnTo>
                                        <a:lnTo>
                                          <a:pt x="238" y="91"/>
                                        </a:lnTo>
                                        <a:lnTo>
                                          <a:pt x="214" y="113"/>
                                        </a:lnTo>
                                        <a:lnTo>
                                          <a:pt x="191" y="131"/>
                                        </a:lnTo>
                                        <a:lnTo>
                                          <a:pt x="169" y="145"/>
                                        </a:lnTo>
                                        <a:lnTo>
                                          <a:pt x="144" y="156"/>
                                        </a:lnTo>
                                        <a:lnTo>
                                          <a:pt x="102" y="169"/>
                                        </a:lnTo>
                                        <a:lnTo>
                                          <a:pt x="63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8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0" y="105"/>
                                        </a:lnTo>
                                        <a:lnTo>
                                          <a:pt x="16" y="105"/>
                                        </a:lnTo>
                                        <a:lnTo>
                                          <a:pt x="31" y="105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83" y="100"/>
                                        </a:lnTo>
                                        <a:lnTo>
                                          <a:pt x="118" y="89"/>
                                        </a:lnTo>
                                        <a:lnTo>
                                          <a:pt x="132" y="83"/>
                                        </a:lnTo>
                                        <a:lnTo>
                                          <a:pt x="150" y="72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5" y="43"/>
                                        </a:lnTo>
                                        <a:lnTo>
                                          <a:pt x="199" y="24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76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2844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8920"/>
                                    <a:ext cx="3240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263520"/>
                                    <a:ext cx="2674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207">
                                        <a:moveTo>
                                          <a:pt x="51" y="0"/>
                                        </a:moveTo>
                                        <a:lnTo>
                                          <a:pt x="67" y="16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98" y="44"/>
                                        </a:lnTo>
                                        <a:lnTo>
                                          <a:pt x="113" y="5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42" y="79"/>
                                        </a:lnTo>
                                        <a:lnTo>
                                          <a:pt x="157" y="88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201" y="112"/>
                                        </a:lnTo>
                                        <a:lnTo>
                                          <a:pt x="216" y="117"/>
                                        </a:lnTo>
                                        <a:lnTo>
                                          <a:pt x="229" y="123"/>
                                        </a:lnTo>
                                        <a:lnTo>
                                          <a:pt x="244" y="127"/>
                                        </a:lnTo>
                                        <a:lnTo>
                                          <a:pt x="259" y="129"/>
                                        </a:lnTo>
                                        <a:lnTo>
                                          <a:pt x="273" y="132"/>
                                        </a:lnTo>
                                        <a:lnTo>
                                          <a:pt x="288" y="133"/>
                                        </a:lnTo>
                                        <a:lnTo>
                                          <a:pt x="304" y="135"/>
                                        </a:lnTo>
                                        <a:lnTo>
                                          <a:pt x="319" y="135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51" y="132"/>
                                        </a:lnTo>
                                        <a:lnTo>
                                          <a:pt x="367" y="129"/>
                                        </a:lnTo>
                                        <a:lnTo>
                                          <a:pt x="383" y="127"/>
                                        </a:lnTo>
                                        <a:lnTo>
                                          <a:pt x="401" y="123"/>
                                        </a:lnTo>
                                        <a:lnTo>
                                          <a:pt x="418" y="117"/>
                                        </a:lnTo>
                                        <a:lnTo>
                                          <a:pt x="436" y="112"/>
                                        </a:lnTo>
                                        <a:lnTo>
                                          <a:pt x="454" y="105"/>
                                        </a:lnTo>
                                        <a:lnTo>
                                          <a:pt x="473" y="97"/>
                                        </a:lnTo>
                                        <a:lnTo>
                                          <a:pt x="493" y="89"/>
                                        </a:lnTo>
                                        <a:lnTo>
                                          <a:pt x="512" y="80"/>
                                        </a:lnTo>
                                        <a:lnTo>
                                          <a:pt x="532" y="69"/>
                                        </a:lnTo>
                                        <a:lnTo>
                                          <a:pt x="575" y="47"/>
                                        </a:lnTo>
                                        <a:lnTo>
                                          <a:pt x="608" y="109"/>
                                        </a:lnTo>
                                        <a:lnTo>
                                          <a:pt x="566" y="133"/>
                                        </a:lnTo>
                                        <a:lnTo>
                                          <a:pt x="544" y="144"/>
                                        </a:lnTo>
                                        <a:lnTo>
                                          <a:pt x="523" y="155"/>
                                        </a:lnTo>
                                        <a:lnTo>
                                          <a:pt x="501" y="164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460" y="180"/>
                                        </a:lnTo>
                                        <a:lnTo>
                                          <a:pt x="440" y="186"/>
                                        </a:lnTo>
                                        <a:lnTo>
                                          <a:pt x="420" y="192"/>
                                        </a:lnTo>
                                        <a:lnTo>
                                          <a:pt x="399" y="196"/>
                                        </a:lnTo>
                                        <a:lnTo>
                                          <a:pt x="379" y="200"/>
                                        </a:lnTo>
                                        <a:lnTo>
                                          <a:pt x="361" y="203"/>
                                        </a:lnTo>
                                        <a:lnTo>
                                          <a:pt x="340" y="206"/>
                                        </a:lnTo>
                                        <a:lnTo>
                                          <a:pt x="320" y="207"/>
                                        </a:lnTo>
                                        <a:lnTo>
                                          <a:pt x="302" y="207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4" y="203"/>
                                        </a:lnTo>
                                        <a:lnTo>
                                          <a:pt x="245" y="200"/>
                                        </a:lnTo>
                                        <a:lnTo>
                                          <a:pt x="227" y="196"/>
                                        </a:lnTo>
                                        <a:lnTo>
                                          <a:pt x="208" y="191"/>
                                        </a:lnTo>
                                        <a:lnTo>
                                          <a:pt x="190" y="184"/>
                                        </a:lnTo>
                                        <a:lnTo>
                                          <a:pt x="172" y="178"/>
                                        </a:lnTo>
                                        <a:lnTo>
                                          <a:pt x="154" y="170"/>
                                        </a:lnTo>
                                        <a:lnTo>
                                          <a:pt x="137" y="160"/>
                                        </a:lnTo>
                                        <a:lnTo>
                                          <a:pt x="119" y="149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85" y="125"/>
                                        </a:lnTo>
                                        <a:lnTo>
                                          <a:pt x="67" y="112"/>
                                        </a:lnTo>
                                        <a:lnTo>
                                          <a:pt x="50" y="97"/>
                                        </a:lnTo>
                                        <a:lnTo>
                                          <a:pt x="34" y="83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285840"/>
                                    <a:ext cx="309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258480"/>
                                    <a:ext cx="309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91440"/>
                                    <a:ext cx="2844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494640"/>
                                    <a:ext cx="1260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45400"/>
                                    <a:ext cx="39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0">
                                        <a:moveTo>
                                          <a:pt x="91" y="24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9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54432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57204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486360"/>
                                    <a:ext cx="126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495360"/>
                                    <a:ext cx="14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21">
                                        <a:moveTo>
                                          <a:pt x="34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9360"/>
                                    <a:ext cx="34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72">
                                        <a:moveTo>
                                          <a:pt x="80" y="24"/>
                                        </a:moveTo>
                                        <a:lnTo>
                                          <a:pt x="62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8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4864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57204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48816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549360"/>
                                    <a:ext cx="367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6">
                                        <a:moveTo>
                                          <a:pt x="62" y="76"/>
                                        </a:moveTo>
                                        <a:lnTo>
                                          <a:pt x="83" y="5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2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547200"/>
                                    <a:ext cx="14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573480"/>
                                    <a:ext cx="14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547200"/>
                                    <a:ext cx="392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83">
                                        <a:moveTo>
                                          <a:pt x="18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88" y="59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57528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45400"/>
                                    <a:ext cx="126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6088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">
                                        <a:moveTo>
                                          <a:pt x="16" y="53"/>
                                        </a:moveTo>
                                        <a:lnTo>
                                          <a:pt x="44" y="4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6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555480"/>
                                    <a:ext cx="126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57672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560880"/>
                                    <a:ext cx="19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51">
                                        <a:moveTo>
                                          <a:pt x="29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575280"/>
                                    <a:ext cx="14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555480"/>
                                    <a:ext cx="126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4.95pt;width:225pt;height:180pt" coordorigin="1332,99" coordsize="4500,3600">
                      <v:shape id="shape_0" stroked="f" o:allowincell="t" style="position:absolute;left:2084;top:99;width:1001;height:93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2;top:946;width:4499;height:275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group id="shape_0" style="position:absolute;left:4088;top:99;width:1001;height:933">
                        <v:rect id="shape_0" stroked="f" o:allowincell="t" style="position:absolute;left:4088;top:99;width:996;height:932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353,957" path="m0,172l5,176l22,188l32,196l44,207l56,217l70,231l83,245l95,262l107,279l118,296l123,306l127,315l131,326l134,335l137,346l139,356l141,366l141,378l141,400l141,426l137,485l135,517l134,533l134,550l134,583l135,617l135,634l137,650l139,668l142,684l145,700l149,716l153,732l158,748l164,762l170,776l178,790l186,804l196,816l205,828l217,838l229,849l241,859l255,868l281,885l310,903l339,916l354,923l370,929l385,935l401,940l417,944l432,948l449,951l465,953l481,956l499,957l515,957l532,957l549,956l567,955l586,952l603,948l620,944l639,939l658,932l675,925l694,917l713,908l732,899l750,888l788,867l805,857l823,848l855,833l884,821l911,812l937,805l961,800l982,797l992,796l1001,796l1020,796l1036,797l1051,798l1063,801l1075,804l1093,810l1112,817l1132,826l1155,837l1177,847l1213,865l1227,872l1261,764l1353,669l1341,672l1327,673l1308,674l1285,676l1261,677l1233,677l1203,674l1189,673l1174,672l1159,669l1144,665l1130,661l1116,657l1102,652l1088,646l1076,638l1063,631l1052,622l1041,613l1031,602l1022,591l1014,578l1008,565l1008,561l1008,558l1008,554l1009,551l1010,549l1013,546l1020,542l1029,537l1039,531l1064,521l1076,513l1089,505l1103,495l1110,490l1116,485l1128,471l1134,463l1139,457l1143,447l1147,438l1151,428l1155,418l1143,419l1110,422l1060,423l1032,423l1000,422l966,420l933,416l898,411l880,408l863,406l846,400l830,396l813,391l797,386l781,379l767,372l752,364l738,356l713,339l687,322l665,303l642,284l622,267l603,248l584,229l568,212l553,195l540,177l528,160l517,144l508,128l501,112l496,99l492,85l489,79l486,72l482,65l477,60l466,48l460,41l453,36l445,30l437,26l419,17l401,10l391,8l382,5l371,2l362,1l351,0l342,0l322,1l312,2l303,5l294,8l286,12l276,16l268,21l261,28l253,34l251,38l248,42l241,52l233,65l224,77l216,89l206,99l197,109l186,117l177,125l168,133l157,140l146,145l137,151l126,155l107,163l89,168l70,171l54,173l39,173l26,173l15,173l7,173l0,172xe" fillcolor="#993300" stroked="f" o:allowincell="t" style="position:absolute;left:4128;top:132;width:935;height:752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shape>
                        <v:shape id="shape_0" coordsize="198,237" path="m41,0l65,17l89,37l116,62l131,80l146,98l170,136l182,159l190,183l195,207l198,231l126,237l124,219l120,203l115,185l107,172l87,140l76,127l65,115l41,90l20,73l0,58l41,0xe" fillcolor="black" stroked="f" o:allowincell="t" style="position:absolute;left:4113;top:245;width:136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5,501" path="m79,3l75,111l72,174l72,240l75,272l79,303l86,331l94,359l104,386l110,397l118,407l133,429l155,447l107,501l80,478l59,449l48,434l39,417l25,383l16,350l8,315l3,279l0,243l0,174l3,108l7,0l79,3xe" fillcolor="black" stroked="f" o:allowincell="t" style="position:absolute;left:4194;top:427;width:107;height:3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200;top:401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60,173" path="m41,0l94,36l118,49l146,64l175,76l202,85l230,93l261,97l292,100l323,101l355,99l387,93l421,84l454,72l488,56l524,36l560,99l521,120l481,139l441,153l402,164l362,171l325,173l288,172l253,169l216,164l182,155l149,143l115,129l84,113l53,96l0,59l41,0xe" fillcolor="black" stroked="f" o:allowincell="t" style="position:absolute;left:4270;top:777;width:386;height:1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261;top:772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72,159" path="m0,96l37,76l75,56l140,28l195,10l246,1l289,0l323,4l352,9l372,17l349,85l333,78l311,74l285,72l253,73l214,80l165,96l106,121l73,139l36,159l0,96xe" fillcolor="black" stroked="f" o:allowincell="t" style="position:absolute;left:4634;top:730;width:258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622;top:802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65,127" path="m31,0l114,36l165,62l134,127l83,102l0,66l31,0xe" fillcolor="black" stroked="f" o:allowincell="t" style="position:absolute;left:4873;top:745;width:113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9;top:742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1,131" path="m0,108l68,131l101,23l33,0l0,108xe" fillcolor="black" stroked="f" o:allowincell="t" style="position:absolute;left:4953;top:725;width:69;height:1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952;top:790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3,147" path="m0,95l50,147l143,53l92,0l0,95xe" fillcolor="black" stroked="f" o:allowincell="t" style="position:absolute;left:4982;top:638;width:98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977;top:705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83,163" path="m383,155l337,160l287,163l256,162l225,160l193,156l161,150l129,140l98,127l67,111l42,89l19,63l8,45l0,31l66,0l73,12l77,19l93,37l109,52l130,63l153,73l178,80l205,85l232,89l260,91l284,92l330,89l374,84l383,155xe" fillcolor="black" stroked="f" o:allowincell="t" style="position:absolute;left:4802;top:566;width:26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39;top:631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17,167" path="m0,157l5,129l29,104l73,81l97,69l108,61l119,53l127,42l135,30l142,17l150,0l217,25l207,48l197,68l183,88l170,104l154,117l138,129l107,145l65,167l69,163l71,161l0,157xe" fillcolor="black" stroked="f" o:allowincell="t" style="position:absolute;left:4800;top:451;width:150;height:1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00;top:549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38,133" path="m438,128l392,132l340,133l277,132l207,127l135,113l99,105l63,93l29,78l0,61l36,0l63,14l89,26l120,37l150,44l217,56l281,61l340,61l387,61l431,57l438,128xe" fillcolor="black" stroked="f" o:allowincell="t" style="position:absolute;left:4625;top:388;width:302;height:1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902;top:432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02,313" path="m261,313l209,278l162,238l122,201l85,163l55,126l30,88l13,55l5,38l0,23l68,0l73,15l77,23l92,51l112,82l139,115l173,150l210,185l253,221l302,254l261,313xe" fillcolor="black" stroked="f" o:allowincell="t" style="position:absolute;left:4442;top:190;width:209;height:2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614;top:385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12,133" path="m245,133l242,125l237,117l229,111l221,103l193,86l159,76l146,73l130,72l115,73l102,76l88,80l78,86l68,95l59,109l0,68l15,46l33,29l56,16l80,8l104,2l130,0l154,2l179,8l222,21l261,42l279,58l293,72l305,90l312,107l245,133xe" fillcolor="black" stroked="f" o:allowincell="t" style="position:absolute;left:4274;top:103;width:216;height:1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42;top:169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76,177" path="m276,40l257,68l238,91l214,113l191,131l169,145l144,156l102,169l63,177l31,177l8,176l0,176l10,105l16,105l31,105l53,107l83,100l118,89l132,83l150,72l167,59l185,43l199,24l215,0l276,40xe" fillcolor="black" stroked="f" o:allowincell="t" style="position:absolute;left:4124;top:157;width:190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270;top:144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101;top:239;width:50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08,207" path="m51,0l67,16l82,31l98,44l113,57l127,68l142,79l157,88l172,97l186,105l201,112l216,117l229,123l244,127l259,129l273,132l288,133l304,135l319,135l335,133l351,132l367,129l383,127l401,123l418,117l436,112l454,105l473,97l493,89l512,80l532,69l575,47l608,109l566,133l544,144l523,155l501,164l480,172l460,180l440,186l420,192l399,196l379,200l361,203l340,206l320,207l302,207l283,206l264,203l245,200l227,196l208,191l190,184l172,178l154,170l137,160l119,149l102,139l85,125l67,112l50,97l34,83l16,67l0,49l51,0xe" fillcolor="black" stroked="f" o:allowincell="t" style="position:absolute;left:4414;top:514;width:420;height:1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00;top:549;width:48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406;top:506;width:48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317;top:243;width:44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383;top:878;width:19;height: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91,80" path="m91,24l72,0l0,56l18,80l91,24xe" fillcolor="black" stroked="f" o:allowincell="t" style="position:absolute;left:4335;top:958;width:62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383;top:956;width:19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333;top:1000;width:19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383;top:865;width:19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4,121" path="m34,0l3,0l0,121l31,121l34,0xe" fillcolor="black" stroked="f" o:allowincell="t" style="position:absolute;left:4537;top:879;width:22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0,72" path="m80,24l62,0l0,48l19,72l80,24xe" fillcolor="black" stroked="f" o:allowincell="t" style="position:absolute;left:4499;top:964;width:54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38;top:963;width:19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495;top:1000;width:19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539;top:868;width:19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3,76" path="m62,76l83,54l21,0l0,23l62,76xe" fillcolor="black" stroked="f" o:allowincell="t" style="position:absolute;left:4383;top:964;width:57;height: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380;top:961;width:21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423;top:1002;width:21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8,83" path="m18,0l0,24l69,83l88,59l18,0xe" fillcolor="black" stroked="f" o:allowincell="t" style="position:absolute;left:4541;top:961;width:61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86;top:1005;width:19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538;top:958;width:19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4,53" path="m16,53l44,41l28,0l0,12l16,53xe" fillcolor="black" stroked="f" o:allowincell="t" style="position:absolute;left:4528;top:982;width:29;height: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28;top:974;width:19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539;top:1007;width:19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7,51" path="m29,0l0,12l19,51l47,39l29,0xe" fillcolor="black" stroked="f" o:allowincell="t" style="position:absolute;left:4366;top:982;width:30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378;top:1005;width:21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366;top:974;width:19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 Little Dickey Bi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62560</wp:posOffset>
                  </wp:positionV>
                  <wp:extent cx="3589020" cy="199199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15389" r="-20" b="14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is Little Pig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46685</wp:posOffset>
                  </wp:positionV>
                  <wp:extent cx="2626995" cy="230314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795" t="1620" r="45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ack and J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273050</wp:posOffset>
                      </wp:positionV>
                      <wp:extent cx="3653790" cy="2255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3640" cy="2255400"/>
                                <a:chOff x="0" y="0"/>
                                <a:chExt cx="3653640" cy="225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5"/>
                                <a:srcRect l="19099" t="0" r="8645" b="0"/>
                                <a:stretch/>
                              </pic:blipFill>
                              <pic:spPr>
                                <a:xfrm>
                                  <a:off x="2527920" y="793800"/>
                                  <a:ext cx="1125720" cy="128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6"/>
                                <a:srcRect l="3925" t="3030" r="797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8120" cy="22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15pt;margin-top:21.5pt;width:287.7pt;height:177.6pt" coordorigin="8463,430" coordsize="5754,3552">
                      <v:shape id="shape_0" stroked="f" o:allowincell="t" style="position:absolute;left:12444;top:1680;width:1772;height:203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63;top:430;width:3949;height:3551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0960</wp:posOffset>
                      </wp:positionV>
                      <wp:extent cx="4228465" cy="23996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8560" cy="2399760"/>
                                <a:chOff x="0" y="0"/>
                                <a:chExt cx="4228560" cy="239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9"/>
                                <a:srcRect l="2453" t="2885" r="2433" b="0"/>
                                <a:stretch/>
                              </pic:blipFill>
                              <pic:spPr>
                                <a:xfrm>
                                  <a:off x="314280" y="167040"/>
                                  <a:ext cx="1399680" cy="131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rcRect l="2453" t="2885" r="2433" b="0"/>
                                <a:stretch/>
                              </pic:blipFill>
                              <pic:spPr>
                                <a:xfrm>
                                  <a:off x="2828880" y="351720"/>
                                  <a:ext cx="1399680" cy="131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1"/>
                                <a:srcRect l="2453" t="2885" r="2433" b="0"/>
                                <a:stretch/>
                              </pic:blipFill>
                              <pic:spPr>
                                <a:xfrm>
                                  <a:off x="1399680" y="0"/>
                                  <a:ext cx="1399680" cy="131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2"/>
                                <a:srcRect l="2453" t="2885" r="2433" b="0"/>
                                <a:stretch/>
                              </pic:blipFill>
                              <pic:spPr>
                                <a:xfrm>
                                  <a:off x="1728360" y="1084680"/>
                                  <a:ext cx="1399680" cy="131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3"/>
                                <a:srcRect l="2453" t="2885" r="2433" b="0"/>
                                <a:stretch/>
                              </pic:blipFill>
                              <pic:spPr>
                                <a:xfrm>
                                  <a:off x="0" y="901080"/>
                                  <a:ext cx="1399680" cy="131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4.8pt;width:332.95pt;height:188.95pt" coordorigin="717,96" coordsize="6659,3779">
                      <v:shape id="shape_0" stroked="f" o:allowincell="t" style="position:absolute;left:1212;top:359;width:2203;height:2070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72;top:650;width:2203;height:2070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1;top:96;width:2203;height:2070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1804;width:2203;height:207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1515;width:2203;height:2070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Little Du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iss Polly had a Do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0</wp:posOffset>
                      </wp:positionV>
                      <wp:extent cx="3949065" cy="2285365"/>
                      <wp:effectExtent l="0" t="0" r="247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0" cy="2285280"/>
                                <a:chOff x="0" y="0"/>
                                <a:chExt cx="3949200" cy="22852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4920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57200"/>
                                  <a:ext cx="3777480" cy="176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8" h="1611">
                                      <a:moveTo>
                                        <a:pt x="184" y="757"/>
                                      </a:moveTo>
                                      <a:lnTo>
                                        <a:pt x="140" y="766"/>
                                      </a:lnTo>
                                      <a:lnTo>
                                        <a:pt x="106" y="779"/>
                                      </a:lnTo>
                                      <a:lnTo>
                                        <a:pt x="84" y="794"/>
                                      </a:lnTo>
                                      <a:lnTo>
                                        <a:pt x="62" y="813"/>
                                      </a:lnTo>
                                      <a:lnTo>
                                        <a:pt x="44" y="836"/>
                                      </a:lnTo>
                                      <a:lnTo>
                                        <a:pt x="27" y="861"/>
                                      </a:lnTo>
                                      <a:lnTo>
                                        <a:pt x="14" y="890"/>
                                      </a:lnTo>
                                      <a:lnTo>
                                        <a:pt x="14" y="928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0" y="998"/>
                                      </a:lnTo>
                                      <a:lnTo>
                                        <a:pt x="23" y="1071"/>
                                      </a:lnTo>
                                      <a:lnTo>
                                        <a:pt x="36" y="1153"/>
                                      </a:lnTo>
                                      <a:lnTo>
                                        <a:pt x="80" y="1236"/>
                                      </a:lnTo>
                                      <a:lnTo>
                                        <a:pt x="119" y="1319"/>
                                      </a:lnTo>
                                      <a:lnTo>
                                        <a:pt x="176" y="1389"/>
                                      </a:lnTo>
                                      <a:lnTo>
                                        <a:pt x="233" y="1462"/>
                                      </a:lnTo>
                                      <a:lnTo>
                                        <a:pt x="268" y="1494"/>
                                      </a:lnTo>
                                      <a:lnTo>
                                        <a:pt x="299" y="1520"/>
                                      </a:lnTo>
                                      <a:lnTo>
                                        <a:pt x="334" y="1538"/>
                                      </a:lnTo>
                                      <a:lnTo>
                                        <a:pt x="377" y="1564"/>
                                      </a:lnTo>
                                      <a:lnTo>
                                        <a:pt x="413" y="1586"/>
                                      </a:lnTo>
                                      <a:lnTo>
                                        <a:pt x="448" y="1595"/>
                                      </a:lnTo>
                                      <a:lnTo>
                                        <a:pt x="483" y="1605"/>
                                      </a:lnTo>
                                      <a:lnTo>
                                        <a:pt x="518" y="1611"/>
                                      </a:lnTo>
                                      <a:lnTo>
                                        <a:pt x="562" y="1611"/>
                                      </a:lnTo>
                                      <a:lnTo>
                                        <a:pt x="597" y="1605"/>
                                      </a:lnTo>
                                      <a:lnTo>
                                        <a:pt x="816" y="1554"/>
                                      </a:lnTo>
                                      <a:lnTo>
                                        <a:pt x="1044" y="1497"/>
                                      </a:lnTo>
                                      <a:lnTo>
                                        <a:pt x="1276" y="1437"/>
                                      </a:lnTo>
                                      <a:lnTo>
                                        <a:pt x="1510" y="1385"/>
                                      </a:lnTo>
                                      <a:lnTo>
                                        <a:pt x="2457" y="1147"/>
                                      </a:lnTo>
                                      <a:lnTo>
                                        <a:pt x="2554" y="1129"/>
                                      </a:lnTo>
                                      <a:lnTo>
                                        <a:pt x="2667" y="1103"/>
                                      </a:lnTo>
                                      <a:lnTo>
                                        <a:pt x="2887" y="1046"/>
                                      </a:lnTo>
                                      <a:lnTo>
                                        <a:pt x="3115" y="989"/>
                                      </a:lnTo>
                                      <a:lnTo>
                                        <a:pt x="3343" y="931"/>
                                      </a:lnTo>
                                      <a:lnTo>
                                        <a:pt x="3448" y="903"/>
                                      </a:lnTo>
                                      <a:lnTo>
                                        <a:pt x="3549" y="871"/>
                                      </a:lnTo>
                                      <a:lnTo>
                                        <a:pt x="3646" y="839"/>
                                      </a:lnTo>
                                      <a:lnTo>
                                        <a:pt x="3738" y="820"/>
                                      </a:lnTo>
                                      <a:lnTo>
                                        <a:pt x="3825" y="794"/>
                                      </a:lnTo>
                                      <a:lnTo>
                                        <a:pt x="3887" y="766"/>
                                      </a:lnTo>
                                      <a:lnTo>
                                        <a:pt x="3952" y="740"/>
                                      </a:lnTo>
                                      <a:lnTo>
                                        <a:pt x="4001" y="721"/>
                                      </a:lnTo>
                                      <a:lnTo>
                                        <a:pt x="4023" y="712"/>
                                      </a:lnTo>
                                      <a:lnTo>
                                        <a:pt x="4035" y="699"/>
                                      </a:lnTo>
                                      <a:lnTo>
                                        <a:pt x="4067" y="680"/>
                                      </a:lnTo>
                                      <a:lnTo>
                                        <a:pt x="4080" y="655"/>
                                      </a:lnTo>
                                      <a:lnTo>
                                        <a:pt x="4102" y="633"/>
                                      </a:lnTo>
                                      <a:lnTo>
                                        <a:pt x="4124" y="604"/>
                                      </a:lnTo>
                                      <a:lnTo>
                                        <a:pt x="4163" y="537"/>
                                      </a:lnTo>
                                      <a:lnTo>
                                        <a:pt x="4194" y="464"/>
                                      </a:lnTo>
                                      <a:lnTo>
                                        <a:pt x="4220" y="391"/>
                                      </a:lnTo>
                                      <a:lnTo>
                                        <a:pt x="4228" y="356"/>
                                      </a:lnTo>
                                      <a:lnTo>
                                        <a:pt x="4228" y="315"/>
                                      </a:lnTo>
                                      <a:lnTo>
                                        <a:pt x="4228" y="273"/>
                                      </a:lnTo>
                                      <a:lnTo>
                                        <a:pt x="4220" y="244"/>
                                      </a:lnTo>
                                      <a:lnTo>
                                        <a:pt x="4198" y="203"/>
                                      </a:lnTo>
                                      <a:lnTo>
                                        <a:pt x="4185" y="175"/>
                                      </a:lnTo>
                                      <a:lnTo>
                                        <a:pt x="4163" y="146"/>
                                      </a:lnTo>
                                      <a:lnTo>
                                        <a:pt x="4128" y="115"/>
                                      </a:lnTo>
                                      <a:lnTo>
                                        <a:pt x="4093" y="89"/>
                                      </a:lnTo>
                                      <a:lnTo>
                                        <a:pt x="4049" y="63"/>
                                      </a:lnTo>
                                      <a:lnTo>
                                        <a:pt x="4010" y="41"/>
                                      </a:lnTo>
                                      <a:lnTo>
                                        <a:pt x="3975" y="31"/>
                                      </a:lnTo>
                                      <a:lnTo>
                                        <a:pt x="3917" y="12"/>
                                      </a:lnTo>
                                      <a:lnTo>
                                        <a:pt x="3874" y="6"/>
                                      </a:lnTo>
                                      <a:lnTo>
                                        <a:pt x="3825" y="0"/>
                                      </a:lnTo>
                                      <a:lnTo>
                                        <a:pt x="3768" y="0"/>
                                      </a:lnTo>
                                      <a:lnTo>
                                        <a:pt x="3711" y="0"/>
                                      </a:lnTo>
                                      <a:lnTo>
                                        <a:pt x="3654" y="12"/>
                                      </a:lnTo>
                                      <a:lnTo>
                                        <a:pt x="3605" y="22"/>
                                      </a:lnTo>
                                      <a:lnTo>
                                        <a:pt x="3549" y="41"/>
                                      </a:lnTo>
                                      <a:lnTo>
                                        <a:pt x="3426" y="83"/>
                                      </a:lnTo>
                                      <a:lnTo>
                                        <a:pt x="3312" y="124"/>
                                      </a:lnTo>
                                      <a:lnTo>
                                        <a:pt x="3198" y="162"/>
                                      </a:lnTo>
                                      <a:lnTo>
                                        <a:pt x="3084" y="197"/>
                                      </a:lnTo>
                                      <a:lnTo>
                                        <a:pt x="2979" y="229"/>
                                      </a:lnTo>
                                      <a:lnTo>
                                        <a:pt x="2874" y="257"/>
                                      </a:lnTo>
                                      <a:lnTo>
                                        <a:pt x="2782" y="283"/>
                                      </a:lnTo>
                                      <a:lnTo>
                                        <a:pt x="2689" y="299"/>
                                      </a:lnTo>
                                      <a:lnTo>
                                        <a:pt x="2606" y="321"/>
                                      </a:lnTo>
                                      <a:lnTo>
                                        <a:pt x="2531" y="337"/>
                                      </a:lnTo>
                                      <a:lnTo>
                                        <a:pt x="2462" y="349"/>
                                      </a:lnTo>
                                      <a:lnTo>
                                        <a:pt x="2413" y="362"/>
                                      </a:lnTo>
                                      <a:lnTo>
                                        <a:pt x="2377" y="366"/>
                                      </a:lnTo>
                                      <a:lnTo>
                                        <a:pt x="2347" y="372"/>
                                      </a:lnTo>
                                      <a:lnTo>
                                        <a:pt x="2334" y="372"/>
                                      </a:lnTo>
                                      <a:lnTo>
                                        <a:pt x="2334" y="366"/>
                                      </a:lnTo>
                                      <a:lnTo>
                                        <a:pt x="2343" y="362"/>
                                      </a:lnTo>
                                      <a:lnTo>
                                        <a:pt x="2356" y="340"/>
                                      </a:lnTo>
                                      <a:lnTo>
                                        <a:pt x="2382" y="315"/>
                                      </a:lnTo>
                                      <a:lnTo>
                                        <a:pt x="2404" y="273"/>
                                      </a:lnTo>
                                      <a:lnTo>
                                        <a:pt x="2439" y="244"/>
                                      </a:lnTo>
                                      <a:lnTo>
                                        <a:pt x="2474" y="203"/>
                                      </a:lnTo>
                                      <a:lnTo>
                                        <a:pt x="2510" y="171"/>
                                      </a:lnTo>
                                      <a:lnTo>
                                        <a:pt x="2554" y="140"/>
                                      </a:lnTo>
                                      <a:lnTo>
                                        <a:pt x="2566" y="124"/>
                                      </a:lnTo>
                                      <a:lnTo>
                                        <a:pt x="2575" y="115"/>
                                      </a:lnTo>
                                      <a:lnTo>
                                        <a:pt x="2566" y="105"/>
                                      </a:lnTo>
                                      <a:lnTo>
                                        <a:pt x="2554" y="89"/>
                                      </a:lnTo>
                                      <a:lnTo>
                                        <a:pt x="2540" y="73"/>
                                      </a:lnTo>
                                      <a:lnTo>
                                        <a:pt x="2527" y="57"/>
                                      </a:lnTo>
                                      <a:lnTo>
                                        <a:pt x="2474" y="31"/>
                                      </a:lnTo>
                                      <a:lnTo>
                                        <a:pt x="2417" y="12"/>
                                      </a:lnTo>
                                      <a:lnTo>
                                        <a:pt x="2391" y="6"/>
                                      </a:lnTo>
                                      <a:lnTo>
                                        <a:pt x="2365" y="0"/>
                                      </a:lnTo>
                                      <a:lnTo>
                                        <a:pt x="2334" y="0"/>
                                      </a:lnTo>
                                      <a:lnTo>
                                        <a:pt x="2308" y="0"/>
                                      </a:lnTo>
                                      <a:lnTo>
                                        <a:pt x="2290" y="6"/>
                                      </a:lnTo>
                                      <a:lnTo>
                                        <a:pt x="2264" y="16"/>
                                      </a:lnTo>
                                      <a:lnTo>
                                        <a:pt x="2207" y="63"/>
                                      </a:lnTo>
                                      <a:lnTo>
                                        <a:pt x="2159" y="108"/>
                                      </a:lnTo>
                                      <a:lnTo>
                                        <a:pt x="2106" y="146"/>
                                      </a:lnTo>
                                      <a:lnTo>
                                        <a:pt x="2067" y="181"/>
                                      </a:lnTo>
                                      <a:lnTo>
                                        <a:pt x="2023" y="213"/>
                                      </a:lnTo>
                                      <a:lnTo>
                                        <a:pt x="1988" y="232"/>
                                      </a:lnTo>
                                      <a:lnTo>
                                        <a:pt x="1922" y="273"/>
                                      </a:lnTo>
                                      <a:lnTo>
                                        <a:pt x="1860" y="305"/>
                                      </a:lnTo>
                                      <a:lnTo>
                                        <a:pt x="1781" y="337"/>
                                      </a:lnTo>
                                      <a:lnTo>
                                        <a:pt x="1711" y="366"/>
                                      </a:lnTo>
                                      <a:lnTo>
                                        <a:pt x="1667" y="381"/>
                                      </a:lnTo>
                                      <a:lnTo>
                                        <a:pt x="1619" y="397"/>
                                      </a:lnTo>
                                      <a:lnTo>
                                        <a:pt x="1448" y="457"/>
                                      </a:lnTo>
                                      <a:lnTo>
                                        <a:pt x="1276" y="512"/>
                                      </a:lnTo>
                                      <a:lnTo>
                                        <a:pt x="1101" y="566"/>
                                      </a:lnTo>
                                      <a:lnTo>
                                        <a:pt x="917" y="613"/>
                                      </a:lnTo>
                                      <a:lnTo>
                                        <a:pt x="729" y="661"/>
                                      </a:lnTo>
                                      <a:lnTo>
                                        <a:pt x="553" y="699"/>
                                      </a:lnTo>
                                      <a:lnTo>
                                        <a:pt x="369" y="738"/>
                                      </a:lnTo>
                                      <a:lnTo>
                                        <a:pt x="184" y="7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57200"/>
                                  <a:ext cx="3777480" cy="176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8" h="1611">
                                      <a:moveTo>
                                        <a:pt x="184" y="757"/>
                                      </a:moveTo>
                                      <a:lnTo>
                                        <a:pt x="140" y="766"/>
                                      </a:lnTo>
                                      <a:lnTo>
                                        <a:pt x="106" y="779"/>
                                      </a:lnTo>
                                      <a:lnTo>
                                        <a:pt x="84" y="794"/>
                                      </a:lnTo>
                                      <a:lnTo>
                                        <a:pt x="62" y="813"/>
                                      </a:lnTo>
                                      <a:lnTo>
                                        <a:pt x="44" y="836"/>
                                      </a:lnTo>
                                      <a:lnTo>
                                        <a:pt x="27" y="861"/>
                                      </a:lnTo>
                                      <a:lnTo>
                                        <a:pt x="14" y="890"/>
                                      </a:lnTo>
                                      <a:lnTo>
                                        <a:pt x="14" y="928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0" y="998"/>
                                      </a:lnTo>
                                      <a:lnTo>
                                        <a:pt x="23" y="1071"/>
                                      </a:lnTo>
                                      <a:lnTo>
                                        <a:pt x="36" y="1153"/>
                                      </a:lnTo>
                                      <a:lnTo>
                                        <a:pt x="80" y="1236"/>
                                      </a:lnTo>
                                      <a:lnTo>
                                        <a:pt x="119" y="1319"/>
                                      </a:lnTo>
                                      <a:lnTo>
                                        <a:pt x="176" y="1389"/>
                                      </a:lnTo>
                                      <a:lnTo>
                                        <a:pt x="233" y="1462"/>
                                      </a:lnTo>
                                      <a:lnTo>
                                        <a:pt x="268" y="1494"/>
                                      </a:lnTo>
                                      <a:lnTo>
                                        <a:pt x="299" y="1520"/>
                                      </a:lnTo>
                                      <a:lnTo>
                                        <a:pt x="334" y="1538"/>
                                      </a:lnTo>
                                      <a:lnTo>
                                        <a:pt x="377" y="1564"/>
                                      </a:lnTo>
                                      <a:lnTo>
                                        <a:pt x="413" y="1586"/>
                                      </a:lnTo>
                                      <a:lnTo>
                                        <a:pt x="448" y="1595"/>
                                      </a:lnTo>
                                      <a:lnTo>
                                        <a:pt x="483" y="1605"/>
                                      </a:lnTo>
                                      <a:lnTo>
                                        <a:pt x="518" y="1611"/>
                                      </a:lnTo>
                                      <a:lnTo>
                                        <a:pt x="562" y="1611"/>
                                      </a:lnTo>
                                      <a:lnTo>
                                        <a:pt x="597" y="1605"/>
                                      </a:lnTo>
                                      <a:lnTo>
                                        <a:pt x="816" y="1554"/>
                                      </a:lnTo>
                                      <a:lnTo>
                                        <a:pt x="1044" y="1497"/>
                                      </a:lnTo>
                                      <a:lnTo>
                                        <a:pt x="1276" y="1437"/>
                                      </a:lnTo>
                                      <a:lnTo>
                                        <a:pt x="1510" y="1385"/>
                                      </a:lnTo>
                                      <a:lnTo>
                                        <a:pt x="2457" y="1147"/>
                                      </a:lnTo>
                                      <a:lnTo>
                                        <a:pt x="2554" y="1129"/>
                                      </a:lnTo>
                                      <a:lnTo>
                                        <a:pt x="2667" y="1103"/>
                                      </a:lnTo>
                                      <a:lnTo>
                                        <a:pt x="2887" y="1046"/>
                                      </a:lnTo>
                                      <a:lnTo>
                                        <a:pt x="3115" y="989"/>
                                      </a:lnTo>
                                      <a:lnTo>
                                        <a:pt x="3343" y="931"/>
                                      </a:lnTo>
                                      <a:lnTo>
                                        <a:pt x="3448" y="903"/>
                                      </a:lnTo>
                                      <a:lnTo>
                                        <a:pt x="3549" y="871"/>
                                      </a:lnTo>
                                      <a:lnTo>
                                        <a:pt x="3646" y="839"/>
                                      </a:lnTo>
                                      <a:lnTo>
                                        <a:pt x="3738" y="820"/>
                                      </a:lnTo>
                                      <a:lnTo>
                                        <a:pt x="3825" y="794"/>
                                      </a:lnTo>
                                      <a:lnTo>
                                        <a:pt x="3887" y="766"/>
                                      </a:lnTo>
                                      <a:lnTo>
                                        <a:pt x="3952" y="740"/>
                                      </a:lnTo>
                                      <a:lnTo>
                                        <a:pt x="4001" y="721"/>
                                      </a:lnTo>
                                      <a:lnTo>
                                        <a:pt x="4023" y="712"/>
                                      </a:lnTo>
                                      <a:lnTo>
                                        <a:pt x="4035" y="699"/>
                                      </a:lnTo>
                                      <a:lnTo>
                                        <a:pt x="4067" y="680"/>
                                      </a:lnTo>
                                      <a:lnTo>
                                        <a:pt x="4080" y="655"/>
                                      </a:lnTo>
                                      <a:lnTo>
                                        <a:pt x="4102" y="633"/>
                                      </a:lnTo>
                                      <a:lnTo>
                                        <a:pt x="4124" y="604"/>
                                      </a:lnTo>
                                      <a:lnTo>
                                        <a:pt x="4163" y="537"/>
                                      </a:lnTo>
                                      <a:lnTo>
                                        <a:pt x="4194" y="464"/>
                                      </a:lnTo>
                                      <a:lnTo>
                                        <a:pt x="4220" y="391"/>
                                      </a:lnTo>
                                      <a:lnTo>
                                        <a:pt x="4228" y="356"/>
                                      </a:lnTo>
                                      <a:lnTo>
                                        <a:pt x="4228" y="315"/>
                                      </a:lnTo>
                                      <a:lnTo>
                                        <a:pt x="4228" y="273"/>
                                      </a:lnTo>
                                      <a:lnTo>
                                        <a:pt x="4220" y="244"/>
                                      </a:lnTo>
                                      <a:lnTo>
                                        <a:pt x="4198" y="203"/>
                                      </a:lnTo>
                                      <a:lnTo>
                                        <a:pt x="4185" y="175"/>
                                      </a:lnTo>
                                      <a:lnTo>
                                        <a:pt x="4163" y="146"/>
                                      </a:lnTo>
                                      <a:lnTo>
                                        <a:pt x="4128" y="115"/>
                                      </a:lnTo>
                                      <a:lnTo>
                                        <a:pt x="4093" y="89"/>
                                      </a:lnTo>
                                      <a:lnTo>
                                        <a:pt x="4049" y="63"/>
                                      </a:lnTo>
                                      <a:lnTo>
                                        <a:pt x="4010" y="41"/>
                                      </a:lnTo>
                                      <a:lnTo>
                                        <a:pt x="3975" y="31"/>
                                      </a:lnTo>
                                      <a:lnTo>
                                        <a:pt x="3917" y="12"/>
                                      </a:lnTo>
                                      <a:lnTo>
                                        <a:pt x="3874" y="6"/>
                                      </a:lnTo>
                                      <a:lnTo>
                                        <a:pt x="3825" y="0"/>
                                      </a:lnTo>
                                      <a:lnTo>
                                        <a:pt x="3768" y="0"/>
                                      </a:lnTo>
                                      <a:lnTo>
                                        <a:pt x="3711" y="0"/>
                                      </a:lnTo>
                                      <a:lnTo>
                                        <a:pt x="3654" y="12"/>
                                      </a:lnTo>
                                      <a:lnTo>
                                        <a:pt x="3605" y="22"/>
                                      </a:lnTo>
                                      <a:lnTo>
                                        <a:pt x="3549" y="41"/>
                                      </a:lnTo>
                                      <a:lnTo>
                                        <a:pt x="3426" y="83"/>
                                      </a:lnTo>
                                      <a:lnTo>
                                        <a:pt x="3312" y="124"/>
                                      </a:lnTo>
                                      <a:lnTo>
                                        <a:pt x="3198" y="162"/>
                                      </a:lnTo>
                                      <a:lnTo>
                                        <a:pt x="3084" y="197"/>
                                      </a:lnTo>
                                      <a:lnTo>
                                        <a:pt x="2979" y="229"/>
                                      </a:lnTo>
                                      <a:lnTo>
                                        <a:pt x="2874" y="257"/>
                                      </a:lnTo>
                                      <a:lnTo>
                                        <a:pt x="2782" y="283"/>
                                      </a:lnTo>
                                      <a:lnTo>
                                        <a:pt x="2689" y="299"/>
                                      </a:lnTo>
                                      <a:lnTo>
                                        <a:pt x="2606" y="321"/>
                                      </a:lnTo>
                                      <a:lnTo>
                                        <a:pt x="2531" y="337"/>
                                      </a:lnTo>
                                      <a:lnTo>
                                        <a:pt x="2462" y="349"/>
                                      </a:lnTo>
                                      <a:lnTo>
                                        <a:pt x="2413" y="362"/>
                                      </a:lnTo>
                                      <a:lnTo>
                                        <a:pt x="2377" y="366"/>
                                      </a:lnTo>
                                      <a:lnTo>
                                        <a:pt x="2347" y="372"/>
                                      </a:lnTo>
                                      <a:lnTo>
                                        <a:pt x="2334" y="372"/>
                                      </a:lnTo>
                                      <a:lnTo>
                                        <a:pt x="2334" y="366"/>
                                      </a:lnTo>
                                      <a:lnTo>
                                        <a:pt x="2343" y="362"/>
                                      </a:lnTo>
                                      <a:lnTo>
                                        <a:pt x="2356" y="340"/>
                                      </a:lnTo>
                                      <a:lnTo>
                                        <a:pt x="2382" y="315"/>
                                      </a:lnTo>
                                      <a:lnTo>
                                        <a:pt x="2404" y="273"/>
                                      </a:lnTo>
                                      <a:lnTo>
                                        <a:pt x="2439" y="244"/>
                                      </a:lnTo>
                                      <a:lnTo>
                                        <a:pt x="2474" y="203"/>
                                      </a:lnTo>
                                      <a:lnTo>
                                        <a:pt x="2510" y="171"/>
                                      </a:lnTo>
                                      <a:lnTo>
                                        <a:pt x="2554" y="140"/>
                                      </a:lnTo>
                                      <a:lnTo>
                                        <a:pt x="2566" y="124"/>
                                      </a:lnTo>
                                      <a:lnTo>
                                        <a:pt x="2575" y="115"/>
                                      </a:lnTo>
                                      <a:lnTo>
                                        <a:pt x="2566" y="105"/>
                                      </a:lnTo>
                                      <a:lnTo>
                                        <a:pt x="2554" y="89"/>
                                      </a:lnTo>
                                      <a:lnTo>
                                        <a:pt x="2540" y="73"/>
                                      </a:lnTo>
                                      <a:lnTo>
                                        <a:pt x="2527" y="57"/>
                                      </a:lnTo>
                                      <a:lnTo>
                                        <a:pt x="2474" y="31"/>
                                      </a:lnTo>
                                      <a:lnTo>
                                        <a:pt x="2417" y="12"/>
                                      </a:lnTo>
                                      <a:lnTo>
                                        <a:pt x="2391" y="6"/>
                                      </a:lnTo>
                                      <a:lnTo>
                                        <a:pt x="2365" y="0"/>
                                      </a:lnTo>
                                      <a:lnTo>
                                        <a:pt x="2334" y="0"/>
                                      </a:lnTo>
                                      <a:lnTo>
                                        <a:pt x="2308" y="0"/>
                                      </a:lnTo>
                                      <a:lnTo>
                                        <a:pt x="2290" y="6"/>
                                      </a:lnTo>
                                      <a:lnTo>
                                        <a:pt x="2264" y="16"/>
                                      </a:lnTo>
                                      <a:lnTo>
                                        <a:pt x="2207" y="63"/>
                                      </a:lnTo>
                                      <a:lnTo>
                                        <a:pt x="2159" y="108"/>
                                      </a:lnTo>
                                      <a:lnTo>
                                        <a:pt x="2106" y="146"/>
                                      </a:lnTo>
                                      <a:lnTo>
                                        <a:pt x="2067" y="181"/>
                                      </a:lnTo>
                                      <a:lnTo>
                                        <a:pt x="2023" y="213"/>
                                      </a:lnTo>
                                      <a:lnTo>
                                        <a:pt x="1988" y="232"/>
                                      </a:lnTo>
                                      <a:lnTo>
                                        <a:pt x="1922" y="273"/>
                                      </a:lnTo>
                                      <a:lnTo>
                                        <a:pt x="1860" y="305"/>
                                      </a:lnTo>
                                      <a:lnTo>
                                        <a:pt x="1781" y="337"/>
                                      </a:lnTo>
                                      <a:lnTo>
                                        <a:pt x="1711" y="366"/>
                                      </a:lnTo>
                                      <a:lnTo>
                                        <a:pt x="1667" y="381"/>
                                      </a:lnTo>
                                      <a:lnTo>
                                        <a:pt x="1619" y="397"/>
                                      </a:lnTo>
                                      <a:lnTo>
                                        <a:pt x="1448" y="457"/>
                                      </a:lnTo>
                                      <a:lnTo>
                                        <a:pt x="1276" y="512"/>
                                      </a:lnTo>
                                      <a:lnTo>
                                        <a:pt x="1101" y="566"/>
                                      </a:lnTo>
                                      <a:lnTo>
                                        <a:pt x="917" y="613"/>
                                      </a:lnTo>
                                      <a:lnTo>
                                        <a:pt x="729" y="661"/>
                                      </a:lnTo>
                                      <a:lnTo>
                                        <a:pt x="553" y="699"/>
                                      </a:lnTo>
                                      <a:lnTo>
                                        <a:pt x="369" y="738"/>
                                      </a:lnTo>
                                      <a:lnTo>
                                        <a:pt x="184" y="7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49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53960"/>
                                  <a:ext cx="3777480" cy="177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8" h="1614">
                                      <a:moveTo>
                                        <a:pt x="184" y="760"/>
                                      </a:moveTo>
                                      <a:lnTo>
                                        <a:pt x="140" y="766"/>
                                      </a:lnTo>
                                      <a:lnTo>
                                        <a:pt x="106" y="775"/>
                                      </a:lnTo>
                                      <a:lnTo>
                                        <a:pt x="84" y="797"/>
                                      </a:lnTo>
                                      <a:lnTo>
                                        <a:pt x="62" y="810"/>
                                      </a:lnTo>
                                      <a:lnTo>
                                        <a:pt x="44" y="839"/>
                                      </a:lnTo>
                                      <a:lnTo>
                                        <a:pt x="27" y="858"/>
                                      </a:lnTo>
                                      <a:lnTo>
                                        <a:pt x="14" y="890"/>
                                      </a:lnTo>
                                      <a:lnTo>
                                        <a:pt x="14" y="924"/>
                                      </a:lnTo>
                                      <a:lnTo>
                                        <a:pt x="0" y="956"/>
                                      </a:lnTo>
                                      <a:lnTo>
                                        <a:pt x="0" y="997"/>
                                      </a:lnTo>
                                      <a:lnTo>
                                        <a:pt x="23" y="1074"/>
                                      </a:lnTo>
                                      <a:lnTo>
                                        <a:pt x="36" y="1156"/>
                                      </a:lnTo>
                                      <a:lnTo>
                                        <a:pt x="80" y="1233"/>
                                      </a:lnTo>
                                      <a:lnTo>
                                        <a:pt x="119" y="1322"/>
                                      </a:lnTo>
                                      <a:lnTo>
                                        <a:pt x="176" y="1392"/>
                                      </a:lnTo>
                                      <a:lnTo>
                                        <a:pt x="233" y="1465"/>
                                      </a:lnTo>
                                      <a:lnTo>
                                        <a:pt x="268" y="1491"/>
                                      </a:lnTo>
                                      <a:lnTo>
                                        <a:pt x="299" y="1516"/>
                                      </a:lnTo>
                                      <a:lnTo>
                                        <a:pt x="334" y="1541"/>
                                      </a:lnTo>
                                      <a:lnTo>
                                        <a:pt x="377" y="1564"/>
                                      </a:lnTo>
                                      <a:lnTo>
                                        <a:pt x="413" y="1583"/>
                                      </a:lnTo>
                                      <a:lnTo>
                                        <a:pt x="448" y="1592"/>
                                      </a:lnTo>
                                      <a:lnTo>
                                        <a:pt x="483" y="1608"/>
                                      </a:lnTo>
                                      <a:lnTo>
                                        <a:pt x="518" y="1614"/>
                                      </a:lnTo>
                                      <a:lnTo>
                                        <a:pt x="562" y="1614"/>
                                      </a:lnTo>
                                      <a:lnTo>
                                        <a:pt x="597" y="1608"/>
                                      </a:lnTo>
                                      <a:lnTo>
                                        <a:pt x="816" y="1551"/>
                                      </a:lnTo>
                                      <a:lnTo>
                                        <a:pt x="1044" y="1500"/>
                                      </a:lnTo>
                                      <a:lnTo>
                                        <a:pt x="1276" y="1440"/>
                                      </a:lnTo>
                                      <a:lnTo>
                                        <a:pt x="1510" y="1382"/>
                                      </a:lnTo>
                                      <a:lnTo>
                                        <a:pt x="2457" y="1150"/>
                                      </a:lnTo>
                                      <a:lnTo>
                                        <a:pt x="2554" y="1125"/>
                                      </a:lnTo>
                                      <a:lnTo>
                                        <a:pt x="2667" y="1100"/>
                                      </a:lnTo>
                                      <a:lnTo>
                                        <a:pt x="2887" y="1049"/>
                                      </a:lnTo>
                                      <a:lnTo>
                                        <a:pt x="3115" y="985"/>
                                      </a:lnTo>
                                      <a:lnTo>
                                        <a:pt x="3343" y="934"/>
                                      </a:lnTo>
                                      <a:lnTo>
                                        <a:pt x="3448" y="906"/>
                                      </a:lnTo>
                                      <a:lnTo>
                                        <a:pt x="3549" y="874"/>
                                      </a:lnTo>
                                      <a:lnTo>
                                        <a:pt x="3646" y="842"/>
                                      </a:lnTo>
                                      <a:lnTo>
                                        <a:pt x="3738" y="816"/>
                                      </a:lnTo>
                                      <a:lnTo>
                                        <a:pt x="3825" y="797"/>
                                      </a:lnTo>
                                      <a:lnTo>
                                        <a:pt x="3887" y="766"/>
                                      </a:lnTo>
                                      <a:lnTo>
                                        <a:pt x="3952" y="741"/>
                                      </a:lnTo>
                                      <a:lnTo>
                                        <a:pt x="4001" y="724"/>
                                      </a:lnTo>
                                      <a:lnTo>
                                        <a:pt x="4023" y="709"/>
                                      </a:lnTo>
                                      <a:lnTo>
                                        <a:pt x="4035" y="699"/>
                                      </a:lnTo>
                                      <a:lnTo>
                                        <a:pt x="4067" y="677"/>
                                      </a:lnTo>
                                      <a:lnTo>
                                        <a:pt x="4080" y="658"/>
                                      </a:lnTo>
                                      <a:lnTo>
                                        <a:pt x="4102" y="632"/>
                                      </a:lnTo>
                                      <a:lnTo>
                                        <a:pt x="4124" y="601"/>
                                      </a:lnTo>
                                      <a:lnTo>
                                        <a:pt x="4163" y="534"/>
                                      </a:lnTo>
                                      <a:lnTo>
                                        <a:pt x="4194" y="460"/>
                                      </a:lnTo>
                                      <a:lnTo>
                                        <a:pt x="4220" y="391"/>
                                      </a:lnTo>
                                      <a:lnTo>
                                        <a:pt x="4228" y="352"/>
                                      </a:lnTo>
                                      <a:lnTo>
                                        <a:pt x="4228" y="314"/>
                                      </a:lnTo>
                                      <a:lnTo>
                                        <a:pt x="4228" y="276"/>
                                      </a:lnTo>
                                      <a:lnTo>
                                        <a:pt x="4220" y="241"/>
                                      </a:lnTo>
                                      <a:lnTo>
                                        <a:pt x="4198" y="206"/>
                                      </a:lnTo>
                                      <a:lnTo>
                                        <a:pt x="4185" y="174"/>
                                      </a:lnTo>
                                      <a:lnTo>
                                        <a:pt x="4163" y="143"/>
                                      </a:lnTo>
                                      <a:lnTo>
                                        <a:pt x="4128" y="111"/>
                                      </a:lnTo>
                                      <a:lnTo>
                                        <a:pt x="4093" y="92"/>
                                      </a:lnTo>
                                      <a:lnTo>
                                        <a:pt x="4049" y="66"/>
                                      </a:lnTo>
                                      <a:lnTo>
                                        <a:pt x="4010" y="41"/>
                                      </a:lnTo>
                                      <a:lnTo>
                                        <a:pt x="3975" y="32"/>
                                      </a:lnTo>
                                      <a:lnTo>
                                        <a:pt x="3917" y="9"/>
                                      </a:lnTo>
                                      <a:lnTo>
                                        <a:pt x="3874" y="3"/>
                                      </a:lnTo>
                                      <a:lnTo>
                                        <a:pt x="3825" y="0"/>
                                      </a:lnTo>
                                      <a:lnTo>
                                        <a:pt x="3768" y="0"/>
                                      </a:lnTo>
                                      <a:lnTo>
                                        <a:pt x="3711" y="0"/>
                                      </a:lnTo>
                                      <a:lnTo>
                                        <a:pt x="3654" y="9"/>
                                      </a:lnTo>
                                      <a:lnTo>
                                        <a:pt x="3605" y="25"/>
                                      </a:lnTo>
                                      <a:lnTo>
                                        <a:pt x="3549" y="41"/>
                                      </a:lnTo>
                                      <a:lnTo>
                                        <a:pt x="3426" y="82"/>
                                      </a:lnTo>
                                      <a:lnTo>
                                        <a:pt x="3312" y="127"/>
                                      </a:lnTo>
                                      <a:lnTo>
                                        <a:pt x="3198" y="165"/>
                                      </a:lnTo>
                                      <a:lnTo>
                                        <a:pt x="3084" y="200"/>
                                      </a:lnTo>
                                      <a:lnTo>
                                        <a:pt x="2979" y="232"/>
                                      </a:lnTo>
                                      <a:lnTo>
                                        <a:pt x="2874" y="257"/>
                                      </a:lnTo>
                                      <a:lnTo>
                                        <a:pt x="2782" y="283"/>
                                      </a:lnTo>
                                      <a:lnTo>
                                        <a:pt x="2689" y="302"/>
                                      </a:lnTo>
                                      <a:lnTo>
                                        <a:pt x="2606" y="318"/>
                                      </a:lnTo>
                                      <a:lnTo>
                                        <a:pt x="2531" y="340"/>
                                      </a:lnTo>
                                      <a:lnTo>
                                        <a:pt x="2462" y="350"/>
                                      </a:lnTo>
                                      <a:lnTo>
                                        <a:pt x="2413" y="359"/>
                                      </a:lnTo>
                                      <a:lnTo>
                                        <a:pt x="2377" y="369"/>
                                      </a:lnTo>
                                      <a:lnTo>
                                        <a:pt x="2347" y="375"/>
                                      </a:lnTo>
                                      <a:lnTo>
                                        <a:pt x="2334" y="375"/>
                                      </a:lnTo>
                                      <a:lnTo>
                                        <a:pt x="2334" y="369"/>
                                      </a:lnTo>
                                      <a:lnTo>
                                        <a:pt x="2343" y="359"/>
                                      </a:lnTo>
                                      <a:lnTo>
                                        <a:pt x="2356" y="343"/>
                                      </a:lnTo>
                                      <a:lnTo>
                                        <a:pt x="2382" y="314"/>
                                      </a:lnTo>
                                      <a:lnTo>
                                        <a:pt x="2404" y="276"/>
                                      </a:lnTo>
                                      <a:lnTo>
                                        <a:pt x="2439" y="241"/>
                                      </a:lnTo>
                                      <a:lnTo>
                                        <a:pt x="2474" y="206"/>
                                      </a:lnTo>
                                      <a:lnTo>
                                        <a:pt x="2510" y="168"/>
                                      </a:lnTo>
                                      <a:lnTo>
                                        <a:pt x="2554" y="140"/>
                                      </a:lnTo>
                                      <a:lnTo>
                                        <a:pt x="2566" y="127"/>
                                      </a:lnTo>
                                      <a:lnTo>
                                        <a:pt x="2575" y="111"/>
                                      </a:lnTo>
                                      <a:lnTo>
                                        <a:pt x="2566" y="101"/>
                                      </a:lnTo>
                                      <a:lnTo>
                                        <a:pt x="2554" y="92"/>
                                      </a:lnTo>
                                      <a:lnTo>
                                        <a:pt x="2540" y="73"/>
                                      </a:lnTo>
                                      <a:lnTo>
                                        <a:pt x="2527" y="60"/>
                                      </a:lnTo>
                                      <a:lnTo>
                                        <a:pt x="2474" y="32"/>
                                      </a:lnTo>
                                      <a:lnTo>
                                        <a:pt x="2417" y="9"/>
                                      </a:lnTo>
                                      <a:lnTo>
                                        <a:pt x="2391" y="3"/>
                                      </a:lnTo>
                                      <a:lnTo>
                                        <a:pt x="2365" y="0"/>
                                      </a:lnTo>
                                      <a:lnTo>
                                        <a:pt x="2334" y="0"/>
                                      </a:lnTo>
                                      <a:lnTo>
                                        <a:pt x="2308" y="0"/>
                                      </a:lnTo>
                                      <a:lnTo>
                                        <a:pt x="2290" y="3"/>
                                      </a:lnTo>
                                      <a:lnTo>
                                        <a:pt x="2264" y="19"/>
                                      </a:lnTo>
                                      <a:lnTo>
                                        <a:pt x="2207" y="66"/>
                                      </a:lnTo>
                                      <a:lnTo>
                                        <a:pt x="2159" y="108"/>
                                      </a:lnTo>
                                      <a:lnTo>
                                        <a:pt x="2106" y="143"/>
                                      </a:lnTo>
                                      <a:lnTo>
                                        <a:pt x="2067" y="178"/>
                                      </a:lnTo>
                                      <a:lnTo>
                                        <a:pt x="2023" y="210"/>
                                      </a:lnTo>
                                      <a:lnTo>
                                        <a:pt x="1988" y="235"/>
                                      </a:lnTo>
                                      <a:lnTo>
                                        <a:pt x="1922" y="276"/>
                                      </a:lnTo>
                                      <a:lnTo>
                                        <a:pt x="1860" y="308"/>
                                      </a:lnTo>
                                      <a:lnTo>
                                        <a:pt x="1781" y="340"/>
                                      </a:lnTo>
                                      <a:lnTo>
                                        <a:pt x="1711" y="369"/>
                                      </a:lnTo>
                                      <a:lnTo>
                                        <a:pt x="1667" y="382"/>
                                      </a:lnTo>
                                      <a:lnTo>
                                        <a:pt x="1619" y="394"/>
                                      </a:lnTo>
                                      <a:lnTo>
                                        <a:pt x="1448" y="457"/>
                                      </a:lnTo>
                                      <a:lnTo>
                                        <a:pt x="1276" y="509"/>
                                      </a:lnTo>
                                      <a:lnTo>
                                        <a:pt x="1101" y="565"/>
                                      </a:lnTo>
                                      <a:lnTo>
                                        <a:pt x="917" y="616"/>
                                      </a:lnTo>
                                      <a:lnTo>
                                        <a:pt x="729" y="664"/>
                                      </a:lnTo>
                                      <a:lnTo>
                                        <a:pt x="553" y="699"/>
                                      </a:lnTo>
                                      <a:lnTo>
                                        <a:pt x="369" y="734"/>
                                      </a:lnTo>
                                      <a:lnTo>
                                        <a:pt x="184" y="7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a7500"/>
                                </a:solidFill>
                                <a:ln w="49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277640"/>
                                  <a:ext cx="904320" cy="9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858">
                                      <a:moveTo>
                                        <a:pt x="1012" y="400"/>
                                      </a:moveTo>
                                      <a:lnTo>
                                        <a:pt x="1000" y="365"/>
                                      </a:lnTo>
                                      <a:lnTo>
                                        <a:pt x="991" y="333"/>
                                      </a:lnTo>
                                      <a:lnTo>
                                        <a:pt x="977" y="302"/>
                                      </a:lnTo>
                                      <a:lnTo>
                                        <a:pt x="947" y="277"/>
                                      </a:lnTo>
                                      <a:lnTo>
                                        <a:pt x="920" y="260"/>
                                      </a:lnTo>
                                      <a:lnTo>
                                        <a:pt x="890" y="242"/>
                                      </a:lnTo>
                                      <a:lnTo>
                                        <a:pt x="819" y="206"/>
                                      </a:lnTo>
                                      <a:lnTo>
                                        <a:pt x="741" y="174"/>
                                      </a:lnTo>
                                      <a:lnTo>
                                        <a:pt x="648" y="143"/>
                                      </a:lnTo>
                                      <a:lnTo>
                                        <a:pt x="600" y="127"/>
                                      </a:lnTo>
                                      <a:lnTo>
                                        <a:pt x="552" y="101"/>
                                      </a:lnTo>
                                      <a:lnTo>
                                        <a:pt x="486" y="73"/>
                                      </a:lnTo>
                                      <a:lnTo>
                                        <a:pt x="446" y="47"/>
                                      </a:lnTo>
                                      <a:lnTo>
                                        <a:pt x="407" y="25"/>
                                      </a:lnTo>
                                      <a:lnTo>
                                        <a:pt x="381" y="16"/>
                                      </a:lnTo>
                                      <a:lnTo>
                                        <a:pt x="359" y="6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69" y="165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34" y="260"/>
                                      </a:lnTo>
                                      <a:lnTo>
                                        <a:pt x="17" y="308"/>
                                      </a:lnTo>
                                      <a:lnTo>
                                        <a:pt x="3" y="356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3" y="451"/>
                                      </a:lnTo>
                                      <a:lnTo>
                                        <a:pt x="3" y="492"/>
                                      </a:lnTo>
                                      <a:lnTo>
                                        <a:pt x="17" y="541"/>
                                      </a:lnTo>
                                      <a:lnTo>
                                        <a:pt x="34" y="582"/>
                                      </a:lnTo>
                                      <a:lnTo>
                                        <a:pt x="48" y="616"/>
                                      </a:lnTo>
                                      <a:lnTo>
                                        <a:pt x="74" y="651"/>
                                      </a:lnTo>
                                      <a:lnTo>
                                        <a:pt x="104" y="683"/>
                                      </a:lnTo>
                                      <a:lnTo>
                                        <a:pt x="131" y="709"/>
                                      </a:lnTo>
                                      <a:lnTo>
                                        <a:pt x="166" y="741"/>
                                      </a:lnTo>
                                      <a:lnTo>
                                        <a:pt x="210" y="766"/>
                                      </a:lnTo>
                                      <a:lnTo>
                                        <a:pt x="253" y="791"/>
                                      </a:lnTo>
                                      <a:lnTo>
                                        <a:pt x="288" y="814"/>
                                      </a:lnTo>
                                      <a:lnTo>
                                        <a:pt x="333" y="826"/>
                                      </a:lnTo>
                                      <a:lnTo>
                                        <a:pt x="381" y="839"/>
                                      </a:lnTo>
                                      <a:lnTo>
                                        <a:pt x="430" y="848"/>
                                      </a:lnTo>
                                      <a:lnTo>
                                        <a:pt x="481" y="858"/>
                                      </a:lnTo>
                                      <a:lnTo>
                                        <a:pt x="530" y="858"/>
                                      </a:lnTo>
                                      <a:lnTo>
                                        <a:pt x="578" y="858"/>
                                      </a:lnTo>
                                      <a:lnTo>
                                        <a:pt x="631" y="848"/>
                                      </a:lnTo>
                                      <a:lnTo>
                                        <a:pt x="679" y="839"/>
                                      </a:lnTo>
                                      <a:lnTo>
                                        <a:pt x="727" y="823"/>
                                      </a:lnTo>
                                      <a:lnTo>
                                        <a:pt x="771" y="801"/>
                                      </a:lnTo>
                                      <a:lnTo>
                                        <a:pt x="815" y="782"/>
                                      </a:lnTo>
                                      <a:lnTo>
                                        <a:pt x="855" y="760"/>
                                      </a:lnTo>
                                      <a:lnTo>
                                        <a:pt x="911" y="699"/>
                                      </a:lnTo>
                                      <a:lnTo>
                                        <a:pt x="947" y="668"/>
                                      </a:lnTo>
                                      <a:lnTo>
                                        <a:pt x="964" y="632"/>
                                      </a:lnTo>
                                      <a:lnTo>
                                        <a:pt x="991" y="597"/>
                                      </a:lnTo>
                                      <a:lnTo>
                                        <a:pt x="1000" y="559"/>
                                      </a:lnTo>
                                      <a:lnTo>
                                        <a:pt x="1012" y="524"/>
                                      </a:lnTo>
                                      <a:lnTo>
                                        <a:pt x="1012" y="483"/>
                                      </a:lnTo>
                                      <a:lnTo>
                                        <a:pt x="1012" y="442"/>
                                      </a:lnTo>
                                      <a:lnTo>
                                        <a:pt x="1012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277640"/>
                                  <a:ext cx="904320" cy="9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858">
                                      <a:moveTo>
                                        <a:pt x="1012" y="400"/>
                                      </a:moveTo>
                                      <a:lnTo>
                                        <a:pt x="1000" y="365"/>
                                      </a:lnTo>
                                      <a:lnTo>
                                        <a:pt x="991" y="333"/>
                                      </a:lnTo>
                                      <a:lnTo>
                                        <a:pt x="977" y="302"/>
                                      </a:lnTo>
                                      <a:lnTo>
                                        <a:pt x="947" y="277"/>
                                      </a:lnTo>
                                      <a:lnTo>
                                        <a:pt x="920" y="260"/>
                                      </a:lnTo>
                                      <a:lnTo>
                                        <a:pt x="890" y="242"/>
                                      </a:lnTo>
                                      <a:lnTo>
                                        <a:pt x="819" y="206"/>
                                      </a:lnTo>
                                      <a:lnTo>
                                        <a:pt x="741" y="174"/>
                                      </a:lnTo>
                                      <a:lnTo>
                                        <a:pt x="648" y="143"/>
                                      </a:lnTo>
                                      <a:lnTo>
                                        <a:pt x="600" y="127"/>
                                      </a:lnTo>
                                      <a:lnTo>
                                        <a:pt x="552" y="101"/>
                                      </a:lnTo>
                                      <a:lnTo>
                                        <a:pt x="486" y="73"/>
                                      </a:lnTo>
                                      <a:lnTo>
                                        <a:pt x="446" y="47"/>
                                      </a:lnTo>
                                      <a:lnTo>
                                        <a:pt x="407" y="25"/>
                                      </a:lnTo>
                                      <a:lnTo>
                                        <a:pt x="381" y="16"/>
                                      </a:lnTo>
                                      <a:lnTo>
                                        <a:pt x="359" y="6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69" y="165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34" y="260"/>
                                      </a:lnTo>
                                      <a:lnTo>
                                        <a:pt x="17" y="308"/>
                                      </a:lnTo>
                                      <a:lnTo>
                                        <a:pt x="3" y="356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3" y="451"/>
                                      </a:lnTo>
                                      <a:lnTo>
                                        <a:pt x="3" y="492"/>
                                      </a:lnTo>
                                      <a:lnTo>
                                        <a:pt x="17" y="541"/>
                                      </a:lnTo>
                                      <a:lnTo>
                                        <a:pt x="34" y="582"/>
                                      </a:lnTo>
                                      <a:lnTo>
                                        <a:pt x="48" y="616"/>
                                      </a:lnTo>
                                      <a:lnTo>
                                        <a:pt x="74" y="651"/>
                                      </a:lnTo>
                                      <a:lnTo>
                                        <a:pt x="104" y="683"/>
                                      </a:lnTo>
                                      <a:lnTo>
                                        <a:pt x="131" y="709"/>
                                      </a:lnTo>
                                      <a:lnTo>
                                        <a:pt x="166" y="741"/>
                                      </a:lnTo>
                                      <a:lnTo>
                                        <a:pt x="210" y="766"/>
                                      </a:lnTo>
                                      <a:lnTo>
                                        <a:pt x="253" y="791"/>
                                      </a:lnTo>
                                      <a:lnTo>
                                        <a:pt x="288" y="814"/>
                                      </a:lnTo>
                                      <a:lnTo>
                                        <a:pt x="333" y="826"/>
                                      </a:lnTo>
                                      <a:lnTo>
                                        <a:pt x="381" y="839"/>
                                      </a:lnTo>
                                      <a:lnTo>
                                        <a:pt x="430" y="848"/>
                                      </a:lnTo>
                                      <a:lnTo>
                                        <a:pt x="481" y="858"/>
                                      </a:lnTo>
                                      <a:lnTo>
                                        <a:pt x="530" y="858"/>
                                      </a:lnTo>
                                      <a:lnTo>
                                        <a:pt x="578" y="858"/>
                                      </a:lnTo>
                                      <a:lnTo>
                                        <a:pt x="631" y="848"/>
                                      </a:lnTo>
                                      <a:lnTo>
                                        <a:pt x="679" y="839"/>
                                      </a:lnTo>
                                      <a:lnTo>
                                        <a:pt x="727" y="823"/>
                                      </a:lnTo>
                                      <a:lnTo>
                                        <a:pt x="771" y="801"/>
                                      </a:lnTo>
                                      <a:lnTo>
                                        <a:pt x="815" y="782"/>
                                      </a:lnTo>
                                      <a:lnTo>
                                        <a:pt x="855" y="760"/>
                                      </a:lnTo>
                                      <a:lnTo>
                                        <a:pt x="911" y="699"/>
                                      </a:lnTo>
                                      <a:lnTo>
                                        <a:pt x="947" y="668"/>
                                      </a:lnTo>
                                      <a:lnTo>
                                        <a:pt x="964" y="632"/>
                                      </a:lnTo>
                                      <a:lnTo>
                                        <a:pt x="991" y="597"/>
                                      </a:lnTo>
                                      <a:lnTo>
                                        <a:pt x="1000" y="559"/>
                                      </a:lnTo>
                                      <a:lnTo>
                                        <a:pt x="1012" y="524"/>
                                      </a:lnTo>
                                      <a:lnTo>
                                        <a:pt x="1012" y="483"/>
                                      </a:lnTo>
                                      <a:lnTo>
                                        <a:pt x="1012" y="442"/>
                                      </a:lnTo>
                                      <a:lnTo>
                                        <a:pt x="1012" y="4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49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663480"/>
                                  <a:ext cx="251136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1" h="635">
                                      <a:moveTo>
                                        <a:pt x="2811" y="0"/>
                                      </a:moveTo>
                                      <a:lnTo>
                                        <a:pt x="2632" y="56"/>
                                      </a:lnTo>
                                      <a:lnTo>
                                        <a:pt x="2448" y="117"/>
                                      </a:lnTo>
                                      <a:lnTo>
                                        <a:pt x="2263" y="178"/>
                                      </a:lnTo>
                                      <a:lnTo>
                                        <a:pt x="2171" y="200"/>
                                      </a:lnTo>
                                      <a:lnTo>
                                        <a:pt x="2074" y="219"/>
                                      </a:lnTo>
                                      <a:lnTo>
                                        <a:pt x="1929" y="251"/>
                                      </a:lnTo>
                                      <a:lnTo>
                                        <a:pt x="1781" y="269"/>
                                      </a:lnTo>
                                      <a:lnTo>
                                        <a:pt x="1478" y="301"/>
                                      </a:lnTo>
                                      <a:lnTo>
                                        <a:pt x="1179" y="337"/>
                                      </a:lnTo>
                                      <a:lnTo>
                                        <a:pt x="1030" y="359"/>
                                      </a:lnTo>
                                      <a:lnTo>
                                        <a:pt x="873" y="384"/>
                                      </a:lnTo>
                                      <a:lnTo>
                                        <a:pt x="767" y="410"/>
                                      </a:lnTo>
                                      <a:lnTo>
                                        <a:pt x="653" y="441"/>
                                      </a:lnTo>
                                      <a:lnTo>
                                        <a:pt x="434" y="508"/>
                                      </a:lnTo>
                                      <a:lnTo>
                                        <a:pt x="219" y="575"/>
                                      </a:lnTo>
                                      <a:lnTo>
                                        <a:pt x="0" y="6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49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711720"/>
                                  <a:ext cx="2432520" cy="85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3" h="782">
                                      <a:moveTo>
                                        <a:pt x="2723" y="0"/>
                                      </a:moveTo>
                                      <a:lnTo>
                                        <a:pt x="2553" y="67"/>
                                      </a:lnTo>
                                      <a:lnTo>
                                        <a:pt x="2378" y="140"/>
                                      </a:lnTo>
                                      <a:lnTo>
                                        <a:pt x="2197" y="207"/>
                                      </a:lnTo>
                                      <a:lnTo>
                                        <a:pt x="2105" y="232"/>
                                      </a:lnTo>
                                      <a:lnTo>
                                        <a:pt x="2022" y="257"/>
                                      </a:lnTo>
                                      <a:lnTo>
                                        <a:pt x="1873" y="293"/>
                                      </a:lnTo>
                                      <a:lnTo>
                                        <a:pt x="1723" y="324"/>
                                      </a:lnTo>
                                      <a:lnTo>
                                        <a:pt x="1426" y="372"/>
                                      </a:lnTo>
                                      <a:lnTo>
                                        <a:pt x="1127" y="423"/>
                                      </a:lnTo>
                                      <a:lnTo>
                                        <a:pt x="978" y="454"/>
                                      </a:lnTo>
                                      <a:lnTo>
                                        <a:pt x="838" y="489"/>
                                      </a:lnTo>
                                      <a:lnTo>
                                        <a:pt x="728" y="521"/>
                                      </a:lnTo>
                                      <a:lnTo>
                                        <a:pt x="622" y="550"/>
                                      </a:lnTo>
                                      <a:lnTo>
                                        <a:pt x="412" y="623"/>
                                      </a:lnTo>
                                      <a:lnTo>
                                        <a:pt x="206" y="706"/>
                                      </a:lnTo>
                                      <a:lnTo>
                                        <a:pt x="0" y="78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49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3682440" cy="218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1246320"/>
                                    <a:ext cx="903600" cy="94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2" h="858">
                                        <a:moveTo>
                                          <a:pt x="1012" y="400"/>
                                        </a:moveTo>
                                        <a:lnTo>
                                          <a:pt x="1000" y="365"/>
                                        </a:lnTo>
                                        <a:lnTo>
                                          <a:pt x="991" y="333"/>
                                        </a:lnTo>
                                        <a:lnTo>
                                          <a:pt x="977" y="302"/>
                                        </a:lnTo>
                                        <a:lnTo>
                                          <a:pt x="947" y="277"/>
                                        </a:lnTo>
                                        <a:lnTo>
                                          <a:pt x="920" y="260"/>
                                        </a:lnTo>
                                        <a:lnTo>
                                          <a:pt x="890" y="242"/>
                                        </a:lnTo>
                                        <a:lnTo>
                                          <a:pt x="819" y="206"/>
                                        </a:lnTo>
                                        <a:lnTo>
                                          <a:pt x="741" y="174"/>
                                        </a:lnTo>
                                        <a:lnTo>
                                          <a:pt x="648" y="143"/>
                                        </a:lnTo>
                                        <a:lnTo>
                                          <a:pt x="600" y="127"/>
                                        </a:lnTo>
                                        <a:lnTo>
                                          <a:pt x="552" y="101"/>
                                        </a:lnTo>
                                        <a:lnTo>
                                          <a:pt x="486" y="73"/>
                                        </a:lnTo>
                                        <a:lnTo>
                                          <a:pt x="446" y="47"/>
                                        </a:lnTo>
                                        <a:lnTo>
                                          <a:pt x="407" y="25"/>
                                        </a:lnTo>
                                        <a:lnTo>
                                          <a:pt x="381" y="16"/>
                                        </a:lnTo>
                                        <a:lnTo>
                                          <a:pt x="359" y="6"/>
                                        </a:lnTo>
                                        <a:lnTo>
                                          <a:pt x="333" y="0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188" y="25"/>
                                        </a:lnTo>
                                        <a:lnTo>
                                          <a:pt x="161" y="51"/>
                                        </a:lnTo>
                                        <a:lnTo>
                                          <a:pt x="127" y="76"/>
                                        </a:lnTo>
                                        <a:lnTo>
                                          <a:pt x="92" y="124"/>
                                        </a:lnTo>
                                        <a:lnTo>
                                          <a:pt x="69" y="165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34" y="260"/>
                                        </a:lnTo>
                                        <a:lnTo>
                                          <a:pt x="17" y="308"/>
                                        </a:lnTo>
                                        <a:lnTo>
                                          <a:pt x="3" y="356"/>
                                        </a:lnTo>
                                        <a:lnTo>
                                          <a:pt x="0" y="406"/>
                                        </a:lnTo>
                                        <a:lnTo>
                                          <a:pt x="3" y="451"/>
                                        </a:lnTo>
                                        <a:lnTo>
                                          <a:pt x="3" y="492"/>
                                        </a:lnTo>
                                        <a:lnTo>
                                          <a:pt x="17" y="541"/>
                                        </a:lnTo>
                                        <a:lnTo>
                                          <a:pt x="34" y="582"/>
                                        </a:lnTo>
                                        <a:lnTo>
                                          <a:pt x="48" y="616"/>
                                        </a:lnTo>
                                        <a:lnTo>
                                          <a:pt x="74" y="651"/>
                                        </a:lnTo>
                                        <a:lnTo>
                                          <a:pt x="104" y="683"/>
                                        </a:lnTo>
                                        <a:lnTo>
                                          <a:pt x="131" y="709"/>
                                        </a:lnTo>
                                        <a:lnTo>
                                          <a:pt x="166" y="741"/>
                                        </a:lnTo>
                                        <a:lnTo>
                                          <a:pt x="210" y="766"/>
                                        </a:lnTo>
                                        <a:lnTo>
                                          <a:pt x="253" y="791"/>
                                        </a:lnTo>
                                        <a:lnTo>
                                          <a:pt x="288" y="814"/>
                                        </a:lnTo>
                                        <a:lnTo>
                                          <a:pt x="333" y="826"/>
                                        </a:lnTo>
                                        <a:lnTo>
                                          <a:pt x="381" y="839"/>
                                        </a:lnTo>
                                        <a:lnTo>
                                          <a:pt x="430" y="848"/>
                                        </a:lnTo>
                                        <a:lnTo>
                                          <a:pt x="481" y="858"/>
                                        </a:lnTo>
                                        <a:lnTo>
                                          <a:pt x="530" y="858"/>
                                        </a:lnTo>
                                        <a:lnTo>
                                          <a:pt x="578" y="858"/>
                                        </a:lnTo>
                                        <a:lnTo>
                                          <a:pt x="631" y="848"/>
                                        </a:lnTo>
                                        <a:lnTo>
                                          <a:pt x="679" y="839"/>
                                        </a:lnTo>
                                        <a:lnTo>
                                          <a:pt x="727" y="823"/>
                                        </a:lnTo>
                                        <a:lnTo>
                                          <a:pt x="771" y="801"/>
                                        </a:lnTo>
                                        <a:lnTo>
                                          <a:pt x="815" y="782"/>
                                        </a:lnTo>
                                        <a:lnTo>
                                          <a:pt x="855" y="760"/>
                                        </a:lnTo>
                                        <a:lnTo>
                                          <a:pt x="911" y="699"/>
                                        </a:lnTo>
                                        <a:lnTo>
                                          <a:pt x="947" y="668"/>
                                        </a:lnTo>
                                        <a:lnTo>
                                          <a:pt x="964" y="632"/>
                                        </a:lnTo>
                                        <a:lnTo>
                                          <a:pt x="991" y="597"/>
                                        </a:lnTo>
                                        <a:lnTo>
                                          <a:pt x="1000" y="559"/>
                                        </a:lnTo>
                                        <a:lnTo>
                                          <a:pt x="1012" y="524"/>
                                        </a:lnTo>
                                        <a:lnTo>
                                          <a:pt x="1012" y="483"/>
                                        </a:lnTo>
                                        <a:lnTo>
                                          <a:pt x="1012" y="442"/>
                                        </a:lnTo>
                                        <a:lnTo>
                                          <a:pt x="1012" y="4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c6600"/>
                                  </a:solidFill>
                                  <a:ln w="49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2440" cy="1857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9"/>
                                    <a:srcRect l="0" t="5442" r="0" b="0"/>
                                    <a:stretch/>
                                  </pic:blipFill>
                                  <pic:spPr>
                                    <a:xfrm>
                                      <a:off x="2733120" y="0"/>
                                      <a:ext cx="949320" cy="870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40"/>
                                    <a:srcRect l="0" t="5442" r="0" b="0"/>
                                    <a:stretch/>
                                  </pic:blipFill>
                                  <pic:spPr>
                                    <a:xfrm>
                                      <a:off x="1607040" y="196560"/>
                                      <a:ext cx="949320" cy="870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41"/>
                                    <a:srcRect l="0" t="5442" r="0" b="0"/>
                                    <a:stretch/>
                                  </pic:blipFill>
                                  <pic:spPr>
                                    <a:xfrm>
                                      <a:off x="964440" y="986760"/>
                                      <a:ext cx="949320" cy="870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2"/>
                                    <a:srcRect l="0" t="5442" r="0" b="0"/>
                                    <a:stretch/>
                                  </pic:blipFill>
                                  <pic:spPr>
                                    <a:xfrm>
                                      <a:off x="0" y="591840"/>
                                      <a:ext cx="949320" cy="870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3"/>
                                    <a:srcRect l="0" t="5442" r="0" b="0"/>
                                    <a:stretch/>
                                  </pic:blipFill>
                                  <pic:spPr>
                                    <a:xfrm>
                                      <a:off x="2089800" y="789120"/>
                                      <a:ext cx="949320" cy="870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3.5pt;width:310.95pt;height:179.95pt" coordorigin="720,70" coordsize="6219,3599">
                      <v:rect id="shape_0" stroked="f" o:allowincell="t" style="position:absolute;left:720;top:70;width:6218;height:35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228,1611" path="m184,757l140,766l106,779l84,794l62,813l44,836l27,861l14,890l14,928l0,957l0,998l23,1071l36,1153l80,1236l119,1319l176,1389l233,1462l268,1494l299,1520l334,1538l377,1564l413,1586l448,1595l483,1605l518,1611l562,1611l597,1605l816,1554l1044,1497l1276,1437l1510,1385l2457,1147l2554,1129l2667,1103l2887,1046l3115,989l3343,931l3448,903l3549,871l3646,839l3738,820l3825,794l3887,766l3952,740l4001,721l4023,712l4035,699l4067,680l4080,655l4102,633l4124,604l4163,537l4194,464l4220,391l4228,356l4228,315l4228,273l4220,244l4198,203l4185,175l4163,146l4128,115l4093,89l4049,63l4010,41l3975,31l3917,12l3874,6l3825,0l3768,0l3711,0l3654,12l3605,22l3549,41l3426,83l3312,124l3198,162l3084,197l2979,229l2874,257l2782,283l2689,299l2606,321l2531,337l2462,349l2413,362l2377,366l2347,372l2334,372l2334,366l2343,362l2356,340l2382,315l2404,273l2439,244l2474,203l2510,171l2554,140l2566,124l2575,115l2566,105l2554,89l2540,73l2527,57l2474,31l2417,12l2391,6l2365,0l2334,0l2308,0l2290,6l2264,16l2207,63l2159,108l2106,146l2067,181l2023,213l1988,232l1922,273l1860,305l1781,337l1711,366l1667,381l1619,397l1448,457l1276,512l1101,566l917,613l729,661l553,699l369,738l184,757xe" fillcolor="#cc6600" stroked="f" o:allowincell="t" style="position:absolute;left:990;top:790;width:5948;height:2784;mso-wrap-style:none;v-text-anchor:middle">
                        <v:fill o:detectmouseclick="t" type="solid" color2="#3399ff"/>
                        <v:stroke color="#3465a4" joinstyle="round" endcap="flat"/>
                        <w10:wrap type="none"/>
                      </v:shape>
                      <v:shape id="shape_0" coordsize="4228,1611" path="m184,757l140,766l106,779l84,794l62,813l44,836l27,861l14,890l14,928l0,957l0,998l23,1071l36,1153l80,1236l119,1319l176,1389l233,1462l268,1494l299,1520l334,1538l377,1564l413,1586l448,1595l483,1605l518,1611l562,1611l597,1605l816,1554l1044,1497l1276,1437l1510,1385l2457,1147l2554,1129l2667,1103l2887,1046l3115,989l3343,931l3448,903l3549,871l3646,839l3738,820l3825,794l3887,766l3952,740l4001,721l4023,712l4035,699l4067,680l4080,655l4102,633l4124,604l4163,537l4194,464l4220,391l4228,356l4228,315l4228,273l4220,244l4198,203l4185,175l4163,146l4128,115l4093,89l4049,63l4010,41l3975,31l3917,12l3874,6l3825,0l3768,0l3711,0l3654,12l3605,22l3549,41l3426,83l3312,124l3198,162l3084,197l2979,229l2874,257l2782,283l2689,299l2606,321l2531,337l2462,349l2413,362l2377,366l2347,372l2334,372l2334,366l2343,362l2356,340l2382,315l2404,273l2439,244l2474,203l2510,171l2554,140l2566,124l2575,115l2566,105l2554,89l2540,73l2527,57l2474,31l2417,12l2391,6l2365,0l2334,0l2308,0l2290,6l2264,16l2207,63l2159,108l2106,146l2067,181l2023,213l1988,232l1922,273l1860,305l1781,337l1711,366l1667,381l1619,397l1448,457l1276,512l1101,566l917,613l729,661l553,699l369,738l184,757e" fillcolor="#cc6600" stroked="t" o:allowincell="t" style="position:absolute;left:990;top:790;width:5948;height:2784;mso-wrap-style:none;v-text-anchor:middle">
                        <v:fill o:detectmouseclick="t" type="solid" color2="#3399ff"/>
                        <v:stroke color="black" weight="49680" joinstyle="round" endcap="flat"/>
                        <w10:wrap type="none"/>
                      </v:shape>
                      <v:shape id="shape_0" coordsize="4228,1614" path="m184,760l140,766l106,775l84,797l62,810l44,839l27,858l14,890l14,924l0,956l0,997l23,1074l36,1156l80,1233l119,1322l176,1392l233,1465l268,1491l299,1516l334,1541l377,1564l413,1583l448,1592l483,1608l518,1614l562,1614l597,1608l816,1551l1044,1500l1276,1440l1510,1382l2457,1150l2554,1125l2667,1100l2887,1049l3115,985l3343,934l3448,906l3549,874l3646,842l3738,816l3825,797l3887,766l3952,741l4001,724l4023,709l4035,699l4067,677l4080,658l4102,632l4124,601l4163,534l4194,460l4220,391l4228,352l4228,314l4228,276l4220,241l4198,206l4185,174l4163,143l4128,111l4093,92l4049,66l4010,41l3975,32l3917,9l3874,3l3825,0l3768,0l3711,0l3654,9l3605,25l3549,41l3426,82l3312,127l3198,165l3084,200l2979,232l2874,257l2782,283l2689,302l2606,318l2531,340l2462,350l2413,359l2377,369l2347,375l2334,375l2334,369l2343,359l2356,343l2382,314l2404,276l2439,241l2474,206l2510,168l2554,140l2566,127l2575,111l2566,101l2554,92l2540,73l2527,60l2474,32l2417,9l2391,3l2365,0l2334,0l2308,0l2290,3l2264,19l2207,66l2159,108l2106,143l2067,178l2023,210l1988,235l1922,276l1860,308l1781,340l1711,369l1667,382l1619,394l1448,457l1276,509l1101,565l917,616l729,664l553,699l369,734l184,760e" fillcolor="#ea7500" stroked="t" o:allowincell="t" style="position:absolute;left:990;top:785;width:5948;height:2789;mso-wrap-style:none;v-text-anchor:middle">
                        <v:fill o:detectmouseclick="t" type="solid" color2="#158aff"/>
                        <v:stroke color="black" weight="49680" joinstyle="round" endcap="flat"/>
                        <w10:wrap type="none"/>
                      </v:shape>
                      <v:shape id="shape_0" coordsize="1012,858" path="m1012,400l1000,365l991,333l977,302l947,277l920,260l890,242l819,206l741,174l648,143l600,127l552,101l486,73l446,47l407,25l381,16l359,6l333,0l311,0l280,0l232,6l188,25l161,51l127,76l92,124l69,165l48,206l34,260l17,308l3,356l0,406l3,451l3,492l17,541l34,582l48,616l74,651l104,683l131,709l166,741l210,766l253,791l288,814l333,826l381,839l430,848l481,858l530,858l578,858l631,848l679,839l727,823l771,801l815,782l855,760l911,699l947,668l964,632l991,597l1000,559l1012,524l1012,483l1012,442l1012,400xe" fillcolor="#cc6600" stroked="f" o:allowincell="t" style="position:absolute;left:843;top:2082;width:1423;height:1482;mso-wrap-style:none;v-text-anchor:middle">
                        <v:fill o:detectmouseclick="t" type="solid" color2="#3399ff"/>
                        <v:stroke color="#3465a4" joinstyle="round" endcap="flat"/>
                        <w10:wrap type="none"/>
                      </v:shape>
                      <v:shape id="shape_0" coordsize="1012,858" path="m1012,400l1000,365l991,333l977,302l947,277l920,260l890,242l819,206l741,174l648,143l600,127l552,101l486,73l446,47l407,25l381,16l359,6l333,0l311,0l280,0l232,6l188,25l161,51l127,76l92,124l69,165l48,206l34,260l17,308l3,356l0,406l3,451l3,492l17,541l34,582l48,616l74,651l104,683l131,709l166,741l210,766l253,791l288,814l333,826l381,839l430,848l481,858l530,858l578,858l631,848l679,839l727,823l771,801l815,782l855,760l911,699l947,668l964,632l991,597l1000,559l1012,524l1012,483l1012,442l1012,400e" fillcolor="#cc6600" stroked="t" o:allowincell="t" style="position:absolute;left:843;top:2082;width:1423;height:1482;mso-wrap-style:none;v-text-anchor:middle">
                        <v:fill o:detectmouseclick="t" type="solid" color2="#3399ff"/>
                        <v:stroke color="black" weight="49680" joinstyle="round" endcap="flat"/>
                        <w10:wrap type="none"/>
                      </v:shape>
                      <v:shape id="shape_0" coordsize="2811,635" path="m2811,0l2632,56l2448,117l2263,178l2171,200l2074,219l1929,251l1781,269l1478,301l1179,337l1030,359l873,384l767,410l653,441l434,508l219,575l0,635e" fillcolor="#cc6600" stroked="t" o:allowincell="t" style="position:absolute;left:2546;top:1115;width:3954;height:1096;mso-wrap-style:none;v-text-anchor:middle">
                        <v:fill o:detectmouseclick="t" type="solid" color2="#3399ff"/>
                        <v:stroke color="black" weight="49680" joinstyle="round" endcap="flat"/>
                        <w10:wrap type="none"/>
                      </v:shape>
                      <v:shape id="shape_0" coordsize="2723,782" path="m2723,0l2553,67l2378,140l2197,207l2105,232l2022,257l1873,293l1723,324l1426,372l1127,423l978,454l838,489l728,521l622,550l412,623l206,706l0,782e" fillcolor="#cc6600" stroked="t" o:allowincell="t" style="position:absolute;left:2849;top:1191;width:3830;height:1350;mso-wrap-style:none;v-text-anchor:middle">
                        <v:fill o:detectmouseclick="t" type="solid" color2="#3399ff"/>
                        <v:stroke color="black" weight="49680" joinstyle="round" endcap="flat"/>
                        <w10:wrap type="none"/>
                      </v:shape>
                      <v:group id="shape_0" style="position:absolute;left:720;top:118;width:5799;height:3444">
                        <v:shape id="shape_0" coordsize="1012,858" path="m1012,400l1000,365l991,333l977,302l947,277l920,260l890,242l819,206l741,174l648,143l600,127l552,101l486,73l446,47l407,25l381,16l359,6l333,0l311,0l280,0l232,6l188,25l161,51l127,76l92,124l69,165l48,206l34,260l17,308l3,356l0,406l3,451l3,492l17,541l34,582l48,616l74,651l104,683l131,709l166,741l210,766l253,791l288,814l333,826l381,839l430,848l481,858l530,858l578,858l631,848l679,839l727,823l771,801l815,782l855,760l911,699l947,668l964,632l991,597l1000,559l1012,524l1012,483l1012,442l1012,400e" fillcolor="#cc6600" stroked="t" o:allowincell="t" style="position:absolute;left:843;top:2081;width:1422;height:1481;mso-wrap-style:none;v-text-anchor:middle">
                          <v:fill o:detectmouseclick="t" type="solid" color2="#3399ff"/>
                          <v:stroke color="black" weight="49680" joinstyle="round" endcap="flat"/>
                          <w10:wrap type="none"/>
                        </v:shape>
                        <v:group id="shape_0" style="position:absolute;left:720;top:118;width:5799;height:2925">
                          <v:shape id="shape_0" stroked="f" o:allowincell="t" style="position:absolute;left:5024;top:118;width:1494;height:1370;mso-wrap-style:none;v-text-anchor:middl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51;top:427;width:1494;height:1370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9;top:1672;width:1494;height:1370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1050;width:1494;height:1370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11;top:1361;width:1494;height:1370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Little Speckled Fro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46685</wp:posOffset>
                  </wp:positionV>
                  <wp:extent cx="1325245" cy="239585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6799" t="1974" r="31323" b="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ickory Dickory D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60325</wp:posOffset>
                  </wp:positionV>
                  <wp:extent cx="2971800" cy="243141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5730" t="1898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’m a Little Teap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58750</wp:posOffset>
                  </wp:positionV>
                  <wp:extent cx="2628900" cy="253809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4274" t="5948" r="83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ey Diddle Didd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44450</wp:posOffset>
                  </wp:positionV>
                  <wp:extent cx="2560320" cy="231584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5748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ondon B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46685</wp:posOffset>
                  </wp:positionV>
                  <wp:extent cx="2854325" cy="245554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9228" t="911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ary had a Little La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59385</wp:posOffset>
                  </wp:positionV>
                  <wp:extent cx="3316605" cy="255968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151" t="1772" r="-20" b="2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ow, Row, Row Your Bo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59385</wp:posOffset>
                  </wp:positionV>
                  <wp:extent cx="2857500" cy="254381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6795" t="-25" r="45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rand Old Duke of Y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4450</wp:posOffset>
                  </wp:positionV>
                  <wp:extent cx="2743200" cy="236029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6333" t="278" r="2352" b="-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ld MacDonald had a Fa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6685</wp:posOffset>
                      </wp:positionV>
                      <wp:extent cx="1494155" cy="2480945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0" cy="2481120"/>
                                <a:chOff x="0" y="0"/>
                                <a:chExt cx="1494000" cy="24811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113760" y="0"/>
                                  <a:ext cx="1252080" cy="24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2452320"/>
                                  <a:ext cx="147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47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1451520"/>
                                  <a:ext cx="720" cy="109800"/>
                                </a:xfrm>
                                <a:prstGeom prst="line">
                                  <a:avLst/>
                                </a:prstGeom>
                                <a:ln w="30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760" y="1449720"/>
                                  <a:ext cx="720" cy="103680"/>
                                </a:xfrm>
                                <a:prstGeom prst="line">
                                  <a:avLst/>
                                </a:prstGeom>
                                <a:ln w="30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398160"/>
                                  <a:ext cx="720" cy="1045800"/>
                                </a:xfrm>
                                <a:prstGeom prst="line">
                                  <a:avLst/>
                                </a:prstGeom>
                                <a:ln w="30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7680" y="403920"/>
                                  <a:ext cx="720" cy="1047600"/>
                                </a:xfrm>
                                <a:prstGeom prst="line">
                                  <a:avLst/>
                                </a:prstGeom>
                                <a:ln w="30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429920"/>
                                  <a:ext cx="10166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2" h="147">
                                      <a:moveTo>
                                        <a:pt x="1542" y="5"/>
                                      </a:moveTo>
                                      <a:lnTo>
                                        <a:pt x="1534" y="22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496" y="53"/>
                                      </a:lnTo>
                                      <a:lnTo>
                                        <a:pt x="1466" y="67"/>
                                      </a:lnTo>
                                      <a:lnTo>
                                        <a:pt x="1432" y="78"/>
                                      </a:lnTo>
                                      <a:lnTo>
                                        <a:pt x="1392" y="91"/>
                                      </a:lnTo>
                                      <a:lnTo>
                                        <a:pt x="1343" y="102"/>
                                      </a:lnTo>
                                      <a:lnTo>
                                        <a:pt x="1292" y="109"/>
                                      </a:lnTo>
                                      <a:lnTo>
                                        <a:pt x="1239" y="118"/>
                                      </a:lnTo>
                                      <a:lnTo>
                                        <a:pt x="1179" y="126"/>
                                      </a:lnTo>
                                      <a:lnTo>
                                        <a:pt x="1117" y="134"/>
                                      </a:lnTo>
                                      <a:lnTo>
                                        <a:pt x="1053" y="139"/>
                                      </a:lnTo>
                                      <a:lnTo>
                                        <a:pt x="989" y="142"/>
                                      </a:lnTo>
                                      <a:lnTo>
                                        <a:pt x="919" y="145"/>
                                      </a:lnTo>
                                      <a:lnTo>
                                        <a:pt x="849" y="147"/>
                                      </a:lnTo>
                                      <a:lnTo>
                                        <a:pt x="779" y="147"/>
                                      </a:lnTo>
                                      <a:lnTo>
                                        <a:pt x="712" y="147"/>
                                      </a:lnTo>
                                      <a:lnTo>
                                        <a:pt x="642" y="145"/>
                                      </a:lnTo>
                                      <a:lnTo>
                                        <a:pt x="575" y="145"/>
                                      </a:lnTo>
                                      <a:lnTo>
                                        <a:pt x="508" y="139"/>
                                      </a:lnTo>
                                      <a:lnTo>
                                        <a:pt x="441" y="134"/>
                                      </a:lnTo>
                                      <a:lnTo>
                                        <a:pt x="379" y="129"/>
                                      </a:lnTo>
                                      <a:lnTo>
                                        <a:pt x="320" y="120"/>
                                      </a:lnTo>
                                      <a:lnTo>
                                        <a:pt x="263" y="112"/>
                                      </a:lnTo>
                                      <a:lnTo>
                                        <a:pt x="209" y="105"/>
                                      </a:lnTo>
                                      <a:lnTo>
                                        <a:pt x="164" y="91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0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35080"/>
                                  <a:ext cx="11138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9" h="145">
                                      <a:moveTo>
                                        <a:pt x="1689" y="0"/>
                                      </a:moveTo>
                                      <a:lnTo>
                                        <a:pt x="1678" y="17"/>
                                      </a:lnTo>
                                      <a:lnTo>
                                        <a:pt x="1662" y="33"/>
                                      </a:lnTo>
                                      <a:lnTo>
                                        <a:pt x="1638" y="49"/>
                                      </a:lnTo>
                                      <a:lnTo>
                                        <a:pt x="1606" y="63"/>
                                      </a:lnTo>
                                      <a:lnTo>
                                        <a:pt x="1566" y="73"/>
                                      </a:lnTo>
                                      <a:lnTo>
                                        <a:pt x="1523" y="86"/>
                                      </a:lnTo>
                                      <a:lnTo>
                                        <a:pt x="1475" y="97"/>
                                      </a:lnTo>
                                      <a:lnTo>
                                        <a:pt x="1421" y="108"/>
                                      </a:lnTo>
                                      <a:lnTo>
                                        <a:pt x="1362" y="116"/>
                                      </a:lnTo>
                                      <a:lnTo>
                                        <a:pt x="1300" y="124"/>
                                      </a:lnTo>
                                      <a:lnTo>
                                        <a:pt x="1236" y="129"/>
                                      </a:lnTo>
                                      <a:lnTo>
                                        <a:pt x="1168" y="134"/>
                                      </a:lnTo>
                                      <a:lnTo>
                                        <a:pt x="1096" y="140"/>
                                      </a:lnTo>
                                      <a:lnTo>
                                        <a:pt x="1023" y="143"/>
                                      </a:lnTo>
                                      <a:lnTo>
                                        <a:pt x="951" y="145"/>
                                      </a:lnTo>
                                      <a:lnTo>
                                        <a:pt x="875" y="145"/>
                                      </a:lnTo>
                                      <a:lnTo>
                                        <a:pt x="801" y="145"/>
                                      </a:lnTo>
                                      <a:lnTo>
                                        <a:pt x="728" y="145"/>
                                      </a:lnTo>
                                      <a:lnTo>
                                        <a:pt x="652" y="143"/>
                                      </a:lnTo>
                                      <a:lnTo>
                                        <a:pt x="580" y="140"/>
                                      </a:lnTo>
                                      <a:lnTo>
                                        <a:pt x="510" y="134"/>
                                      </a:lnTo>
                                      <a:lnTo>
                                        <a:pt x="440" y="129"/>
                                      </a:lnTo>
                                      <a:lnTo>
                                        <a:pt x="376" y="124"/>
                                      </a:lnTo>
                                      <a:lnTo>
                                        <a:pt x="314" y="113"/>
                                      </a:lnTo>
                                      <a:lnTo>
                                        <a:pt x="258" y="105"/>
                                      </a:lnTo>
                                      <a:lnTo>
                                        <a:pt x="201" y="94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30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000" y="70560"/>
                                  <a:ext cx="1138680" cy="231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4680" y="110880"/>
                                    <a:ext cx="2192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80">
                                        <a:moveTo>
                                          <a:pt x="285" y="69"/>
                                        </a:moveTo>
                                        <a:lnTo>
                                          <a:pt x="306" y="61"/>
                                        </a:lnTo>
                                        <a:lnTo>
                                          <a:pt x="323" y="54"/>
                                        </a:lnTo>
                                        <a:lnTo>
                                          <a:pt x="331" y="48"/>
                                        </a:lnTo>
                                        <a:lnTo>
                                          <a:pt x="333" y="40"/>
                                        </a:lnTo>
                                        <a:lnTo>
                                          <a:pt x="331" y="34"/>
                                        </a:lnTo>
                                        <a:lnTo>
                                          <a:pt x="323" y="27"/>
                                        </a:lnTo>
                                        <a:lnTo>
                                          <a:pt x="306" y="18"/>
                                        </a:lnTo>
                                        <a:lnTo>
                                          <a:pt x="285" y="13"/>
                                        </a:lnTo>
                                        <a:lnTo>
                                          <a:pt x="258" y="8"/>
                                        </a:lnTo>
                                        <a:lnTo>
                                          <a:pt x="231" y="2"/>
                                        </a:lnTo>
                                        <a:lnTo>
                                          <a:pt x="199" y="2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35" y="2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27" y="61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103" y="75"/>
                                        </a:lnTo>
                                        <a:lnTo>
                                          <a:pt x="135" y="80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99" y="80"/>
                                        </a:lnTo>
                                        <a:lnTo>
                                          <a:pt x="231" y="75"/>
                                        </a:lnTo>
                                        <a:lnTo>
                                          <a:pt x="258" y="75"/>
                                        </a:lnTo>
                                        <a:lnTo>
                                          <a:pt x="285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31640"/>
                                    <a:ext cx="1073880" cy="81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8" h="894">
                                        <a:moveTo>
                                          <a:pt x="40" y="859"/>
                                        </a:moveTo>
                                        <a:lnTo>
                                          <a:pt x="13" y="875"/>
                                        </a:lnTo>
                                        <a:lnTo>
                                          <a:pt x="0" y="886"/>
                                        </a:lnTo>
                                        <a:lnTo>
                                          <a:pt x="0" y="894"/>
                                        </a:lnTo>
                                        <a:lnTo>
                                          <a:pt x="16" y="894"/>
                                        </a:lnTo>
                                        <a:lnTo>
                                          <a:pt x="43" y="894"/>
                                        </a:lnTo>
                                        <a:lnTo>
                                          <a:pt x="80" y="889"/>
                                        </a:lnTo>
                                        <a:lnTo>
                                          <a:pt x="126" y="878"/>
                                        </a:lnTo>
                                        <a:lnTo>
                                          <a:pt x="183" y="868"/>
                                        </a:lnTo>
                                        <a:lnTo>
                                          <a:pt x="247" y="852"/>
                                        </a:lnTo>
                                        <a:lnTo>
                                          <a:pt x="317" y="832"/>
                                        </a:lnTo>
                                        <a:lnTo>
                                          <a:pt x="395" y="811"/>
                                        </a:lnTo>
                                        <a:lnTo>
                                          <a:pt x="475" y="787"/>
                                        </a:lnTo>
                                        <a:lnTo>
                                          <a:pt x="561" y="760"/>
                                        </a:lnTo>
                                        <a:lnTo>
                                          <a:pt x="650" y="731"/>
                                        </a:lnTo>
                                        <a:lnTo>
                                          <a:pt x="738" y="699"/>
                                        </a:lnTo>
                                        <a:lnTo>
                                          <a:pt x="830" y="664"/>
                                        </a:lnTo>
                                        <a:lnTo>
                                          <a:pt x="921" y="62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96" y="554"/>
                                        </a:lnTo>
                                        <a:lnTo>
                                          <a:pt x="1182" y="511"/>
                                        </a:lnTo>
                                        <a:lnTo>
                                          <a:pt x="1259" y="471"/>
                                        </a:lnTo>
                                        <a:lnTo>
                                          <a:pt x="1335" y="431"/>
                                        </a:lnTo>
                                        <a:lnTo>
                                          <a:pt x="1402" y="388"/>
                                        </a:lnTo>
                                        <a:lnTo>
                                          <a:pt x="1464" y="343"/>
                                        </a:lnTo>
                                        <a:lnTo>
                                          <a:pt x="1520" y="300"/>
                                        </a:lnTo>
                                        <a:lnTo>
                                          <a:pt x="1563" y="257"/>
                                        </a:lnTo>
                                        <a:lnTo>
                                          <a:pt x="1595" y="212"/>
                                        </a:lnTo>
                                        <a:lnTo>
                                          <a:pt x="1619" y="168"/>
                                        </a:lnTo>
                                        <a:lnTo>
                                          <a:pt x="1628" y="126"/>
                                        </a:lnTo>
                                        <a:lnTo>
                                          <a:pt x="1628" y="83"/>
                                        </a:lnTo>
                                        <a:lnTo>
                                          <a:pt x="1608" y="40"/>
                                        </a:lnTo>
                                        <a:lnTo>
                                          <a:pt x="15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98080"/>
                                    <a:ext cx="1000080" cy="111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7" h="1232">
                                        <a:moveTo>
                                          <a:pt x="588" y="1232"/>
                                        </a:moveTo>
                                        <a:lnTo>
                                          <a:pt x="669" y="1199"/>
                                        </a:lnTo>
                                        <a:lnTo>
                                          <a:pt x="739" y="1167"/>
                                        </a:lnTo>
                                        <a:lnTo>
                                          <a:pt x="795" y="1143"/>
                                        </a:lnTo>
                                        <a:lnTo>
                                          <a:pt x="841" y="1119"/>
                                        </a:lnTo>
                                        <a:lnTo>
                                          <a:pt x="876" y="1098"/>
                                        </a:lnTo>
                                        <a:lnTo>
                                          <a:pt x="900" y="1082"/>
                                        </a:lnTo>
                                        <a:lnTo>
                                          <a:pt x="916" y="1068"/>
                                        </a:lnTo>
                                        <a:lnTo>
                                          <a:pt x="924" y="1055"/>
                                        </a:lnTo>
                                        <a:lnTo>
                                          <a:pt x="921" y="1044"/>
                                        </a:lnTo>
                                        <a:lnTo>
                                          <a:pt x="916" y="1039"/>
                                        </a:lnTo>
                                        <a:lnTo>
                                          <a:pt x="900" y="1033"/>
                                        </a:lnTo>
                                        <a:lnTo>
                                          <a:pt x="876" y="1028"/>
                                        </a:lnTo>
                                        <a:lnTo>
                                          <a:pt x="849" y="1026"/>
                                        </a:lnTo>
                                        <a:lnTo>
                                          <a:pt x="816" y="1026"/>
                                        </a:lnTo>
                                        <a:lnTo>
                                          <a:pt x="782" y="1023"/>
                                        </a:lnTo>
                                        <a:lnTo>
                                          <a:pt x="741" y="1023"/>
                                        </a:lnTo>
                                        <a:lnTo>
                                          <a:pt x="696" y="1026"/>
                                        </a:lnTo>
                                        <a:lnTo>
                                          <a:pt x="647" y="1026"/>
                                        </a:lnTo>
                                        <a:lnTo>
                                          <a:pt x="599" y="1026"/>
                                        </a:lnTo>
                                        <a:lnTo>
                                          <a:pt x="551" y="1026"/>
                                        </a:lnTo>
                                        <a:lnTo>
                                          <a:pt x="500" y="1028"/>
                                        </a:lnTo>
                                        <a:lnTo>
                                          <a:pt x="449" y="1028"/>
                                        </a:lnTo>
                                        <a:lnTo>
                                          <a:pt x="398" y="1026"/>
                                        </a:lnTo>
                                        <a:lnTo>
                                          <a:pt x="347" y="1026"/>
                                        </a:lnTo>
                                        <a:lnTo>
                                          <a:pt x="301" y="1023"/>
                                        </a:lnTo>
                                        <a:lnTo>
                                          <a:pt x="255" y="1017"/>
                                        </a:lnTo>
                                        <a:lnTo>
                                          <a:pt x="212" y="1012"/>
                                        </a:lnTo>
                                        <a:lnTo>
                                          <a:pt x="172" y="1004"/>
                                        </a:lnTo>
                                        <a:lnTo>
                                          <a:pt x="137" y="993"/>
                                        </a:lnTo>
                                        <a:lnTo>
                                          <a:pt x="105" y="983"/>
                                        </a:lnTo>
                                        <a:lnTo>
                                          <a:pt x="81" y="969"/>
                                        </a:lnTo>
                                        <a:lnTo>
                                          <a:pt x="59" y="950"/>
                                        </a:lnTo>
                                        <a:lnTo>
                                          <a:pt x="24" y="905"/>
                                        </a:lnTo>
                                        <a:lnTo>
                                          <a:pt x="5" y="865"/>
                                        </a:lnTo>
                                        <a:lnTo>
                                          <a:pt x="0" y="830"/>
                                        </a:lnTo>
                                        <a:lnTo>
                                          <a:pt x="8" y="801"/>
                                        </a:lnTo>
                                        <a:lnTo>
                                          <a:pt x="27" y="774"/>
                                        </a:lnTo>
                                        <a:lnTo>
                                          <a:pt x="56" y="755"/>
                                        </a:lnTo>
                                        <a:lnTo>
                                          <a:pt x="97" y="739"/>
                                        </a:lnTo>
                                        <a:lnTo>
                                          <a:pt x="148" y="726"/>
                                        </a:lnTo>
                                        <a:lnTo>
                                          <a:pt x="204" y="715"/>
                                        </a:lnTo>
                                        <a:lnTo>
                                          <a:pt x="271" y="709"/>
                                        </a:lnTo>
                                        <a:lnTo>
                                          <a:pt x="341" y="707"/>
                                        </a:lnTo>
                                        <a:lnTo>
                                          <a:pt x="419" y="707"/>
                                        </a:lnTo>
                                        <a:lnTo>
                                          <a:pt x="497" y="709"/>
                                        </a:lnTo>
                                        <a:lnTo>
                                          <a:pt x="583" y="709"/>
                                        </a:lnTo>
                                        <a:lnTo>
                                          <a:pt x="666" y="715"/>
                                        </a:lnTo>
                                        <a:lnTo>
                                          <a:pt x="752" y="720"/>
                                        </a:lnTo>
                                        <a:lnTo>
                                          <a:pt x="838" y="729"/>
                                        </a:lnTo>
                                        <a:lnTo>
                                          <a:pt x="924" y="734"/>
                                        </a:lnTo>
                                        <a:lnTo>
                                          <a:pt x="1007" y="739"/>
                                        </a:lnTo>
                                        <a:lnTo>
                                          <a:pt x="1088" y="747"/>
                                        </a:lnTo>
                                        <a:lnTo>
                                          <a:pt x="1165" y="752"/>
                                        </a:lnTo>
                                        <a:lnTo>
                                          <a:pt x="1238" y="758"/>
                                        </a:lnTo>
                                        <a:lnTo>
                                          <a:pt x="1303" y="760"/>
                                        </a:lnTo>
                                        <a:lnTo>
                                          <a:pt x="1362" y="763"/>
                                        </a:lnTo>
                                        <a:lnTo>
                                          <a:pt x="1413" y="763"/>
                                        </a:lnTo>
                                        <a:lnTo>
                                          <a:pt x="1456" y="760"/>
                                        </a:lnTo>
                                        <a:lnTo>
                                          <a:pt x="1488" y="755"/>
                                        </a:lnTo>
                                        <a:lnTo>
                                          <a:pt x="1507" y="744"/>
                                        </a:lnTo>
                                        <a:lnTo>
                                          <a:pt x="1517" y="734"/>
                                        </a:lnTo>
                                        <a:lnTo>
                                          <a:pt x="1512" y="718"/>
                                        </a:lnTo>
                                        <a:lnTo>
                                          <a:pt x="1496" y="699"/>
                                        </a:lnTo>
                                        <a:lnTo>
                                          <a:pt x="1461" y="672"/>
                                        </a:lnTo>
                                        <a:lnTo>
                                          <a:pt x="1397" y="643"/>
                                        </a:lnTo>
                                        <a:lnTo>
                                          <a:pt x="1348" y="602"/>
                                        </a:lnTo>
                                        <a:lnTo>
                                          <a:pt x="1324" y="559"/>
                                        </a:lnTo>
                                        <a:lnTo>
                                          <a:pt x="1314" y="514"/>
                                        </a:lnTo>
                                        <a:lnTo>
                                          <a:pt x="1316" y="463"/>
                                        </a:lnTo>
                                        <a:lnTo>
                                          <a:pt x="1330" y="410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81" y="306"/>
                                        </a:lnTo>
                                        <a:lnTo>
                                          <a:pt x="1408" y="255"/>
                                        </a:lnTo>
                                        <a:lnTo>
                                          <a:pt x="1437" y="204"/>
                                        </a:lnTo>
                                        <a:lnTo>
                                          <a:pt x="1461" y="156"/>
                                        </a:lnTo>
                                        <a:lnTo>
                                          <a:pt x="1483" y="112"/>
                                        </a:lnTo>
                                        <a:lnTo>
                                          <a:pt x="1494" y="75"/>
                                        </a:lnTo>
                                        <a:lnTo>
                                          <a:pt x="1494" y="43"/>
                                        </a:lnTo>
                                        <a:lnTo>
                                          <a:pt x="1480" y="19"/>
                                        </a:lnTo>
                                        <a:lnTo>
                                          <a:pt x="14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90240"/>
                                    <a:ext cx="112644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8" h="321">
                                        <a:moveTo>
                                          <a:pt x="1630" y="21"/>
                                        </a:moveTo>
                                        <a:lnTo>
                                          <a:pt x="1644" y="27"/>
                                        </a:lnTo>
                                        <a:lnTo>
                                          <a:pt x="1660" y="30"/>
                                        </a:lnTo>
                                        <a:lnTo>
                                          <a:pt x="1676" y="40"/>
                                        </a:lnTo>
                                        <a:lnTo>
                                          <a:pt x="1687" y="51"/>
                                        </a:lnTo>
                                        <a:lnTo>
                                          <a:pt x="1697" y="61"/>
                                        </a:lnTo>
                                        <a:lnTo>
                                          <a:pt x="1705" y="77"/>
                                        </a:lnTo>
                                        <a:lnTo>
                                          <a:pt x="1708" y="91"/>
                                        </a:lnTo>
                                        <a:lnTo>
                                          <a:pt x="1705" y="107"/>
                                        </a:lnTo>
                                        <a:lnTo>
                                          <a:pt x="1697" y="134"/>
                                        </a:lnTo>
                                        <a:lnTo>
                                          <a:pt x="1678" y="158"/>
                                        </a:lnTo>
                                        <a:lnTo>
                                          <a:pt x="1654" y="180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582" y="220"/>
                                        </a:lnTo>
                                        <a:lnTo>
                                          <a:pt x="1536" y="238"/>
                                        </a:lnTo>
                                        <a:lnTo>
                                          <a:pt x="1485" y="254"/>
                                        </a:lnTo>
                                        <a:lnTo>
                                          <a:pt x="1429" y="267"/>
                                        </a:lnTo>
                                        <a:lnTo>
                                          <a:pt x="1367" y="281"/>
                                        </a:lnTo>
                                        <a:lnTo>
                                          <a:pt x="1302" y="292"/>
                                        </a:lnTo>
                                        <a:lnTo>
                                          <a:pt x="1233" y="300"/>
                                        </a:lnTo>
                                        <a:lnTo>
                                          <a:pt x="1163" y="308"/>
                                        </a:lnTo>
                                        <a:lnTo>
                                          <a:pt x="1088" y="313"/>
                                        </a:lnTo>
                                        <a:lnTo>
                                          <a:pt x="1013" y="316"/>
                                        </a:lnTo>
                                        <a:lnTo>
                                          <a:pt x="937" y="321"/>
                                        </a:lnTo>
                                        <a:lnTo>
                                          <a:pt x="860" y="321"/>
                                        </a:lnTo>
                                        <a:lnTo>
                                          <a:pt x="784" y="318"/>
                                        </a:lnTo>
                                        <a:lnTo>
                                          <a:pt x="706" y="316"/>
                                        </a:lnTo>
                                        <a:lnTo>
                                          <a:pt x="631" y="313"/>
                                        </a:lnTo>
                                        <a:lnTo>
                                          <a:pt x="556" y="305"/>
                                        </a:lnTo>
                                        <a:lnTo>
                                          <a:pt x="486" y="300"/>
                                        </a:lnTo>
                                        <a:lnTo>
                                          <a:pt x="416" y="292"/>
                                        </a:lnTo>
                                        <a:lnTo>
                                          <a:pt x="349" y="278"/>
                                        </a:lnTo>
                                        <a:lnTo>
                                          <a:pt x="290" y="265"/>
                                        </a:lnTo>
                                        <a:lnTo>
                                          <a:pt x="231" y="251"/>
                                        </a:lnTo>
                                        <a:lnTo>
                                          <a:pt x="180" y="236"/>
                                        </a:lnTo>
                                        <a:lnTo>
                                          <a:pt x="132" y="220"/>
                                        </a:lnTo>
                                        <a:lnTo>
                                          <a:pt x="91" y="198"/>
                                        </a:lnTo>
                                        <a:lnTo>
                                          <a:pt x="56" y="180"/>
                                        </a:lnTo>
                                        <a:lnTo>
                                          <a:pt x="29" y="155"/>
                                        </a:lnTo>
                                        <a:lnTo>
                                          <a:pt x="10" y="13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85360"/>
                                    <a:ext cx="1128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1" h="220">
                                        <a:moveTo>
                                          <a:pt x="1711" y="0"/>
                                        </a:moveTo>
                                        <a:lnTo>
                                          <a:pt x="1703" y="27"/>
                                        </a:lnTo>
                                        <a:lnTo>
                                          <a:pt x="1687" y="51"/>
                                        </a:lnTo>
                                        <a:lnTo>
                                          <a:pt x="1660" y="73"/>
                                        </a:lnTo>
                                        <a:lnTo>
                                          <a:pt x="1628" y="94"/>
                                        </a:lnTo>
                                        <a:lnTo>
                                          <a:pt x="1587" y="113"/>
                                        </a:lnTo>
                                        <a:lnTo>
                                          <a:pt x="1542" y="131"/>
                                        </a:lnTo>
                                        <a:lnTo>
                                          <a:pt x="1491" y="147"/>
                                        </a:lnTo>
                                        <a:lnTo>
                                          <a:pt x="1432" y="163"/>
                                        </a:lnTo>
                                        <a:lnTo>
                                          <a:pt x="1369" y="174"/>
                                        </a:lnTo>
                                        <a:lnTo>
                                          <a:pt x="1302" y="187"/>
                                        </a:lnTo>
                                        <a:lnTo>
                                          <a:pt x="1236" y="196"/>
                                        </a:lnTo>
                                        <a:lnTo>
                                          <a:pt x="1160" y="203"/>
                                        </a:lnTo>
                                        <a:lnTo>
                                          <a:pt x="1088" y="209"/>
                                        </a:lnTo>
                                        <a:lnTo>
                                          <a:pt x="1010" y="214"/>
                                        </a:lnTo>
                                        <a:lnTo>
                                          <a:pt x="932" y="217"/>
                                        </a:lnTo>
                                        <a:lnTo>
                                          <a:pt x="851" y="220"/>
                                        </a:lnTo>
                                        <a:lnTo>
                                          <a:pt x="774" y="217"/>
                                        </a:lnTo>
                                        <a:lnTo>
                                          <a:pt x="695" y="214"/>
                                        </a:lnTo>
                                        <a:lnTo>
                                          <a:pt x="621" y="212"/>
                                        </a:lnTo>
                                        <a:lnTo>
                                          <a:pt x="545" y="206"/>
                                        </a:lnTo>
                                        <a:lnTo>
                                          <a:pt x="472" y="198"/>
                                        </a:lnTo>
                                        <a:lnTo>
                                          <a:pt x="403" y="190"/>
                                        </a:lnTo>
                                        <a:lnTo>
                                          <a:pt x="335" y="180"/>
                                        </a:lnTo>
                                        <a:lnTo>
                                          <a:pt x="274" y="166"/>
                                        </a:lnTo>
                                        <a:lnTo>
                                          <a:pt x="217" y="153"/>
                                        </a:lnTo>
                                        <a:lnTo>
                                          <a:pt x="166" y="137"/>
                                        </a:lnTo>
                                        <a:lnTo>
                                          <a:pt x="121" y="120"/>
                                        </a:lnTo>
                                        <a:lnTo>
                                          <a:pt x="80" y="10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21" y="5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8680" cy="41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7" h="454">
                                        <a:moveTo>
                                          <a:pt x="0" y="275"/>
                                        </a:moveTo>
                                        <a:lnTo>
                                          <a:pt x="0" y="254"/>
                                        </a:lnTo>
                                        <a:lnTo>
                                          <a:pt x="3" y="233"/>
                                        </a:lnTo>
                                        <a:lnTo>
                                          <a:pt x="3" y="206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8" y="157"/>
                                        </a:lnTo>
                                        <a:lnTo>
                                          <a:pt x="22" y="141"/>
                                        </a:lnTo>
                                        <a:lnTo>
                                          <a:pt x="40" y="120"/>
                                        </a:lnTo>
                                        <a:lnTo>
                                          <a:pt x="73" y="107"/>
                                        </a:lnTo>
                                        <a:lnTo>
                                          <a:pt x="108" y="91"/>
                                        </a:lnTo>
                                        <a:lnTo>
                                          <a:pt x="151" y="74"/>
                                        </a:lnTo>
                                        <a:lnTo>
                                          <a:pt x="199" y="61"/>
                                        </a:lnTo>
                                        <a:lnTo>
                                          <a:pt x="255" y="51"/>
                                        </a:lnTo>
                                        <a:lnTo>
                                          <a:pt x="315" y="40"/>
                                        </a:lnTo>
                                        <a:lnTo>
                                          <a:pt x="379" y="29"/>
                                        </a:lnTo>
                                        <a:lnTo>
                                          <a:pt x="446" y="21"/>
                                        </a:lnTo>
                                        <a:lnTo>
                                          <a:pt x="516" y="13"/>
                                        </a:lnTo>
                                        <a:lnTo>
                                          <a:pt x="588" y="10"/>
                                        </a:lnTo>
                                        <a:lnTo>
                                          <a:pt x="666" y="5"/>
                                        </a:lnTo>
                                        <a:lnTo>
                                          <a:pt x="741" y="2"/>
                                        </a:lnTo>
                                        <a:lnTo>
                                          <a:pt x="820" y="0"/>
                                        </a:lnTo>
                                        <a:lnTo>
                                          <a:pt x="897" y="0"/>
                                        </a:lnTo>
                                        <a:lnTo>
                                          <a:pt x="975" y="2"/>
                                        </a:lnTo>
                                        <a:lnTo>
                                          <a:pt x="1053" y="5"/>
                                        </a:lnTo>
                                        <a:lnTo>
                                          <a:pt x="1128" y="7"/>
                                        </a:lnTo>
                                        <a:lnTo>
                                          <a:pt x="1201" y="13"/>
                                        </a:lnTo>
                                        <a:lnTo>
                                          <a:pt x="1273" y="18"/>
                                        </a:lnTo>
                                        <a:lnTo>
                                          <a:pt x="1340" y="27"/>
                                        </a:lnTo>
                                        <a:lnTo>
                                          <a:pt x="1405" y="37"/>
                                        </a:lnTo>
                                        <a:lnTo>
                                          <a:pt x="1464" y="48"/>
                                        </a:lnTo>
                                        <a:lnTo>
                                          <a:pt x="1521" y="61"/>
                                        </a:lnTo>
                                        <a:lnTo>
                                          <a:pt x="1571" y="74"/>
                                        </a:lnTo>
                                        <a:lnTo>
                                          <a:pt x="1614" y="91"/>
                                        </a:lnTo>
                                        <a:lnTo>
                                          <a:pt x="1652" y="107"/>
                                        </a:lnTo>
                                        <a:lnTo>
                                          <a:pt x="1681" y="125"/>
                                        </a:lnTo>
                                        <a:lnTo>
                                          <a:pt x="1703" y="144"/>
                                        </a:lnTo>
                                        <a:lnTo>
                                          <a:pt x="1719" y="166"/>
                                        </a:lnTo>
                                        <a:lnTo>
                                          <a:pt x="1724" y="190"/>
                                        </a:lnTo>
                                        <a:lnTo>
                                          <a:pt x="1727" y="222"/>
                                        </a:lnTo>
                                        <a:lnTo>
                                          <a:pt x="1724" y="257"/>
                                        </a:lnTo>
                                        <a:lnTo>
                                          <a:pt x="1719" y="284"/>
                                        </a:lnTo>
                                        <a:lnTo>
                                          <a:pt x="1708" y="305"/>
                                        </a:lnTo>
                                        <a:lnTo>
                                          <a:pt x="1690" y="324"/>
                                        </a:lnTo>
                                        <a:lnTo>
                                          <a:pt x="1663" y="340"/>
                                        </a:lnTo>
                                        <a:lnTo>
                                          <a:pt x="1631" y="358"/>
                                        </a:lnTo>
                                        <a:lnTo>
                                          <a:pt x="1590" y="372"/>
                                        </a:lnTo>
                                        <a:lnTo>
                                          <a:pt x="1542" y="388"/>
                                        </a:lnTo>
                                        <a:lnTo>
                                          <a:pt x="1488" y="398"/>
                                        </a:lnTo>
                                        <a:lnTo>
                                          <a:pt x="1432" y="412"/>
                                        </a:lnTo>
                                        <a:lnTo>
                                          <a:pt x="1370" y="423"/>
                                        </a:lnTo>
                                        <a:lnTo>
                                          <a:pt x="1303" y="431"/>
                                        </a:lnTo>
                                        <a:lnTo>
                                          <a:pt x="1233" y="439"/>
                                        </a:lnTo>
                                        <a:lnTo>
                                          <a:pt x="1160" y="441"/>
                                        </a:lnTo>
                                        <a:lnTo>
                                          <a:pt x="1086" y="447"/>
                                        </a:lnTo>
                                        <a:lnTo>
                                          <a:pt x="1010" y="452"/>
                                        </a:lnTo>
                                        <a:lnTo>
                                          <a:pt x="932" y="452"/>
                                        </a:lnTo>
                                        <a:lnTo>
                                          <a:pt x="854" y="454"/>
                                        </a:lnTo>
                                        <a:lnTo>
                                          <a:pt x="777" y="452"/>
                                        </a:lnTo>
                                        <a:lnTo>
                                          <a:pt x="698" y="452"/>
                                        </a:lnTo>
                                        <a:lnTo>
                                          <a:pt x="621" y="447"/>
                                        </a:lnTo>
                                        <a:lnTo>
                                          <a:pt x="548" y="444"/>
                                        </a:lnTo>
                                        <a:lnTo>
                                          <a:pt x="475" y="439"/>
                                        </a:lnTo>
                                        <a:lnTo>
                                          <a:pt x="406" y="431"/>
                                        </a:lnTo>
                                        <a:lnTo>
                                          <a:pt x="341" y="423"/>
                                        </a:lnTo>
                                        <a:lnTo>
                                          <a:pt x="279" y="412"/>
                                        </a:lnTo>
                                        <a:lnTo>
                                          <a:pt x="220" y="398"/>
                                        </a:lnTo>
                                        <a:lnTo>
                                          <a:pt x="169" y="385"/>
                                        </a:lnTo>
                                        <a:lnTo>
                                          <a:pt x="124" y="372"/>
                                        </a:lnTo>
                                        <a:lnTo>
                                          <a:pt x="83" y="356"/>
                                        </a:lnTo>
                                        <a:lnTo>
                                          <a:pt x="51" y="334"/>
                                        </a:lnTo>
                                        <a:lnTo>
                                          <a:pt x="24" y="318"/>
                                        </a:lnTo>
                                        <a:lnTo>
                                          <a:pt x="11" y="297"/>
                                        </a:lnTo>
                                        <a:lnTo>
                                          <a:pt x="0" y="2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584640"/>
                                    <a:ext cx="3448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" h="57">
                                        <a:moveTo>
                                          <a:pt x="523" y="57"/>
                                        </a:moveTo>
                                        <a:lnTo>
                                          <a:pt x="486" y="57"/>
                                        </a:lnTo>
                                        <a:lnTo>
                                          <a:pt x="451" y="57"/>
                                        </a:lnTo>
                                        <a:lnTo>
                                          <a:pt x="413" y="54"/>
                                        </a:lnTo>
                                        <a:lnTo>
                                          <a:pt x="376" y="52"/>
                                        </a:lnTo>
                                        <a:lnTo>
                                          <a:pt x="341" y="49"/>
                                        </a:lnTo>
                                        <a:lnTo>
                                          <a:pt x="303" y="47"/>
                                        </a:lnTo>
                                        <a:lnTo>
                                          <a:pt x="268" y="44"/>
                                        </a:lnTo>
                                        <a:lnTo>
                                          <a:pt x="233" y="38"/>
                                        </a:lnTo>
                                        <a:lnTo>
                                          <a:pt x="201" y="33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134" y="25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90120"/>
                                    <a:ext cx="3434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" h="59">
                                        <a:moveTo>
                                          <a:pt x="521" y="59"/>
                                        </a:moveTo>
                                        <a:lnTo>
                                          <a:pt x="484" y="56"/>
                                        </a:lnTo>
                                        <a:lnTo>
                                          <a:pt x="449" y="56"/>
                                        </a:lnTo>
                                        <a:lnTo>
                                          <a:pt x="411" y="54"/>
                                        </a:lnTo>
                                        <a:lnTo>
                                          <a:pt x="374" y="51"/>
                                        </a:lnTo>
                                        <a:lnTo>
                                          <a:pt x="339" y="51"/>
                                        </a:lnTo>
                                        <a:lnTo>
                                          <a:pt x="301" y="45"/>
                                        </a:lnTo>
                                        <a:lnTo>
                                          <a:pt x="266" y="43"/>
                                        </a:lnTo>
                                        <a:lnTo>
                                          <a:pt x="231" y="40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64" y="29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102" y="21"/>
                                        </a:lnTo>
                                        <a:lnTo>
                                          <a:pt x="75" y="16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614520"/>
                                    <a:ext cx="581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1" h="83">
                                        <a:moveTo>
                                          <a:pt x="881" y="77"/>
                                        </a:moveTo>
                                        <a:lnTo>
                                          <a:pt x="816" y="80"/>
                                        </a:lnTo>
                                        <a:lnTo>
                                          <a:pt x="754" y="83"/>
                                        </a:lnTo>
                                        <a:lnTo>
                                          <a:pt x="690" y="83"/>
                                        </a:lnTo>
                                        <a:lnTo>
                                          <a:pt x="626" y="83"/>
                                        </a:lnTo>
                                        <a:lnTo>
                                          <a:pt x="561" y="80"/>
                                        </a:lnTo>
                                        <a:lnTo>
                                          <a:pt x="497" y="77"/>
                                        </a:lnTo>
                                        <a:lnTo>
                                          <a:pt x="432" y="72"/>
                                        </a:lnTo>
                                        <a:lnTo>
                                          <a:pt x="373" y="70"/>
                                        </a:lnTo>
                                        <a:lnTo>
                                          <a:pt x="314" y="64"/>
                                        </a:lnTo>
                                        <a:lnTo>
                                          <a:pt x="258" y="56"/>
                                        </a:lnTo>
                                        <a:lnTo>
                                          <a:pt x="204" y="51"/>
                                        </a:lnTo>
                                        <a:lnTo>
                                          <a:pt x="155" y="40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896400"/>
                                    <a:ext cx="2998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15">
                                        <a:moveTo>
                                          <a:pt x="0" y="115"/>
                                        </a:moveTo>
                                        <a:lnTo>
                                          <a:pt x="33" y="113"/>
                                        </a:lnTo>
                                        <a:lnTo>
                                          <a:pt x="68" y="110"/>
                                        </a:lnTo>
                                        <a:lnTo>
                                          <a:pt x="100" y="107"/>
                                        </a:lnTo>
                                        <a:lnTo>
                                          <a:pt x="132" y="102"/>
                                        </a:lnTo>
                                        <a:lnTo>
                                          <a:pt x="167" y="97"/>
                                        </a:lnTo>
                                        <a:lnTo>
                                          <a:pt x="199" y="94"/>
                                        </a:lnTo>
                                        <a:lnTo>
                                          <a:pt x="232" y="86"/>
                                        </a:lnTo>
                                        <a:lnTo>
                                          <a:pt x="264" y="78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23" y="62"/>
                                        </a:lnTo>
                                        <a:lnTo>
                                          <a:pt x="352" y="54"/>
                                        </a:lnTo>
                                        <a:lnTo>
                                          <a:pt x="376" y="43"/>
                                        </a:lnTo>
                                        <a:lnTo>
                                          <a:pt x="401" y="35"/>
                                        </a:lnTo>
                                        <a:lnTo>
                                          <a:pt x="419" y="24"/>
                                        </a:lnTo>
                                        <a:lnTo>
                                          <a:pt x="438" y="11"/>
                                        </a:lnTo>
                                        <a:lnTo>
                                          <a:pt x="4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1003320"/>
                                    <a:ext cx="2998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13">
                                        <a:moveTo>
                                          <a:pt x="0" y="113"/>
                                        </a:moveTo>
                                        <a:lnTo>
                                          <a:pt x="33" y="110"/>
                                        </a:lnTo>
                                        <a:lnTo>
                                          <a:pt x="68" y="107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32" y="102"/>
                                        </a:lnTo>
                                        <a:lnTo>
                                          <a:pt x="167" y="96"/>
                                        </a:lnTo>
                                        <a:lnTo>
                                          <a:pt x="199" y="91"/>
                                        </a:lnTo>
                                        <a:lnTo>
                                          <a:pt x="232" y="83"/>
                                        </a:lnTo>
                                        <a:lnTo>
                                          <a:pt x="264" y="78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323" y="62"/>
                                        </a:lnTo>
                                        <a:lnTo>
                                          <a:pt x="352" y="51"/>
                                        </a:lnTo>
                                        <a:lnTo>
                                          <a:pt x="376" y="40"/>
                                        </a:lnTo>
                                        <a:lnTo>
                                          <a:pt x="401" y="32"/>
                                        </a:lnTo>
                                        <a:lnTo>
                                          <a:pt x="422" y="22"/>
                                        </a:lnTo>
                                        <a:lnTo>
                                          <a:pt x="441" y="11"/>
                                        </a:lnTo>
                                        <a:lnTo>
                                          <a:pt x="4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947880"/>
                                    <a:ext cx="2998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12">
                                        <a:moveTo>
                                          <a:pt x="0" y="112"/>
                                        </a:moveTo>
                                        <a:lnTo>
                                          <a:pt x="30" y="112"/>
                                        </a:lnTo>
                                        <a:lnTo>
                                          <a:pt x="65" y="107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64" y="96"/>
                                        </a:lnTo>
                                        <a:lnTo>
                                          <a:pt x="199" y="90"/>
                                        </a:lnTo>
                                        <a:lnTo>
                                          <a:pt x="232" y="83"/>
                                        </a:lnTo>
                                        <a:lnTo>
                                          <a:pt x="261" y="77"/>
                                        </a:lnTo>
                                        <a:lnTo>
                                          <a:pt x="293" y="69"/>
                                        </a:lnTo>
                                        <a:lnTo>
                                          <a:pt x="323" y="61"/>
                                        </a:lnTo>
                                        <a:lnTo>
                                          <a:pt x="350" y="50"/>
                                        </a:lnTo>
                                        <a:lnTo>
                                          <a:pt x="374" y="43"/>
                                        </a:lnTo>
                                        <a:lnTo>
                                          <a:pt x="401" y="32"/>
                                        </a:lnTo>
                                        <a:lnTo>
                                          <a:pt x="419" y="21"/>
                                        </a:lnTo>
                                        <a:lnTo>
                                          <a:pt x="438" y="10"/>
                                        </a:lnTo>
                                        <a:lnTo>
                                          <a:pt x="4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0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11.55pt;width:117.65pt;height:195.3pt" coordorigin="2237,231" coordsize="2353,3906">
                      <v:rect id="shape_0" stroked="f" o:allowincell="t" style="position:absolute;left:2416;top:231;width:1971;height:38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567;top:4093;width:22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7;top:243;width:22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492,2517" to="2492,2689" stroked="t" o:allowincell="t" style="position:absolute;flip:y">
                        <v:stroke color="black" weight="30600" joinstyle="miter" endcap="flat"/>
                        <v:fill o:detectmouseclick="t" on="false"/>
                        <w10:wrap type="none"/>
                      </v:line>
                      <v:line id="shape_0" from="4273,2514" to="4273,2676" stroked="t" o:allowincell="t" style="position:absolute;flip:y">
                        <v:stroke color="black" weight="30600" joinstyle="miter" endcap="flat"/>
                        <v:fill o:detectmouseclick="t" on="false"/>
                        <w10:wrap type="none"/>
                      </v:line>
                      <v:line id="shape_0" from="2585,858" to="2585,2504" stroked="t" o:allowincell="t" style="position:absolute;flip:y">
                        <v:stroke color="black" weight="30600" joinstyle="miter" endcap="flat"/>
                        <v:fill o:detectmouseclick="t" on="false"/>
                        <w10:wrap type="none"/>
                      </v:line>
                      <v:line id="shape_0" from="4186,867" to="4186,2516" stroked="t" o:allowincell="t" style="position:absolute;flip:y">
                        <v:stroke color="black" weight="30600" joinstyle="miter" endcap="flat"/>
                        <v:fill o:detectmouseclick="t" on="false"/>
                        <w10:wrap type="none"/>
                      </v:line>
                      <v:shape id="shape_0" coordsize="1542,147" path="m1542,5l1534,22l1520,38l1496,53l1466,67l1432,78l1392,91l1343,102l1292,109l1239,118l1179,126l1117,134l1053,139l989,142l919,145l849,147l779,147l712,147l642,145l575,145l508,139l441,134l379,129l320,120l263,112l209,105l164,91l121,78l83,67l54,51l30,35l11,19l0,0e" stroked="t" o:allowincell="t" style="position:absolute;left:2581;top:2483;width:1600;height:209;mso-wrap-style:none;v-text-anchor:middle">
                        <v:fill o:detectmouseclick="t" on="false"/>
                        <v:stroke color="black" weight="30600" joinstyle="round" endcap="flat"/>
                        <w10:wrap type="none"/>
                      </v:shape>
                      <v:shape id="shape_0" coordsize="1689,145" path="m1689,0l1678,17l1662,33l1638,49l1606,63l1566,73l1523,86l1475,97l1421,108l1362,116l1300,124l1236,129l1168,134l1096,140l1023,143l951,145l875,145l801,145l728,145l652,143l580,140l510,134l440,129l376,124l314,113l258,105l201,94l156,83l110,70l73,57l43,41l16,25l0,6e" stroked="t" o:allowincell="t" style="position:absolute;left:2512;top:601;width:1753;height:206;mso-wrap-style:none;v-text-anchor:middle">
                        <v:fill o:detectmouseclick="t" on="false"/>
                        <v:stroke color="black" weight="30600" joinstyle="round" endcap="flat"/>
                        <w10:wrap type="none"/>
                      </v:shape>
                      <v:group id="shape_0" style="position:absolute;left:2492;top:342;width:1793;height:3648">
                        <v:shape id="shape_0" coordsize="333,80" path="m285,69l306,61l323,54l331,48l333,40l331,34l323,27l306,18l285,13l258,8l231,2l199,2l167,0l135,2l103,2l76,8l49,13l27,18l11,27l3,34l0,40l3,48l11,54l27,61l49,69l76,75l103,75l135,80l167,80l199,80l231,75l258,75l285,69e" stroked="t" o:allowincell="t" style="position:absolute;left:3208;top:516;width:344;height:113;mso-wrap-style:none;v-text-anchor:middle">
                          <v:fill o:detectmouseclick="t" on="false"/>
                          <v:stroke color="black" weight="30600" joinstyle="round" endcap="flat"/>
                          <w10:wrap type="none"/>
                        </v:shape>
                        <v:shape id="shape_0" coordsize="1628,894" path="m40,859l13,875l0,886l0,894l16,894l43,894l80,889l126,878l183,868l247,852l317,832l395,811l475,787l561,760l650,731l738,699l830,664l921,629l1007,592l1096,554l1182,511l1259,471l1335,431l1402,388l1464,343l1520,300l1563,257l1595,212l1619,168l1628,126l1628,83l1608,40l1576,0e" stroked="t" o:allowincell="t" style="position:absolute;left:2539;top:1022;width:1690;height:1277;mso-wrap-style:none;v-text-anchor:middle">
                          <v:fill o:detectmouseclick="t" on="false"/>
                          <v:stroke color="blue" weight="30600" joinstyle="round" endcap="flat"/>
                          <w10:wrap type="none"/>
                        </v:shape>
                        <v:shape id="shape_0" coordsize="1517,1232" path="m588,1232l669,1199l739,1167l795,1143l841,1119l876,1098l900,1082l916,1068l924,1055l921,1044l916,1039l900,1033l876,1028l849,1026l816,1026l782,1023l741,1023l696,1026l647,1026l599,1026l551,1026l500,1028l449,1028l398,1026l347,1026l301,1023l255,1017l212,1012l172,1004l137,993l105,983l81,969l59,950l24,905l5,865l0,830l8,801l27,774l56,755l97,739l148,726l204,715l271,709l341,707l419,707l497,709l583,709l666,715l752,720l838,729l924,734l1007,739l1088,747l1165,752l1238,758l1303,760l1362,763l1413,763l1456,760l1488,755l1507,744l1517,734l1512,718l1496,699l1461,672l1397,643l1348,602l1324,559l1314,514l1316,463l1330,410l1354,356l1381,306l1408,255l1437,204l1461,156l1483,112l1494,75l1494,43l1480,19l1448,0e" stroked="t" o:allowincell="t" style="position:absolute;left:2678;top:2229;width:1574;height:1761;mso-wrap-style:none;v-text-anchor:middle">
                          <v:fill o:detectmouseclick="t" on="false"/>
                          <v:stroke color="blue" weight="30600" joinstyle="round" endcap="flat"/>
                          <w10:wrap type="none"/>
                        </v:shape>
                        <v:shape id="shape_0" coordsize="1708,321" path="m1630,21l1644,27l1660,30l1676,40l1687,51l1697,61l1705,77l1708,91l1705,107l1697,134l1678,158l1654,180l1619,201l1582,220l1536,238l1485,254l1429,267l1367,281l1302,292l1233,300l1163,308l1088,313l1013,316l937,321l860,321l784,318l706,316l631,313l556,305l486,300l416,292l349,278l290,265l231,251l180,236l132,220l91,198l56,180l29,155l10,134l0,107l3,88l8,75l16,61l27,46l37,35l53,21l70,10l83,0e" stroked="t" o:allowincell="t" style="position:absolute;left:2495;top:2374;width:1773;height:458;mso-wrap-style:none;v-text-anchor:middle">
                          <v:fill o:detectmouseclick="t" on="false"/>
                          <v:stroke color="blue" weight="30600" joinstyle="round" endcap="flat"/>
                          <w10:wrap type="none"/>
                        </v:shape>
                        <v:shape id="shape_0" coordsize="1711,220" path="m1711,0l1703,27l1687,51l1660,73l1628,94l1587,113l1542,131l1491,147l1432,163l1369,174l1302,187l1236,196l1160,203l1088,209l1010,214l932,217l851,220l774,217l695,214l621,212l545,206l472,198l403,190l335,180l274,166l217,153l166,137l121,120l80,102l48,80l21,56l8,33l0,6e" stroked="t" o:allowincell="t" style="position:absolute;left:2495;top:2681;width:1776;height:313;mso-wrap-style:none;v-text-anchor:middle">
                          <v:fill o:detectmouseclick="t" on="false"/>
                          <v:stroke color="black" weight="30600" joinstyle="round" endcap="flat"/>
                          <w10:wrap type="none"/>
                        </v:shape>
                        <v:shape id="shape_0" coordsize="1727,454" path="m0,275l0,254l3,233l3,206l3,179l8,157l22,141l40,120l73,107l108,91l151,74l199,61l255,51l315,40l379,29l446,21l516,13l588,10l666,5l741,2l820,0l897,0l975,2l1053,5l1128,7l1201,13l1273,18l1340,27l1405,37l1464,48l1521,61l1571,74l1614,91l1652,107l1681,125l1703,144l1719,166l1724,190l1727,222l1724,257l1719,284l1708,305l1690,324l1663,340l1631,358l1590,372l1542,388l1488,398l1432,412l1370,423l1303,431l1233,439l1160,441l1086,447l1010,452l932,452l854,454l777,452l698,452l621,447l548,444l475,439l406,431l341,423l279,412l220,398l169,385l124,372l83,356l51,334l24,318l11,297l0,275e" stroked="t" o:allowincell="t" style="position:absolute;left:2492;top:342;width:1792;height:648;mso-wrap-style:none;v-text-anchor:middle">
                          <v:fill o:detectmouseclick="t" on="false"/>
                          <v:stroke color="black" weight="30600" joinstyle="round" endcap="flat"/>
                          <w10:wrap type="none"/>
                        </v:shape>
                        <v:shape id="shape_0" coordsize="523,57" path="m523,57l486,57l451,57l413,54l376,52l341,49l303,47l268,44l233,38l201,33l166,30l134,25l104,22l75,17l48,11l21,6l0,0e" stroked="t" o:allowincell="t" style="position:absolute;left:2718;top:1263;width:542;height:80;mso-wrap-style:none;v-text-anchor:middle">
                          <v:fill o:detectmouseclick="t" on="false"/>
                          <v:stroke color="blue" weight="30600" joinstyle="round" endcap="flat"/>
                          <w10:wrap type="none"/>
                        </v:shape>
                        <v:shape id="shape_0" coordsize="521,59" path="m521,59l484,56l449,56l411,54l374,51l339,51l301,45l266,43l231,40l199,34l164,29l132,24l102,21l75,16l46,11l22,5l0,0e" stroked="t" o:allowincell="t" style="position:absolute;left:2720;top:1429;width:540;height:83;mso-wrap-style:none;v-text-anchor:middle">
                          <v:fill o:detectmouseclick="t" on="false"/>
                          <v:stroke color="blue" weight="30600" joinstyle="round" endcap="flat"/>
                          <w10:wrap type="none"/>
                        </v:shape>
                        <v:shape id="shape_0" coordsize="881,83" path="m881,77l816,80l754,83l690,83l626,83l561,80l497,77l432,72l373,70l314,64l258,56l204,51l155,40l110,32l67,21l32,11l0,0e" stroked="t" o:allowincell="t" style="position:absolute;left:2620;top:1310;width:914;height:117;mso-wrap-style:none;v-text-anchor:middle">
                          <v:fill o:detectmouseclick="t" on="false"/>
                          <v:stroke color="blue" weight="30600" joinstyle="round" endcap="flat"/>
                          <w10:wrap type="none"/>
                        </v:shape>
                        <v:shape id="shape_0" coordsize="455,115" path="m0,115l33,113l68,110l100,107l132,102l167,97l199,94l232,86l264,78l293,73l323,62l352,54l376,43l401,35l419,24l438,11l455,0e" stroked="t" o:allowincell="t" style="position:absolute;left:3713;top:1754;width:471;height:163;mso-wrap-style:none;v-text-anchor:middle">
                          <v:fill o:detectmouseclick="t" on="false"/>
                          <v:stroke color="blue" weight="30600" joinstyle="round" endcap="flat"/>
                          <w10:wrap type="none"/>
                        </v:shape>
                        <v:shape id="shape_0" coordsize="455,113" path="m0,113l33,110l68,107l100,105l132,102l167,96l199,91l232,83l264,78l296,70l323,62l352,51l376,40l401,32l422,22l441,11l455,0e" stroked="t" o:allowincell="t" style="position:absolute;left:3713;top:1922;width:471;height:160;mso-wrap-style:none;v-text-anchor:middle">
                          <v:fill o:detectmouseclick="t" on="false"/>
                          <v:stroke color="blue" weight="30600" joinstyle="round" endcap="flat"/>
                          <w10:wrap type="none"/>
                        </v:shape>
                        <v:shape id="shape_0" coordsize="455,112" path="m0,112l30,112l65,107l97,107l132,101l164,96l199,90l232,83l261,77l293,69l323,61l350,50l374,43l401,32l419,21l438,10l455,0e" stroked="t" o:allowincell="t" style="position:absolute;left:3713;top:1835;width:471;height:159;mso-wrap-style:none;v-text-anchor:middle">
                          <v:fill o:detectmouseclick="t" on="false"/>
                          <v:stroke color="blue" weight="30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ind the Bobb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159385</wp:posOffset>
                  </wp:positionV>
                  <wp:extent cx="2392045" cy="263080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2351" t="-25" r="15960" b="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ld King C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59385</wp:posOffset>
                  </wp:positionV>
                  <wp:extent cx="2104390" cy="251650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4274" t="-24" r="1709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ld Mother Hubb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6685</wp:posOffset>
                      </wp:positionV>
                      <wp:extent cx="3894455" cy="22555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4480" cy="2255400"/>
                                <a:chOff x="0" y="0"/>
                                <a:chExt cx="3894480" cy="225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9"/>
                                <a:srcRect l="3925" t="3030" r="797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8120" cy="22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0"/>
                                <a:srcRect l="28428" t="11221" r="14475" b="7323"/>
                                <a:stretch/>
                              </pic:blipFill>
                              <pic:spPr>
                                <a:xfrm>
                                  <a:off x="2857680" y="914400"/>
                                  <a:ext cx="1036800" cy="125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1.55pt;width:306.7pt;height:177.6pt" coordorigin="717,231" coordsize="6134,3552">
                      <v:shape id="shape_0" stroked="f" o:allowincell="t" style="position:absolute;left:717;top:231;width:3949;height:3551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17;top:1671;width:1632;height:1976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olly put the Kettle 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48260</wp:posOffset>
                  </wp:positionV>
                  <wp:extent cx="2092960" cy="240030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22075" t="3138" r="111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oosy, Goosy Gan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59385</wp:posOffset>
                      </wp:positionV>
                      <wp:extent cx="2752090" cy="2513965"/>
                      <wp:effectExtent l="0" t="127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200" cy="2513880"/>
                                <a:chOff x="0" y="0"/>
                                <a:chExt cx="2752200" cy="25138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2200" cy="25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2752200" cy="24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86080"/>
                                  <a:ext cx="1830600" cy="100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6" h="984">
                                      <a:moveTo>
                                        <a:pt x="967" y="0"/>
                                      </a:moveTo>
                                      <a:lnTo>
                                        <a:pt x="1956" y="984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9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4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45720"/>
                                  <a:ext cx="83160" cy="14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454040"/>
                                  <a:ext cx="94608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1006">
                                      <a:moveTo>
                                        <a:pt x="64" y="0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947" y="1006"/>
                                      </a:lnTo>
                                      <a:lnTo>
                                        <a:pt x="1011" y="945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454040"/>
                                  <a:ext cx="83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0" y="31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200" y="2408400"/>
                                  <a:ext cx="83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0"/>
                                  <a:ext cx="83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439640"/>
                                  <a:ext cx="973440" cy="105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1034">
                                      <a:moveTo>
                                        <a:pt x="1040" y="61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64" y="1034"/>
                                      </a:lnTo>
                                      <a:lnTo>
                                        <a:pt x="104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2422440"/>
                                  <a:ext cx="83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426320"/>
                                  <a:ext cx="831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2680" y="932040"/>
                                  <a:ext cx="1002600" cy="1290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64"/>
                                  <a:srcRect l="3009" t="5647" r="3452" b="7499"/>
                                  <a:stretch/>
                                </pic:blipFill>
                                <pic:spPr>
                                  <a:xfrm rot="16200000">
                                    <a:off x="-189000" y="189000"/>
                                    <a:ext cx="1290240" cy="91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65"/>
                                  <a:srcRect l="13327" t="9103" r="13327" b="7582"/>
                                  <a:stretch/>
                                </pic:blipFill>
                                <pic:spPr>
                                  <a:xfrm>
                                    <a:off x="666360" y="389880"/>
                                    <a:ext cx="336600" cy="35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12.55pt;width:216.7pt;height:197.95pt" coordorigin="1797,251" coordsize="4334,3959">
                      <v:rect id="shape_0" stroked="f" o:allowincell="t" style="position:absolute;left:1797;top:251;width:4333;height:39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00cc66" stroked="f" o:allowincell="t" style="position:absolute;left:1797;top:270;width:4333;height:3911;mso-wrap-style:none;v-text-anchor:middle">
                        <v:fill o:detectmouseclick="t" type="solid" color2="#ff3399"/>
                        <v:stroke color="#3465a4" joinstyle="round" endcap="flat"/>
                        <w10:wrap type="none"/>
                      </v:rect>
                      <v:shape id="shape_0" coordsize="1956,984" path="m967,0l1956,984l0,984l967,0xe" fillcolor="#ffa45b" stroked="f" o:allowincell="t" style="position:absolute;left:2419;top:2591;width:2882;height:1587;mso-wrap-style:none;v-text-anchor:middle">
                        <v:fill o:detectmouseclick="t" type="solid" color2="#005ba4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00;top:323;width:130;height:22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011,1006" path="m64,0l0,61l947,1006l1011,945l64,0xe" fillcolor="black" stroked="f" o:allowincell="t" style="position:absolute;left:3816;top:2541;width:1489;height:16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1" path="m0,31l0,50l11,61l75,0l89,31l0,31xe" fillcolor="black" stroked="f" o:allowincell="t" style="position:absolute;left:3800;top:2541;width:130;height: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5196;top:4044;width:130;height:1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3800;top:251;width:130;height:1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040,1034" path="m1040,61l976,0l0,973l64,1034l1040,61xe" fillcolor="black" stroked="f" o:allowincell="t" style="position:absolute;left:2377;top:2518;width:1532;height:16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361;top:4066;width:130;height:1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3800;top:2497;width:130;height:1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group id="shape_0" style="position:absolute;left:3094;top:2016;width:2032;height:1436">
                        <v:shape id="shape_0" stroked="f" o:allowincell="t" style="position:absolute;left:3095;top:2017;width:2031;height:1435;mso-wrap-style:none;v-text-anchor:middle;rotation:270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41;top:2333;width:529;height:561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ittle Jack Hor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59385</wp:posOffset>
                      </wp:positionV>
                      <wp:extent cx="2373630" cy="27089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480" cy="2709000"/>
                                <a:chOff x="0" y="0"/>
                                <a:chExt cx="2373480" cy="2709000"/>
                              </a:xfrm>
                            </wpg:grpSpPr>
                            <wps:wsp>
                              <wps:cNvSpPr/>
                              <wps:spPr>
                                <a:xfrm rot="10408800">
                                  <a:off x="365400" y="1643040"/>
                                  <a:ext cx="1461240" cy="98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6" h="1556">
                                      <a:moveTo>
                                        <a:pt x="262" y="1340"/>
                                      </a:moveTo>
                                      <a:lnTo>
                                        <a:pt x="255" y="1340"/>
                                      </a:lnTo>
                                      <a:lnTo>
                                        <a:pt x="246" y="1343"/>
                                      </a:lnTo>
                                      <a:lnTo>
                                        <a:pt x="239" y="1349"/>
                                      </a:lnTo>
                                      <a:lnTo>
                                        <a:pt x="233" y="1355"/>
                                      </a:lnTo>
                                      <a:lnTo>
                                        <a:pt x="228" y="1361"/>
                                      </a:lnTo>
                                      <a:lnTo>
                                        <a:pt x="223" y="1370"/>
                                      </a:lnTo>
                                      <a:lnTo>
                                        <a:pt x="214" y="1391"/>
                                      </a:lnTo>
                                      <a:lnTo>
                                        <a:pt x="205" y="1412"/>
                                      </a:lnTo>
                                      <a:lnTo>
                                        <a:pt x="196" y="1436"/>
                                      </a:lnTo>
                                      <a:lnTo>
                                        <a:pt x="187" y="1460"/>
                                      </a:lnTo>
                                      <a:lnTo>
                                        <a:pt x="176" y="1484"/>
                                      </a:lnTo>
                                      <a:lnTo>
                                        <a:pt x="169" y="1499"/>
                                      </a:lnTo>
                                      <a:lnTo>
                                        <a:pt x="163" y="1505"/>
                                      </a:lnTo>
                                      <a:lnTo>
                                        <a:pt x="160" y="1511"/>
                                      </a:lnTo>
                                      <a:lnTo>
                                        <a:pt x="149" y="1517"/>
                                      </a:lnTo>
                                      <a:lnTo>
                                        <a:pt x="140" y="1523"/>
                                      </a:lnTo>
                                      <a:lnTo>
                                        <a:pt x="129" y="1529"/>
                                      </a:lnTo>
                                      <a:lnTo>
                                        <a:pt x="118" y="1532"/>
                                      </a:lnTo>
                                      <a:lnTo>
                                        <a:pt x="106" y="1532"/>
                                      </a:lnTo>
                                      <a:lnTo>
                                        <a:pt x="93" y="1532"/>
                                      </a:lnTo>
                                      <a:lnTo>
                                        <a:pt x="86" y="1532"/>
                                      </a:lnTo>
                                      <a:lnTo>
                                        <a:pt x="80" y="1529"/>
                                      </a:lnTo>
                                      <a:lnTo>
                                        <a:pt x="77" y="1523"/>
                                      </a:lnTo>
                                      <a:lnTo>
                                        <a:pt x="73" y="1517"/>
                                      </a:lnTo>
                                      <a:lnTo>
                                        <a:pt x="70" y="1508"/>
                                      </a:lnTo>
                                      <a:lnTo>
                                        <a:pt x="68" y="1499"/>
                                      </a:lnTo>
                                      <a:lnTo>
                                        <a:pt x="66" y="1487"/>
                                      </a:lnTo>
                                      <a:lnTo>
                                        <a:pt x="64" y="1475"/>
                                      </a:lnTo>
                                      <a:lnTo>
                                        <a:pt x="64" y="1448"/>
                                      </a:lnTo>
                                      <a:lnTo>
                                        <a:pt x="63" y="1421"/>
                                      </a:lnTo>
                                      <a:lnTo>
                                        <a:pt x="61" y="1394"/>
                                      </a:lnTo>
                                      <a:lnTo>
                                        <a:pt x="59" y="1382"/>
                                      </a:lnTo>
                                      <a:lnTo>
                                        <a:pt x="57" y="1370"/>
                                      </a:lnTo>
                                      <a:lnTo>
                                        <a:pt x="55" y="1361"/>
                                      </a:lnTo>
                                      <a:lnTo>
                                        <a:pt x="52" y="1355"/>
                                      </a:lnTo>
                                      <a:lnTo>
                                        <a:pt x="48" y="1346"/>
                                      </a:lnTo>
                                      <a:lnTo>
                                        <a:pt x="45" y="1340"/>
                                      </a:lnTo>
                                      <a:lnTo>
                                        <a:pt x="36" y="1331"/>
                                      </a:lnTo>
                                      <a:lnTo>
                                        <a:pt x="25" y="1322"/>
                                      </a:lnTo>
                                      <a:lnTo>
                                        <a:pt x="16" y="1310"/>
                                      </a:lnTo>
                                      <a:lnTo>
                                        <a:pt x="12" y="1307"/>
                                      </a:lnTo>
                                      <a:lnTo>
                                        <a:pt x="7" y="1301"/>
                                      </a:lnTo>
                                      <a:lnTo>
                                        <a:pt x="5" y="1292"/>
                                      </a:lnTo>
                                      <a:lnTo>
                                        <a:pt x="1" y="1286"/>
                                      </a:lnTo>
                                      <a:lnTo>
                                        <a:pt x="1" y="1276"/>
                                      </a:lnTo>
                                      <a:lnTo>
                                        <a:pt x="0" y="1267"/>
                                      </a:lnTo>
                                      <a:lnTo>
                                        <a:pt x="0" y="1258"/>
                                      </a:lnTo>
                                      <a:lnTo>
                                        <a:pt x="1" y="1249"/>
                                      </a:lnTo>
                                      <a:lnTo>
                                        <a:pt x="3" y="1240"/>
                                      </a:lnTo>
                                      <a:lnTo>
                                        <a:pt x="5" y="1231"/>
                                      </a:lnTo>
                                      <a:lnTo>
                                        <a:pt x="7" y="1225"/>
                                      </a:lnTo>
                                      <a:lnTo>
                                        <a:pt x="10" y="1219"/>
                                      </a:lnTo>
                                      <a:lnTo>
                                        <a:pt x="18" y="1207"/>
                                      </a:lnTo>
                                      <a:lnTo>
                                        <a:pt x="25" y="1195"/>
                                      </a:lnTo>
                                      <a:lnTo>
                                        <a:pt x="34" y="1183"/>
                                      </a:lnTo>
                                      <a:lnTo>
                                        <a:pt x="54" y="1165"/>
                                      </a:lnTo>
                                      <a:lnTo>
                                        <a:pt x="73" y="1147"/>
                                      </a:lnTo>
                                      <a:lnTo>
                                        <a:pt x="82" y="1135"/>
                                      </a:lnTo>
                                      <a:lnTo>
                                        <a:pt x="91" y="1126"/>
                                      </a:lnTo>
                                      <a:lnTo>
                                        <a:pt x="95" y="1120"/>
                                      </a:lnTo>
                                      <a:lnTo>
                                        <a:pt x="98" y="1114"/>
                                      </a:lnTo>
                                      <a:lnTo>
                                        <a:pt x="100" y="1105"/>
                                      </a:lnTo>
                                      <a:lnTo>
                                        <a:pt x="104" y="1099"/>
                                      </a:lnTo>
                                      <a:lnTo>
                                        <a:pt x="107" y="1081"/>
                                      </a:lnTo>
                                      <a:lnTo>
                                        <a:pt x="107" y="1072"/>
                                      </a:lnTo>
                                      <a:lnTo>
                                        <a:pt x="107" y="1063"/>
                                      </a:lnTo>
                                      <a:lnTo>
                                        <a:pt x="107" y="1051"/>
                                      </a:lnTo>
                                      <a:lnTo>
                                        <a:pt x="106" y="1036"/>
                                      </a:lnTo>
                                      <a:lnTo>
                                        <a:pt x="104" y="1027"/>
                                      </a:lnTo>
                                      <a:lnTo>
                                        <a:pt x="100" y="1015"/>
                                      </a:lnTo>
                                      <a:lnTo>
                                        <a:pt x="93" y="994"/>
                                      </a:lnTo>
                                      <a:lnTo>
                                        <a:pt x="84" y="976"/>
                                      </a:lnTo>
                                      <a:lnTo>
                                        <a:pt x="75" y="955"/>
                                      </a:lnTo>
                                      <a:lnTo>
                                        <a:pt x="68" y="934"/>
                                      </a:lnTo>
                                      <a:lnTo>
                                        <a:pt x="63" y="913"/>
                                      </a:lnTo>
                                      <a:lnTo>
                                        <a:pt x="63" y="901"/>
                                      </a:lnTo>
                                      <a:lnTo>
                                        <a:pt x="61" y="886"/>
                                      </a:lnTo>
                                      <a:lnTo>
                                        <a:pt x="63" y="868"/>
                                      </a:lnTo>
                                      <a:lnTo>
                                        <a:pt x="64" y="853"/>
                                      </a:lnTo>
                                      <a:lnTo>
                                        <a:pt x="68" y="838"/>
                                      </a:lnTo>
                                      <a:lnTo>
                                        <a:pt x="72" y="826"/>
                                      </a:lnTo>
                                      <a:lnTo>
                                        <a:pt x="77" y="814"/>
                                      </a:lnTo>
                                      <a:lnTo>
                                        <a:pt x="82" y="802"/>
                                      </a:lnTo>
                                      <a:lnTo>
                                        <a:pt x="95" y="778"/>
                                      </a:lnTo>
                                      <a:lnTo>
                                        <a:pt x="107" y="754"/>
                                      </a:lnTo>
                                      <a:lnTo>
                                        <a:pt x="113" y="742"/>
                                      </a:lnTo>
                                      <a:lnTo>
                                        <a:pt x="118" y="730"/>
                                      </a:lnTo>
                                      <a:lnTo>
                                        <a:pt x="124" y="718"/>
                                      </a:lnTo>
                                      <a:lnTo>
                                        <a:pt x="127" y="703"/>
                                      </a:lnTo>
                                      <a:lnTo>
                                        <a:pt x="129" y="688"/>
                                      </a:lnTo>
                                      <a:lnTo>
                                        <a:pt x="129" y="670"/>
                                      </a:lnTo>
                                      <a:lnTo>
                                        <a:pt x="129" y="658"/>
                                      </a:lnTo>
                                      <a:lnTo>
                                        <a:pt x="129" y="646"/>
                                      </a:lnTo>
                                      <a:lnTo>
                                        <a:pt x="125" y="625"/>
                                      </a:lnTo>
                                      <a:lnTo>
                                        <a:pt x="120" y="604"/>
                                      </a:lnTo>
                                      <a:lnTo>
                                        <a:pt x="115" y="586"/>
                                      </a:lnTo>
                                      <a:lnTo>
                                        <a:pt x="109" y="565"/>
                                      </a:lnTo>
                                      <a:lnTo>
                                        <a:pt x="106" y="547"/>
                                      </a:lnTo>
                                      <a:lnTo>
                                        <a:pt x="104" y="535"/>
                                      </a:lnTo>
                                      <a:lnTo>
                                        <a:pt x="102" y="523"/>
                                      </a:lnTo>
                                      <a:lnTo>
                                        <a:pt x="100" y="511"/>
                                      </a:lnTo>
                                      <a:lnTo>
                                        <a:pt x="100" y="499"/>
                                      </a:lnTo>
                                      <a:lnTo>
                                        <a:pt x="102" y="472"/>
                                      </a:lnTo>
                                      <a:lnTo>
                                        <a:pt x="106" y="44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3" y="42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20" y="400"/>
                                      </a:lnTo>
                                      <a:lnTo>
                                        <a:pt x="131" y="382"/>
                                      </a:lnTo>
                                      <a:lnTo>
                                        <a:pt x="143" y="366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8" y="357"/>
                                      </a:lnTo>
                                      <a:lnTo>
                                        <a:pt x="165" y="354"/>
                                      </a:lnTo>
                                      <a:lnTo>
                                        <a:pt x="172" y="354"/>
                                      </a:lnTo>
                                      <a:lnTo>
                                        <a:pt x="178" y="354"/>
                                      </a:lnTo>
                                      <a:lnTo>
                                        <a:pt x="183" y="357"/>
                                      </a:lnTo>
                                      <a:lnTo>
                                        <a:pt x="188" y="363"/>
                                      </a:lnTo>
                                      <a:lnTo>
                                        <a:pt x="192" y="369"/>
                                      </a:lnTo>
                                      <a:lnTo>
                                        <a:pt x="196" y="376"/>
                                      </a:lnTo>
                                      <a:lnTo>
                                        <a:pt x="199" y="385"/>
                                      </a:lnTo>
                                      <a:lnTo>
                                        <a:pt x="205" y="400"/>
                                      </a:lnTo>
                                      <a:lnTo>
                                        <a:pt x="212" y="418"/>
                                      </a:lnTo>
                                      <a:lnTo>
                                        <a:pt x="219" y="430"/>
                                      </a:lnTo>
                                      <a:lnTo>
                                        <a:pt x="223" y="436"/>
                                      </a:lnTo>
                                      <a:lnTo>
                                        <a:pt x="226" y="442"/>
                                      </a:lnTo>
                                      <a:lnTo>
                                        <a:pt x="232" y="445"/>
                                      </a:lnTo>
                                      <a:lnTo>
                                        <a:pt x="237" y="445"/>
                                      </a:lnTo>
                                      <a:lnTo>
                                        <a:pt x="248" y="442"/>
                                      </a:lnTo>
                                      <a:lnTo>
                                        <a:pt x="251" y="439"/>
                                      </a:lnTo>
                                      <a:lnTo>
                                        <a:pt x="255" y="436"/>
                                      </a:lnTo>
                                      <a:lnTo>
                                        <a:pt x="259" y="433"/>
                                      </a:lnTo>
                                      <a:lnTo>
                                        <a:pt x="262" y="427"/>
                                      </a:lnTo>
                                      <a:lnTo>
                                        <a:pt x="268" y="412"/>
                                      </a:lnTo>
                                      <a:lnTo>
                                        <a:pt x="275" y="382"/>
                                      </a:lnTo>
                                      <a:lnTo>
                                        <a:pt x="284" y="348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91" y="330"/>
                                      </a:lnTo>
                                      <a:lnTo>
                                        <a:pt x="295" y="321"/>
                                      </a:lnTo>
                                      <a:lnTo>
                                        <a:pt x="298" y="312"/>
                                      </a:lnTo>
                                      <a:lnTo>
                                        <a:pt x="304" y="306"/>
                                      </a:lnTo>
                                      <a:lnTo>
                                        <a:pt x="307" y="300"/>
                                      </a:lnTo>
                                      <a:lnTo>
                                        <a:pt x="318" y="288"/>
                                      </a:lnTo>
                                      <a:lnTo>
                                        <a:pt x="329" y="282"/>
                                      </a:lnTo>
                                      <a:lnTo>
                                        <a:pt x="341" y="276"/>
                                      </a:lnTo>
                                      <a:lnTo>
                                        <a:pt x="354" y="273"/>
                                      </a:lnTo>
                                      <a:lnTo>
                                        <a:pt x="366" y="270"/>
                                      </a:lnTo>
                                      <a:lnTo>
                                        <a:pt x="377" y="273"/>
                                      </a:lnTo>
                                      <a:lnTo>
                                        <a:pt x="386" y="276"/>
                                      </a:lnTo>
                                      <a:lnTo>
                                        <a:pt x="395" y="285"/>
                                      </a:lnTo>
                                      <a:lnTo>
                                        <a:pt x="402" y="291"/>
                                      </a:lnTo>
                                      <a:lnTo>
                                        <a:pt x="411" y="300"/>
                                      </a:lnTo>
                                      <a:lnTo>
                                        <a:pt x="419" y="306"/>
                                      </a:lnTo>
                                      <a:lnTo>
                                        <a:pt x="424" y="309"/>
                                      </a:lnTo>
                                      <a:lnTo>
                                        <a:pt x="428" y="312"/>
                                      </a:lnTo>
                                      <a:lnTo>
                                        <a:pt x="433" y="312"/>
                                      </a:lnTo>
                                      <a:lnTo>
                                        <a:pt x="438" y="312"/>
                                      </a:lnTo>
                                      <a:lnTo>
                                        <a:pt x="447" y="312"/>
                                      </a:lnTo>
                                      <a:lnTo>
                                        <a:pt x="453" y="309"/>
                                      </a:lnTo>
                                      <a:lnTo>
                                        <a:pt x="460" y="303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69" y="288"/>
                                      </a:lnTo>
                                      <a:lnTo>
                                        <a:pt x="473" y="279"/>
                                      </a:lnTo>
                                      <a:lnTo>
                                        <a:pt x="478" y="258"/>
                                      </a:lnTo>
                                      <a:lnTo>
                                        <a:pt x="483" y="231"/>
                                      </a:lnTo>
                                      <a:lnTo>
                                        <a:pt x="489" y="204"/>
                                      </a:lnTo>
                                      <a:lnTo>
                                        <a:pt x="494" y="177"/>
                                      </a:lnTo>
                                      <a:lnTo>
                                        <a:pt x="500" y="150"/>
                                      </a:lnTo>
                                      <a:lnTo>
                                        <a:pt x="507" y="132"/>
                                      </a:lnTo>
                                      <a:lnTo>
                                        <a:pt x="512" y="114"/>
                                      </a:lnTo>
                                      <a:lnTo>
                                        <a:pt x="519" y="96"/>
                                      </a:lnTo>
                                      <a:lnTo>
                                        <a:pt x="528" y="81"/>
                                      </a:lnTo>
                                      <a:lnTo>
                                        <a:pt x="536" y="69"/>
                                      </a:lnTo>
                                      <a:lnTo>
                                        <a:pt x="545" y="57"/>
                                      </a:lnTo>
                                      <a:lnTo>
                                        <a:pt x="555" y="45"/>
                                      </a:lnTo>
                                      <a:lnTo>
                                        <a:pt x="564" y="36"/>
                                      </a:lnTo>
                                      <a:lnTo>
                                        <a:pt x="575" y="27"/>
                                      </a:lnTo>
                                      <a:lnTo>
                                        <a:pt x="586" y="21"/>
                                      </a:lnTo>
                                      <a:lnTo>
                                        <a:pt x="597" y="15"/>
                                      </a:lnTo>
                                      <a:lnTo>
                                        <a:pt x="607" y="9"/>
                                      </a:lnTo>
                                      <a:lnTo>
                                        <a:pt x="620" y="6"/>
                                      </a:lnTo>
                                      <a:lnTo>
                                        <a:pt x="633" y="3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67" y="3"/>
                                      </a:lnTo>
                                      <a:lnTo>
                                        <a:pt x="670" y="3"/>
                                      </a:lnTo>
                                      <a:lnTo>
                                        <a:pt x="674" y="6"/>
                                      </a:lnTo>
                                      <a:lnTo>
                                        <a:pt x="681" y="12"/>
                                      </a:lnTo>
                                      <a:lnTo>
                                        <a:pt x="687" y="21"/>
                                      </a:lnTo>
                                      <a:lnTo>
                                        <a:pt x="697" y="45"/>
                                      </a:lnTo>
                                      <a:lnTo>
                                        <a:pt x="706" y="69"/>
                                      </a:lnTo>
                                      <a:lnTo>
                                        <a:pt x="715" y="96"/>
                                      </a:lnTo>
                                      <a:lnTo>
                                        <a:pt x="721" y="105"/>
                                      </a:lnTo>
                                      <a:lnTo>
                                        <a:pt x="726" y="117"/>
                                      </a:lnTo>
                                      <a:lnTo>
                                        <a:pt x="732" y="126"/>
                                      </a:lnTo>
                                      <a:lnTo>
                                        <a:pt x="739" y="132"/>
                                      </a:lnTo>
                                      <a:lnTo>
                                        <a:pt x="742" y="135"/>
                                      </a:lnTo>
                                      <a:lnTo>
                                        <a:pt x="746" y="138"/>
                                      </a:lnTo>
                                      <a:lnTo>
                                        <a:pt x="755" y="138"/>
                                      </a:lnTo>
                                      <a:lnTo>
                                        <a:pt x="762" y="138"/>
                                      </a:lnTo>
                                      <a:lnTo>
                                        <a:pt x="764" y="135"/>
                                      </a:lnTo>
                                      <a:lnTo>
                                        <a:pt x="766" y="132"/>
                                      </a:lnTo>
                                      <a:lnTo>
                                        <a:pt x="769" y="126"/>
                                      </a:lnTo>
                                      <a:lnTo>
                                        <a:pt x="773" y="117"/>
                                      </a:lnTo>
                                      <a:lnTo>
                                        <a:pt x="778" y="96"/>
                                      </a:lnTo>
                                      <a:lnTo>
                                        <a:pt x="780" y="87"/>
                                      </a:lnTo>
                                      <a:lnTo>
                                        <a:pt x="784" y="78"/>
                                      </a:lnTo>
                                      <a:lnTo>
                                        <a:pt x="793" y="63"/>
                                      </a:lnTo>
                                      <a:lnTo>
                                        <a:pt x="800" y="48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816" y="24"/>
                                      </a:lnTo>
                                      <a:lnTo>
                                        <a:pt x="827" y="15"/>
                                      </a:lnTo>
                                      <a:lnTo>
                                        <a:pt x="836" y="6"/>
                                      </a:lnTo>
                                      <a:lnTo>
                                        <a:pt x="841" y="3"/>
                                      </a:lnTo>
                                      <a:lnTo>
                                        <a:pt x="847" y="3"/>
                                      </a:lnTo>
                                      <a:lnTo>
                                        <a:pt x="859" y="0"/>
                                      </a:lnTo>
                                      <a:lnTo>
                                        <a:pt x="866" y="0"/>
                                      </a:lnTo>
                                      <a:lnTo>
                                        <a:pt x="874" y="3"/>
                                      </a:lnTo>
                                      <a:lnTo>
                                        <a:pt x="879" y="9"/>
                                      </a:lnTo>
                                      <a:lnTo>
                                        <a:pt x="884" y="15"/>
                                      </a:lnTo>
                                      <a:lnTo>
                                        <a:pt x="888" y="21"/>
                                      </a:lnTo>
                                      <a:lnTo>
                                        <a:pt x="892" y="30"/>
                                      </a:lnTo>
                                      <a:lnTo>
                                        <a:pt x="899" y="48"/>
                                      </a:lnTo>
                                      <a:lnTo>
                                        <a:pt x="913" y="87"/>
                                      </a:lnTo>
                                      <a:lnTo>
                                        <a:pt x="922" y="108"/>
                                      </a:lnTo>
                                      <a:lnTo>
                                        <a:pt x="926" y="117"/>
                                      </a:lnTo>
                                      <a:lnTo>
                                        <a:pt x="931" y="126"/>
                                      </a:lnTo>
                                      <a:lnTo>
                                        <a:pt x="944" y="144"/>
                                      </a:lnTo>
                                      <a:lnTo>
                                        <a:pt x="956" y="156"/>
                                      </a:lnTo>
                                      <a:lnTo>
                                        <a:pt x="971" y="168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1012" y="186"/>
                                      </a:lnTo>
                                      <a:lnTo>
                                        <a:pt x="1043" y="198"/>
                                      </a:lnTo>
                                      <a:lnTo>
                                        <a:pt x="1055" y="201"/>
                                      </a:lnTo>
                                      <a:lnTo>
                                        <a:pt x="1070" y="204"/>
                                      </a:lnTo>
                                      <a:lnTo>
                                        <a:pt x="1097" y="210"/>
                                      </a:lnTo>
                                      <a:lnTo>
                                        <a:pt x="1124" y="213"/>
                                      </a:lnTo>
                                      <a:lnTo>
                                        <a:pt x="1136" y="213"/>
                                      </a:lnTo>
                                      <a:lnTo>
                                        <a:pt x="1149" y="216"/>
                                      </a:lnTo>
                                      <a:lnTo>
                                        <a:pt x="1160" y="219"/>
                                      </a:lnTo>
                                      <a:lnTo>
                                        <a:pt x="1170" y="225"/>
                                      </a:lnTo>
                                      <a:lnTo>
                                        <a:pt x="1181" y="231"/>
                                      </a:lnTo>
                                      <a:lnTo>
                                        <a:pt x="1185" y="237"/>
                                      </a:lnTo>
                                      <a:lnTo>
                                        <a:pt x="1188" y="240"/>
                                      </a:lnTo>
                                      <a:lnTo>
                                        <a:pt x="1192" y="246"/>
                                      </a:lnTo>
                                      <a:lnTo>
                                        <a:pt x="1196" y="252"/>
                                      </a:lnTo>
                                      <a:lnTo>
                                        <a:pt x="1201" y="264"/>
                                      </a:lnTo>
                                      <a:lnTo>
                                        <a:pt x="1205" y="282"/>
                                      </a:lnTo>
                                      <a:lnTo>
                                        <a:pt x="1205" y="291"/>
                                      </a:lnTo>
                                      <a:lnTo>
                                        <a:pt x="1205" y="300"/>
                                      </a:lnTo>
                                      <a:lnTo>
                                        <a:pt x="1205" y="315"/>
                                      </a:lnTo>
                                      <a:lnTo>
                                        <a:pt x="1205" y="330"/>
                                      </a:lnTo>
                                      <a:lnTo>
                                        <a:pt x="1201" y="357"/>
                                      </a:lnTo>
                                      <a:lnTo>
                                        <a:pt x="1197" y="385"/>
                                      </a:lnTo>
                                      <a:lnTo>
                                        <a:pt x="1196" y="400"/>
                                      </a:lnTo>
                                      <a:lnTo>
                                        <a:pt x="1194" y="415"/>
                                      </a:lnTo>
                                      <a:lnTo>
                                        <a:pt x="1217" y="418"/>
                                      </a:lnTo>
                                      <a:lnTo>
                                        <a:pt x="1228" y="424"/>
                                      </a:lnTo>
                                      <a:lnTo>
                                        <a:pt x="1239" y="427"/>
                                      </a:lnTo>
                                      <a:lnTo>
                                        <a:pt x="1250" y="430"/>
                                      </a:lnTo>
                                      <a:lnTo>
                                        <a:pt x="1260" y="436"/>
                                      </a:lnTo>
                                      <a:lnTo>
                                        <a:pt x="1269" y="442"/>
                                      </a:lnTo>
                                      <a:lnTo>
                                        <a:pt x="1278" y="451"/>
                                      </a:lnTo>
                                      <a:lnTo>
                                        <a:pt x="1287" y="460"/>
                                      </a:lnTo>
                                      <a:lnTo>
                                        <a:pt x="1296" y="469"/>
                                      </a:lnTo>
                                      <a:lnTo>
                                        <a:pt x="1304" y="481"/>
                                      </a:lnTo>
                                      <a:lnTo>
                                        <a:pt x="1309" y="493"/>
                                      </a:lnTo>
                                      <a:lnTo>
                                        <a:pt x="1314" y="505"/>
                                      </a:lnTo>
                                      <a:lnTo>
                                        <a:pt x="1318" y="520"/>
                                      </a:lnTo>
                                      <a:lnTo>
                                        <a:pt x="1320" y="535"/>
                                      </a:lnTo>
                                      <a:lnTo>
                                        <a:pt x="1320" y="553"/>
                                      </a:lnTo>
                                      <a:lnTo>
                                        <a:pt x="1320" y="568"/>
                                      </a:lnTo>
                                      <a:lnTo>
                                        <a:pt x="1318" y="583"/>
                                      </a:lnTo>
                                      <a:lnTo>
                                        <a:pt x="1311" y="610"/>
                                      </a:lnTo>
                                      <a:lnTo>
                                        <a:pt x="1305" y="637"/>
                                      </a:lnTo>
                                      <a:lnTo>
                                        <a:pt x="1304" y="652"/>
                                      </a:lnTo>
                                      <a:lnTo>
                                        <a:pt x="1302" y="667"/>
                                      </a:lnTo>
                                      <a:lnTo>
                                        <a:pt x="1304" y="685"/>
                                      </a:lnTo>
                                      <a:lnTo>
                                        <a:pt x="1304" y="703"/>
                                      </a:lnTo>
                                      <a:lnTo>
                                        <a:pt x="1307" y="721"/>
                                      </a:lnTo>
                                      <a:lnTo>
                                        <a:pt x="1311" y="733"/>
                                      </a:lnTo>
                                      <a:lnTo>
                                        <a:pt x="1314" y="748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27" y="769"/>
                                      </a:lnTo>
                                      <a:lnTo>
                                        <a:pt x="1334" y="775"/>
                                      </a:lnTo>
                                      <a:lnTo>
                                        <a:pt x="1341" y="784"/>
                                      </a:lnTo>
                                      <a:lnTo>
                                        <a:pt x="1350" y="790"/>
                                      </a:lnTo>
                                      <a:lnTo>
                                        <a:pt x="1359" y="796"/>
                                      </a:lnTo>
                                      <a:lnTo>
                                        <a:pt x="1370" y="799"/>
                                      </a:lnTo>
                                      <a:lnTo>
                                        <a:pt x="1390" y="805"/>
                                      </a:lnTo>
                                      <a:lnTo>
                                        <a:pt x="1413" y="805"/>
                                      </a:lnTo>
                                      <a:lnTo>
                                        <a:pt x="1428" y="802"/>
                                      </a:lnTo>
                                      <a:lnTo>
                                        <a:pt x="1433" y="799"/>
                                      </a:lnTo>
                                      <a:lnTo>
                                        <a:pt x="1440" y="796"/>
                                      </a:lnTo>
                                      <a:lnTo>
                                        <a:pt x="1451" y="787"/>
                                      </a:lnTo>
                                      <a:lnTo>
                                        <a:pt x="1464" y="775"/>
                                      </a:lnTo>
                                      <a:lnTo>
                                        <a:pt x="1476" y="763"/>
                                      </a:lnTo>
                                      <a:lnTo>
                                        <a:pt x="1489" y="754"/>
                                      </a:lnTo>
                                      <a:lnTo>
                                        <a:pt x="1501" y="748"/>
                                      </a:lnTo>
                                      <a:lnTo>
                                        <a:pt x="1514" y="745"/>
                                      </a:lnTo>
                                      <a:lnTo>
                                        <a:pt x="1521" y="748"/>
                                      </a:lnTo>
                                      <a:lnTo>
                                        <a:pt x="1528" y="751"/>
                                      </a:lnTo>
                                      <a:lnTo>
                                        <a:pt x="1536" y="760"/>
                                      </a:lnTo>
                                      <a:lnTo>
                                        <a:pt x="1543" y="769"/>
                                      </a:lnTo>
                                      <a:lnTo>
                                        <a:pt x="1548" y="781"/>
                                      </a:lnTo>
                                      <a:lnTo>
                                        <a:pt x="1555" y="793"/>
                                      </a:lnTo>
                                      <a:lnTo>
                                        <a:pt x="1566" y="826"/>
                                      </a:lnTo>
                                      <a:lnTo>
                                        <a:pt x="1570" y="841"/>
                                      </a:lnTo>
                                      <a:lnTo>
                                        <a:pt x="1575" y="859"/>
                                      </a:lnTo>
                                      <a:lnTo>
                                        <a:pt x="1580" y="895"/>
                                      </a:lnTo>
                                      <a:lnTo>
                                        <a:pt x="1584" y="928"/>
                                      </a:lnTo>
                                      <a:lnTo>
                                        <a:pt x="1586" y="955"/>
                                      </a:lnTo>
                                      <a:lnTo>
                                        <a:pt x="1586" y="967"/>
                                      </a:lnTo>
                                      <a:lnTo>
                                        <a:pt x="1582" y="976"/>
                                      </a:lnTo>
                                      <a:lnTo>
                                        <a:pt x="1580" y="982"/>
                                      </a:lnTo>
                                      <a:lnTo>
                                        <a:pt x="1575" y="988"/>
                                      </a:lnTo>
                                      <a:lnTo>
                                        <a:pt x="1564" y="1000"/>
                                      </a:lnTo>
                                      <a:lnTo>
                                        <a:pt x="1554" y="1015"/>
                                      </a:lnTo>
                                      <a:lnTo>
                                        <a:pt x="1548" y="1027"/>
                                      </a:lnTo>
                                      <a:lnTo>
                                        <a:pt x="1543" y="1039"/>
                                      </a:lnTo>
                                      <a:lnTo>
                                        <a:pt x="1537" y="1051"/>
                                      </a:lnTo>
                                      <a:lnTo>
                                        <a:pt x="1534" y="1063"/>
                                      </a:lnTo>
                                      <a:lnTo>
                                        <a:pt x="1527" y="1087"/>
                                      </a:lnTo>
                                      <a:lnTo>
                                        <a:pt x="1521" y="1117"/>
                                      </a:lnTo>
                                      <a:lnTo>
                                        <a:pt x="1512" y="1165"/>
                                      </a:lnTo>
                                      <a:lnTo>
                                        <a:pt x="1507" y="1186"/>
                                      </a:lnTo>
                                      <a:lnTo>
                                        <a:pt x="1500" y="1207"/>
                                      </a:lnTo>
                                      <a:lnTo>
                                        <a:pt x="1492" y="1225"/>
                                      </a:lnTo>
                                      <a:lnTo>
                                        <a:pt x="1487" y="1231"/>
                                      </a:lnTo>
                                      <a:lnTo>
                                        <a:pt x="1482" y="1237"/>
                                      </a:lnTo>
                                      <a:lnTo>
                                        <a:pt x="1476" y="1243"/>
                                      </a:lnTo>
                                      <a:lnTo>
                                        <a:pt x="1471" y="1246"/>
                                      </a:lnTo>
                                      <a:lnTo>
                                        <a:pt x="1464" y="1249"/>
                                      </a:lnTo>
                                      <a:lnTo>
                                        <a:pt x="1456" y="1249"/>
                                      </a:lnTo>
                                      <a:lnTo>
                                        <a:pt x="1447" y="1249"/>
                                      </a:lnTo>
                                      <a:lnTo>
                                        <a:pt x="1440" y="1246"/>
                                      </a:lnTo>
                                      <a:lnTo>
                                        <a:pt x="1431" y="1240"/>
                                      </a:lnTo>
                                      <a:lnTo>
                                        <a:pt x="1424" y="1234"/>
                                      </a:lnTo>
                                      <a:lnTo>
                                        <a:pt x="1411" y="1222"/>
                                      </a:lnTo>
                                      <a:lnTo>
                                        <a:pt x="1399" y="1204"/>
                                      </a:lnTo>
                                      <a:lnTo>
                                        <a:pt x="1386" y="1189"/>
                                      </a:lnTo>
                                      <a:lnTo>
                                        <a:pt x="1381" y="1180"/>
                                      </a:lnTo>
                                      <a:lnTo>
                                        <a:pt x="1374" y="1174"/>
                                      </a:lnTo>
                                      <a:lnTo>
                                        <a:pt x="1366" y="1168"/>
                                      </a:lnTo>
                                      <a:lnTo>
                                        <a:pt x="1359" y="1162"/>
                                      </a:lnTo>
                                      <a:lnTo>
                                        <a:pt x="1350" y="1159"/>
                                      </a:lnTo>
                                      <a:lnTo>
                                        <a:pt x="1341" y="1159"/>
                                      </a:lnTo>
                                      <a:lnTo>
                                        <a:pt x="1334" y="1159"/>
                                      </a:lnTo>
                                      <a:lnTo>
                                        <a:pt x="1329" y="1162"/>
                                      </a:lnTo>
                                      <a:lnTo>
                                        <a:pt x="1322" y="1168"/>
                                      </a:lnTo>
                                      <a:lnTo>
                                        <a:pt x="1316" y="1171"/>
                                      </a:lnTo>
                                      <a:lnTo>
                                        <a:pt x="1305" y="1186"/>
                                      </a:lnTo>
                                      <a:lnTo>
                                        <a:pt x="1300" y="1195"/>
                                      </a:lnTo>
                                      <a:lnTo>
                                        <a:pt x="1296" y="1204"/>
                                      </a:lnTo>
                                      <a:lnTo>
                                        <a:pt x="1287" y="1228"/>
                                      </a:lnTo>
                                      <a:lnTo>
                                        <a:pt x="1278" y="1252"/>
                                      </a:lnTo>
                                      <a:lnTo>
                                        <a:pt x="1264" y="1307"/>
                                      </a:lnTo>
                                      <a:lnTo>
                                        <a:pt x="1257" y="1334"/>
                                      </a:lnTo>
                                      <a:lnTo>
                                        <a:pt x="1250" y="1361"/>
                                      </a:lnTo>
                                      <a:lnTo>
                                        <a:pt x="1246" y="1373"/>
                                      </a:lnTo>
                                      <a:lnTo>
                                        <a:pt x="1242" y="1385"/>
                                      </a:lnTo>
                                      <a:lnTo>
                                        <a:pt x="1233" y="1409"/>
                                      </a:lnTo>
                                      <a:lnTo>
                                        <a:pt x="1224" y="1427"/>
                                      </a:lnTo>
                                      <a:lnTo>
                                        <a:pt x="1219" y="1436"/>
                                      </a:lnTo>
                                      <a:lnTo>
                                        <a:pt x="1214" y="1442"/>
                                      </a:lnTo>
                                      <a:lnTo>
                                        <a:pt x="1206" y="1448"/>
                                      </a:lnTo>
                                      <a:lnTo>
                                        <a:pt x="1201" y="1451"/>
                                      </a:lnTo>
                                      <a:lnTo>
                                        <a:pt x="1194" y="1454"/>
                                      </a:lnTo>
                                      <a:lnTo>
                                        <a:pt x="1187" y="1454"/>
                                      </a:lnTo>
                                      <a:lnTo>
                                        <a:pt x="1179" y="1451"/>
                                      </a:lnTo>
                                      <a:lnTo>
                                        <a:pt x="1172" y="1445"/>
                                      </a:lnTo>
                                      <a:lnTo>
                                        <a:pt x="1170" y="1442"/>
                                      </a:lnTo>
                                      <a:lnTo>
                                        <a:pt x="1167" y="1436"/>
                                      </a:lnTo>
                                      <a:lnTo>
                                        <a:pt x="1161" y="1421"/>
                                      </a:lnTo>
                                      <a:lnTo>
                                        <a:pt x="1158" y="1406"/>
                                      </a:lnTo>
                                      <a:lnTo>
                                        <a:pt x="1152" y="1388"/>
                                      </a:lnTo>
                                      <a:lnTo>
                                        <a:pt x="1145" y="1349"/>
                                      </a:lnTo>
                                      <a:lnTo>
                                        <a:pt x="1138" y="1310"/>
                                      </a:lnTo>
                                      <a:lnTo>
                                        <a:pt x="1134" y="1292"/>
                                      </a:lnTo>
                                      <a:lnTo>
                                        <a:pt x="1129" y="1276"/>
                                      </a:lnTo>
                                      <a:lnTo>
                                        <a:pt x="1124" y="1264"/>
                                      </a:lnTo>
                                      <a:lnTo>
                                        <a:pt x="1118" y="1252"/>
                                      </a:lnTo>
                                      <a:lnTo>
                                        <a:pt x="1115" y="1249"/>
                                      </a:lnTo>
                                      <a:lnTo>
                                        <a:pt x="1111" y="1246"/>
                                      </a:lnTo>
                                      <a:lnTo>
                                        <a:pt x="1104" y="1243"/>
                                      </a:lnTo>
                                      <a:lnTo>
                                        <a:pt x="1097" y="1246"/>
                                      </a:lnTo>
                                      <a:lnTo>
                                        <a:pt x="1089" y="1249"/>
                                      </a:lnTo>
                                      <a:lnTo>
                                        <a:pt x="1082" y="1252"/>
                                      </a:lnTo>
                                      <a:lnTo>
                                        <a:pt x="1077" y="1261"/>
                                      </a:lnTo>
                                      <a:lnTo>
                                        <a:pt x="1072" y="1270"/>
                                      </a:lnTo>
                                      <a:lnTo>
                                        <a:pt x="1068" y="1280"/>
                                      </a:lnTo>
                                      <a:lnTo>
                                        <a:pt x="1064" y="1292"/>
                                      </a:lnTo>
                                      <a:lnTo>
                                        <a:pt x="1061" y="1304"/>
                                      </a:lnTo>
                                      <a:lnTo>
                                        <a:pt x="1055" y="1334"/>
                                      </a:lnTo>
                                      <a:lnTo>
                                        <a:pt x="1054" y="1364"/>
                                      </a:lnTo>
                                      <a:lnTo>
                                        <a:pt x="1050" y="1424"/>
                                      </a:lnTo>
                                      <a:lnTo>
                                        <a:pt x="1050" y="1469"/>
                                      </a:lnTo>
                                      <a:lnTo>
                                        <a:pt x="1050" y="1490"/>
                                      </a:lnTo>
                                      <a:lnTo>
                                        <a:pt x="1046" y="1511"/>
                                      </a:lnTo>
                                      <a:lnTo>
                                        <a:pt x="1045" y="1529"/>
                                      </a:lnTo>
                                      <a:lnTo>
                                        <a:pt x="1041" y="1538"/>
                                      </a:lnTo>
                                      <a:lnTo>
                                        <a:pt x="1039" y="1544"/>
                                      </a:lnTo>
                                      <a:lnTo>
                                        <a:pt x="1036" y="1550"/>
                                      </a:lnTo>
                                      <a:lnTo>
                                        <a:pt x="1030" y="1553"/>
                                      </a:lnTo>
                                      <a:lnTo>
                                        <a:pt x="1025" y="1556"/>
                                      </a:lnTo>
                                      <a:lnTo>
                                        <a:pt x="1019" y="1556"/>
                                      </a:lnTo>
                                      <a:lnTo>
                                        <a:pt x="1012" y="1556"/>
                                      </a:lnTo>
                                      <a:lnTo>
                                        <a:pt x="1005" y="1553"/>
                                      </a:lnTo>
                                      <a:lnTo>
                                        <a:pt x="1000" y="1547"/>
                                      </a:lnTo>
                                      <a:lnTo>
                                        <a:pt x="994" y="1541"/>
                                      </a:lnTo>
                                      <a:lnTo>
                                        <a:pt x="991" y="1532"/>
                                      </a:lnTo>
                                      <a:lnTo>
                                        <a:pt x="987" y="1520"/>
                                      </a:lnTo>
                                      <a:lnTo>
                                        <a:pt x="982" y="1499"/>
                                      </a:lnTo>
                                      <a:lnTo>
                                        <a:pt x="971" y="1448"/>
                                      </a:lnTo>
                                      <a:lnTo>
                                        <a:pt x="964" y="1424"/>
                                      </a:lnTo>
                                      <a:lnTo>
                                        <a:pt x="958" y="1412"/>
                                      </a:lnTo>
                                      <a:lnTo>
                                        <a:pt x="953" y="1400"/>
                                      </a:lnTo>
                                      <a:lnTo>
                                        <a:pt x="947" y="1391"/>
                                      </a:lnTo>
                                      <a:lnTo>
                                        <a:pt x="940" y="1385"/>
                                      </a:lnTo>
                                      <a:lnTo>
                                        <a:pt x="933" y="1379"/>
                                      </a:lnTo>
                                      <a:lnTo>
                                        <a:pt x="926" y="1376"/>
                                      </a:lnTo>
                                      <a:lnTo>
                                        <a:pt x="919" y="1373"/>
                                      </a:lnTo>
                                      <a:lnTo>
                                        <a:pt x="910" y="1370"/>
                                      </a:lnTo>
                                      <a:lnTo>
                                        <a:pt x="892" y="1370"/>
                                      </a:lnTo>
                                      <a:lnTo>
                                        <a:pt x="884" y="1370"/>
                                      </a:lnTo>
                                      <a:lnTo>
                                        <a:pt x="877" y="1376"/>
                                      </a:lnTo>
                                      <a:lnTo>
                                        <a:pt x="870" y="1379"/>
                                      </a:lnTo>
                                      <a:lnTo>
                                        <a:pt x="865" y="1385"/>
                                      </a:lnTo>
                                      <a:lnTo>
                                        <a:pt x="859" y="1394"/>
                                      </a:lnTo>
                                      <a:lnTo>
                                        <a:pt x="854" y="1400"/>
                                      </a:lnTo>
                                      <a:lnTo>
                                        <a:pt x="843" y="1418"/>
                                      </a:lnTo>
                                      <a:lnTo>
                                        <a:pt x="834" y="1436"/>
                                      </a:lnTo>
                                      <a:lnTo>
                                        <a:pt x="823" y="1451"/>
                                      </a:lnTo>
                                      <a:lnTo>
                                        <a:pt x="816" y="1457"/>
                                      </a:lnTo>
                                      <a:lnTo>
                                        <a:pt x="813" y="1460"/>
                                      </a:lnTo>
                                      <a:lnTo>
                                        <a:pt x="811" y="1463"/>
                                      </a:lnTo>
                                      <a:lnTo>
                                        <a:pt x="804" y="1466"/>
                                      </a:lnTo>
                                      <a:lnTo>
                                        <a:pt x="795" y="1466"/>
                                      </a:lnTo>
                                      <a:lnTo>
                                        <a:pt x="789" y="1466"/>
                                      </a:lnTo>
                                      <a:lnTo>
                                        <a:pt x="784" y="1463"/>
                                      </a:lnTo>
                                      <a:lnTo>
                                        <a:pt x="780" y="1460"/>
                                      </a:lnTo>
                                      <a:lnTo>
                                        <a:pt x="777" y="1454"/>
                                      </a:lnTo>
                                      <a:lnTo>
                                        <a:pt x="773" y="1448"/>
                                      </a:lnTo>
                                      <a:lnTo>
                                        <a:pt x="769" y="1439"/>
                                      </a:lnTo>
                                      <a:lnTo>
                                        <a:pt x="762" y="1424"/>
                                      </a:lnTo>
                                      <a:lnTo>
                                        <a:pt x="757" y="1409"/>
                                      </a:lnTo>
                                      <a:lnTo>
                                        <a:pt x="753" y="1403"/>
                                      </a:lnTo>
                                      <a:lnTo>
                                        <a:pt x="750" y="1397"/>
                                      </a:lnTo>
                                      <a:lnTo>
                                        <a:pt x="746" y="1391"/>
                                      </a:lnTo>
                                      <a:lnTo>
                                        <a:pt x="741" y="1385"/>
                                      </a:lnTo>
                                      <a:lnTo>
                                        <a:pt x="735" y="1382"/>
                                      </a:lnTo>
                                      <a:lnTo>
                                        <a:pt x="730" y="1382"/>
                                      </a:lnTo>
                                      <a:lnTo>
                                        <a:pt x="724" y="1385"/>
                                      </a:lnTo>
                                      <a:lnTo>
                                        <a:pt x="719" y="1388"/>
                                      </a:lnTo>
                                      <a:lnTo>
                                        <a:pt x="715" y="1394"/>
                                      </a:lnTo>
                                      <a:lnTo>
                                        <a:pt x="712" y="1400"/>
                                      </a:lnTo>
                                      <a:lnTo>
                                        <a:pt x="706" y="1415"/>
                                      </a:lnTo>
                                      <a:lnTo>
                                        <a:pt x="703" y="1424"/>
                                      </a:lnTo>
                                      <a:lnTo>
                                        <a:pt x="697" y="1430"/>
                                      </a:lnTo>
                                      <a:lnTo>
                                        <a:pt x="681" y="1451"/>
                                      </a:lnTo>
                                      <a:lnTo>
                                        <a:pt x="672" y="1457"/>
                                      </a:lnTo>
                                      <a:lnTo>
                                        <a:pt x="665" y="1463"/>
                                      </a:lnTo>
                                      <a:lnTo>
                                        <a:pt x="656" y="1466"/>
                                      </a:lnTo>
                                      <a:lnTo>
                                        <a:pt x="647" y="1469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25" y="1472"/>
                                      </a:lnTo>
                                      <a:lnTo>
                                        <a:pt x="615" y="1472"/>
                                      </a:lnTo>
                                      <a:lnTo>
                                        <a:pt x="604" y="1469"/>
                                      </a:lnTo>
                                      <a:lnTo>
                                        <a:pt x="595" y="1463"/>
                                      </a:lnTo>
                                      <a:lnTo>
                                        <a:pt x="586" y="1457"/>
                                      </a:lnTo>
                                      <a:lnTo>
                                        <a:pt x="577" y="1448"/>
                                      </a:lnTo>
                                      <a:lnTo>
                                        <a:pt x="568" y="1439"/>
                                      </a:lnTo>
                                      <a:lnTo>
                                        <a:pt x="552" y="1421"/>
                                      </a:lnTo>
                                      <a:lnTo>
                                        <a:pt x="536" y="1403"/>
                                      </a:lnTo>
                                      <a:lnTo>
                                        <a:pt x="519" y="1385"/>
                                      </a:lnTo>
                                      <a:lnTo>
                                        <a:pt x="510" y="1379"/>
                                      </a:lnTo>
                                      <a:lnTo>
                                        <a:pt x="500" y="1376"/>
                                      </a:lnTo>
                                      <a:lnTo>
                                        <a:pt x="489" y="1373"/>
                                      </a:lnTo>
                                      <a:lnTo>
                                        <a:pt x="478" y="1370"/>
                                      </a:lnTo>
                                      <a:lnTo>
                                        <a:pt x="469" y="1373"/>
                                      </a:lnTo>
                                      <a:lnTo>
                                        <a:pt x="462" y="1376"/>
                                      </a:lnTo>
                                      <a:lnTo>
                                        <a:pt x="455" y="1382"/>
                                      </a:lnTo>
                                      <a:lnTo>
                                        <a:pt x="447" y="1388"/>
                                      </a:lnTo>
                                      <a:lnTo>
                                        <a:pt x="442" y="1397"/>
                                      </a:lnTo>
                                      <a:lnTo>
                                        <a:pt x="435" y="1409"/>
                                      </a:lnTo>
                                      <a:lnTo>
                                        <a:pt x="424" y="1430"/>
                                      </a:lnTo>
                                      <a:lnTo>
                                        <a:pt x="413" y="1451"/>
                                      </a:lnTo>
                                      <a:lnTo>
                                        <a:pt x="408" y="1463"/>
                                      </a:lnTo>
                                      <a:lnTo>
                                        <a:pt x="401" y="1472"/>
                                      </a:lnTo>
                                      <a:lnTo>
                                        <a:pt x="395" y="1478"/>
                                      </a:lnTo>
                                      <a:lnTo>
                                        <a:pt x="388" y="1484"/>
                                      </a:lnTo>
                                      <a:lnTo>
                                        <a:pt x="379" y="1490"/>
                                      </a:lnTo>
                                      <a:lnTo>
                                        <a:pt x="370" y="1490"/>
                                      </a:lnTo>
                                      <a:lnTo>
                                        <a:pt x="365" y="1490"/>
                                      </a:lnTo>
                                      <a:lnTo>
                                        <a:pt x="361" y="1484"/>
                                      </a:lnTo>
                                      <a:lnTo>
                                        <a:pt x="357" y="1475"/>
                                      </a:lnTo>
                                      <a:lnTo>
                                        <a:pt x="357" y="1466"/>
                                      </a:lnTo>
                                      <a:lnTo>
                                        <a:pt x="354" y="1445"/>
                                      </a:lnTo>
                                      <a:lnTo>
                                        <a:pt x="352" y="1433"/>
                                      </a:lnTo>
                                      <a:lnTo>
                                        <a:pt x="348" y="1424"/>
                                      </a:lnTo>
                                      <a:lnTo>
                                        <a:pt x="339" y="1406"/>
                                      </a:lnTo>
                                      <a:lnTo>
                                        <a:pt x="330" y="1388"/>
                                      </a:lnTo>
                                      <a:lnTo>
                                        <a:pt x="322" y="1376"/>
                                      </a:lnTo>
                                      <a:lnTo>
                                        <a:pt x="313" y="1364"/>
                                      </a:lnTo>
                                      <a:lnTo>
                                        <a:pt x="302" y="1352"/>
                                      </a:lnTo>
                                      <a:lnTo>
                                        <a:pt x="295" y="1349"/>
                                      </a:lnTo>
                                      <a:lnTo>
                                        <a:pt x="289" y="1346"/>
                                      </a:lnTo>
                                      <a:lnTo>
                                        <a:pt x="277" y="1343"/>
                                      </a:lnTo>
                                      <a:lnTo>
                                        <a:pt x="262" y="1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8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8"/>
                                <a:srcRect l="12907" t="0" r="23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3480" cy="213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78360" y="1478880"/>
                                  <a:ext cx="618480" cy="987480"/>
                                </a:xfrm>
                              </wpg:grpSpPr>
                              <wps:wsp>
                                <wps:cNvSpPr/>
                                <wps:nvSpPr>
                                  <wps:cNvPr id="2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618480" cy="98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71280"/>
                                    <a:ext cx="16704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250">
                                        <a:moveTo>
                                          <a:pt x="146" y="3"/>
                                        </a:moveTo>
                                        <a:lnTo>
                                          <a:pt x="150" y="6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7" y="17"/>
                                        </a:lnTo>
                                        <a:lnTo>
                                          <a:pt x="162" y="24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65" y="38"/>
                                        </a:lnTo>
                                        <a:lnTo>
                                          <a:pt x="165" y="45"/>
                                        </a:lnTo>
                                        <a:lnTo>
                                          <a:pt x="164" y="52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62" y="66"/>
                                        </a:lnTo>
                                        <a:lnTo>
                                          <a:pt x="159" y="72"/>
                                        </a:lnTo>
                                        <a:lnTo>
                                          <a:pt x="156" y="83"/>
                                        </a:lnTo>
                                        <a:lnTo>
                                          <a:pt x="152" y="90"/>
                                        </a:lnTo>
                                        <a:lnTo>
                                          <a:pt x="151" y="93"/>
                                        </a:lnTo>
                                        <a:lnTo>
                                          <a:pt x="152" y="95"/>
                                        </a:lnTo>
                                        <a:lnTo>
                                          <a:pt x="152" y="97"/>
                                        </a:lnTo>
                                        <a:lnTo>
                                          <a:pt x="155" y="103"/>
                                        </a:lnTo>
                                        <a:lnTo>
                                          <a:pt x="160" y="114"/>
                                        </a:lnTo>
                                        <a:lnTo>
                                          <a:pt x="164" y="120"/>
                                        </a:lnTo>
                                        <a:lnTo>
                                          <a:pt x="165" y="126"/>
                                        </a:lnTo>
                                        <a:lnTo>
                                          <a:pt x="165" y="132"/>
                                        </a:lnTo>
                                        <a:lnTo>
                                          <a:pt x="163" y="136"/>
                                        </a:lnTo>
                                        <a:lnTo>
                                          <a:pt x="160" y="140"/>
                                        </a:lnTo>
                                        <a:lnTo>
                                          <a:pt x="157" y="143"/>
                                        </a:lnTo>
                                        <a:lnTo>
                                          <a:pt x="153" y="145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42" y="147"/>
                                        </a:lnTo>
                                        <a:lnTo>
                                          <a:pt x="139" y="147"/>
                                        </a:lnTo>
                                        <a:lnTo>
                                          <a:pt x="138" y="147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36" y="155"/>
                                        </a:lnTo>
                                        <a:lnTo>
                                          <a:pt x="136" y="165"/>
                                        </a:lnTo>
                                        <a:lnTo>
                                          <a:pt x="134" y="174"/>
                                        </a:lnTo>
                                        <a:lnTo>
                                          <a:pt x="133" y="179"/>
                                        </a:lnTo>
                                        <a:lnTo>
                                          <a:pt x="131" y="184"/>
                                        </a:lnTo>
                                        <a:lnTo>
                                          <a:pt x="129" y="187"/>
                                        </a:lnTo>
                                        <a:lnTo>
                                          <a:pt x="125" y="191"/>
                                        </a:lnTo>
                                        <a:lnTo>
                                          <a:pt x="120" y="194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06" y="198"/>
                                        </a:lnTo>
                                        <a:lnTo>
                                          <a:pt x="97" y="198"/>
                                        </a:lnTo>
                                        <a:lnTo>
                                          <a:pt x="85" y="197"/>
                                        </a:lnTo>
                                        <a:lnTo>
                                          <a:pt x="72" y="194"/>
                                        </a:lnTo>
                                        <a:lnTo>
                                          <a:pt x="77" y="198"/>
                                        </a:lnTo>
                                        <a:lnTo>
                                          <a:pt x="79" y="198"/>
                                        </a:lnTo>
                                        <a:lnTo>
                                          <a:pt x="80" y="198"/>
                                        </a:lnTo>
                                        <a:lnTo>
                                          <a:pt x="80" y="199"/>
                                        </a:lnTo>
                                        <a:lnTo>
                                          <a:pt x="84" y="203"/>
                                        </a:lnTo>
                                        <a:lnTo>
                                          <a:pt x="79" y="250"/>
                                        </a:lnTo>
                                        <a:lnTo>
                                          <a:pt x="68" y="245"/>
                                        </a:lnTo>
                                        <a:lnTo>
                                          <a:pt x="57" y="241"/>
                                        </a:lnTo>
                                        <a:lnTo>
                                          <a:pt x="37" y="235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7" y="230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19" y="225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8" y="213"/>
                                        </a:lnTo>
                                        <a:lnTo>
                                          <a:pt x="6" y="209"/>
                                        </a:lnTo>
                                        <a:lnTo>
                                          <a:pt x="5" y="205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1" y="19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1" y="133"/>
                                        </a:lnTo>
                                        <a:lnTo>
                                          <a:pt x="2" y="123"/>
                                        </a:lnTo>
                                        <a:lnTo>
                                          <a:pt x="4" y="113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8" y="94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75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56" y="19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9" y="4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1" y="1"/>
                                        </a:lnTo>
                                        <a:lnTo>
                                          <a:pt x="14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66600"/>
                                    <a:ext cx="363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01">
                                        <a:moveTo>
                                          <a:pt x="13" y="0"/>
                                        </a:moveTo>
                                        <a:lnTo>
                                          <a:pt x="17" y="4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32" y="74"/>
                                        </a:lnTo>
                                        <a:lnTo>
                                          <a:pt x="30" y="81"/>
                                        </a:lnTo>
                                        <a:lnTo>
                                          <a:pt x="25" y="92"/>
                                        </a:lnTo>
                                        <a:lnTo>
                                          <a:pt x="23" y="99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4" y="95"/>
                                        </a:lnTo>
                                        <a:lnTo>
                                          <a:pt x="5" y="92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14" y="63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5444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8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46880"/>
                                    <a:ext cx="17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91880"/>
                                    <a:ext cx="374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4">
                                        <a:moveTo>
                                          <a:pt x="37" y="10"/>
                                        </a:moveTo>
                                        <a:lnTo>
                                          <a:pt x="34" y="15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8720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01960"/>
                                    <a:ext cx="766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64">
                                        <a:moveTo>
                                          <a:pt x="76" y="8"/>
                                        </a:moveTo>
                                        <a:lnTo>
                                          <a:pt x="75" y="11"/>
                                        </a:lnTo>
                                        <a:lnTo>
                                          <a:pt x="74" y="13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5" y="50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53" y="60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34" y="45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5" y="43"/>
                                        </a:lnTo>
                                        <a:lnTo>
                                          <a:pt x="48" y="41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197640"/>
                                    <a:ext cx="176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41920"/>
                                    <a:ext cx="241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2">
                                        <a:moveTo>
                                          <a:pt x="10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240120"/>
                                    <a:ext cx="17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54520"/>
                                    <a:ext cx="230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50">
                                        <a:moveTo>
                                          <a:pt x="23" y="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24768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257760"/>
                                    <a:ext cx="85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54">
                                        <a:moveTo>
                                          <a:pt x="78" y="54"/>
                                        </a:moveTo>
                                        <a:lnTo>
                                          <a:pt x="67" y="50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74" y="32"/>
                                        </a:lnTo>
                                        <a:lnTo>
                                          <a:pt x="85" y="38"/>
                                        </a:lnTo>
                                        <a:lnTo>
                                          <a:pt x="78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9160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000"/>
                                    <a:ext cx="1573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21">
                                        <a:moveTo>
                                          <a:pt x="7" y="221"/>
                                        </a:moveTo>
                                        <a:lnTo>
                                          <a:pt x="4" y="216"/>
                                        </a:lnTo>
                                        <a:lnTo>
                                          <a:pt x="3" y="212"/>
                                        </a:lnTo>
                                        <a:lnTo>
                                          <a:pt x="1" y="200"/>
                                        </a:lnTo>
                                        <a:lnTo>
                                          <a:pt x="0" y="186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20" y="71"/>
                                        </a:lnTo>
                                        <a:lnTo>
                                          <a:pt x="24" y="61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50" y="28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0" y="20"/>
                                        </a:lnTo>
                                        <a:lnTo>
                                          <a:pt x="127" y="19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10" y="21"/>
                                        </a:lnTo>
                                        <a:lnTo>
                                          <a:pt x="105" y="21"/>
                                        </a:lnTo>
                                        <a:lnTo>
                                          <a:pt x="100" y="22"/>
                                        </a:lnTo>
                                        <a:lnTo>
                                          <a:pt x="95" y="23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4" y="34"/>
                                        </a:lnTo>
                                        <a:lnTo>
                                          <a:pt x="70" y="36"/>
                                        </a:lnTo>
                                        <a:lnTo>
                                          <a:pt x="62" y="42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27" y="105"/>
                                        </a:lnTo>
                                        <a:lnTo>
                                          <a:pt x="24" y="115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1" y="134"/>
                                        </a:lnTo>
                                        <a:lnTo>
                                          <a:pt x="20" y="143"/>
                                        </a:lnTo>
                                        <a:lnTo>
                                          <a:pt x="19" y="151"/>
                                        </a:lnTo>
                                        <a:lnTo>
                                          <a:pt x="19" y="168"/>
                                        </a:lnTo>
                                        <a:lnTo>
                                          <a:pt x="19" y="184"/>
                                        </a:lnTo>
                                        <a:lnTo>
                                          <a:pt x="20" y="197"/>
                                        </a:lnTo>
                                        <a:lnTo>
                                          <a:pt x="22" y="207"/>
                                        </a:lnTo>
                                        <a:lnTo>
                                          <a:pt x="22" y="210"/>
                                        </a:lnTo>
                                        <a:lnTo>
                                          <a:pt x="23" y="214"/>
                                        </a:lnTo>
                                        <a:lnTo>
                                          <a:pt x="7" y="2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252720"/>
                                    <a:ext cx="17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6480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07000"/>
                                    <a:ext cx="342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7">
                                        <a:moveTo>
                                          <a:pt x="7" y="0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2760"/>
                                    <a:ext cx="93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06280"/>
                                    <a:ext cx="90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141480"/>
                                    <a:ext cx="172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277560"/>
                                    <a:ext cx="15552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80">
                                        <a:moveTo>
                                          <a:pt x="1" y="76"/>
                                        </a:moveTo>
                                        <a:lnTo>
                                          <a:pt x="0" y="7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3" y="47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81" y="25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102" y="29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112" y="34"/>
                                        </a:lnTo>
                                        <a:lnTo>
                                          <a:pt x="117" y="36"/>
                                        </a:lnTo>
                                        <a:lnTo>
                                          <a:pt x="121" y="39"/>
                                        </a:lnTo>
                                        <a:lnTo>
                                          <a:pt x="126" y="44"/>
                                        </a:lnTo>
                                        <a:lnTo>
                                          <a:pt x="130" y="49"/>
                                        </a:lnTo>
                                        <a:lnTo>
                                          <a:pt x="134" y="56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43" y="73"/>
                                        </a:lnTo>
                                        <a:lnTo>
                                          <a:pt x="146" y="83"/>
                                        </a:lnTo>
                                        <a:lnTo>
                                          <a:pt x="150" y="103"/>
                                        </a:lnTo>
                                        <a:lnTo>
                                          <a:pt x="152" y="120"/>
                                        </a:lnTo>
                                        <a:lnTo>
                                          <a:pt x="153" y="138"/>
                                        </a:lnTo>
                                        <a:lnTo>
                                          <a:pt x="154" y="158"/>
                                        </a:lnTo>
                                        <a:lnTo>
                                          <a:pt x="154" y="179"/>
                                        </a:lnTo>
                                        <a:lnTo>
                                          <a:pt x="154" y="198"/>
                                        </a:lnTo>
                                        <a:lnTo>
                                          <a:pt x="153" y="217"/>
                                        </a:lnTo>
                                        <a:lnTo>
                                          <a:pt x="151" y="238"/>
                                        </a:lnTo>
                                        <a:lnTo>
                                          <a:pt x="71" y="279"/>
                                        </a:lnTo>
                                        <a:lnTo>
                                          <a:pt x="52" y="280"/>
                                        </a:lnTo>
                                        <a:lnTo>
                                          <a:pt x="44" y="280"/>
                                        </a:lnTo>
                                        <a:lnTo>
                                          <a:pt x="35" y="280"/>
                                        </a:lnTo>
                                        <a:lnTo>
                                          <a:pt x="27" y="279"/>
                                        </a:lnTo>
                                        <a:lnTo>
                                          <a:pt x="24" y="277"/>
                                        </a:lnTo>
                                        <a:lnTo>
                                          <a:pt x="21" y="276"/>
                                        </a:lnTo>
                                        <a:lnTo>
                                          <a:pt x="18" y="274"/>
                                        </a:lnTo>
                                        <a:lnTo>
                                          <a:pt x="15" y="272"/>
                                        </a:lnTo>
                                        <a:lnTo>
                                          <a:pt x="14" y="269"/>
                                        </a:lnTo>
                                        <a:lnTo>
                                          <a:pt x="12" y="266"/>
                                        </a:lnTo>
                                        <a:lnTo>
                                          <a:pt x="9" y="256"/>
                                        </a:lnTo>
                                        <a:lnTo>
                                          <a:pt x="7" y="247"/>
                                        </a:lnTo>
                                        <a:lnTo>
                                          <a:pt x="5" y="235"/>
                                        </a:lnTo>
                                        <a:lnTo>
                                          <a:pt x="3" y="223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271080"/>
                                    <a:ext cx="500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4">
                                        <a:moveTo>
                                          <a:pt x="1" y="84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20"/>
                                        </a:lnTo>
                                        <a:lnTo>
                                          <a:pt x="43" y="25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7" y="57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24" y="72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1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67840"/>
                                    <a:ext cx="60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48">
                                        <a:moveTo>
                                          <a:pt x="0" y="2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0" y="26"/>
                                        </a:lnTo>
                                        <a:lnTo>
                                          <a:pt x="53" y="48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6928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1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91600"/>
                                    <a:ext cx="774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" y="0"/>
                                        </a:moveTo>
                                        <a:lnTo>
                                          <a:pt x="17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4" y="11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54" y="21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64" y="35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73" y="54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54" y="72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47" y="54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2916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2">
                                        <a:moveTo>
                                          <a:pt x="0" y="22"/>
                                        </a:moveTo>
                                        <a:lnTo>
                                          <a:pt x="1" y="22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351720"/>
                                    <a:ext cx="324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8">
                                        <a:moveTo>
                                          <a:pt x="23" y="0"/>
                                        </a:moveTo>
                                        <a:lnTo>
                                          <a:pt x="26" y="20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351360"/>
                                    <a:ext cx="23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23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22280"/>
                                    <a:ext cx="273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0">
                                        <a:moveTo>
                                          <a:pt x="27" y="0"/>
                                        </a:moveTo>
                                        <a:lnTo>
                                          <a:pt x="27" y="21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422280"/>
                                    <a:ext cx="2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486360"/>
                                    <a:ext cx="928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61">
                                        <a:moveTo>
                                          <a:pt x="92" y="21"/>
                                        </a:moveTo>
                                        <a:lnTo>
                                          <a:pt x="81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0" y="61"/>
                                        </a:lnTo>
                                        <a:lnTo>
                                          <a:pt x="92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86360"/>
                                    <a:ext cx="24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1">
                                        <a:moveTo>
                                          <a:pt x="24" y="10"/>
                                        </a:moveTo>
                                        <a:lnTo>
                                          <a:pt x="24" y="1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516240"/>
                                    <a:ext cx="70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1">
                                        <a:moveTo>
                                          <a:pt x="70" y="29"/>
                                        </a:moveTo>
                                        <a:lnTo>
                                          <a:pt x="52" y="31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7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522720"/>
                                    <a:ext cx="93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2">
                                        <a:moveTo>
                                          <a:pt x="10" y="21"/>
                                        </a:move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347400"/>
                                    <a:ext cx="363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3">
                                        <a:moveTo>
                                          <a:pt x="13" y="193"/>
                                        </a:moveTo>
                                        <a:lnTo>
                                          <a:pt x="10" y="18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4" y="148"/>
                                        </a:lnTo>
                                        <a:lnTo>
                                          <a:pt x="1" y="122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25" y="121"/>
                                        </a:lnTo>
                                        <a:lnTo>
                                          <a:pt x="27" y="146"/>
                                        </a:lnTo>
                                        <a:lnTo>
                                          <a:pt x="28" y="15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36" y="186"/>
                                        </a:lnTo>
                                        <a:lnTo>
                                          <a:pt x="13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516240"/>
                                    <a:ext cx="23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345960"/>
                                    <a:ext cx="241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">
                                        <a:moveTo>
                                          <a:pt x="24" y="1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28480"/>
                                    <a:ext cx="398880" cy="37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408">
                                        <a:moveTo>
                                          <a:pt x="13" y="0"/>
                                        </a:moveTo>
                                        <a:lnTo>
                                          <a:pt x="7" y="2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1" y="66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5" y="123"/>
                                        </a:lnTo>
                                        <a:lnTo>
                                          <a:pt x="7" y="130"/>
                                        </a:lnTo>
                                        <a:lnTo>
                                          <a:pt x="11" y="136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9" y="146"/>
                                        </a:lnTo>
                                        <a:lnTo>
                                          <a:pt x="24" y="149"/>
                                        </a:lnTo>
                                        <a:lnTo>
                                          <a:pt x="30" y="151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44" y="155"/>
                                        </a:lnTo>
                                        <a:lnTo>
                                          <a:pt x="52" y="155"/>
                                        </a:lnTo>
                                        <a:lnTo>
                                          <a:pt x="71" y="155"/>
                                        </a:lnTo>
                                        <a:lnTo>
                                          <a:pt x="80" y="154"/>
                                        </a:lnTo>
                                        <a:lnTo>
                                          <a:pt x="92" y="153"/>
                                        </a:lnTo>
                                        <a:lnTo>
                                          <a:pt x="143" y="146"/>
                                        </a:lnTo>
                                        <a:lnTo>
                                          <a:pt x="172" y="143"/>
                                        </a:lnTo>
                                        <a:lnTo>
                                          <a:pt x="189" y="142"/>
                                        </a:lnTo>
                                        <a:lnTo>
                                          <a:pt x="205" y="142"/>
                                        </a:lnTo>
                                        <a:lnTo>
                                          <a:pt x="219" y="143"/>
                                        </a:lnTo>
                                        <a:lnTo>
                                          <a:pt x="232" y="144"/>
                                        </a:lnTo>
                                        <a:lnTo>
                                          <a:pt x="244" y="146"/>
                                        </a:lnTo>
                                        <a:lnTo>
                                          <a:pt x="254" y="147"/>
                                        </a:lnTo>
                                        <a:lnTo>
                                          <a:pt x="263" y="149"/>
                                        </a:lnTo>
                                        <a:lnTo>
                                          <a:pt x="270" y="153"/>
                                        </a:lnTo>
                                        <a:lnTo>
                                          <a:pt x="276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7" y="163"/>
                                        </a:lnTo>
                                        <a:lnTo>
                                          <a:pt x="290" y="167"/>
                                        </a:lnTo>
                                        <a:lnTo>
                                          <a:pt x="292" y="172"/>
                                        </a:lnTo>
                                        <a:lnTo>
                                          <a:pt x="295" y="176"/>
                                        </a:lnTo>
                                        <a:lnTo>
                                          <a:pt x="297" y="182"/>
                                        </a:lnTo>
                                        <a:lnTo>
                                          <a:pt x="298" y="188"/>
                                        </a:lnTo>
                                        <a:lnTo>
                                          <a:pt x="299" y="194"/>
                                        </a:lnTo>
                                        <a:lnTo>
                                          <a:pt x="299" y="200"/>
                                        </a:lnTo>
                                        <a:lnTo>
                                          <a:pt x="311" y="408"/>
                                        </a:lnTo>
                                        <a:lnTo>
                                          <a:pt x="394" y="408"/>
                                        </a:lnTo>
                                        <a:lnTo>
                                          <a:pt x="387" y="159"/>
                                        </a:lnTo>
                                        <a:lnTo>
                                          <a:pt x="387" y="143"/>
                                        </a:lnTo>
                                        <a:lnTo>
                                          <a:pt x="384" y="125"/>
                                        </a:lnTo>
                                        <a:lnTo>
                                          <a:pt x="382" y="117"/>
                                        </a:lnTo>
                                        <a:lnTo>
                                          <a:pt x="380" y="108"/>
                                        </a:lnTo>
                                        <a:lnTo>
                                          <a:pt x="375" y="99"/>
                                        </a:lnTo>
                                        <a:lnTo>
                                          <a:pt x="373" y="95"/>
                                        </a:lnTo>
                                        <a:lnTo>
                                          <a:pt x="369" y="91"/>
                                        </a:lnTo>
                                        <a:lnTo>
                                          <a:pt x="367" y="86"/>
                                        </a:lnTo>
                                        <a:lnTo>
                                          <a:pt x="363" y="83"/>
                                        </a:lnTo>
                                        <a:lnTo>
                                          <a:pt x="358" y="78"/>
                                        </a:lnTo>
                                        <a:lnTo>
                                          <a:pt x="354" y="75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37" y="64"/>
                                        </a:lnTo>
                                        <a:lnTo>
                                          <a:pt x="330" y="61"/>
                                        </a:lnTo>
                                        <a:lnTo>
                                          <a:pt x="323" y="59"/>
                                        </a:lnTo>
                                        <a:lnTo>
                                          <a:pt x="315" y="56"/>
                                        </a:lnTo>
                                        <a:lnTo>
                                          <a:pt x="298" y="52"/>
                                        </a:lnTo>
                                        <a:lnTo>
                                          <a:pt x="278" y="48"/>
                                        </a:lnTo>
                                        <a:lnTo>
                                          <a:pt x="266" y="48"/>
                                        </a:lnTo>
                                        <a:lnTo>
                                          <a:pt x="255" y="47"/>
                                        </a:lnTo>
                                        <a:lnTo>
                                          <a:pt x="243" y="47"/>
                                        </a:lnTo>
                                        <a:lnTo>
                                          <a:pt x="230" y="46"/>
                                        </a:lnTo>
                                        <a:lnTo>
                                          <a:pt x="223" y="45"/>
                                        </a:lnTo>
                                        <a:lnTo>
                                          <a:pt x="215" y="44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97" y="38"/>
                                        </a:lnTo>
                                        <a:lnTo>
                                          <a:pt x="188" y="34"/>
                                        </a:lnTo>
                                        <a:lnTo>
                                          <a:pt x="178" y="30"/>
                                        </a:lnTo>
                                        <a:lnTo>
                                          <a:pt x="169" y="24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56" y="13"/>
                                        </a:lnTo>
                                        <a:lnTo>
                                          <a:pt x="152" y="8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b6c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526320"/>
                                    <a:ext cx="4320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62">
                                        <a:moveTo>
                                          <a:pt x="37" y="4"/>
                                        </a:moveTo>
                                        <a:lnTo>
                                          <a:pt x="30" y="33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26" y="58"/>
                                        </a:lnTo>
                                        <a:lnTo>
                                          <a:pt x="25" y="69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25" y="107"/>
                                        </a:lnTo>
                                        <a:lnTo>
                                          <a:pt x="26" y="116"/>
                                        </a:lnTo>
                                        <a:lnTo>
                                          <a:pt x="27" y="122"/>
                                        </a:lnTo>
                                        <a:lnTo>
                                          <a:pt x="30" y="127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38" y="138"/>
                                        </a:lnTo>
                                        <a:lnTo>
                                          <a:pt x="43" y="142"/>
                                        </a:lnTo>
                                        <a:lnTo>
                                          <a:pt x="30" y="162"/>
                                        </a:lnTo>
                                        <a:lnTo>
                                          <a:pt x="24" y="157"/>
                                        </a:lnTo>
                                        <a:lnTo>
                                          <a:pt x="18" y="151"/>
                                        </a:lnTo>
                                        <a:lnTo>
                                          <a:pt x="12" y="144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3" y="120"/>
                                        </a:lnTo>
                                        <a:lnTo>
                                          <a:pt x="1" y="111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3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647280"/>
                                    <a:ext cx="189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7">
                                        <a:moveTo>
                                          <a:pt x="9" y="8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71" y="11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53" y="1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187" y="24"/>
                                        </a:lnTo>
                                        <a:lnTo>
                                          <a:pt x="170" y="24"/>
                                        </a:lnTo>
                                        <a:lnTo>
                                          <a:pt x="154" y="25"/>
                                        </a:lnTo>
                                        <a:lnTo>
                                          <a:pt x="125" y="27"/>
                                        </a:lnTo>
                                        <a:lnTo>
                                          <a:pt x="74" y="35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2" y="37"/>
                                        </a:lnTo>
                                        <a:lnTo>
                                          <a:pt x="33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654840"/>
                                    <a:ext cx="12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2">
                                        <a:moveTo>
                                          <a:pt x="0" y="22"/>
                                        </a:moveTo>
                                        <a:lnTo>
                                          <a:pt x="1" y="2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647280"/>
                                    <a:ext cx="1072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71">
                                        <a:moveTo>
                                          <a:pt x="1" y="0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8" y="36"/>
                                        </a:lnTo>
                                        <a:lnTo>
                                          <a:pt x="102" y="43"/>
                                        </a:lnTo>
                                        <a:lnTo>
                                          <a:pt x="103" y="49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6" y="63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83" y="71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3" y="42"/>
                                        </a:lnTo>
                                        <a:lnTo>
                                          <a:pt x="70" y="38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60" y="33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647280"/>
                                    <a:ext cx="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711360"/>
                                    <a:ext cx="3492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08">
                                        <a:moveTo>
                                          <a:pt x="23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1" y="208"/>
                                        </a:lnTo>
                                        <a:lnTo>
                                          <a:pt x="35" y="207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710640"/>
                                    <a:ext cx="23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">
                                        <a:moveTo>
                                          <a:pt x="23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891720"/>
                                    <a:ext cx="838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891720"/>
                                    <a:ext cx="241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0" y="11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673920"/>
                                    <a:ext cx="3096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1">
                                        <a:moveTo>
                                          <a:pt x="7" y="251"/>
                                        </a:moveTo>
                                        <a:lnTo>
                                          <a:pt x="31" y="249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7" y="2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891720"/>
                                    <a:ext cx="241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12" y="23"/>
                                        </a:moveTo>
                                        <a:lnTo>
                                          <a:pt x="24" y="23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60160"/>
                                    <a:ext cx="14544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24">
                                        <a:moveTo>
                                          <a:pt x="120" y="124"/>
                                        </a:moveTo>
                                        <a:lnTo>
                                          <a:pt x="120" y="109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6" y="86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09" y="70"/>
                                        </a:lnTo>
                                        <a:lnTo>
                                          <a:pt x="108" y="6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2" y="60"/>
                                        </a:lnTo>
                                        <a:lnTo>
                                          <a:pt x="100" y="56"/>
                                        </a:lnTo>
                                        <a:lnTo>
                                          <a:pt x="95" y="53"/>
                                        </a:lnTo>
                                        <a:lnTo>
                                          <a:pt x="92" y="49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65" y="35"/>
                                        </a:lnTo>
                                        <a:lnTo>
                                          <a:pt x="57" y="32"/>
                                        </a:lnTo>
                                        <a:lnTo>
                                          <a:pt x="41" y="29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72" y="12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1" y="35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20" y="44"/>
                                        </a:lnTo>
                                        <a:lnTo>
                                          <a:pt x="123" y="49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35" y="69"/>
                                        </a:lnTo>
                                        <a:lnTo>
                                          <a:pt x="139" y="79"/>
                                        </a:lnTo>
                                        <a:lnTo>
                                          <a:pt x="141" y="89"/>
                                        </a:lnTo>
                                        <a:lnTo>
                                          <a:pt x="142" y="107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20" y="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673920"/>
                                    <a:ext cx="24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520560"/>
                                    <a:ext cx="1198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7">
                                        <a:moveTo>
                                          <a:pt x="119" y="67"/>
                                        </a:moveTo>
                                        <a:lnTo>
                                          <a:pt x="107" y="67"/>
                                        </a:lnTo>
                                        <a:lnTo>
                                          <a:pt x="93" y="66"/>
                                        </a:lnTo>
                                        <a:lnTo>
                                          <a:pt x="85" y="65"/>
                                        </a:lnTo>
                                        <a:lnTo>
                                          <a:pt x="75" y="62"/>
                                        </a:lnTo>
                                        <a:lnTo>
                                          <a:pt x="66" y="60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7" y="53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64" y="35"/>
                                        </a:lnTo>
                                        <a:lnTo>
                                          <a:pt x="73" y="38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9" y="41"/>
                                        </a:lnTo>
                                        <a:lnTo>
                                          <a:pt x="95" y="42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19" y="43"/>
                                        </a:lnTo>
                                        <a:lnTo>
                                          <a:pt x="119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56016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4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517680"/>
                                    <a:ext cx="1321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51768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4">
                                        <a:moveTo>
                                          <a:pt x="17" y="4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517680"/>
                                    <a:ext cx="24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12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4200"/>
                                    <a:ext cx="26748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57">
                                        <a:moveTo>
                                          <a:pt x="238" y="78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02" y="78"/>
                                        </a:lnTo>
                                        <a:lnTo>
                                          <a:pt x="185" y="79"/>
                                        </a:lnTo>
                                        <a:lnTo>
                                          <a:pt x="178" y="80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65" y="84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53" y="88"/>
                                        </a:lnTo>
                                        <a:lnTo>
                                          <a:pt x="149" y="90"/>
                                        </a:lnTo>
                                        <a:lnTo>
                                          <a:pt x="139" y="96"/>
                                        </a:lnTo>
                                        <a:lnTo>
                                          <a:pt x="131" y="101"/>
                                        </a:lnTo>
                                        <a:lnTo>
                                          <a:pt x="124" y="108"/>
                                        </a:lnTo>
                                        <a:lnTo>
                                          <a:pt x="118" y="115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10" y="129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05" y="146"/>
                                        </a:lnTo>
                                        <a:lnTo>
                                          <a:pt x="103" y="154"/>
                                        </a:lnTo>
                                        <a:lnTo>
                                          <a:pt x="102" y="163"/>
                                        </a:lnTo>
                                        <a:lnTo>
                                          <a:pt x="100" y="180"/>
                                        </a:lnTo>
                                        <a:lnTo>
                                          <a:pt x="99" y="198"/>
                                        </a:lnTo>
                                        <a:lnTo>
                                          <a:pt x="98" y="205"/>
                                        </a:lnTo>
                                        <a:lnTo>
                                          <a:pt x="97" y="213"/>
                                        </a:lnTo>
                                        <a:lnTo>
                                          <a:pt x="96" y="220"/>
                                        </a:lnTo>
                                        <a:lnTo>
                                          <a:pt x="94" y="227"/>
                                        </a:lnTo>
                                        <a:lnTo>
                                          <a:pt x="91" y="233"/>
                                        </a:lnTo>
                                        <a:lnTo>
                                          <a:pt x="89" y="239"/>
                                        </a:lnTo>
                                        <a:lnTo>
                                          <a:pt x="85" y="244"/>
                                        </a:lnTo>
                                        <a:lnTo>
                                          <a:pt x="80" y="249"/>
                                        </a:lnTo>
                                        <a:lnTo>
                                          <a:pt x="74" y="252"/>
                                        </a:lnTo>
                                        <a:lnTo>
                                          <a:pt x="67" y="255"/>
                                        </a:lnTo>
                                        <a:lnTo>
                                          <a:pt x="59" y="257"/>
                                        </a:lnTo>
                                        <a:lnTo>
                                          <a:pt x="50" y="257"/>
                                        </a:lnTo>
                                        <a:lnTo>
                                          <a:pt x="44" y="256"/>
                                        </a:lnTo>
                                        <a:lnTo>
                                          <a:pt x="37" y="253"/>
                                        </a:lnTo>
                                        <a:lnTo>
                                          <a:pt x="28" y="249"/>
                                        </a:lnTo>
                                        <a:lnTo>
                                          <a:pt x="21" y="244"/>
                                        </a:lnTo>
                                        <a:lnTo>
                                          <a:pt x="14" y="238"/>
                                        </a:lnTo>
                                        <a:lnTo>
                                          <a:pt x="10" y="232"/>
                                        </a:lnTo>
                                        <a:lnTo>
                                          <a:pt x="5" y="226"/>
                                        </a:lnTo>
                                        <a:lnTo>
                                          <a:pt x="4" y="223"/>
                                        </a:lnTo>
                                        <a:lnTo>
                                          <a:pt x="2" y="220"/>
                                        </a:lnTo>
                                        <a:lnTo>
                                          <a:pt x="1" y="217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1" y="199"/>
                                        </a:lnTo>
                                        <a:lnTo>
                                          <a:pt x="1" y="194"/>
                                        </a:lnTo>
                                        <a:lnTo>
                                          <a:pt x="2" y="189"/>
                                        </a:lnTo>
                                        <a:lnTo>
                                          <a:pt x="5" y="185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14" y="165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25" y="131"/>
                                        </a:lnTo>
                                        <a:lnTo>
                                          <a:pt x="24" y="121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7" y="93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45" y="56"/>
                                        </a:lnTo>
                                        <a:lnTo>
                                          <a:pt x="56" y="44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8" y="20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43" y="1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1" y="1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218" y="5"/>
                                        </a:lnTo>
                                        <a:lnTo>
                                          <a:pt x="226" y="7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248" y="15"/>
                                        </a:lnTo>
                                        <a:lnTo>
                                          <a:pt x="254" y="19"/>
                                        </a:lnTo>
                                        <a:lnTo>
                                          <a:pt x="257" y="22"/>
                                        </a:lnTo>
                                        <a:lnTo>
                                          <a:pt x="261" y="27"/>
                                        </a:lnTo>
                                        <a:lnTo>
                                          <a:pt x="263" y="32"/>
                                        </a:lnTo>
                                        <a:lnTo>
                                          <a:pt x="264" y="37"/>
                                        </a:lnTo>
                                        <a:lnTo>
                                          <a:pt x="264" y="43"/>
                                        </a:lnTo>
                                        <a:lnTo>
                                          <a:pt x="262" y="48"/>
                                        </a:lnTo>
                                        <a:lnTo>
                                          <a:pt x="258" y="56"/>
                                        </a:lnTo>
                                        <a:lnTo>
                                          <a:pt x="254" y="63"/>
                                        </a:lnTo>
                                        <a:lnTo>
                                          <a:pt x="247" y="70"/>
                                        </a:lnTo>
                                        <a:lnTo>
                                          <a:pt x="23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45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94680"/>
                                    <a:ext cx="19296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" h="203">
                                        <a:moveTo>
                                          <a:pt x="190" y="24"/>
                                        </a:moveTo>
                                        <a:lnTo>
                                          <a:pt x="171" y="24"/>
                                        </a:lnTo>
                                        <a:lnTo>
                                          <a:pt x="154" y="24"/>
                                        </a:lnTo>
                                        <a:lnTo>
                                          <a:pt x="138" y="25"/>
                                        </a:lnTo>
                                        <a:lnTo>
                                          <a:pt x="132" y="26"/>
                                        </a:lnTo>
                                        <a:lnTo>
                                          <a:pt x="125" y="27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15" y="31"/>
                                        </a:lnTo>
                                        <a:lnTo>
                                          <a:pt x="110" y="33"/>
                                        </a:lnTo>
                                        <a:lnTo>
                                          <a:pt x="105" y="35"/>
                                        </a:lnTo>
                                        <a:lnTo>
                                          <a:pt x="97" y="39"/>
                                        </a:lnTo>
                                        <a:lnTo>
                                          <a:pt x="90" y="44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79" y="56"/>
                                        </a:lnTo>
                                        <a:lnTo>
                                          <a:pt x="76" y="62"/>
                                        </a:lnTo>
                                        <a:lnTo>
                                          <a:pt x="74" y="68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64" y="115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59" y="157"/>
                                        </a:lnTo>
                                        <a:lnTo>
                                          <a:pt x="57" y="165"/>
                                        </a:lnTo>
                                        <a:lnTo>
                                          <a:pt x="54" y="173"/>
                                        </a:lnTo>
                                        <a:lnTo>
                                          <a:pt x="50" y="180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39" y="192"/>
                                        </a:lnTo>
                                        <a:lnTo>
                                          <a:pt x="31" y="197"/>
                                        </a:lnTo>
                                        <a:lnTo>
                                          <a:pt x="22" y="200"/>
                                        </a:lnTo>
                                        <a:lnTo>
                                          <a:pt x="12" y="203"/>
                                        </a:lnTo>
                                        <a:lnTo>
                                          <a:pt x="3" y="203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9" y="179"/>
                                        </a:lnTo>
                                        <a:lnTo>
                                          <a:pt x="16" y="178"/>
                                        </a:lnTo>
                                        <a:lnTo>
                                          <a:pt x="21" y="175"/>
                                        </a:lnTo>
                                        <a:lnTo>
                                          <a:pt x="25" y="173"/>
                                        </a:lnTo>
                                        <a:lnTo>
                                          <a:pt x="28" y="171"/>
                                        </a:lnTo>
                                        <a:lnTo>
                                          <a:pt x="30" y="167"/>
                                        </a:lnTo>
                                        <a:lnTo>
                                          <a:pt x="32" y="162"/>
                                        </a:lnTo>
                                        <a:lnTo>
                                          <a:pt x="35" y="158"/>
                                        </a:lnTo>
                                        <a:lnTo>
                                          <a:pt x="36" y="152"/>
                                        </a:lnTo>
                                        <a:lnTo>
                                          <a:pt x="37" y="145"/>
                                        </a:lnTo>
                                        <a:lnTo>
                                          <a:pt x="38" y="138"/>
                                        </a:lnTo>
                                        <a:lnTo>
                                          <a:pt x="39" y="130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2" y="95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8" y="68"/>
                                        </a:lnTo>
                                        <a:lnTo>
                                          <a:pt x="51" y="59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61" y="42"/>
                                        </a:lnTo>
                                        <a:lnTo>
                                          <a:pt x="68" y="33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95" y="13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21" y="5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32920"/>
                                    <a:ext cx="597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2">
                                        <a:moveTo>
                                          <a:pt x="55" y="52"/>
                                        </a:moveTo>
                                        <a:lnTo>
                                          <a:pt x="48" y="51"/>
                                        </a:lnTo>
                                        <a:lnTo>
                                          <a:pt x="39" y="47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9" y="26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5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58480"/>
                                    <a:ext cx="230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58760"/>
                                    <a:ext cx="496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88">
                                        <a:moveTo>
                                          <a:pt x="4" y="88"/>
                                        </a:moveTo>
                                        <a:lnTo>
                                          <a:pt x="2" y="83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27" y="53"/>
                                        </a:lnTo>
                                        <a:lnTo>
                                          <a:pt x="26" y="57"/>
                                        </a:lnTo>
                                        <a:lnTo>
                                          <a:pt x="25" y="60"/>
                                        </a:lnTo>
                                        <a:lnTo>
                                          <a:pt x="24" y="64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4" y="75"/>
                                        </a:lnTo>
                                        <a:lnTo>
                                          <a:pt x="25" y="77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4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25000"/>
                                    <a:ext cx="230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5720"/>
                                    <a:ext cx="7488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32">
                                        <a:moveTo>
                                          <a:pt x="2" y="132"/>
                                        </a:moveTo>
                                        <a:lnTo>
                                          <a:pt x="1" y="121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1" y="87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9" y="60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4" y="16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34" y="64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26" y="84"/>
                                        </a:lnTo>
                                        <a:lnTo>
                                          <a:pt x="25" y="92"/>
                                        </a:lnTo>
                                        <a:lnTo>
                                          <a:pt x="23" y="99"/>
                                        </a:lnTo>
                                        <a:lnTo>
                                          <a:pt x="23" y="109"/>
                                        </a:lnTo>
                                        <a:lnTo>
                                          <a:pt x="25" y="117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2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5300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23400"/>
                                    <a:ext cx="2070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98">
                                        <a:moveTo>
                                          <a:pt x="0" y="23"/>
                                        </a:moveTo>
                                        <a:lnTo>
                                          <a:pt x="5" y="19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59" y="7"/>
                                        </a:lnTo>
                                        <a:lnTo>
                                          <a:pt x="176" y="13"/>
                                        </a:lnTo>
                                        <a:lnTo>
                                          <a:pt x="183" y="17"/>
                                        </a:lnTo>
                                        <a:lnTo>
                                          <a:pt x="190" y="21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200" y="32"/>
                                        </a:lnTo>
                                        <a:lnTo>
                                          <a:pt x="204" y="40"/>
                                        </a:lnTo>
                                        <a:lnTo>
                                          <a:pt x="205" y="49"/>
                                        </a:lnTo>
                                        <a:lnTo>
                                          <a:pt x="204" y="57"/>
                                        </a:lnTo>
                                        <a:lnTo>
                                          <a:pt x="201" y="65"/>
                                        </a:lnTo>
                                        <a:lnTo>
                                          <a:pt x="198" y="73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184" y="90"/>
                                        </a:lnTo>
                                        <a:lnTo>
                                          <a:pt x="176" y="98"/>
                                        </a:lnTo>
                                        <a:lnTo>
                                          <a:pt x="159" y="82"/>
                                        </a:lnTo>
                                        <a:lnTo>
                                          <a:pt x="167" y="73"/>
                                        </a:lnTo>
                                        <a:lnTo>
                                          <a:pt x="173" y="68"/>
                                        </a:lnTo>
                                        <a:lnTo>
                                          <a:pt x="178" y="62"/>
                                        </a:lnTo>
                                        <a:lnTo>
                                          <a:pt x="180" y="57"/>
                                        </a:lnTo>
                                        <a:lnTo>
                                          <a:pt x="181" y="52"/>
                                        </a:lnTo>
                                        <a:lnTo>
                                          <a:pt x="181" y="50"/>
                                        </a:lnTo>
                                        <a:lnTo>
                                          <a:pt x="181" y="47"/>
                                        </a:lnTo>
                                        <a:lnTo>
                                          <a:pt x="180" y="45"/>
                                        </a:lnTo>
                                        <a:lnTo>
                                          <a:pt x="178" y="43"/>
                                        </a:lnTo>
                                        <a:lnTo>
                                          <a:pt x="176" y="40"/>
                                        </a:lnTo>
                                        <a:lnTo>
                                          <a:pt x="171" y="37"/>
                                        </a:lnTo>
                                        <a:lnTo>
                                          <a:pt x="166" y="34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45" y="28"/>
                                        </a:lnTo>
                                        <a:lnTo>
                                          <a:pt x="137" y="27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09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4212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9468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901800"/>
                                    <a:ext cx="153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69">
                                        <a:moveTo>
                                          <a:pt x="152" y="30"/>
                                        </a:moveTo>
                                        <a:lnTo>
                                          <a:pt x="151" y="24"/>
                                        </a:lnTo>
                                        <a:lnTo>
                                          <a:pt x="150" y="21"/>
                                        </a:lnTo>
                                        <a:lnTo>
                                          <a:pt x="148" y="18"/>
                                        </a:lnTo>
                                        <a:lnTo>
                                          <a:pt x="145" y="13"/>
                                        </a:lnTo>
                                        <a:lnTo>
                                          <a:pt x="141" y="10"/>
                                        </a:lnTo>
                                        <a:lnTo>
                                          <a:pt x="137" y="8"/>
                                        </a:lnTo>
                                        <a:lnTo>
                                          <a:pt x="131" y="5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64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69"/>
                                        </a:lnTo>
                                        <a:lnTo>
                                          <a:pt x="82" y="69"/>
                                        </a:lnTo>
                                        <a:lnTo>
                                          <a:pt x="97" y="68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15" y="66"/>
                                        </a:lnTo>
                                        <a:lnTo>
                                          <a:pt x="121" y="64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32" y="61"/>
                                        </a:lnTo>
                                        <a:lnTo>
                                          <a:pt x="137" y="58"/>
                                        </a:lnTo>
                                        <a:lnTo>
                                          <a:pt x="141" y="56"/>
                                        </a:lnTo>
                                        <a:lnTo>
                                          <a:pt x="144" y="53"/>
                                        </a:lnTo>
                                        <a:lnTo>
                                          <a:pt x="147" y="49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51" y="41"/>
                                        </a:lnTo>
                                        <a:lnTo>
                                          <a:pt x="152" y="36"/>
                                        </a:lnTo>
                                        <a:lnTo>
                                          <a:pt x="152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892080"/>
                                    <a:ext cx="1072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42">
                                        <a:moveTo>
                                          <a:pt x="82" y="42"/>
                                        </a:move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0" y="35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0" y="10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100" y="22"/>
                                        </a:lnTo>
                                        <a:lnTo>
                                          <a:pt x="102" y="2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82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891720"/>
                                    <a:ext cx="716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45">
                                        <a:moveTo>
                                          <a:pt x="70" y="24"/>
                                        </a:moveTo>
                                        <a:lnTo>
                                          <a:pt x="44" y="23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7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892080"/>
                                    <a:ext cx="24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929520"/>
                                    <a:ext cx="946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50">
                                        <a:moveTo>
                                          <a:pt x="24" y="0"/>
                                        </a:moveTo>
                                        <a:lnTo>
                                          <a:pt x="24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80" y="26"/>
                                        </a:lnTo>
                                        <a:lnTo>
                                          <a:pt x="94" y="26"/>
                                        </a:lnTo>
                                        <a:lnTo>
                                          <a:pt x="94" y="50"/>
                                        </a:lnTo>
                                        <a:lnTo>
                                          <a:pt x="80" y="50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43" y="45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920880"/>
                                    <a:ext cx="24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760" y="929160"/>
                                    <a:ext cx="824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1">
                                        <a:moveTo>
                                          <a:pt x="0" y="27"/>
                                        </a:moveTo>
                                        <a:lnTo>
                                          <a:pt x="13" y="26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6" y="12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78" y="20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55" y="42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953640"/>
                                    <a:ext cx="230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91836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5760"/>
                                    <a:ext cx="550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5">
                                        <a:moveTo>
                                          <a:pt x="24" y="0"/>
                                        </a:moveTo>
                                        <a:lnTo>
                                          <a:pt x="25" y="13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6" y="49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52" y="50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42" y="73"/>
                                        </a:lnTo>
                                        <a:lnTo>
                                          <a:pt x="37" y="70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18" y="57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362520"/>
                                    <a:ext cx="824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9">
                                        <a:moveTo>
                                          <a:pt x="3" y="54"/>
                                        </a:moveTo>
                                        <a:lnTo>
                                          <a:pt x="9" y="54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0" y="53"/>
                                        </a:lnTo>
                                        <a:lnTo>
                                          <a:pt x="46" y="49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3" y="44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82" y="22"/>
                                        </a:lnTo>
                                        <a:lnTo>
                                          <a:pt x="81" y="29"/>
                                        </a:lnTo>
                                        <a:lnTo>
                                          <a:pt x="80" y="36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75" y="51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49" y="74"/>
                                        </a:lnTo>
                                        <a:lnTo>
                                          <a:pt x="39" y="78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14" y="79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41220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35388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5424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413280"/>
                                    <a:ext cx="27504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174">
                                        <a:moveTo>
                                          <a:pt x="66" y="0"/>
                                        </a:moveTo>
                                        <a:lnTo>
                                          <a:pt x="68" y="5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74" y="32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79" y="60"/>
                                        </a:lnTo>
                                        <a:lnTo>
                                          <a:pt x="81" y="64"/>
                                        </a:lnTo>
                                        <a:lnTo>
                                          <a:pt x="85" y="74"/>
                                        </a:lnTo>
                                        <a:lnTo>
                                          <a:pt x="89" y="84"/>
                                        </a:lnTo>
                                        <a:lnTo>
                                          <a:pt x="96" y="94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19" y="111"/>
                                        </a:lnTo>
                                        <a:lnTo>
                                          <a:pt x="133" y="114"/>
                                        </a:lnTo>
                                        <a:lnTo>
                                          <a:pt x="149" y="118"/>
                                        </a:lnTo>
                                        <a:lnTo>
                                          <a:pt x="185" y="125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217" y="131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52" y="128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64" y="134"/>
                                        </a:lnTo>
                                        <a:lnTo>
                                          <a:pt x="266" y="137"/>
                                        </a:lnTo>
                                        <a:lnTo>
                                          <a:pt x="268" y="139"/>
                                        </a:lnTo>
                                        <a:lnTo>
                                          <a:pt x="271" y="144"/>
                                        </a:lnTo>
                                        <a:lnTo>
                                          <a:pt x="272" y="147"/>
                                        </a:lnTo>
                                        <a:lnTo>
                                          <a:pt x="272" y="151"/>
                                        </a:lnTo>
                                        <a:lnTo>
                                          <a:pt x="272" y="154"/>
                                        </a:lnTo>
                                        <a:lnTo>
                                          <a:pt x="271" y="157"/>
                                        </a:lnTo>
                                        <a:lnTo>
                                          <a:pt x="270" y="160"/>
                                        </a:lnTo>
                                        <a:lnTo>
                                          <a:pt x="266" y="165"/>
                                        </a:lnTo>
                                        <a:lnTo>
                                          <a:pt x="260" y="169"/>
                                        </a:lnTo>
                                        <a:lnTo>
                                          <a:pt x="255" y="172"/>
                                        </a:lnTo>
                                        <a:lnTo>
                                          <a:pt x="250" y="174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38" y="174"/>
                                        </a:lnTo>
                                        <a:lnTo>
                                          <a:pt x="230" y="174"/>
                                        </a:lnTo>
                                        <a:lnTo>
                                          <a:pt x="208" y="172"/>
                                        </a:lnTo>
                                        <a:lnTo>
                                          <a:pt x="185" y="169"/>
                                        </a:lnTo>
                                        <a:lnTo>
                                          <a:pt x="167" y="165"/>
                                        </a:lnTo>
                                        <a:lnTo>
                                          <a:pt x="153" y="161"/>
                                        </a:lnTo>
                                        <a:lnTo>
                                          <a:pt x="138" y="159"/>
                                        </a:lnTo>
                                        <a:lnTo>
                                          <a:pt x="106" y="153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68" y="145"/>
                                        </a:lnTo>
                                        <a:lnTo>
                                          <a:pt x="63" y="141"/>
                                        </a:lnTo>
                                        <a:lnTo>
                                          <a:pt x="55" y="134"/>
                                        </a:lnTo>
                                        <a:lnTo>
                                          <a:pt x="49" y="126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37" y="108"/>
                                        </a:lnTo>
                                        <a:lnTo>
                                          <a:pt x="33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1" y="70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409680"/>
                                    <a:ext cx="3744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2">
                                        <a:moveTo>
                                          <a:pt x="21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35" y="61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11" y="5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468000"/>
                                    <a:ext cx="432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9">
                                        <a:moveTo>
                                          <a:pt x="23" y="0"/>
                                        </a:moveTo>
                                        <a:lnTo>
                                          <a:pt x="26" y="9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46044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499320"/>
                                    <a:ext cx="126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48">
                                        <a:moveTo>
                                          <a:pt x="15" y="0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41" y="8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93" y="19"/>
                                        </a:lnTo>
                                        <a:lnTo>
                                          <a:pt x="111" y="22"/>
                                        </a:lnTo>
                                        <a:lnTo>
                                          <a:pt x="125" y="26"/>
                                        </a:lnTo>
                                        <a:lnTo>
                                          <a:pt x="119" y="48"/>
                                        </a:lnTo>
                                        <a:lnTo>
                                          <a:pt x="105" y="46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49536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518040"/>
                                    <a:ext cx="324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5"/>
                                        </a:moveTo>
                                        <a:lnTo>
                                          <a:pt x="4" y="27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522000"/>
                                    <a:ext cx="230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51804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1">
                                        <a:moveTo>
                                          <a:pt x="6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51804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536040"/>
                                    <a:ext cx="432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2">
                                        <a:moveTo>
                                          <a:pt x="38" y="0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528840"/>
                                    <a:ext cx="230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552960"/>
                                    <a:ext cx="806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33">
                                        <a:moveTo>
                                          <a:pt x="80" y="33"/>
                                        </a:moveTo>
                                        <a:lnTo>
                                          <a:pt x="74" y="33"/>
                                        </a:lnTo>
                                        <a:lnTo>
                                          <a:pt x="64" y="33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0" y="10"/>
                                        </a:lnTo>
                                        <a:lnTo>
                                          <a:pt x="8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561960"/>
                                    <a:ext cx="230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532800"/>
                                    <a:ext cx="113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46">
                                        <a:moveTo>
                                          <a:pt x="107" y="46"/>
                                        </a:moveTo>
                                        <a:lnTo>
                                          <a:pt x="94" y="42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112" y="22"/>
                                        </a:lnTo>
                                        <a:lnTo>
                                          <a:pt x="10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55296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416520"/>
                                    <a:ext cx="824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46">
                                        <a:moveTo>
                                          <a:pt x="65" y="146"/>
                                        </a:moveTo>
                                        <a:lnTo>
                                          <a:pt x="57" y="138"/>
                                        </a:lnTo>
                                        <a:lnTo>
                                          <a:pt x="50" y="129"/>
                                        </a:lnTo>
                                        <a:lnTo>
                                          <a:pt x="43" y="120"/>
                                        </a:lnTo>
                                        <a:lnTo>
                                          <a:pt x="37" y="110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3" y="90"/>
                                        </a:lnTo>
                                        <a:lnTo>
                                          <a:pt x="58" y="98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69" y="115"/>
                                        </a:lnTo>
                                        <a:lnTo>
                                          <a:pt x="74" y="122"/>
                                        </a:lnTo>
                                        <a:lnTo>
                                          <a:pt x="82" y="129"/>
                                        </a:lnTo>
                                        <a:lnTo>
                                          <a:pt x="65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531000"/>
                                    <a:ext cx="230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05000"/>
                                    <a:ext cx="77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35">
                                        <a:moveTo>
                                          <a:pt x="6" y="7"/>
                                        </a:moveTo>
                                        <a:lnTo>
                                          <a:pt x="16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7" y="18"/>
                                        </a:lnTo>
                                        <a:lnTo>
                                          <a:pt x="70" y="24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411480"/>
                                    <a:ext cx="230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403200"/>
                                    <a:ext cx="230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65pt;margin-top:12.55pt;width:186.9pt;height:207pt" coordorigin="2273,251" coordsize="3738,4140">
                      <v:shape id="shape_0" coordsize="1586,1556" path="m262,1340l255,1340l246,1343l239,1349l233,1355l228,1361l223,1370l214,1391l205,1412l196,1436l187,1460l176,1484l169,1499l163,1505l160,1511l149,1517l140,1523l129,1529l118,1532l106,1532l93,1532l86,1532l80,1529l77,1523l73,1517l70,1508l68,1499l66,1487l64,1475l64,1448l63,1421l61,1394l59,1382l57,1370l55,1361l52,1355l48,1346l45,1340l36,1331l25,1322l16,1310l12,1307l7,1301l5,1292l1,1286l1,1276l0,1267l0,1258l1,1249l3,1240l5,1231l7,1225l10,1219l18,1207l25,1195l34,1183l54,1165l73,1147l82,1135l91,1126l95,1120l98,1114l100,1105l104,1099l107,1081l107,1072l107,1063l107,1051l106,1036l104,1027l100,1015l93,994l84,976l75,955l68,934l63,913l63,901l61,886l63,868l64,853l68,838l72,826l77,814l82,802l95,778l107,754l113,742l118,730l124,718l127,703l129,688l129,670l129,658l129,646l125,625l120,604l115,586l109,565l106,547l104,535l102,523l100,511l100,499l102,472l106,448l109,433l113,421l116,412l120,400l131,382l143,366l151,360l158,357l165,354l172,354l178,354l183,357l188,363l192,369l196,376l199,385l205,400l212,418l219,430l223,436l226,442l232,445l237,445l248,442l251,439l255,436l259,433l262,427l268,412l275,382l284,348l287,339l291,330l295,321l298,312l304,306l307,300l318,288l329,282l341,276l354,273l366,270l377,273l386,276l395,285l402,291l411,300l419,306l424,309l428,312l433,312l438,312l447,312l453,309l460,303l465,297l469,288l473,279l478,258l483,231l489,204l494,177l500,150l507,132l512,114l519,96l528,81l536,69l545,57l555,45l564,36l575,27l586,21l597,15l607,9l620,6l633,3l658,0l667,3l670,3l674,6l681,12l687,21l697,45l706,69l715,96l721,105l726,117l732,126l739,132l742,135l746,138l755,138l762,138l764,135l766,132l769,126l773,117l778,96l780,87l784,78l793,63l800,48l809,36l816,24l827,15l836,6l841,3l847,3l859,0l866,0l874,3l879,9l884,15l888,21l892,30l899,48l913,87l922,108l926,117l931,126l944,144l956,156l971,168l983,174l1012,186l1043,198l1055,201l1070,204l1097,210l1124,213l1136,213l1149,216l1160,219l1170,225l1181,231l1185,237l1188,240l1192,246l1196,252l1201,264l1205,282l1205,291l1205,300l1205,315l1205,330l1201,357l1197,385l1196,400l1194,415l1217,418l1228,424l1239,427l1250,430l1260,436l1269,442l1278,451l1287,460l1296,469l1304,481l1309,493l1314,505l1318,520l1320,535l1320,553l1320,568l1318,583l1311,610l1305,637l1304,652l1302,667l1304,685l1304,703l1307,721l1311,733l1314,748l1320,757l1327,769l1334,775l1341,784l1350,790l1359,796l1370,799l1390,805l1413,805l1428,802l1433,799l1440,796l1451,787l1464,775l1476,763l1489,754l1501,748l1514,745l1521,748l1528,751l1536,760l1543,769l1548,781l1555,793l1566,826l1570,841l1575,859l1580,895l1584,928l1586,955l1586,967l1582,976l1580,982l1575,988l1564,1000l1554,1015l1548,1027l1543,1039l1537,1051l1534,1063l1527,1087l1521,1117l1512,1165l1507,1186l1500,1207l1492,1225l1487,1231l1482,1237l1476,1243l1471,1246l1464,1249l1456,1249l1447,1249l1440,1246l1431,1240l1424,1234l1411,1222l1399,1204l1386,1189l1381,1180l1374,1174l1366,1168l1359,1162l1350,1159l1341,1159l1334,1159l1329,1162l1322,1168l1316,1171l1305,1186l1300,1195l1296,1204l1287,1228l1278,1252l1264,1307l1257,1334l1250,1361l1246,1373l1242,1385l1233,1409l1224,1427l1219,1436l1214,1442l1206,1448l1201,1451l1194,1454l1187,1454l1179,1451l1172,1445l1170,1442l1167,1436l1161,1421l1158,1406l1152,1388l1145,1349l1138,1310l1134,1292l1129,1276l1124,1264l1118,1252l1115,1249l1111,1246l1104,1243l1097,1246l1089,1249l1082,1252l1077,1261l1072,1270l1068,1280l1064,1292l1061,1304l1055,1334l1054,1364l1050,1424l1050,1469l1050,1490l1046,1511l1045,1529l1041,1538l1039,1544l1036,1550l1030,1553l1025,1556l1019,1556l1012,1556l1005,1553l1000,1547l994,1541l991,1532l987,1520l982,1499l971,1448l964,1424l958,1412l953,1400l947,1391l940,1385l933,1379l926,1376l919,1373l910,1370l892,1370l884,1370l877,1376l870,1379l865,1385l859,1394l854,1400l843,1418l834,1436l823,1451l816,1457l813,1460l811,1463l804,1466l795,1466l789,1466l784,1463l780,1460l777,1454l773,1448l769,1439l762,1424l757,1409l753,1403l750,1397l746,1391l741,1385l735,1382l730,1382l724,1385l719,1388l715,1394l712,1400l706,1415l703,1424l697,1430l681,1451l672,1457l665,1463l656,1466l647,1469l636,1472l625,1472l615,1472l604,1469l595,1463l586,1457l577,1448l568,1439l552,1421l536,1403l519,1385l510,1379l500,1376l489,1373l478,1370l469,1373l462,1376l455,1382l447,1388l442,1397l435,1409l424,1430l413,1451l408,1463l401,1472l395,1478l388,1484l379,1490l370,1490l365,1490l361,1484l357,1475l357,1466l354,1445l352,1433l348,1424l339,1406l330,1388l322,1376l313,1364l302,1352l295,1349l289,1346l277,1343l262,1340xe" fillcolor="#00884a" stroked="f" o:allowincell="t" style="position:absolute;left:2848;top:2838;width:2300;height:1552;mso-wrap-style:none;v-text-anchor:middle;rotation:173">
                        <v:fill o:detectmouseclick="t" type="solid" color2="#ff77b5"/>
                        <v:stroke color="#3465a4" joinstyle="round" endcap="flat"/>
                        <w10:wrap type="none"/>
                      </v:shape>
                      <v:shape id="shape_0" stroked="f" o:allowincell="t" style="position:absolute;left:2273;top:251;width:3737;height:336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group id="shape_0" style="position:absolute;left:4286;top:2580;width:974;height:1555">
                        <v:rect id="shape_0" stroked="f" o:allowincell="t" style="position:absolute;left:4286;top:2580;width:973;height:155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65,250" path="m146,3l150,6l152,10l157,17l162,24l163,31l165,38l165,45l164,52l163,59l162,66l159,72l156,83l152,90l151,93l152,95l152,97l155,103l160,114l164,120l165,126l165,132l163,136l160,140l157,143l153,145l150,146l142,147l139,147l138,147l137,152l136,155l136,165l134,174l133,179l131,184l129,187l125,191l120,194l114,196l106,198l97,198l85,197l72,194l77,198l79,198l80,198l80,199l84,203l79,250l68,245l57,241l37,235l32,232l27,230l23,228l19,225l15,222l12,218l8,213l6,209l5,205l4,200l1,190l0,175l0,159l0,141l1,133l2,123l4,113l6,103l8,94l12,84l14,75l19,65l24,57l28,49l34,40l40,32l47,26l56,19l59,17l64,14l73,10l83,6l89,4l93,3l99,3l105,1l118,0l131,1l146,3xe" fillcolor="#ffaf80" stroked="f" o:allowincell="t" style="position:absolute;left:4504;top:2692;width:262;height:359;mso-wrap-style:none;v-text-anchor:middle">
                          <v:fill o:detectmouseclick="t" type="solid" color2="#00507f"/>
                          <v:stroke color="#3465a4" joinstyle="round" endcap="flat"/>
                          <w10:wrap type="none"/>
                        </v:shape>
                        <v:shape id="shape_0" coordsize="36,101" path="m13,0l17,4l20,9l26,16l31,25l33,34l36,43l36,50l34,58l33,67l32,74l30,81l25,92l23,99l21,101l4,95l5,92l8,85l12,74l13,69l14,63l16,57l17,50l17,44l16,38l13,32l11,26l6,21l4,18l0,15l13,0xe" fillcolor="black" stroked="f" o:allowincell="t" style="position:absolute;left:4726;top:2685;width:56;height:1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49" path="m18,0l20,2l20,3l21,7l27,18l30,25l33,32l33,42l30,49l13,43l14,38l14,36l13,31l10,28l4,16l2,11l1,6l0,4l18,0xe" fillcolor="black" stroked="f" o:allowincell="t" style="position:absolute;left:4730;top:2823;width:51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730;top:2811;width:27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7,24" path="m37,10l34,15l28,20l23,21l17,23l10,24l9,24l8,24l0,7l3,7l6,6l13,4l16,3l18,3l21,2l22,0l37,10xe" fillcolor="black" stroked="f" o:allowincell="t" style="position:absolute;left:4718;top:2882;width:58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748;top:2875;width:29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6,64" path="m76,8l75,11l74,13l74,22l72,32l71,38l68,45l65,50l60,55l53,60l46,62l36,64l26,64l13,63l0,61l2,43l15,44l26,45l34,45l41,44l45,43l48,41l51,38l52,36l53,32l54,30l55,21l55,11l56,5l59,0l76,8xe" fillcolor="black" stroked="f" o:allowincell="t" style="position:absolute;left:4617;top:2898;width:120;height: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710;top:2891;width:27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4,22" path="m10,0l13,3l13,1l17,3l20,6l24,10l10,22l6,18l9,20l10,20l5,19l0,16l10,0xe" fillcolor="black" stroked="f" o:allowincell="t" style="position:absolute;left:4611;top:2961;width:37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604;top:2958;width:27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3,50" path="m23,3l4,0l0,48l19,50l23,3xe" fillcolor="black" stroked="f" o:allowincell="t" style="position:absolute;left:4616;top:2981;width:35;height: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622;top:2970;width:29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5,54" path="m78,54l67,50l56,46l35,39l29,37l25,34l20,32l15,28l10,25l7,20l3,14l0,8l16,0l19,5l21,8l23,11l27,14l30,16l34,18l37,20l41,21l62,28l74,32l85,38l78,54xe" fillcolor="black" stroked="f" o:allowincell="t" style="position:absolute;left:4501;top:2986;width:134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616;top:3039;width:29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56,221" path="m7,221l4,216l3,212l1,200l0,186l0,168l0,150l1,141l2,130l4,120l6,110l8,100l11,90l15,80l20,71l24,61l29,52l36,44l42,35l50,28l59,21l63,17l68,15l79,10l89,6l95,4l101,3l107,2l114,1l127,0l141,1l156,3l153,21l140,20l127,19l115,20l110,21l105,21l100,22l95,23l86,27l77,32l74,34l70,36l62,42l56,48l50,55l44,62l40,71l36,79l33,87l29,97l27,105l24,115l22,124l21,134l20,143l19,151l19,168l19,184l20,197l22,207l22,210l23,214l7,221xe" fillcolor="black" stroked="f" o:allowincell="t" style="position:absolute;left:4490;top:2679;width:247;height:3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99;top:2978;width:27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722;top:2682;width:29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4,17" path="m7,0l9,3l10,5l13,6l16,7l20,7l23,7l34,6l34,16l23,17l19,17l14,16l9,15l6,12l2,10l0,7l7,0xe" fillcolor="black" stroked="f" o:allowincell="t" style="position:absolute;left:4659;top:2906;width:53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705;top:2915;width:14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657;top:2905;width:13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675;top:2803;width:26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54,280" path="m1,76l0,70l0,64l2,52l3,47l6,41l11,30l15,19l21,11l26,5l29,2l33,0l36,0l39,0l42,0l46,3l49,4l55,9l68,19l75,23l78,25l81,25l94,28l102,29l107,31l112,34l117,36l121,39l126,44l130,49l134,56l138,64l143,73l146,83l150,103l152,120l153,138l154,158l154,179l154,198l153,217l151,238l71,279l52,280l44,280l35,280l27,279l24,277l21,276l18,274l15,272l14,269l12,266l9,256l7,247l5,235l3,223l1,197l0,171l0,119l1,76xe" fillcolor="#00884a" stroked="f" o:allowincell="t" style="position:absolute;left:4450;top:3017;width:244;height:402;mso-wrap-style:none;v-text-anchor:middle">
                          <v:fill o:detectmouseclick="t" type="solid" color2="#ff77b5"/>
                          <v:stroke color="#3465a4" joinstyle="round" endcap="flat"/>
                          <w10:wrap type="none"/>
                        </v:shape>
                        <v:shape id="shape_0" coordsize="50,84" path="m1,84l0,78l0,70l2,57l5,50l7,43l12,31l18,20l24,11l30,4l34,0l50,18l46,20l43,25l38,32l33,42l28,52l27,57l26,62l24,72l24,77l24,82l1,84xe" fillcolor="black" stroked="f" o:allowincell="t" style="position:absolute;left:4431;top:3007;width:78;height:1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48" path="m0,2l4,0l10,0l16,0l21,1l26,3l30,5l37,10l50,21l56,24l57,24l60,26l53,48l49,47l44,45l36,40l23,29l17,26l15,24l14,23l13,23l11,23l11,22l9,23l0,2xe" fillcolor="black" stroked="f" o:allowincell="t" style="position:absolute;left:4490;top:3002;width:94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1" path="m0,2l0,1l3,0l12,21l16,20l0,2xe" fillcolor="black" stroked="f" o:allowincell="t" style="position:absolute;left:4485;top:3004;width:24;height: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7,72" path="m2,0l17,1l26,3l32,5l38,8l44,11l48,16l54,21l59,28l64,35l68,43l73,54l77,65l54,72l51,62l47,54l44,47l40,41l37,37l33,34l30,30l26,28l22,27l20,26l13,24l0,22l2,0xe" fillcolor="black" stroked="f" o:allowincell="t" style="position:absolute;left:4577;top:3039;width:121;height:1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2" path="m0,22l1,22l2,22l4,0l7,0l0,22xe" fillcolor="black" stroked="f" o:allowincell="t" style="position:absolute;left:4574;top:3039;width:10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78" path="m23,0l26,20l30,39l31,56l32,77l9,78l7,58l6,40l4,24l0,5l23,0xe" fillcolor="black" stroked="f" o:allowincell="t" style="position:absolute;left:4663;top:3134;width:50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7" path="m23,0l23,1l0,6l0,7l23,0xe" fillcolor="black" stroked="f" o:allowincell="t" style="position:absolute;left:4663;top:3133;width:35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80" path="m27,0l27,21l27,40l26,59l24,80l0,79l2,58l4,40l4,21l4,0l27,0xe" fillcolor="black" stroked="f" o:allowincell="t" style="position:absolute;left:4671;top:3245;width:42;height:1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" path="m23,0l0,0l0,1l23,0xe" fillcolor="black" stroked="f" o:allowincell="t" style="position:absolute;left:4678;top:3245;width:35;height: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,61" path="m92,21l81,0l0,41l10,61l92,21xe" fillcolor="black" stroked="f" o:allowincell="t" style="position:absolute;left:4553;top:3346;width:145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21" path="m24,10l24,17l18,21l7,0l0,9l24,10xe" fillcolor="black" stroked="f" o:allowincell="t" style="position:absolute;left:4671;top:3346;width:37;height: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31" path="m70,29l52,31l43,31l33,31l24,29l18,27l14,26l10,22l6,19l2,14l0,9l21,0l23,2l24,3l25,5l26,5l27,6l28,6l35,7l43,8l51,8l68,7l70,29xe" fillcolor="black" stroked="f" o:allowincell="t" style="position:absolute;left:4451;top:3393;width:110;height:4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2" path="m10,21l8,22l6,22l4,0l0,1l10,21xe" fillcolor="black" stroked="f" o:allowincell="t" style="position:absolute;left:4553;top:3403;width:14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93" path="m13,193l10,184l7,173l5,161l4,148l1,122l0,95l0,43l1,0l25,0l24,43l24,95l25,121l27,146l28,158l31,168l32,178l36,186l13,193xe" fillcolor="black" stroked="f" o:allowincell="t" style="position:absolute;left:4431;top:3127;width:56;height:2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9" path="m0,9l0,8l23,1l21,0l0,9xe" fillcolor="black" stroked="f" o:allowincell="t" style="position:absolute;left:4451;top:3393;width:35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4" path="m24,1l24,4l23,0l0,2l0,1l24,1xe" fillcolor="black" stroked="f" o:allowincell="t" style="position:absolute;left:4432;top:3125;width:37;height: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4,408" path="m13,0l7,28l5,41l2,54l1,66l0,77l0,98l1,108l2,116l5,123l7,130l11,136l14,141l19,146l24,149l30,151l33,153l37,154l44,155l52,155l71,155l80,154l92,153l143,146l172,143l189,142l205,142l219,143l232,144l244,146l254,147l263,149l270,153l276,155l282,159l287,163l290,167l292,172l295,176l297,182l298,188l299,194l299,200l311,408l394,408l387,159l387,143l384,125l382,117l380,108l375,99l373,95l369,91l367,86l363,83l358,78l354,75l343,67l337,64l330,61l323,59l315,56l298,52l278,48l266,48l255,47l243,47l230,46l223,45l215,44l205,41l197,38l188,34l178,30l169,24l160,16l156,13l152,8l144,0l13,0xe" fillcolor="#0b6cab" stroked="f" o:allowincell="t" style="position:absolute;left:4472;top:3412;width:627;height:586;mso-wrap-style:none;v-text-anchor:middle">
                          <v:fill o:detectmouseclick="t" type="solid" color2="#f49354"/>
                          <v:stroke color="#3465a4" joinstyle="round" endcap="flat"/>
                          <w10:wrap type="none"/>
                        </v:shape>
                        <v:shape id="shape_0" coordsize="43,162" path="m37,4l30,33l27,45l26,58l25,69l24,80l24,100l25,107l26,116l27,122l30,127l32,132l36,136l38,138l43,142l30,162l24,157l18,151l12,144l9,137l5,129l3,120l1,111l0,100l0,79l1,67l3,54l5,41l7,28l13,0l37,4xe" fillcolor="black" stroked="f" o:allowincell="t" style="position:absolute;left:4453;top:3409;width:67;height:2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7,37" path="m9,8l15,11l18,12l20,12l26,13l33,13l51,13l60,12l71,11l123,4l153,1l170,0l186,0l187,24l170,24l154,25l125,27l74,35l62,36l52,37l33,37l24,37l15,36l11,35l7,33l0,30l9,8xe" fillcolor="black" stroked="f" o:allowincell="t" style="position:absolute;left:4502;top:3599;width:297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22" path="m0,22l1,22l10,0l13,2l0,22xe" fillcolor="black" stroked="f" o:allowincell="t" style="position:absolute;left:4501;top:3611;width:19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6,71" path="m1,0l16,1l28,3l40,4l51,6l61,8l70,12l77,16l84,19l90,25l94,30l98,36l102,43l103,49l105,56l106,63l106,69l83,71l83,65l82,59l80,56l79,51l78,48l76,44l73,42l70,38l65,36l60,33l53,31l46,29l37,27l26,26l14,25l0,24l1,0xe" fillcolor="black" stroked="f" o:allowincell="t" style="position:absolute;left:4799;top:3599;width:168;height:1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,24" path="m0,0l1,0l0,24l1,24l0,0xe" fillcolor="black" stroked="f" o:allowincell="t" style="position:absolute;left:4799;top:3599;width:0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208" path="m23,0l0,1l11,208l35,207l23,0xe" fillcolor="black" stroked="f" o:allowincell="t" style="position:absolute;left:4931;top:3700;width:54;height:2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2" path="m23,0l23,1l0,2l23,0xe" fillcolor="black" stroked="f" o:allowincell="t" style="position:absolute;left:4931;top:3699;width:35;height: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968;top:3984;width:131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24,23" path="m0,11l0,23l12,23l12,0l24,10l0,11xe" fillcolor="black" stroked="f" o:allowincell="t" style="position:absolute;left:4949;top:3984;width:3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51" path="m7,251l31,249l22,0l0,1l7,251xe" fillcolor="black" stroked="f" o:allowincell="t" style="position:absolute;left:5070;top:3641;width:48;height:3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23" path="m12,23l24,23l24,11l0,13l12,0l12,23xe" fillcolor="black" stroked="f" o:allowincell="t" style="position:absolute;left:5081;top:3984;width:3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4,124" path="m120,124l120,109l118,93l116,86l113,77l109,70l108,67l105,63l102,60l100,56l95,53l92,49l82,43l76,40l70,37l65,35l57,32l41,29l21,25l11,25l0,24l1,0l13,2l24,3l44,5l63,10l72,12l80,16l87,18l94,23l106,30l111,35l116,40l120,44l123,49l127,54l131,58l135,69l139,79l141,89l142,107l144,124l120,124xe" fillcolor="black" stroked="f" o:allowincell="t" style="position:absolute;left:4879;top:3462;width:228;height: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" path="m0,1l0,0l24,0l22,0l0,1xe" fillcolor="black" stroked="f" o:allowincell="t" style="position:absolute;left:5070;top:3641;width:37;height: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67" path="m119,67l107,67l93,66l85,65l75,62l66,60l56,56l47,53l36,48l26,41l16,34l11,29l7,24l0,15l17,0l24,9l28,13l31,15l40,22l48,27l56,32l64,35l73,38l81,40l89,41l95,42l108,43l119,43l119,67xe" fillcolor="black" stroked="f" o:allowincell="t" style="position:absolute;left:4689;top:3400;width:188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4" path="m6,0l0,0l5,0l5,24l6,0xe" fillcolor="black" stroked="f" o:allowincell="t" style="position:absolute;left:4871;top:3462;width:8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493;top:3395;width:20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7,24" path="m17,4l14,0l8,0l8,24l0,19l17,4xe" fillcolor="black" stroked="f" o:allowincell="t" style="position:absolute;left:4689;top:3395;width:26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24" path="m12,0l3,0l0,10l24,14l12,24l12,0xe" fillcolor="black" stroked="f" o:allowincell="t" style="position:absolute;left:4474;top:3395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4,257" path="m238,78l219,78l202,78l185,79l178,80l171,83l165,84l159,86l153,88l149,90l139,96l131,101l124,108l118,115l113,122l110,129l107,137l105,146l103,154l102,163l100,180l99,198l98,205l97,213l96,220l94,227l91,233l89,239l85,244l80,249l74,252l67,255l59,257l50,257l44,256l37,253l28,249l21,244l14,238l10,232l5,226l4,223l2,220l1,217l1,212l0,207l0,204l1,199l1,194l2,189l5,185l8,174l14,165l26,142l25,131l24,121l24,111l25,102l27,93l30,85l32,77l35,70l40,63l45,56l56,44l66,32l78,20l83,16l87,14l93,12l100,9l107,7l116,5l133,2l143,1l152,0l171,0l182,0l191,1l210,3l218,5l226,7l242,12l248,15l254,19l257,22l261,27l263,32l264,37l264,43l262,48l258,56l254,63l247,70l238,78xe" fillcolor="#ffa45b" stroked="f" o:allowincell="t" style="position:absolute;left:4378;top:2634;width:420;height:369;mso-wrap-style:none;v-text-anchor:middle">
                          <v:fill o:detectmouseclick="t" type="solid" color2="#005ba4"/>
                          <v:stroke color="#3465a4" joinstyle="round" endcap="flat"/>
                          <w10:wrap type="none"/>
                        </v:shape>
                        <v:shape id="shape_0" coordsize="191,203" path="m190,24l171,24l154,24l138,25l132,26l125,27l121,30l115,31l110,33l105,35l97,39l90,44l84,50l79,56l76,62l74,68l70,75l69,83l66,90l65,99l64,115l63,132l62,141l61,148l59,157l57,165l54,173l50,180l45,186l39,192l31,197l22,200l12,203l3,203l0,179l9,179l16,178l21,175l25,173l28,171l30,167l32,162l35,158l36,152l37,145l38,138l39,130l41,114l42,95l43,87l45,77l48,68l51,59l56,50l61,42l68,33l75,26l84,19l95,13l101,11l107,9l114,7l121,5l128,4l136,3l153,0l171,0l191,0l190,24xe" fillcolor="black" stroked="f" o:allowincell="t" style="position:absolute;left:4455;top:2729;width:303;height:2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52" path="m55,52l48,51l39,47l31,42l22,36l14,29l8,22l3,15l0,10l0,7l22,0l22,2l23,3l26,8l31,13l36,17l43,22l49,26l54,28l59,28l55,52xe" fillcolor="black" stroked="f" o:allowincell="t" style="position:absolute;left:4365;top:2947;width:93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39;top:2987;width:35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9,88" path="m4,88l2,83l2,78l0,72l0,66l2,60l3,56l4,50l6,44l10,33l16,23l29,0l49,12l36,34l31,44l27,53l26,57l25,60l24,64l24,68l24,71l24,75l25,77l26,81l4,88xe" fillcolor="black" stroked="f" o:allowincell="t" style="position:absolute;left:4359;top:2830;width:77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364;top:2934;width:35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4,132" path="m2,132l1,121l0,109l0,98l1,87l3,78l6,68l9,60l14,52l19,44l23,36l34,23l46,12l58,0l74,16l62,28l52,39l42,51l38,57l34,64l31,70l28,77l26,84l25,92l23,99l23,109l25,117l26,129l2,132xe" fillcolor="black" stroked="f" o:allowincell="t" style="position:absolute;left:4397;top:2652;width:117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00;top:2821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05,98" path="m0,23l5,19l10,15l18,12l25,10l33,7l42,6l60,2l71,1l80,0l100,0l111,0l121,1l140,4l150,5l159,7l176,13l183,17l190,21l196,27l200,32l204,40l205,49l204,57l201,65l198,73l192,82l184,90l176,98l159,82l167,73l173,68l178,62l180,57l181,52l181,50l181,47l180,45l178,43l176,40l171,37l166,34l152,30l145,28l137,27l119,25l109,24l100,24l81,24l72,25l64,26l46,28l39,31l33,32l27,34l21,37l18,39l14,42l0,23xe" fillcolor="black" stroked="f" o:allowincell="t" style="position:absolute;left:4491;top:2617;width:325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83;top:2646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738;top:2729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52,69" path="m152,30l151,24l150,21l148,18l145,13l141,10l137,8l131,5l124,3l118,2l103,0l87,2l72,2l58,2l32,0l22,0l18,2l13,3l11,4l7,5l6,6l5,9l2,11l1,16l0,21l0,27l0,32l1,38l1,41l2,43l5,48l8,51l12,55l16,57l22,60l28,62l34,64l40,66l54,68l68,69l82,69l97,68l110,67l115,66l121,64l127,63l132,61l137,58l141,56l144,53l147,49l150,45l151,41l152,36l152,30xe" fillcolor="gray" stroked="f" o:allowincell="t" style="position:absolute;left:4944;top:4000;width:241;height:98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106,42" path="m82,42l81,37l81,35l80,35l79,32l76,29l73,28l68,26l63,25l59,23l45,22l30,23l15,23l0,23l0,0l14,0l29,0l46,0l61,1l68,1l76,3l83,7l90,10l95,15l100,22l102,26l105,32l106,39l82,42xe" fillcolor="black" stroked="f" o:allowincell="t" style="position:absolute;left:5037;top:3985;width:168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45" path="m70,24l44,23l34,23l32,24l28,24l27,26l26,26l26,26l26,26l25,28l25,30l24,33l24,38l24,43l0,45l0,38l0,30l1,23l4,17l7,13l10,10l12,7l17,4l21,2l27,1l33,1l44,0l71,1l70,24xe" fillcolor="black" stroked="f" o:allowincell="t" style="position:absolute;left:4925;top:3984;width:112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18;top:3985;width:3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4,50" path="m24,0l24,5l25,6l25,6l26,10l28,12l31,14l34,17l39,18l44,20l48,22l54,23l67,25l80,26l94,26l94,50l80,50l65,49l50,46l43,45l36,43l28,41l23,37l17,33l12,29l7,24l4,18l3,14l1,10l0,4l24,0xe" fillcolor="black" stroked="f" o:allowincell="t" style="position:absolute;left:4925;top:4044;width:148;height: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925;top:4030;width:3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2,51" path="m0,27l13,26l26,25l31,24l37,24l41,21l45,20l49,18l51,17l54,14l56,12l57,10l57,7l58,5l58,0l82,0l82,7l81,14l78,20l75,26l70,31l66,36l61,38l55,42l49,44l43,46l36,47l29,49l16,50l0,51l0,27xe" fillcolor="black" stroked="f" o:allowincell="t" style="position:absolute;left:5075;top:4043;width:129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57;top:4082;width:35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167;top:4026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5,75" path="m24,0l25,13l25,18l26,24l27,28l29,32l31,36l33,38l35,42l38,44l40,46l44,48l46,49l48,50l52,50l55,51l52,75l47,74l42,73l37,70l32,68l27,65l22,62l18,57l14,52l11,48l8,42l5,36l3,30l1,23l1,14l0,0l24,0xe" fillcolor="black" stroked="f" o:allowincell="t" style="position:absolute;left:4429;top:3156;width:86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79" path="m3,54l9,54l15,55l26,55l34,54l40,53l46,49l49,47l53,44l54,40l56,36l58,32l58,27l59,22l58,17l58,13l56,4l79,0l81,9l81,15l82,22l81,29l80,36l79,44l75,51l71,59l66,65l58,71l49,74l39,78l27,79l14,79l7,78l0,78l3,54xe" fillcolor="black" stroked="f" o:allowincell="t" style="position:absolute;left:4512;top:3151;width:129;height:1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94;top:3229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601;top:3137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429;top:3138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72,174" path="m66,0l68,5l70,13l74,32l77,51l79,60l81,64l85,74l89,84l96,94l102,102l105,105l108,107l119,111l133,114l149,118l185,125l202,128l217,131l245,127l252,128l258,131l264,134l266,137l268,139l271,144l272,147l272,151l272,154l271,157l270,160l266,165l260,169l255,172l250,174l244,174l238,174l230,174l208,172l185,169l167,165l153,161l138,159l106,153l77,147l68,145l63,141l55,134l49,126l43,118l37,108l33,99l28,89l24,80l21,70l9,35l4,21l2,15l0,10l10,12l21,13l30,15l39,13l47,11l54,9l61,5l66,0xe" fillcolor="#ffaf80" stroked="f" o:allowincell="t" style="position:absolute;left:4510;top:3231;width:432;height:249;mso-wrap-style:none;v-text-anchor:middle">
                          <v:fill o:detectmouseclick="t" type="solid" color2="#00507f"/>
                          <v:stroke color="#3465a4" joinstyle="round" endcap="flat"/>
                          <w10:wrap type="none"/>
                        </v:shape>
                        <v:shape id="shape_0" coordsize="37,72" path="m21,0l25,6l27,14l31,34l34,54l35,61l37,65l14,72l13,66l11,58l7,39l4,20l2,14l0,9l21,0xe" fillcolor="black" stroked="f" o:allowincell="t" style="position:absolute;left:4598;top:3225;width:58;height:1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49" path="m23,0l26,9l31,19l37,28l43,36l23,49l17,41l11,30l5,20l0,9l23,0xe" fillcolor="black" stroked="f" o:allowincell="t" style="position:absolute;left:4620;top:3317;width:67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620;top:3305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25,48" path="m15,0l16,1l18,1l28,5l41,8l58,13l93,19l111,22l125,26l119,48l105,46l90,43l53,35l35,32l20,27l9,24l3,20l0,18l15,0xe" fillcolor="black" stroked="f" o:allowincell="t" style="position:absolute;left:4660;top:3366;width:198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654;top:3360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2,27" path="m0,5l4,27l32,24l28,0l0,5xe" fillcolor="black" stroked="f" o:allowincell="t" style="position:absolute;left:4852;top:3396;width:50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37;top:3402;width:35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7,31" path="m6,0l13,3l22,5l30,10l34,14l37,17l18,31l17,29l17,29l12,26l7,25l0,24l6,0xe" fillcolor="black" stroked="f" o:allowincell="t" style="position:absolute;left:4895;top:3396;width:58;height:4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82;top:3396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3,52" path="m38,0l40,5l42,11l43,17l43,22l40,27l38,32l33,39l26,45l19,49l11,51l5,52l0,30l5,29l10,27l13,25l17,23l19,19l19,19l19,18l19,17l19,16l18,13l17,11l38,0xe" fillcolor="black" stroked="f" o:allowincell="t" style="position:absolute;left:4895;top:3424;width:67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920;top:3413;width:35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0,33" path="m80,33l74,33l64,33l43,31l20,27l0,24l5,0l23,4l45,7l67,10l75,10l80,10l80,33xe" fillcolor="black" stroked="f" o:allowincell="t" style="position:absolute;left:4772;top:3451;width:126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80;top:3465;width:35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2,46" path="m107,46l94,42l78,39l46,33l18,28l7,25l0,21l11,0l16,2l23,4l51,10l83,16l98,19l112,22l107,46xe" fillcolor="black" stroked="f" o:allowincell="t" style="position:absolute;left:4601;top:3419;width:177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758;top:3451;width:37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2,146" path="m65,146l57,138l50,129l43,120l37,110l32,101l27,90l24,80l20,70l8,34l4,20l1,15l0,12l20,0l23,6l26,12l31,27l41,62l45,71l49,80l53,90l58,98l63,107l69,115l74,122l82,129l65,146xe" fillcolor="black" stroked="f" o:allowincell="t" style="position:absolute;left:4494;top:3236;width:129;height:2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93;top:3416;width:35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7,35" path="m6,7l16,9l25,11l33,12l40,11l46,9l52,7l57,5l62,0l77,18l70,24l62,28l53,32l44,34l33,35l23,34l12,33l0,31l6,7xe" fillcolor="black" stroked="f" o:allowincell="t" style="position:absolute;left:4506;top:3218;width:121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91;top:3228;width:35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596;top:3215;width:35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ittle Miss Muff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6685</wp:posOffset>
                      </wp:positionV>
                      <wp:extent cx="3359785" cy="22955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9880" cy="2295360"/>
                                <a:chOff x="0" y="0"/>
                                <a:chExt cx="3359880" cy="229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0"/>
                                <a:srcRect l="7165" t="8960" r="12388" b="1949"/>
                                <a:stretch/>
                              </pic:blipFill>
                              <pic:spPr>
                                <a:xfrm>
                                  <a:off x="613440" y="0"/>
                                  <a:ext cx="2746440" cy="22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1"/>
                                <a:srcRect l="2025" t="41298" r="4640" b="25604"/>
                                <a:stretch/>
                              </pic:blipFill>
                              <pic:spPr>
                                <a:xfrm>
                                  <a:off x="0" y="759960"/>
                                  <a:ext cx="2146320" cy="75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11.55pt;width:264.55pt;height:180.75pt" coordorigin="1008,231" coordsize="5291,3615">
                      <v:shape id="shape_0" stroked="f" o:allowincell="t" style="position:absolute;left:1974;top:231;width:4324;height:3614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428;width:3379;height:1188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op goes the Weas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2240</wp:posOffset>
                      </wp:positionV>
                      <wp:extent cx="3198495" cy="22853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600" cy="2285280"/>
                                <a:chOff x="0" y="0"/>
                                <a:chExt cx="319860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4"/>
                                <a:srcRect l="11741" t="0" r="16828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3120" cy="22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03840" y="18360"/>
                                  <a:ext cx="1094760" cy="1227600"/>
                                </a:xfrm>
                              </wpg:grpSpPr>
                              <wps:wsp>
                                <wps:cNvSpPr/>
                                <wps:nvSpPr>
                                  <wps:cNvPr id="3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94760" cy="12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840240"/>
                                    <a:ext cx="3542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438">
                                        <a:moveTo>
                                          <a:pt x="273" y="0"/>
                                        </a:moveTo>
                                        <a:lnTo>
                                          <a:pt x="278" y="3"/>
                                        </a:lnTo>
                                        <a:lnTo>
                                          <a:pt x="291" y="12"/>
                                        </a:lnTo>
                                        <a:lnTo>
                                          <a:pt x="329" y="35"/>
                                        </a:lnTo>
                                        <a:lnTo>
                                          <a:pt x="368" y="59"/>
                                        </a:lnTo>
                                        <a:lnTo>
                                          <a:pt x="385" y="70"/>
                                        </a:lnTo>
                                        <a:lnTo>
                                          <a:pt x="387" y="74"/>
                                        </a:lnTo>
                                        <a:lnTo>
                                          <a:pt x="391" y="85"/>
                                        </a:lnTo>
                                        <a:lnTo>
                                          <a:pt x="394" y="101"/>
                                        </a:lnTo>
                                        <a:lnTo>
                                          <a:pt x="395" y="110"/>
                                        </a:lnTo>
                                        <a:lnTo>
                                          <a:pt x="395" y="120"/>
                                        </a:lnTo>
                                        <a:lnTo>
                                          <a:pt x="394" y="130"/>
                                        </a:lnTo>
                                        <a:lnTo>
                                          <a:pt x="392" y="139"/>
                                        </a:lnTo>
                                        <a:lnTo>
                                          <a:pt x="391" y="143"/>
                                        </a:lnTo>
                                        <a:lnTo>
                                          <a:pt x="390" y="147"/>
                                        </a:lnTo>
                                        <a:lnTo>
                                          <a:pt x="384" y="156"/>
                                        </a:lnTo>
                                        <a:lnTo>
                                          <a:pt x="381" y="160"/>
                                        </a:lnTo>
                                        <a:lnTo>
                                          <a:pt x="376" y="163"/>
                                        </a:lnTo>
                                        <a:lnTo>
                                          <a:pt x="372" y="166"/>
                                        </a:lnTo>
                                        <a:lnTo>
                                          <a:pt x="368" y="169"/>
                                        </a:lnTo>
                                        <a:lnTo>
                                          <a:pt x="362" y="172"/>
                                        </a:lnTo>
                                        <a:lnTo>
                                          <a:pt x="357" y="173"/>
                                        </a:lnTo>
                                        <a:lnTo>
                                          <a:pt x="349" y="175"/>
                                        </a:lnTo>
                                        <a:lnTo>
                                          <a:pt x="342" y="176"/>
                                        </a:lnTo>
                                        <a:lnTo>
                                          <a:pt x="331" y="177"/>
                                        </a:lnTo>
                                        <a:lnTo>
                                          <a:pt x="321" y="180"/>
                                        </a:lnTo>
                                        <a:lnTo>
                                          <a:pt x="312" y="186"/>
                                        </a:lnTo>
                                        <a:lnTo>
                                          <a:pt x="306" y="192"/>
                                        </a:lnTo>
                                        <a:lnTo>
                                          <a:pt x="302" y="197"/>
                                        </a:lnTo>
                                        <a:lnTo>
                                          <a:pt x="298" y="205"/>
                                        </a:lnTo>
                                        <a:lnTo>
                                          <a:pt x="296" y="212"/>
                                        </a:lnTo>
                                        <a:lnTo>
                                          <a:pt x="295" y="220"/>
                                        </a:lnTo>
                                        <a:lnTo>
                                          <a:pt x="294" y="228"/>
                                        </a:lnTo>
                                        <a:lnTo>
                                          <a:pt x="294" y="235"/>
                                        </a:lnTo>
                                        <a:lnTo>
                                          <a:pt x="295" y="242"/>
                                        </a:lnTo>
                                        <a:lnTo>
                                          <a:pt x="295" y="248"/>
                                        </a:lnTo>
                                        <a:lnTo>
                                          <a:pt x="296" y="256"/>
                                        </a:lnTo>
                                        <a:lnTo>
                                          <a:pt x="298" y="261"/>
                                        </a:lnTo>
                                        <a:lnTo>
                                          <a:pt x="298" y="272"/>
                                        </a:lnTo>
                                        <a:lnTo>
                                          <a:pt x="298" y="284"/>
                                        </a:lnTo>
                                        <a:lnTo>
                                          <a:pt x="296" y="301"/>
                                        </a:lnTo>
                                        <a:lnTo>
                                          <a:pt x="295" y="310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2" y="328"/>
                                        </a:lnTo>
                                        <a:lnTo>
                                          <a:pt x="289" y="338"/>
                                        </a:lnTo>
                                        <a:lnTo>
                                          <a:pt x="285" y="349"/>
                                        </a:lnTo>
                                        <a:lnTo>
                                          <a:pt x="280" y="359"/>
                                        </a:lnTo>
                                        <a:lnTo>
                                          <a:pt x="276" y="369"/>
                                        </a:lnTo>
                                        <a:lnTo>
                                          <a:pt x="271" y="379"/>
                                        </a:lnTo>
                                        <a:lnTo>
                                          <a:pt x="264" y="389"/>
                                        </a:lnTo>
                                        <a:lnTo>
                                          <a:pt x="255" y="397"/>
                                        </a:lnTo>
                                        <a:lnTo>
                                          <a:pt x="246" y="406"/>
                                        </a:lnTo>
                                        <a:lnTo>
                                          <a:pt x="242" y="410"/>
                                        </a:lnTo>
                                        <a:lnTo>
                                          <a:pt x="236" y="413"/>
                                        </a:lnTo>
                                        <a:lnTo>
                                          <a:pt x="225" y="421"/>
                                        </a:lnTo>
                                        <a:lnTo>
                                          <a:pt x="212" y="426"/>
                                        </a:lnTo>
                                        <a:lnTo>
                                          <a:pt x="199" y="431"/>
                                        </a:lnTo>
                                        <a:lnTo>
                                          <a:pt x="183" y="435"/>
                                        </a:lnTo>
                                        <a:lnTo>
                                          <a:pt x="174" y="436"/>
                                        </a:lnTo>
                                        <a:lnTo>
                                          <a:pt x="166" y="436"/>
                                        </a:lnTo>
                                        <a:lnTo>
                                          <a:pt x="147" y="438"/>
                                        </a:lnTo>
                                        <a:lnTo>
                                          <a:pt x="127" y="436"/>
                                        </a:lnTo>
                                        <a:lnTo>
                                          <a:pt x="106" y="435"/>
                                        </a:lnTo>
                                        <a:lnTo>
                                          <a:pt x="81" y="431"/>
                                        </a:lnTo>
                                        <a:lnTo>
                                          <a:pt x="57" y="423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0" y="4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560" y="16560"/>
                                    <a:ext cx="176400" cy="83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997">
                                        <a:moveTo>
                                          <a:pt x="42" y="0"/>
                                        </a:moveTo>
                                        <a:lnTo>
                                          <a:pt x="63" y="79"/>
                                        </a:lnTo>
                                        <a:lnTo>
                                          <a:pt x="72" y="107"/>
                                        </a:lnTo>
                                        <a:lnTo>
                                          <a:pt x="78" y="131"/>
                                        </a:lnTo>
                                        <a:lnTo>
                                          <a:pt x="81" y="150"/>
                                        </a:lnTo>
                                        <a:lnTo>
                                          <a:pt x="82" y="167"/>
                                        </a:lnTo>
                                        <a:lnTo>
                                          <a:pt x="81" y="183"/>
                                        </a:lnTo>
                                        <a:lnTo>
                                          <a:pt x="79" y="191"/>
                                        </a:lnTo>
                                        <a:lnTo>
                                          <a:pt x="78" y="200"/>
                                        </a:lnTo>
                                        <a:lnTo>
                                          <a:pt x="75" y="209"/>
                                        </a:lnTo>
                                        <a:lnTo>
                                          <a:pt x="70" y="219"/>
                                        </a:lnTo>
                                        <a:lnTo>
                                          <a:pt x="56" y="243"/>
                                        </a:lnTo>
                                        <a:lnTo>
                                          <a:pt x="39" y="272"/>
                                        </a:lnTo>
                                        <a:lnTo>
                                          <a:pt x="30" y="288"/>
                                        </a:lnTo>
                                        <a:lnTo>
                                          <a:pt x="22" y="304"/>
                                        </a:lnTo>
                                        <a:lnTo>
                                          <a:pt x="15" y="321"/>
                                        </a:lnTo>
                                        <a:lnTo>
                                          <a:pt x="9" y="338"/>
                                        </a:lnTo>
                                        <a:lnTo>
                                          <a:pt x="6" y="347"/>
                                        </a:lnTo>
                                        <a:lnTo>
                                          <a:pt x="3" y="355"/>
                                        </a:lnTo>
                                        <a:lnTo>
                                          <a:pt x="2" y="364"/>
                                        </a:lnTo>
                                        <a:lnTo>
                                          <a:pt x="0" y="374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0" y="391"/>
                                        </a:lnTo>
                                        <a:lnTo>
                                          <a:pt x="3" y="410"/>
                                        </a:lnTo>
                                        <a:lnTo>
                                          <a:pt x="5" y="419"/>
                                        </a:lnTo>
                                        <a:lnTo>
                                          <a:pt x="8" y="429"/>
                                        </a:lnTo>
                                        <a:lnTo>
                                          <a:pt x="12" y="437"/>
                                        </a:lnTo>
                                        <a:lnTo>
                                          <a:pt x="16" y="448"/>
                                        </a:lnTo>
                                        <a:lnTo>
                                          <a:pt x="40" y="487"/>
                                        </a:lnTo>
                                        <a:lnTo>
                                          <a:pt x="69" y="531"/>
                                        </a:lnTo>
                                        <a:lnTo>
                                          <a:pt x="128" y="625"/>
                                        </a:lnTo>
                                        <a:lnTo>
                                          <a:pt x="155" y="668"/>
                                        </a:lnTo>
                                        <a:lnTo>
                                          <a:pt x="166" y="686"/>
                                        </a:lnTo>
                                        <a:lnTo>
                                          <a:pt x="177" y="705"/>
                                        </a:lnTo>
                                        <a:lnTo>
                                          <a:pt x="185" y="721"/>
                                        </a:lnTo>
                                        <a:lnTo>
                                          <a:pt x="188" y="728"/>
                                        </a:lnTo>
                                        <a:lnTo>
                                          <a:pt x="191" y="735"/>
                                        </a:lnTo>
                                        <a:lnTo>
                                          <a:pt x="195" y="747"/>
                                        </a:lnTo>
                                        <a:lnTo>
                                          <a:pt x="195" y="751"/>
                                        </a:lnTo>
                                        <a:lnTo>
                                          <a:pt x="197" y="755"/>
                                        </a:lnTo>
                                        <a:lnTo>
                                          <a:pt x="195" y="763"/>
                                        </a:lnTo>
                                        <a:lnTo>
                                          <a:pt x="194" y="769"/>
                                        </a:lnTo>
                                        <a:lnTo>
                                          <a:pt x="192" y="774"/>
                                        </a:lnTo>
                                        <a:lnTo>
                                          <a:pt x="189" y="780"/>
                                        </a:lnTo>
                                        <a:lnTo>
                                          <a:pt x="187" y="786"/>
                                        </a:lnTo>
                                        <a:lnTo>
                                          <a:pt x="182" y="791"/>
                                        </a:lnTo>
                                        <a:lnTo>
                                          <a:pt x="178" y="796"/>
                                        </a:lnTo>
                                        <a:lnTo>
                                          <a:pt x="174" y="800"/>
                                        </a:lnTo>
                                        <a:lnTo>
                                          <a:pt x="164" y="807"/>
                                        </a:lnTo>
                                        <a:lnTo>
                                          <a:pt x="152" y="814"/>
                                        </a:lnTo>
                                        <a:lnTo>
                                          <a:pt x="139" y="820"/>
                                        </a:lnTo>
                                        <a:lnTo>
                                          <a:pt x="127" y="824"/>
                                        </a:lnTo>
                                        <a:lnTo>
                                          <a:pt x="112" y="829"/>
                                        </a:lnTo>
                                        <a:lnTo>
                                          <a:pt x="99" y="832"/>
                                        </a:lnTo>
                                        <a:lnTo>
                                          <a:pt x="75" y="835"/>
                                        </a:lnTo>
                                        <a:lnTo>
                                          <a:pt x="63" y="835"/>
                                        </a:lnTo>
                                        <a:lnTo>
                                          <a:pt x="55" y="835"/>
                                        </a:lnTo>
                                        <a:lnTo>
                                          <a:pt x="47" y="835"/>
                                        </a:lnTo>
                                        <a:lnTo>
                                          <a:pt x="42" y="835"/>
                                        </a:lnTo>
                                        <a:lnTo>
                                          <a:pt x="39" y="833"/>
                                        </a:lnTo>
                                        <a:lnTo>
                                          <a:pt x="35" y="833"/>
                                        </a:lnTo>
                                        <a:lnTo>
                                          <a:pt x="32" y="835"/>
                                        </a:lnTo>
                                        <a:lnTo>
                                          <a:pt x="29" y="836"/>
                                        </a:lnTo>
                                        <a:lnTo>
                                          <a:pt x="28" y="839"/>
                                        </a:lnTo>
                                        <a:lnTo>
                                          <a:pt x="26" y="842"/>
                                        </a:lnTo>
                                        <a:lnTo>
                                          <a:pt x="25" y="845"/>
                                        </a:lnTo>
                                        <a:lnTo>
                                          <a:pt x="23" y="849"/>
                                        </a:lnTo>
                                        <a:lnTo>
                                          <a:pt x="22" y="853"/>
                                        </a:lnTo>
                                        <a:lnTo>
                                          <a:pt x="22" y="859"/>
                                        </a:lnTo>
                                        <a:lnTo>
                                          <a:pt x="22" y="871"/>
                                        </a:lnTo>
                                        <a:lnTo>
                                          <a:pt x="23" y="876"/>
                                        </a:lnTo>
                                        <a:lnTo>
                                          <a:pt x="23" y="882"/>
                                        </a:lnTo>
                                        <a:lnTo>
                                          <a:pt x="26" y="896"/>
                                        </a:lnTo>
                                        <a:lnTo>
                                          <a:pt x="30" y="910"/>
                                        </a:lnTo>
                                        <a:lnTo>
                                          <a:pt x="33" y="924"/>
                                        </a:lnTo>
                                        <a:lnTo>
                                          <a:pt x="35" y="940"/>
                                        </a:lnTo>
                                        <a:lnTo>
                                          <a:pt x="35" y="947"/>
                                        </a:lnTo>
                                        <a:lnTo>
                                          <a:pt x="35" y="954"/>
                                        </a:lnTo>
                                        <a:lnTo>
                                          <a:pt x="33" y="961"/>
                                        </a:lnTo>
                                        <a:lnTo>
                                          <a:pt x="32" y="968"/>
                                        </a:lnTo>
                                        <a:lnTo>
                                          <a:pt x="29" y="976"/>
                                        </a:lnTo>
                                        <a:lnTo>
                                          <a:pt x="26" y="981"/>
                                        </a:lnTo>
                                        <a:lnTo>
                                          <a:pt x="22" y="986"/>
                                        </a:lnTo>
                                        <a:lnTo>
                                          <a:pt x="16" y="990"/>
                                        </a:lnTo>
                                        <a:lnTo>
                                          <a:pt x="10" y="994"/>
                                        </a:lnTo>
                                        <a:lnTo>
                                          <a:pt x="2" y="9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619200"/>
                                    <a:ext cx="306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1">
                                        <a:moveTo>
                                          <a:pt x="34" y="0"/>
                                        </a:moveTo>
                                        <a:lnTo>
                                          <a:pt x="29" y="4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6" y="84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22" y="1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679680"/>
                                    <a:ext cx="70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6">
                                        <a:moveTo>
                                          <a:pt x="79" y="26"/>
                                        </a:moveTo>
                                        <a:lnTo>
                                          <a:pt x="70" y="22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842760"/>
                                    <a:ext cx="1371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3">
                                        <a:moveTo>
                                          <a:pt x="153" y="10"/>
                                        </a:moveTo>
                                        <a:lnTo>
                                          <a:pt x="142" y="12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16" y="13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97720"/>
                                    <a:ext cx="156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65">
                                        <a:moveTo>
                                          <a:pt x="98" y="0"/>
                                        </a:moveTo>
                                        <a:lnTo>
                                          <a:pt x="175" y="65"/>
                                        </a:lnTo>
                                        <a:lnTo>
                                          <a:pt x="0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720" y="363240"/>
                                    <a:ext cx="81360" cy="37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493560"/>
                                    <a:ext cx="11556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208">
                                        <a:moveTo>
                                          <a:pt x="129" y="0"/>
                                        </a:moveTo>
                                        <a:lnTo>
                                          <a:pt x="90" y="45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47" y="98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1" y="141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8" y="169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1" y="195"/>
                                        </a:lnTo>
                                        <a:lnTo>
                                          <a:pt x="0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59600"/>
                                    <a:ext cx="392400" cy="12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720720"/>
                                    <a:ext cx="2890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840240"/>
                                    <a:ext cx="191880" cy="152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19320"/>
                                    <a:ext cx="69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3">
                                        <a:moveTo>
                                          <a:pt x="78" y="13"/>
                                        </a:moveTo>
                                        <a:lnTo>
                                          <a:pt x="65" y="9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360" y="1035720"/>
                                    <a:ext cx="3492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900360"/>
                                    <a:ext cx="57240" cy="2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715680"/>
                                    <a:ext cx="5724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880200"/>
                                    <a:ext cx="52200" cy="86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11.2pt;width:251.85pt;height:179.95pt" coordorigin="1512,224" coordsize="5037,3599">
                      <v:shape id="shape_0" stroked="f" o:allowincell="t" style="position:absolute;left:1512;top:224;width:3453;height:3598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group id="shape_0" style="position:absolute;left:4825;top:253;width:1724;height:1933">
                        <v:rect id="shape_0" stroked="f" o:allowincell="t" style="position:absolute;left:4825;top:253;width:1723;height:1932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395,438" path="m273,0l278,3l291,12l329,35l368,59l385,70l387,74l391,85l394,101l395,110l395,120l394,130l392,139l391,143l390,147l384,156l381,160l376,163l372,166l368,169l362,172l357,173l349,175l342,176l331,177l321,180l312,186l306,192l302,197l298,205l296,212l295,220l294,228l294,235l295,242l295,248l296,256l298,261l298,272l298,284l296,301l295,310l294,318l292,328l289,338l285,349l280,359l276,369l271,379l264,389l255,397l246,406l242,410l236,413l225,421l212,426l199,431l183,435l174,436l166,436l147,438l127,436l106,435l81,431l57,423l30,415l0,404e" stroked="t" o:allowincell="t" style="position:absolute;left:4870;top:1576;width:557;height:577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197,997" path="m42,0l63,79l72,107l78,131l81,150l82,167l81,183l79,191l78,200l75,209l70,219l56,243l39,272l30,288l22,304l15,321l9,338l6,347l3,355l2,364l0,374l0,383l0,391l3,410l5,419l8,429l12,437l16,448l40,487l69,531l128,625l155,668l166,686l177,705l185,721l188,728l191,735l195,747l195,751l197,755l195,763l194,769l192,774l189,780l187,786l182,791l178,796l174,800l164,807l152,814l139,820l127,824l112,829l99,832l75,835l63,835l55,835l47,835l42,835l39,833l35,833l32,835l29,836l28,839l26,842l25,845l23,849l22,853l22,859l22,871l23,876l23,882l26,896l30,910l33,924l35,940l35,947l35,954l33,961l32,968l29,976l26,981l22,986l16,990l10,994l2,997e" stroked="t" o:allowincell="t" style="position:absolute;left:5475;top:279;width:277;height:1316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34,101" path="m34,0l29,4l23,10l17,16l13,22l8,29l6,34l3,42l1,49l0,56l0,63l1,70l3,78l6,84l10,89l16,95l22,101e" stroked="t" o:allowincell="t" style="position:absolute;left:5348;top:1228;width:47;height:132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79,26" path="m79,26l70,22l59,14l43,9l29,3l15,0l10,0l6,0l3,0l1,0l0,1l0,3l0,6l1,10e" stroked="t" o:allowincell="t" style="position:absolute;left:5446;top:1323;width:110;height:3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153,13" path="m153,10l142,12l132,13l123,13l116,13l101,10l93,10l84,10l74,9l64,9l44,6l23,2l11,2l0,0e" stroked="t" o:allowincell="t" style="position:absolute;left:5263;top:1580;width:215;height:16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175,65" path="m98,0l175,65l0,39e" stroked="t" o:allowincell="t" style="position:absolute;left:5105;top:722;width:246;height:8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5195,825" to="5322,88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29,208" path="m129,0l90,45l68,71l47,98l37,113l29,127l21,141l14,154l8,169l4,182l1,195l0,208e" stroked="t" o:allowincell="t" style="position:absolute;left:5170;top:1030;width:181;height:27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5671,1449" to="6288,164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843,1388" to="6297,138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51,1576" to="6052,181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78,13" path="m78,13l65,9l52,6l39,3l26,2l7,0l0,0e" stroked="t" o:allowincell="t" style="position:absolute;left:4905;top:756;width:109;height:16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6144,1884" to="6198,193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399,1671" to="6488,171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409,1380" to="6498,138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639,1639" to="5720,177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ing of Ro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59385</wp:posOffset>
                  </wp:positionV>
                  <wp:extent cx="3202305" cy="2529840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11228" r="-22" b="9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ing a Song of Sixp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960</wp:posOffset>
                      </wp:positionV>
                      <wp:extent cx="4338320" cy="22872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8360" cy="2287440"/>
                                <a:chOff x="0" y="0"/>
                                <a:chExt cx="4338360" cy="228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3880" cy="1194480"/>
                                </a:xfrm>
                              </wpg:grpSpPr>
                              <wps:wsp>
                                <wps:cNvSpPr/>
                                <wps:nvSpPr>
                                  <wps:cNvPr id="3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33880" cy="11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05160"/>
                                    <a:ext cx="932040" cy="56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558">
                                        <a:moveTo>
                                          <a:pt x="210" y="89"/>
                                        </a:moveTo>
                                        <a:lnTo>
                                          <a:pt x="185" y="112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158" y="138"/>
                                        </a:lnTo>
                                        <a:lnTo>
                                          <a:pt x="146" y="153"/>
                                        </a:lnTo>
                                        <a:lnTo>
                                          <a:pt x="133" y="170"/>
                                        </a:lnTo>
                                        <a:lnTo>
                                          <a:pt x="121" y="186"/>
                                        </a:lnTo>
                                        <a:lnTo>
                                          <a:pt x="110" y="202"/>
                                        </a:lnTo>
                                        <a:lnTo>
                                          <a:pt x="101" y="219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89" y="254"/>
                                        </a:lnTo>
                                        <a:lnTo>
                                          <a:pt x="88" y="263"/>
                                        </a:lnTo>
                                        <a:lnTo>
                                          <a:pt x="88" y="272"/>
                                        </a:lnTo>
                                        <a:lnTo>
                                          <a:pt x="88" y="281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91" y="299"/>
                                        </a:lnTo>
                                        <a:lnTo>
                                          <a:pt x="94" y="308"/>
                                        </a:lnTo>
                                        <a:lnTo>
                                          <a:pt x="97" y="317"/>
                                        </a:lnTo>
                                        <a:lnTo>
                                          <a:pt x="101" y="324"/>
                                        </a:lnTo>
                                        <a:lnTo>
                                          <a:pt x="107" y="333"/>
                                        </a:lnTo>
                                        <a:lnTo>
                                          <a:pt x="115" y="34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8" y="357"/>
                                        </a:lnTo>
                                        <a:lnTo>
                                          <a:pt x="143" y="369"/>
                                        </a:lnTo>
                                        <a:lnTo>
                                          <a:pt x="150" y="375"/>
                                        </a:lnTo>
                                        <a:lnTo>
                                          <a:pt x="159" y="379"/>
                                        </a:lnTo>
                                        <a:lnTo>
                                          <a:pt x="174" y="387"/>
                                        </a:lnTo>
                                        <a:lnTo>
                                          <a:pt x="182" y="390"/>
                                        </a:lnTo>
                                        <a:lnTo>
                                          <a:pt x="189" y="393"/>
                                        </a:lnTo>
                                        <a:lnTo>
                                          <a:pt x="204" y="396"/>
                                        </a:lnTo>
                                        <a:lnTo>
                                          <a:pt x="221" y="397"/>
                                        </a:lnTo>
                                        <a:lnTo>
                                          <a:pt x="235" y="397"/>
                                        </a:lnTo>
                                        <a:lnTo>
                                          <a:pt x="250" y="397"/>
                                        </a:lnTo>
                                        <a:lnTo>
                                          <a:pt x="267" y="396"/>
                                        </a:lnTo>
                                        <a:lnTo>
                                          <a:pt x="282" y="393"/>
                                        </a:lnTo>
                                        <a:lnTo>
                                          <a:pt x="297" y="390"/>
                                        </a:lnTo>
                                        <a:lnTo>
                                          <a:pt x="325" y="384"/>
                                        </a:lnTo>
                                        <a:lnTo>
                                          <a:pt x="353" y="378"/>
                                        </a:lnTo>
                                        <a:lnTo>
                                          <a:pt x="383" y="374"/>
                                        </a:lnTo>
                                        <a:lnTo>
                                          <a:pt x="417" y="368"/>
                                        </a:lnTo>
                                        <a:lnTo>
                                          <a:pt x="456" y="363"/>
                                        </a:lnTo>
                                        <a:lnTo>
                                          <a:pt x="495" y="359"/>
                                        </a:lnTo>
                                        <a:lnTo>
                                          <a:pt x="535" y="356"/>
                                        </a:lnTo>
                                        <a:lnTo>
                                          <a:pt x="573" y="354"/>
                                        </a:lnTo>
                                        <a:lnTo>
                                          <a:pt x="591" y="354"/>
                                        </a:lnTo>
                                        <a:lnTo>
                                          <a:pt x="607" y="356"/>
                                        </a:lnTo>
                                        <a:lnTo>
                                          <a:pt x="622" y="357"/>
                                        </a:lnTo>
                                        <a:lnTo>
                                          <a:pt x="637" y="360"/>
                                        </a:lnTo>
                                        <a:lnTo>
                                          <a:pt x="656" y="365"/>
                                        </a:lnTo>
                                        <a:lnTo>
                                          <a:pt x="674" y="371"/>
                                        </a:lnTo>
                                        <a:lnTo>
                                          <a:pt x="692" y="376"/>
                                        </a:lnTo>
                                        <a:lnTo>
                                          <a:pt x="708" y="384"/>
                                        </a:lnTo>
                                        <a:lnTo>
                                          <a:pt x="723" y="390"/>
                                        </a:lnTo>
                                        <a:lnTo>
                                          <a:pt x="737" y="397"/>
                                        </a:lnTo>
                                        <a:lnTo>
                                          <a:pt x="762" y="411"/>
                                        </a:lnTo>
                                        <a:lnTo>
                                          <a:pt x="783" y="426"/>
                                        </a:lnTo>
                                        <a:lnTo>
                                          <a:pt x="804" y="441"/>
                                        </a:lnTo>
                                        <a:lnTo>
                                          <a:pt x="823" y="454"/>
                                        </a:lnTo>
                                        <a:lnTo>
                                          <a:pt x="843" y="467"/>
                                        </a:lnTo>
                                        <a:lnTo>
                                          <a:pt x="852" y="473"/>
                                        </a:lnTo>
                                        <a:lnTo>
                                          <a:pt x="861" y="476"/>
                                        </a:lnTo>
                                        <a:lnTo>
                                          <a:pt x="868" y="481"/>
                                        </a:lnTo>
                                        <a:lnTo>
                                          <a:pt x="875" y="482"/>
                                        </a:lnTo>
                                        <a:lnTo>
                                          <a:pt x="883" y="484"/>
                                        </a:lnTo>
                                        <a:lnTo>
                                          <a:pt x="889" y="485"/>
                                        </a:lnTo>
                                        <a:lnTo>
                                          <a:pt x="902" y="485"/>
                                        </a:lnTo>
                                        <a:lnTo>
                                          <a:pt x="914" y="485"/>
                                        </a:lnTo>
                                        <a:lnTo>
                                          <a:pt x="926" y="484"/>
                                        </a:lnTo>
                                        <a:lnTo>
                                          <a:pt x="938" y="482"/>
                                        </a:lnTo>
                                        <a:lnTo>
                                          <a:pt x="950" y="482"/>
                                        </a:lnTo>
                                        <a:lnTo>
                                          <a:pt x="956" y="482"/>
                                        </a:lnTo>
                                        <a:lnTo>
                                          <a:pt x="961" y="485"/>
                                        </a:lnTo>
                                        <a:lnTo>
                                          <a:pt x="967" y="487"/>
                                        </a:lnTo>
                                        <a:lnTo>
                                          <a:pt x="971" y="491"/>
                                        </a:lnTo>
                                        <a:lnTo>
                                          <a:pt x="975" y="494"/>
                                        </a:lnTo>
                                        <a:lnTo>
                                          <a:pt x="978" y="499"/>
                                        </a:lnTo>
                                        <a:lnTo>
                                          <a:pt x="981" y="503"/>
                                        </a:lnTo>
                                        <a:lnTo>
                                          <a:pt x="983" y="507"/>
                                        </a:lnTo>
                                        <a:lnTo>
                                          <a:pt x="983" y="512"/>
                                        </a:lnTo>
                                        <a:lnTo>
                                          <a:pt x="981" y="518"/>
                                        </a:lnTo>
                                        <a:lnTo>
                                          <a:pt x="980" y="522"/>
                                        </a:lnTo>
                                        <a:lnTo>
                                          <a:pt x="975" y="527"/>
                                        </a:lnTo>
                                        <a:lnTo>
                                          <a:pt x="969" y="533"/>
                                        </a:lnTo>
                                        <a:lnTo>
                                          <a:pt x="964" y="537"/>
                                        </a:lnTo>
                                        <a:lnTo>
                                          <a:pt x="955" y="540"/>
                                        </a:lnTo>
                                        <a:lnTo>
                                          <a:pt x="944" y="545"/>
                                        </a:lnTo>
                                        <a:lnTo>
                                          <a:pt x="920" y="551"/>
                                        </a:lnTo>
                                        <a:lnTo>
                                          <a:pt x="899" y="555"/>
                                        </a:lnTo>
                                        <a:lnTo>
                                          <a:pt x="878" y="557"/>
                                        </a:lnTo>
                                        <a:lnTo>
                                          <a:pt x="870" y="558"/>
                                        </a:lnTo>
                                        <a:lnTo>
                                          <a:pt x="861" y="558"/>
                                        </a:lnTo>
                                        <a:lnTo>
                                          <a:pt x="850" y="557"/>
                                        </a:lnTo>
                                        <a:lnTo>
                                          <a:pt x="843" y="555"/>
                                        </a:lnTo>
                                        <a:lnTo>
                                          <a:pt x="834" y="554"/>
                                        </a:lnTo>
                                        <a:lnTo>
                                          <a:pt x="825" y="551"/>
                                        </a:lnTo>
                                        <a:lnTo>
                                          <a:pt x="817" y="548"/>
                                        </a:lnTo>
                                        <a:lnTo>
                                          <a:pt x="810" y="543"/>
                                        </a:lnTo>
                                        <a:lnTo>
                                          <a:pt x="801" y="539"/>
                                        </a:lnTo>
                                        <a:lnTo>
                                          <a:pt x="795" y="533"/>
                                        </a:lnTo>
                                        <a:lnTo>
                                          <a:pt x="777" y="519"/>
                                        </a:lnTo>
                                        <a:lnTo>
                                          <a:pt x="758" y="503"/>
                                        </a:lnTo>
                                        <a:lnTo>
                                          <a:pt x="734" y="488"/>
                                        </a:lnTo>
                                        <a:lnTo>
                                          <a:pt x="722" y="481"/>
                                        </a:lnTo>
                                        <a:lnTo>
                                          <a:pt x="708" y="473"/>
                                        </a:lnTo>
                                        <a:lnTo>
                                          <a:pt x="702" y="469"/>
                                        </a:lnTo>
                                        <a:lnTo>
                                          <a:pt x="695" y="466"/>
                                        </a:lnTo>
                                        <a:lnTo>
                                          <a:pt x="680" y="460"/>
                                        </a:lnTo>
                                        <a:lnTo>
                                          <a:pt x="667" y="454"/>
                                        </a:lnTo>
                                        <a:lnTo>
                                          <a:pt x="652" y="449"/>
                                        </a:lnTo>
                                        <a:lnTo>
                                          <a:pt x="637" y="446"/>
                                        </a:lnTo>
                                        <a:lnTo>
                                          <a:pt x="622" y="445"/>
                                        </a:lnTo>
                                        <a:lnTo>
                                          <a:pt x="607" y="445"/>
                                        </a:lnTo>
                                        <a:lnTo>
                                          <a:pt x="599" y="445"/>
                                        </a:lnTo>
                                        <a:lnTo>
                                          <a:pt x="592" y="446"/>
                                        </a:lnTo>
                                        <a:lnTo>
                                          <a:pt x="576" y="448"/>
                                        </a:lnTo>
                                        <a:lnTo>
                                          <a:pt x="561" y="449"/>
                                        </a:lnTo>
                                        <a:lnTo>
                                          <a:pt x="528" y="451"/>
                                        </a:lnTo>
                                        <a:lnTo>
                                          <a:pt x="492" y="452"/>
                                        </a:lnTo>
                                        <a:lnTo>
                                          <a:pt x="456" y="454"/>
                                        </a:lnTo>
                                        <a:lnTo>
                                          <a:pt x="416" y="457"/>
                                        </a:lnTo>
                                        <a:lnTo>
                                          <a:pt x="397" y="460"/>
                                        </a:lnTo>
                                        <a:lnTo>
                                          <a:pt x="374" y="463"/>
                                        </a:lnTo>
                                        <a:lnTo>
                                          <a:pt x="353" y="467"/>
                                        </a:lnTo>
                                        <a:lnTo>
                                          <a:pt x="331" y="472"/>
                                        </a:lnTo>
                                        <a:lnTo>
                                          <a:pt x="307" y="478"/>
                                        </a:lnTo>
                                        <a:lnTo>
                                          <a:pt x="285" y="485"/>
                                        </a:lnTo>
                                        <a:lnTo>
                                          <a:pt x="277" y="487"/>
                                        </a:lnTo>
                                        <a:lnTo>
                                          <a:pt x="268" y="488"/>
                                        </a:lnTo>
                                        <a:lnTo>
                                          <a:pt x="250" y="490"/>
                                        </a:lnTo>
                                        <a:lnTo>
                                          <a:pt x="241" y="490"/>
                                        </a:lnTo>
                                        <a:lnTo>
                                          <a:pt x="231" y="490"/>
                                        </a:lnTo>
                                        <a:lnTo>
                                          <a:pt x="221" y="488"/>
                                        </a:lnTo>
                                        <a:lnTo>
                                          <a:pt x="209" y="487"/>
                                        </a:lnTo>
                                        <a:lnTo>
                                          <a:pt x="198" y="484"/>
                                        </a:lnTo>
                                        <a:lnTo>
                                          <a:pt x="186" y="482"/>
                                        </a:lnTo>
                                        <a:lnTo>
                                          <a:pt x="174" y="479"/>
                                        </a:lnTo>
                                        <a:lnTo>
                                          <a:pt x="164" y="475"/>
                                        </a:lnTo>
                                        <a:lnTo>
                                          <a:pt x="140" y="467"/>
                                        </a:lnTo>
                                        <a:lnTo>
                                          <a:pt x="116" y="455"/>
                                        </a:lnTo>
                                        <a:lnTo>
                                          <a:pt x="94" y="443"/>
                                        </a:lnTo>
                                        <a:lnTo>
                                          <a:pt x="73" y="430"/>
                                        </a:lnTo>
                                        <a:lnTo>
                                          <a:pt x="53" y="414"/>
                                        </a:lnTo>
                                        <a:lnTo>
                                          <a:pt x="45" y="405"/>
                                        </a:lnTo>
                                        <a:lnTo>
                                          <a:pt x="37" y="396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22" y="375"/>
                                        </a:lnTo>
                                        <a:lnTo>
                                          <a:pt x="16" y="365"/>
                                        </a:lnTo>
                                        <a:lnTo>
                                          <a:pt x="12" y="354"/>
                                        </a:lnTo>
                                        <a:lnTo>
                                          <a:pt x="7" y="342"/>
                                        </a:lnTo>
                                        <a:lnTo>
                                          <a:pt x="4" y="332"/>
                                        </a:lnTo>
                                        <a:lnTo>
                                          <a:pt x="1" y="318"/>
                                        </a:lnTo>
                                        <a:lnTo>
                                          <a:pt x="1" y="312"/>
                                        </a:lnTo>
                                        <a:lnTo>
                                          <a:pt x="1" y="307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1" y="281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7" y="243"/>
                                        </a:lnTo>
                                        <a:lnTo>
                                          <a:pt x="10" y="229"/>
                                        </a:lnTo>
                                        <a:lnTo>
                                          <a:pt x="15" y="217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4" y="193"/>
                                        </a:lnTo>
                                        <a:lnTo>
                                          <a:pt x="30" y="180"/>
                                        </a:lnTo>
                                        <a:lnTo>
                                          <a:pt x="40" y="158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67" y="113"/>
                                        </a:lnTo>
                                        <a:lnTo>
                                          <a:pt x="82" y="94"/>
                                        </a:lnTo>
                                        <a:lnTo>
                                          <a:pt x="97" y="7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49" y="19"/>
                                        </a:lnTo>
                                        <a:lnTo>
                                          <a:pt x="159" y="12"/>
                                        </a:lnTo>
                                        <a:lnTo>
                                          <a:pt x="168" y="6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00" y="1"/>
                                        </a:lnTo>
                                        <a:lnTo>
                                          <a:pt x="207" y="3"/>
                                        </a:lnTo>
                                        <a:lnTo>
                                          <a:pt x="213" y="7"/>
                                        </a:lnTo>
                                        <a:lnTo>
                                          <a:pt x="221" y="12"/>
                                        </a:lnTo>
                                        <a:lnTo>
                                          <a:pt x="225" y="18"/>
                                        </a:lnTo>
                                        <a:lnTo>
                                          <a:pt x="230" y="25"/>
                                        </a:lnTo>
                                        <a:lnTo>
                                          <a:pt x="232" y="33"/>
                                        </a:lnTo>
                                        <a:lnTo>
                                          <a:pt x="234" y="42"/>
                                        </a:lnTo>
                                        <a:lnTo>
                                          <a:pt x="234" y="50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31" y="59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27" y="68"/>
                                        </a:lnTo>
                                        <a:lnTo>
                                          <a:pt x="219" y="79"/>
                                        </a:lnTo>
                                        <a:lnTo>
                                          <a:pt x="210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680040"/>
                                    <a:ext cx="14868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82">
                                        <a:moveTo>
                                          <a:pt x="157" y="30"/>
                                        </a:moveTo>
                                        <a:lnTo>
                                          <a:pt x="133" y="52"/>
                                        </a:lnTo>
                                        <a:lnTo>
                                          <a:pt x="119" y="66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82" y="107"/>
                                        </a:lnTo>
                                        <a:lnTo>
                                          <a:pt x="71" y="122"/>
                                        </a:lnTo>
                                        <a:lnTo>
                                          <a:pt x="61" y="139"/>
                                        </a:lnTo>
                                        <a:lnTo>
                                          <a:pt x="54" y="154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43" y="185"/>
                                        </a:lnTo>
                                        <a:lnTo>
                                          <a:pt x="42" y="192"/>
                                        </a:lnTo>
                                        <a:lnTo>
                                          <a:pt x="42" y="198"/>
                                        </a:lnTo>
                                        <a:lnTo>
                                          <a:pt x="42" y="206"/>
                                        </a:lnTo>
                                        <a:lnTo>
                                          <a:pt x="42" y="213"/>
                                        </a:lnTo>
                                        <a:lnTo>
                                          <a:pt x="43" y="221"/>
                                        </a:lnTo>
                                        <a:lnTo>
                                          <a:pt x="46" y="227"/>
                                        </a:lnTo>
                                        <a:lnTo>
                                          <a:pt x="49" y="234"/>
                                        </a:lnTo>
                                        <a:lnTo>
                                          <a:pt x="52" y="240"/>
                                        </a:lnTo>
                                        <a:lnTo>
                                          <a:pt x="57" y="247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31" y="282"/>
                                        </a:lnTo>
                                        <a:lnTo>
                                          <a:pt x="24" y="271"/>
                                        </a:lnTo>
                                        <a:lnTo>
                                          <a:pt x="16" y="262"/>
                                        </a:lnTo>
                                        <a:lnTo>
                                          <a:pt x="10" y="252"/>
                                        </a:lnTo>
                                        <a:lnTo>
                                          <a:pt x="6" y="241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1" y="21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3" y="176"/>
                                        </a:lnTo>
                                        <a:lnTo>
                                          <a:pt x="7" y="157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49" y="82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76" y="51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103" y="23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7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937800"/>
                                    <a:ext cx="2444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89">
                                        <a:moveTo>
                                          <a:pt x="32" y="0"/>
                                        </a:moveTo>
                                        <a:lnTo>
                                          <a:pt x="38" y="7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84" y="39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96" y="43"/>
                                        </a:lnTo>
                                        <a:lnTo>
                                          <a:pt x="111" y="46"/>
                                        </a:lnTo>
                                        <a:lnTo>
                                          <a:pt x="123" y="47"/>
                                        </a:lnTo>
                                        <a:lnTo>
                                          <a:pt x="137" y="47"/>
                                        </a:lnTo>
                                        <a:lnTo>
                                          <a:pt x="151" y="47"/>
                                        </a:lnTo>
                                        <a:lnTo>
                                          <a:pt x="166" y="46"/>
                                        </a:lnTo>
                                        <a:lnTo>
                                          <a:pt x="179" y="43"/>
                                        </a:lnTo>
                                        <a:lnTo>
                                          <a:pt x="194" y="40"/>
                                        </a:lnTo>
                                        <a:lnTo>
                                          <a:pt x="223" y="34"/>
                                        </a:lnTo>
                                        <a:lnTo>
                                          <a:pt x="251" y="28"/>
                                        </a:lnTo>
                                        <a:lnTo>
                                          <a:pt x="258" y="70"/>
                                        </a:lnTo>
                                        <a:lnTo>
                                          <a:pt x="231" y="74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187" y="85"/>
                                        </a:lnTo>
                                        <a:lnTo>
                                          <a:pt x="170" y="88"/>
                                        </a:lnTo>
                                        <a:lnTo>
                                          <a:pt x="154" y="89"/>
                                        </a:lnTo>
                                        <a:lnTo>
                                          <a:pt x="137" y="89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3" y="88"/>
                                        </a:lnTo>
                                        <a:lnTo>
                                          <a:pt x="87" y="83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2" y="64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295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941760"/>
                                    <a:ext cx="275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66">
                                        <a:moveTo>
                                          <a:pt x="0" y="24"/>
                                        </a:moveTo>
                                        <a:lnTo>
                                          <a:pt x="31" y="20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59" y="2"/>
                                        </a:lnTo>
                                        <a:lnTo>
                                          <a:pt x="276" y="3"/>
                                        </a:lnTo>
                                        <a:lnTo>
                                          <a:pt x="291" y="6"/>
                                        </a:lnTo>
                                        <a:lnTo>
                                          <a:pt x="283" y="48"/>
                                        </a:lnTo>
                                        <a:lnTo>
                                          <a:pt x="270" y="45"/>
                                        </a:lnTo>
                                        <a:lnTo>
                                          <a:pt x="256" y="43"/>
                                        </a:lnTo>
                                        <a:lnTo>
                                          <a:pt x="240" y="42"/>
                                        </a:lnTo>
                                        <a:lnTo>
                                          <a:pt x="224" y="42"/>
                                        </a:lnTo>
                                        <a:lnTo>
                                          <a:pt x="186" y="43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09" y="51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965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947880"/>
                                    <a:ext cx="21204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45">
                                        <a:moveTo>
                                          <a:pt x="10" y="0"/>
                                        </a:moveTo>
                                        <a:lnTo>
                                          <a:pt x="31" y="6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101" y="33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42" y="54"/>
                                        </a:lnTo>
                                        <a:lnTo>
                                          <a:pt x="164" y="70"/>
                                        </a:lnTo>
                                        <a:lnTo>
                                          <a:pt x="185" y="85"/>
                                        </a:lnTo>
                                        <a:lnTo>
                                          <a:pt x="204" y="99"/>
                                        </a:lnTo>
                                        <a:lnTo>
                                          <a:pt x="224" y="110"/>
                                        </a:lnTo>
                                        <a:lnTo>
                                          <a:pt x="200" y="145"/>
                                        </a:lnTo>
                                        <a:lnTo>
                                          <a:pt x="180" y="133"/>
                                        </a:lnTo>
                                        <a:lnTo>
                                          <a:pt x="161" y="118"/>
                                        </a:lnTo>
                                        <a:lnTo>
                                          <a:pt x="140" y="104"/>
                                        </a:lnTo>
                                        <a:lnTo>
                                          <a:pt x="119" y="90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947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1059120"/>
                                    <a:ext cx="112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57">
                                        <a:moveTo>
                                          <a:pt x="22" y="0"/>
                                        </a:moveTo>
                                        <a:lnTo>
                                          <a:pt x="30" y="5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97" y="56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1055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71360"/>
                                    <a:ext cx="633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3">
                                        <a:moveTo>
                                          <a:pt x="16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64" y="35"/>
                                        </a:lnTo>
                                        <a:lnTo>
                                          <a:pt x="65" y="44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72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35" y="94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49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10713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1126440"/>
                                    <a:ext cx="158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63">
                                        <a:moveTo>
                                          <a:pt x="167" y="48"/>
                                        </a:moveTo>
                                        <a:lnTo>
                                          <a:pt x="143" y="56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99" y="61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67" y="61"/>
                                        </a:lnTo>
                                        <a:lnTo>
                                          <a:pt x="56" y="60"/>
                                        </a:lnTo>
                                        <a:lnTo>
                                          <a:pt x="46" y="57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26" y="5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50" y="15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56" y="8"/>
                                        </a:lnTo>
                                        <a:lnTo>
                                          <a:pt x="167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11347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1033920"/>
                                    <a:ext cx="2077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25">
                                        <a:moveTo>
                                          <a:pt x="193" y="125"/>
                                        </a:moveTo>
                                        <a:lnTo>
                                          <a:pt x="176" y="112"/>
                                        </a:lnTo>
                                        <a:lnTo>
                                          <a:pt x="157" y="97"/>
                                        </a:lnTo>
                                        <a:lnTo>
                                          <a:pt x="134" y="81"/>
                                        </a:lnTo>
                                        <a:lnTo>
                                          <a:pt x="122" y="75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03" y="64"/>
                                        </a:lnTo>
                                        <a:lnTo>
                                          <a:pt x="97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57" y="46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115" y="22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30" y="30"/>
                                        </a:lnTo>
                                        <a:lnTo>
                                          <a:pt x="143" y="39"/>
                                        </a:lnTo>
                                        <a:lnTo>
                                          <a:pt x="157" y="46"/>
                                        </a:lnTo>
                                        <a:lnTo>
                                          <a:pt x="181" y="63"/>
                                        </a:lnTo>
                                        <a:lnTo>
                                          <a:pt x="201" y="79"/>
                                        </a:lnTo>
                                        <a:lnTo>
                                          <a:pt x="219" y="92"/>
                                        </a:lnTo>
                                        <a:lnTo>
                                          <a:pt x="193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12284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1035720"/>
                                    <a:ext cx="300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79">
                                        <a:moveTo>
                                          <a:pt x="317" y="41"/>
                                        </a:moveTo>
                                        <a:lnTo>
                                          <a:pt x="302" y="43"/>
                                        </a:lnTo>
                                        <a:lnTo>
                                          <a:pt x="285" y="44"/>
                                        </a:lnTo>
                                        <a:lnTo>
                                          <a:pt x="251" y="46"/>
                                        </a:lnTo>
                                        <a:lnTo>
                                          <a:pt x="217" y="47"/>
                                        </a:lnTo>
                                        <a:lnTo>
                                          <a:pt x="181" y="49"/>
                                        </a:lnTo>
                                        <a:lnTo>
                                          <a:pt x="142" y="52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02" y="58"/>
                                        </a:lnTo>
                                        <a:lnTo>
                                          <a:pt x="81" y="6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14" y="7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94" y="16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215" y="6"/>
                                        </a:lnTo>
                                        <a:lnTo>
                                          <a:pt x="249" y="6"/>
                                        </a:lnTo>
                                        <a:lnTo>
                                          <a:pt x="281" y="3"/>
                                        </a:lnTo>
                                        <a:lnTo>
                                          <a:pt x="297" y="1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17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103572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12960"/>
                                    <a:ext cx="29268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205">
                                        <a:moveTo>
                                          <a:pt x="309" y="200"/>
                                        </a:moveTo>
                                        <a:lnTo>
                                          <a:pt x="302" y="202"/>
                                        </a:lnTo>
                                        <a:lnTo>
                                          <a:pt x="291" y="204"/>
                                        </a:lnTo>
                                        <a:lnTo>
                                          <a:pt x="272" y="205"/>
                                        </a:lnTo>
                                        <a:lnTo>
                                          <a:pt x="260" y="205"/>
                                        </a:lnTo>
                                        <a:lnTo>
                                          <a:pt x="250" y="205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26" y="202"/>
                                        </a:lnTo>
                                        <a:lnTo>
                                          <a:pt x="214" y="200"/>
                                        </a:lnTo>
                                        <a:lnTo>
                                          <a:pt x="202" y="197"/>
                                        </a:lnTo>
                                        <a:lnTo>
                                          <a:pt x="188" y="194"/>
                                        </a:lnTo>
                                        <a:lnTo>
                                          <a:pt x="176" y="191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27" y="170"/>
                                        </a:lnTo>
                                        <a:lnTo>
                                          <a:pt x="103" y="156"/>
                                        </a:lnTo>
                                        <a:lnTo>
                                          <a:pt x="81" y="141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50" y="115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33" y="92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8" y="4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6" y="69"/>
                                        </a:lnTo>
                                        <a:lnTo>
                                          <a:pt x="72" y="77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88" y="92"/>
                                        </a:lnTo>
                                        <a:lnTo>
                                          <a:pt x="106" y="109"/>
                                        </a:lnTo>
                                        <a:lnTo>
                                          <a:pt x="126" y="121"/>
                                        </a:lnTo>
                                        <a:lnTo>
                                          <a:pt x="147" y="133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90" y="150"/>
                                        </a:lnTo>
                                        <a:lnTo>
                                          <a:pt x="200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23" y="159"/>
                                        </a:lnTo>
                                        <a:lnTo>
                                          <a:pt x="233" y="161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52" y="164"/>
                                        </a:lnTo>
                                        <a:lnTo>
                                          <a:pt x="261" y="164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85" y="162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99" y="159"/>
                                        </a:lnTo>
                                        <a:lnTo>
                                          <a:pt x="309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073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92920"/>
                                    <a:ext cx="19044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319">
                                        <a:moveTo>
                                          <a:pt x="1" y="319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1" y="290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7" y="249"/>
                                        </a:lnTo>
                                        <a:lnTo>
                                          <a:pt x="12" y="235"/>
                                        </a:lnTo>
                                        <a:lnTo>
                                          <a:pt x="16" y="223"/>
                                        </a:lnTo>
                                        <a:lnTo>
                                          <a:pt x="21" y="210"/>
                                        </a:lnTo>
                                        <a:lnTo>
                                          <a:pt x="25" y="196"/>
                                        </a:lnTo>
                                        <a:lnTo>
                                          <a:pt x="31" y="183"/>
                                        </a:lnTo>
                                        <a:lnTo>
                                          <a:pt x="43" y="159"/>
                                        </a:lnTo>
                                        <a:lnTo>
                                          <a:pt x="57" y="135"/>
                                        </a:lnTo>
                                        <a:lnTo>
                                          <a:pt x="71" y="113"/>
                                        </a:lnTo>
                                        <a:lnTo>
                                          <a:pt x="86" y="92"/>
                                        </a:lnTo>
                                        <a:lnTo>
                                          <a:pt x="101" y="74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31" y="40"/>
                                        </a:lnTo>
                                        <a:lnTo>
                                          <a:pt x="143" y="28"/>
                                        </a:lnTo>
                                        <a:lnTo>
                                          <a:pt x="157" y="16"/>
                                        </a:lnTo>
                                        <a:lnTo>
                                          <a:pt x="167" y="6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1" y="34"/>
                                        </a:lnTo>
                                        <a:lnTo>
                                          <a:pt x="192" y="40"/>
                                        </a:lnTo>
                                        <a:lnTo>
                                          <a:pt x="183" y="48"/>
                                        </a:lnTo>
                                        <a:lnTo>
                                          <a:pt x="173" y="58"/>
                                        </a:lnTo>
                                        <a:lnTo>
                                          <a:pt x="161" y="70"/>
                                        </a:lnTo>
                                        <a:lnTo>
                                          <a:pt x="146" y="85"/>
                                        </a:lnTo>
                                        <a:lnTo>
                                          <a:pt x="133" y="101"/>
                                        </a:lnTo>
                                        <a:lnTo>
                                          <a:pt x="119" y="118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92" y="158"/>
                                        </a:lnTo>
                                        <a:lnTo>
                                          <a:pt x="80" y="179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60" y="225"/>
                                        </a:lnTo>
                                        <a:lnTo>
                                          <a:pt x="55" y="237"/>
                                        </a:lnTo>
                                        <a:lnTo>
                                          <a:pt x="51" y="247"/>
                                        </a:lnTo>
                                        <a:lnTo>
                                          <a:pt x="48" y="259"/>
                                        </a:lnTo>
                                        <a:lnTo>
                                          <a:pt x="46" y="271"/>
                                        </a:lnTo>
                                        <a:lnTo>
                                          <a:pt x="43" y="295"/>
                                        </a:lnTo>
                                        <a:lnTo>
                                          <a:pt x="42" y="307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1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9424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584280"/>
                                    <a:ext cx="907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25">
                                        <a:moveTo>
                                          <a:pt x="0" y="7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96" y="61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80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88" y="94"/>
                                        </a:lnTo>
                                        <a:lnTo>
                                          <a:pt x="84" y="101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36" y="95"/>
                                        </a:lnTo>
                                        <a:lnTo>
                                          <a:pt x="44" y="86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0"/>
                                        </a:lnTo>
                                        <a:lnTo>
                                          <a:pt x="53" y="55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44" y="46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59004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6735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3120"/>
                                    <a:ext cx="1136160" cy="88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8" h="873">
                                        <a:moveTo>
                                          <a:pt x="1174" y="774"/>
                                        </a:moveTo>
                                        <a:lnTo>
                                          <a:pt x="1169" y="779"/>
                                        </a:lnTo>
                                        <a:lnTo>
                                          <a:pt x="1166" y="783"/>
                                        </a:lnTo>
                                        <a:lnTo>
                                          <a:pt x="1160" y="786"/>
                                        </a:lnTo>
                                        <a:lnTo>
                                          <a:pt x="1156" y="791"/>
                                        </a:lnTo>
                                        <a:lnTo>
                                          <a:pt x="1143" y="798"/>
                                        </a:lnTo>
                                        <a:lnTo>
                                          <a:pt x="1129" y="804"/>
                                        </a:lnTo>
                                        <a:lnTo>
                                          <a:pt x="1116" y="809"/>
                                        </a:lnTo>
                                        <a:lnTo>
                                          <a:pt x="1104" y="810"/>
                                        </a:lnTo>
                                        <a:lnTo>
                                          <a:pt x="1098" y="810"/>
                                        </a:lnTo>
                                        <a:lnTo>
                                          <a:pt x="1092" y="810"/>
                                        </a:lnTo>
                                        <a:lnTo>
                                          <a:pt x="1087" y="809"/>
                                        </a:lnTo>
                                        <a:lnTo>
                                          <a:pt x="1084" y="807"/>
                                        </a:lnTo>
                                        <a:lnTo>
                                          <a:pt x="1080" y="806"/>
                                        </a:lnTo>
                                        <a:lnTo>
                                          <a:pt x="1077" y="804"/>
                                        </a:lnTo>
                                        <a:lnTo>
                                          <a:pt x="1068" y="804"/>
                                        </a:lnTo>
                                        <a:lnTo>
                                          <a:pt x="1058" y="806"/>
                                        </a:lnTo>
                                        <a:lnTo>
                                          <a:pt x="1044" y="809"/>
                                        </a:lnTo>
                                        <a:lnTo>
                                          <a:pt x="1029" y="813"/>
                                        </a:lnTo>
                                        <a:lnTo>
                                          <a:pt x="1010" y="817"/>
                                        </a:lnTo>
                                        <a:lnTo>
                                          <a:pt x="986" y="820"/>
                                        </a:lnTo>
                                        <a:lnTo>
                                          <a:pt x="972" y="820"/>
                                        </a:lnTo>
                                        <a:lnTo>
                                          <a:pt x="959" y="822"/>
                                        </a:lnTo>
                                        <a:lnTo>
                                          <a:pt x="928" y="822"/>
                                        </a:lnTo>
                                        <a:lnTo>
                                          <a:pt x="898" y="822"/>
                                        </a:lnTo>
                                        <a:lnTo>
                                          <a:pt x="870" y="820"/>
                                        </a:lnTo>
                                        <a:lnTo>
                                          <a:pt x="844" y="819"/>
                                        </a:lnTo>
                                        <a:lnTo>
                                          <a:pt x="798" y="813"/>
                                        </a:lnTo>
                                        <a:lnTo>
                                          <a:pt x="759" y="809"/>
                                        </a:lnTo>
                                        <a:lnTo>
                                          <a:pt x="728" y="803"/>
                                        </a:lnTo>
                                        <a:lnTo>
                                          <a:pt x="705" y="797"/>
                                        </a:lnTo>
                                        <a:lnTo>
                                          <a:pt x="692" y="794"/>
                                        </a:lnTo>
                                        <a:lnTo>
                                          <a:pt x="688" y="792"/>
                                        </a:lnTo>
                                        <a:lnTo>
                                          <a:pt x="689" y="797"/>
                                        </a:lnTo>
                                        <a:lnTo>
                                          <a:pt x="689" y="803"/>
                                        </a:lnTo>
                                        <a:lnTo>
                                          <a:pt x="691" y="809"/>
                                        </a:lnTo>
                                        <a:lnTo>
                                          <a:pt x="689" y="816"/>
                                        </a:lnTo>
                                        <a:lnTo>
                                          <a:pt x="686" y="823"/>
                                        </a:lnTo>
                                        <a:lnTo>
                                          <a:pt x="683" y="826"/>
                                        </a:lnTo>
                                        <a:lnTo>
                                          <a:pt x="680" y="831"/>
                                        </a:lnTo>
                                        <a:lnTo>
                                          <a:pt x="677" y="834"/>
                                        </a:lnTo>
                                        <a:lnTo>
                                          <a:pt x="673" y="837"/>
                                        </a:lnTo>
                                        <a:lnTo>
                                          <a:pt x="659" y="843"/>
                                        </a:lnTo>
                                        <a:lnTo>
                                          <a:pt x="646" y="847"/>
                                        </a:lnTo>
                                        <a:lnTo>
                                          <a:pt x="632" y="850"/>
                                        </a:lnTo>
                                        <a:lnTo>
                                          <a:pt x="619" y="852"/>
                                        </a:lnTo>
                                        <a:lnTo>
                                          <a:pt x="605" y="852"/>
                                        </a:lnTo>
                                        <a:lnTo>
                                          <a:pt x="594" y="852"/>
                                        </a:lnTo>
                                        <a:lnTo>
                                          <a:pt x="582" y="850"/>
                                        </a:lnTo>
                                        <a:lnTo>
                                          <a:pt x="570" y="849"/>
                                        </a:lnTo>
                                        <a:lnTo>
                                          <a:pt x="547" y="846"/>
                                        </a:lnTo>
                                        <a:lnTo>
                                          <a:pt x="526" y="843"/>
                                        </a:lnTo>
                                        <a:lnTo>
                                          <a:pt x="517" y="843"/>
                                        </a:lnTo>
                                        <a:lnTo>
                                          <a:pt x="509" y="844"/>
                                        </a:lnTo>
                                        <a:lnTo>
                                          <a:pt x="500" y="846"/>
                                        </a:lnTo>
                                        <a:lnTo>
                                          <a:pt x="494" y="849"/>
                                        </a:lnTo>
                                        <a:lnTo>
                                          <a:pt x="486" y="852"/>
                                        </a:lnTo>
                                        <a:lnTo>
                                          <a:pt x="479" y="855"/>
                                        </a:lnTo>
                                        <a:lnTo>
                                          <a:pt x="462" y="861"/>
                                        </a:lnTo>
                                        <a:lnTo>
                                          <a:pt x="441" y="864"/>
                                        </a:lnTo>
                                        <a:lnTo>
                                          <a:pt x="417" y="868"/>
                                        </a:lnTo>
                                        <a:lnTo>
                                          <a:pt x="394" y="870"/>
                                        </a:lnTo>
                                        <a:lnTo>
                                          <a:pt x="367" y="871"/>
                                        </a:lnTo>
                                        <a:lnTo>
                                          <a:pt x="340" y="873"/>
                                        </a:lnTo>
                                        <a:lnTo>
                                          <a:pt x="315" y="873"/>
                                        </a:lnTo>
                                        <a:lnTo>
                                          <a:pt x="288" y="871"/>
                                        </a:lnTo>
                                        <a:lnTo>
                                          <a:pt x="264" y="868"/>
                                        </a:lnTo>
                                        <a:lnTo>
                                          <a:pt x="241" y="867"/>
                                        </a:lnTo>
                                        <a:lnTo>
                                          <a:pt x="221" y="862"/>
                                        </a:lnTo>
                                        <a:lnTo>
                                          <a:pt x="204" y="858"/>
                                        </a:lnTo>
                                        <a:lnTo>
                                          <a:pt x="191" y="853"/>
                                        </a:lnTo>
                                        <a:lnTo>
                                          <a:pt x="186" y="850"/>
                                        </a:lnTo>
                                        <a:lnTo>
                                          <a:pt x="183" y="846"/>
                                        </a:lnTo>
                                        <a:lnTo>
                                          <a:pt x="180" y="843"/>
                                        </a:lnTo>
                                        <a:lnTo>
                                          <a:pt x="180" y="840"/>
                                        </a:lnTo>
                                        <a:lnTo>
                                          <a:pt x="179" y="832"/>
                                        </a:lnTo>
                                        <a:lnTo>
                                          <a:pt x="177" y="825"/>
                                        </a:lnTo>
                                        <a:lnTo>
                                          <a:pt x="174" y="817"/>
                                        </a:lnTo>
                                        <a:lnTo>
                                          <a:pt x="171" y="811"/>
                                        </a:lnTo>
                                        <a:lnTo>
                                          <a:pt x="168" y="804"/>
                                        </a:lnTo>
                                        <a:lnTo>
                                          <a:pt x="164" y="798"/>
                                        </a:lnTo>
                                        <a:lnTo>
                                          <a:pt x="159" y="792"/>
                                        </a:lnTo>
                                        <a:lnTo>
                                          <a:pt x="155" y="785"/>
                                        </a:lnTo>
                                        <a:lnTo>
                                          <a:pt x="144" y="773"/>
                                        </a:lnTo>
                                        <a:lnTo>
                                          <a:pt x="134" y="762"/>
                                        </a:lnTo>
                                        <a:lnTo>
                                          <a:pt x="122" y="753"/>
                                        </a:lnTo>
                                        <a:lnTo>
                                          <a:pt x="112" y="745"/>
                                        </a:lnTo>
                                        <a:lnTo>
                                          <a:pt x="109" y="742"/>
                                        </a:lnTo>
                                        <a:lnTo>
                                          <a:pt x="104" y="739"/>
                                        </a:lnTo>
                                        <a:lnTo>
                                          <a:pt x="97" y="731"/>
                                        </a:lnTo>
                                        <a:lnTo>
                                          <a:pt x="89" y="719"/>
                                        </a:lnTo>
                                        <a:lnTo>
                                          <a:pt x="80" y="707"/>
                                        </a:lnTo>
                                        <a:lnTo>
                                          <a:pt x="71" y="692"/>
                                        </a:lnTo>
                                        <a:lnTo>
                                          <a:pt x="61" y="676"/>
                                        </a:lnTo>
                                        <a:lnTo>
                                          <a:pt x="52" y="658"/>
                                        </a:lnTo>
                                        <a:lnTo>
                                          <a:pt x="42" y="639"/>
                                        </a:lnTo>
                                        <a:lnTo>
                                          <a:pt x="33" y="619"/>
                                        </a:lnTo>
                                        <a:lnTo>
                                          <a:pt x="25" y="600"/>
                                        </a:lnTo>
                                        <a:lnTo>
                                          <a:pt x="18" y="581"/>
                                        </a:lnTo>
                                        <a:lnTo>
                                          <a:pt x="10" y="561"/>
                                        </a:lnTo>
                                        <a:lnTo>
                                          <a:pt x="6" y="544"/>
                                        </a:lnTo>
                                        <a:lnTo>
                                          <a:pt x="3" y="526"/>
                                        </a:lnTo>
                                        <a:lnTo>
                                          <a:pt x="0" y="509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" y="494"/>
                                        </a:lnTo>
                                        <a:lnTo>
                                          <a:pt x="4" y="469"/>
                                        </a:lnTo>
                                        <a:lnTo>
                                          <a:pt x="7" y="444"/>
                                        </a:lnTo>
                                        <a:lnTo>
                                          <a:pt x="13" y="420"/>
                                        </a:lnTo>
                                        <a:lnTo>
                                          <a:pt x="19" y="398"/>
                                        </a:lnTo>
                                        <a:lnTo>
                                          <a:pt x="27" y="375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45" y="334"/>
                                        </a:lnTo>
                                        <a:lnTo>
                                          <a:pt x="53" y="314"/>
                                        </a:lnTo>
                                        <a:lnTo>
                                          <a:pt x="65" y="296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88" y="262"/>
                                        </a:lnTo>
                                        <a:lnTo>
                                          <a:pt x="101" y="246"/>
                                        </a:lnTo>
                                        <a:lnTo>
                                          <a:pt x="115" y="231"/>
                                        </a:lnTo>
                                        <a:lnTo>
                                          <a:pt x="130" y="216"/>
                                        </a:lnTo>
                                        <a:lnTo>
                                          <a:pt x="143" y="203"/>
                                        </a:lnTo>
                                        <a:lnTo>
                                          <a:pt x="159" y="191"/>
                                        </a:lnTo>
                                        <a:lnTo>
                                          <a:pt x="174" y="179"/>
                                        </a:lnTo>
                                        <a:lnTo>
                                          <a:pt x="191" y="167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24" y="148"/>
                                        </a:lnTo>
                                        <a:lnTo>
                                          <a:pt x="240" y="139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76" y="12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310" y="112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64" y="98"/>
                                        </a:lnTo>
                                        <a:lnTo>
                                          <a:pt x="382" y="97"/>
                                        </a:lnTo>
                                        <a:lnTo>
                                          <a:pt x="398" y="94"/>
                                        </a:lnTo>
                                        <a:lnTo>
                                          <a:pt x="416" y="92"/>
                                        </a:lnTo>
                                        <a:lnTo>
                                          <a:pt x="434" y="92"/>
                                        </a:lnTo>
                                        <a:lnTo>
                                          <a:pt x="450" y="92"/>
                                        </a:lnTo>
                                        <a:lnTo>
                                          <a:pt x="467" y="92"/>
                                        </a:lnTo>
                                        <a:lnTo>
                                          <a:pt x="483" y="94"/>
                                        </a:lnTo>
                                        <a:lnTo>
                                          <a:pt x="500" y="94"/>
                                        </a:lnTo>
                                        <a:lnTo>
                                          <a:pt x="532" y="98"/>
                                        </a:lnTo>
                                        <a:lnTo>
                                          <a:pt x="562" y="104"/>
                                        </a:lnTo>
                                        <a:lnTo>
                                          <a:pt x="594" y="110"/>
                                        </a:lnTo>
                                        <a:lnTo>
                                          <a:pt x="622" y="119"/>
                                        </a:lnTo>
                                        <a:lnTo>
                                          <a:pt x="649" y="128"/>
                                        </a:lnTo>
                                        <a:lnTo>
                                          <a:pt x="676" y="140"/>
                                        </a:lnTo>
                                        <a:lnTo>
                                          <a:pt x="689" y="146"/>
                                        </a:lnTo>
                                        <a:lnTo>
                                          <a:pt x="701" y="152"/>
                                        </a:lnTo>
                                        <a:lnTo>
                                          <a:pt x="713" y="158"/>
                                        </a:lnTo>
                                        <a:lnTo>
                                          <a:pt x="725" y="165"/>
                                        </a:lnTo>
                                        <a:lnTo>
                                          <a:pt x="735" y="171"/>
                                        </a:lnTo>
                                        <a:lnTo>
                                          <a:pt x="747" y="179"/>
                                        </a:lnTo>
                                        <a:lnTo>
                                          <a:pt x="767" y="195"/>
                                        </a:lnTo>
                                        <a:lnTo>
                                          <a:pt x="777" y="203"/>
                                        </a:lnTo>
                                        <a:lnTo>
                                          <a:pt x="786" y="212"/>
                                        </a:lnTo>
                                        <a:lnTo>
                                          <a:pt x="804" y="228"/>
                                        </a:lnTo>
                                        <a:lnTo>
                                          <a:pt x="819" y="246"/>
                                        </a:lnTo>
                                        <a:lnTo>
                                          <a:pt x="834" y="265"/>
                                        </a:lnTo>
                                        <a:lnTo>
                                          <a:pt x="837" y="271"/>
                                        </a:lnTo>
                                        <a:lnTo>
                                          <a:pt x="841" y="276"/>
                                        </a:lnTo>
                                        <a:lnTo>
                                          <a:pt x="844" y="279"/>
                                        </a:lnTo>
                                        <a:lnTo>
                                          <a:pt x="847" y="282"/>
                                        </a:lnTo>
                                        <a:lnTo>
                                          <a:pt x="850" y="282"/>
                                        </a:lnTo>
                                        <a:lnTo>
                                          <a:pt x="853" y="282"/>
                                        </a:lnTo>
                                        <a:lnTo>
                                          <a:pt x="856" y="282"/>
                                        </a:lnTo>
                                        <a:lnTo>
                                          <a:pt x="858" y="282"/>
                                        </a:lnTo>
                                        <a:lnTo>
                                          <a:pt x="862" y="277"/>
                                        </a:lnTo>
                                        <a:lnTo>
                                          <a:pt x="867" y="274"/>
                                        </a:lnTo>
                                        <a:lnTo>
                                          <a:pt x="871" y="270"/>
                                        </a:lnTo>
                                        <a:lnTo>
                                          <a:pt x="874" y="268"/>
                                        </a:lnTo>
                                        <a:lnTo>
                                          <a:pt x="878" y="268"/>
                                        </a:lnTo>
                                        <a:lnTo>
                                          <a:pt x="880" y="267"/>
                                        </a:lnTo>
                                        <a:lnTo>
                                          <a:pt x="878" y="265"/>
                                        </a:lnTo>
                                        <a:lnTo>
                                          <a:pt x="877" y="265"/>
                                        </a:lnTo>
                                        <a:lnTo>
                                          <a:pt x="865" y="256"/>
                                        </a:lnTo>
                                        <a:lnTo>
                                          <a:pt x="846" y="244"/>
                                        </a:lnTo>
                                        <a:lnTo>
                                          <a:pt x="835" y="235"/>
                                        </a:lnTo>
                                        <a:lnTo>
                                          <a:pt x="823" y="226"/>
                                        </a:lnTo>
                                        <a:lnTo>
                                          <a:pt x="811" y="216"/>
                                        </a:lnTo>
                                        <a:lnTo>
                                          <a:pt x="801" y="204"/>
                                        </a:lnTo>
                                        <a:lnTo>
                                          <a:pt x="795" y="197"/>
                                        </a:lnTo>
                                        <a:lnTo>
                                          <a:pt x="790" y="191"/>
                                        </a:lnTo>
                                        <a:lnTo>
                                          <a:pt x="782" y="176"/>
                                        </a:lnTo>
                                        <a:lnTo>
                                          <a:pt x="779" y="168"/>
                                        </a:lnTo>
                                        <a:lnTo>
                                          <a:pt x="776" y="159"/>
                                        </a:lnTo>
                                        <a:lnTo>
                                          <a:pt x="774" y="152"/>
                                        </a:lnTo>
                                        <a:lnTo>
                                          <a:pt x="771" y="143"/>
                                        </a:lnTo>
                                        <a:lnTo>
                                          <a:pt x="771" y="134"/>
                                        </a:lnTo>
                                        <a:lnTo>
                                          <a:pt x="771" y="124"/>
                                        </a:lnTo>
                                        <a:lnTo>
                                          <a:pt x="771" y="115"/>
                                        </a:lnTo>
                                        <a:lnTo>
                                          <a:pt x="774" y="104"/>
                                        </a:lnTo>
                                        <a:lnTo>
                                          <a:pt x="780" y="79"/>
                                        </a:lnTo>
                                        <a:lnTo>
                                          <a:pt x="783" y="67"/>
                                        </a:lnTo>
                                        <a:lnTo>
                                          <a:pt x="787" y="57"/>
                                        </a:lnTo>
                                        <a:lnTo>
                                          <a:pt x="790" y="48"/>
                                        </a:lnTo>
                                        <a:lnTo>
                                          <a:pt x="796" y="39"/>
                                        </a:lnTo>
                                        <a:lnTo>
                                          <a:pt x="801" y="31"/>
                                        </a:lnTo>
                                        <a:lnTo>
                                          <a:pt x="807" y="24"/>
                                        </a:lnTo>
                                        <a:lnTo>
                                          <a:pt x="814" y="18"/>
                                        </a:lnTo>
                                        <a:lnTo>
                                          <a:pt x="822" y="12"/>
                                        </a:lnTo>
                                        <a:lnTo>
                                          <a:pt x="831" y="8"/>
                                        </a:lnTo>
                                        <a:lnTo>
                                          <a:pt x="840" y="5"/>
                                        </a:lnTo>
                                        <a:lnTo>
                                          <a:pt x="850" y="2"/>
                                        </a:lnTo>
                                        <a:lnTo>
                                          <a:pt x="862" y="0"/>
                                        </a:lnTo>
                                        <a:lnTo>
                                          <a:pt x="876" y="0"/>
                                        </a:lnTo>
                                        <a:lnTo>
                                          <a:pt x="890" y="0"/>
                                        </a:lnTo>
                                        <a:lnTo>
                                          <a:pt x="904" y="0"/>
                                        </a:lnTo>
                                        <a:lnTo>
                                          <a:pt x="917" y="2"/>
                                        </a:lnTo>
                                        <a:lnTo>
                                          <a:pt x="928" y="5"/>
                                        </a:lnTo>
                                        <a:lnTo>
                                          <a:pt x="938" y="8"/>
                                        </a:lnTo>
                                        <a:lnTo>
                                          <a:pt x="947" y="11"/>
                                        </a:lnTo>
                                        <a:lnTo>
                                          <a:pt x="956" y="15"/>
                                        </a:lnTo>
                                        <a:lnTo>
                                          <a:pt x="962" y="18"/>
                                        </a:lnTo>
                                        <a:lnTo>
                                          <a:pt x="968" y="24"/>
                                        </a:lnTo>
                                        <a:lnTo>
                                          <a:pt x="974" y="28"/>
                                        </a:lnTo>
                                        <a:lnTo>
                                          <a:pt x="978" y="34"/>
                                        </a:lnTo>
                                        <a:lnTo>
                                          <a:pt x="987" y="45"/>
                                        </a:lnTo>
                                        <a:lnTo>
                                          <a:pt x="990" y="52"/>
                                        </a:lnTo>
                                        <a:lnTo>
                                          <a:pt x="993" y="58"/>
                                        </a:lnTo>
                                        <a:lnTo>
                                          <a:pt x="1001" y="72"/>
                                        </a:lnTo>
                                        <a:lnTo>
                                          <a:pt x="1002" y="64"/>
                                        </a:lnTo>
                                        <a:lnTo>
                                          <a:pt x="1007" y="58"/>
                                        </a:lnTo>
                                        <a:lnTo>
                                          <a:pt x="1010" y="54"/>
                                        </a:lnTo>
                                        <a:lnTo>
                                          <a:pt x="1014" y="48"/>
                                        </a:lnTo>
                                        <a:lnTo>
                                          <a:pt x="1020" y="43"/>
                                        </a:lnTo>
                                        <a:lnTo>
                                          <a:pt x="1025" y="39"/>
                                        </a:lnTo>
                                        <a:lnTo>
                                          <a:pt x="1031" y="34"/>
                                        </a:lnTo>
                                        <a:lnTo>
                                          <a:pt x="1037" y="30"/>
                                        </a:lnTo>
                                        <a:lnTo>
                                          <a:pt x="1043" y="27"/>
                                        </a:lnTo>
                                        <a:lnTo>
                                          <a:pt x="1049" y="24"/>
                                        </a:lnTo>
                                        <a:lnTo>
                                          <a:pt x="1062" y="20"/>
                                        </a:lnTo>
                                        <a:lnTo>
                                          <a:pt x="1075" y="18"/>
                                        </a:lnTo>
                                        <a:lnTo>
                                          <a:pt x="1089" y="17"/>
                                        </a:lnTo>
                                        <a:lnTo>
                                          <a:pt x="1102" y="18"/>
                                        </a:lnTo>
                                        <a:lnTo>
                                          <a:pt x="1114" y="21"/>
                                        </a:lnTo>
                                        <a:lnTo>
                                          <a:pt x="1120" y="24"/>
                                        </a:lnTo>
                                        <a:lnTo>
                                          <a:pt x="1126" y="27"/>
                                        </a:lnTo>
                                        <a:lnTo>
                                          <a:pt x="1131" y="30"/>
                                        </a:lnTo>
                                        <a:lnTo>
                                          <a:pt x="1137" y="34"/>
                                        </a:lnTo>
                                        <a:lnTo>
                                          <a:pt x="1141" y="37"/>
                                        </a:lnTo>
                                        <a:lnTo>
                                          <a:pt x="1144" y="43"/>
                                        </a:lnTo>
                                        <a:lnTo>
                                          <a:pt x="1149" y="48"/>
                                        </a:lnTo>
                                        <a:lnTo>
                                          <a:pt x="1150" y="54"/>
                                        </a:lnTo>
                                        <a:lnTo>
                                          <a:pt x="1153" y="61"/>
                                        </a:lnTo>
                                        <a:lnTo>
                                          <a:pt x="1154" y="67"/>
                                        </a:lnTo>
                                        <a:lnTo>
                                          <a:pt x="1154" y="75"/>
                                        </a:lnTo>
                                        <a:lnTo>
                                          <a:pt x="1156" y="84"/>
                                        </a:lnTo>
                                        <a:lnTo>
                                          <a:pt x="1154" y="100"/>
                                        </a:lnTo>
                                        <a:lnTo>
                                          <a:pt x="1153" y="115"/>
                                        </a:lnTo>
                                        <a:lnTo>
                                          <a:pt x="1152" y="128"/>
                                        </a:lnTo>
                                        <a:lnTo>
                                          <a:pt x="1149" y="142"/>
                                        </a:lnTo>
                                        <a:lnTo>
                                          <a:pt x="1143" y="165"/>
                                        </a:lnTo>
                                        <a:lnTo>
                                          <a:pt x="1138" y="177"/>
                                        </a:lnTo>
                                        <a:lnTo>
                                          <a:pt x="1134" y="186"/>
                                        </a:lnTo>
                                        <a:lnTo>
                                          <a:pt x="1129" y="197"/>
                                        </a:lnTo>
                                        <a:lnTo>
                                          <a:pt x="1125" y="206"/>
                                        </a:lnTo>
                                        <a:lnTo>
                                          <a:pt x="1119" y="213"/>
                                        </a:lnTo>
                                        <a:lnTo>
                                          <a:pt x="1113" y="222"/>
                                        </a:lnTo>
                                        <a:lnTo>
                                          <a:pt x="1108" y="225"/>
                                        </a:lnTo>
                                        <a:lnTo>
                                          <a:pt x="1105" y="229"/>
                                        </a:lnTo>
                                        <a:lnTo>
                                          <a:pt x="1099" y="237"/>
                                        </a:lnTo>
                                        <a:lnTo>
                                          <a:pt x="1084" y="250"/>
                                        </a:lnTo>
                                        <a:lnTo>
                                          <a:pt x="1092" y="256"/>
                                        </a:lnTo>
                                        <a:lnTo>
                                          <a:pt x="1101" y="265"/>
                                        </a:lnTo>
                                        <a:lnTo>
                                          <a:pt x="1110" y="276"/>
                                        </a:lnTo>
                                        <a:lnTo>
                                          <a:pt x="1119" y="286"/>
                                        </a:lnTo>
                                        <a:lnTo>
                                          <a:pt x="1129" y="298"/>
                                        </a:lnTo>
                                        <a:lnTo>
                                          <a:pt x="1138" y="311"/>
                                        </a:lnTo>
                                        <a:lnTo>
                                          <a:pt x="1147" y="325"/>
                                        </a:lnTo>
                                        <a:lnTo>
                                          <a:pt x="1156" y="340"/>
                                        </a:lnTo>
                                        <a:lnTo>
                                          <a:pt x="1165" y="354"/>
                                        </a:lnTo>
                                        <a:lnTo>
                                          <a:pt x="1172" y="371"/>
                                        </a:lnTo>
                                        <a:lnTo>
                                          <a:pt x="1180" y="387"/>
                                        </a:lnTo>
                                        <a:lnTo>
                                          <a:pt x="1186" y="402"/>
                                        </a:lnTo>
                                        <a:lnTo>
                                          <a:pt x="1190" y="418"/>
                                        </a:lnTo>
                                        <a:lnTo>
                                          <a:pt x="1193" y="435"/>
                                        </a:lnTo>
                                        <a:lnTo>
                                          <a:pt x="1196" y="451"/>
                                        </a:lnTo>
                                        <a:lnTo>
                                          <a:pt x="1198" y="468"/>
                                        </a:lnTo>
                                        <a:lnTo>
                                          <a:pt x="1196" y="484"/>
                                        </a:lnTo>
                                        <a:lnTo>
                                          <a:pt x="1195" y="500"/>
                                        </a:lnTo>
                                        <a:lnTo>
                                          <a:pt x="1193" y="517"/>
                                        </a:lnTo>
                                        <a:lnTo>
                                          <a:pt x="1190" y="535"/>
                                        </a:lnTo>
                                        <a:lnTo>
                                          <a:pt x="1183" y="569"/>
                                        </a:lnTo>
                                        <a:lnTo>
                                          <a:pt x="1178" y="587"/>
                                        </a:lnTo>
                                        <a:lnTo>
                                          <a:pt x="1172" y="603"/>
                                        </a:lnTo>
                                        <a:lnTo>
                                          <a:pt x="1166" y="619"/>
                                        </a:lnTo>
                                        <a:lnTo>
                                          <a:pt x="1159" y="636"/>
                                        </a:lnTo>
                                        <a:lnTo>
                                          <a:pt x="1152" y="651"/>
                                        </a:lnTo>
                                        <a:lnTo>
                                          <a:pt x="1143" y="666"/>
                                        </a:lnTo>
                                        <a:lnTo>
                                          <a:pt x="1138" y="672"/>
                                        </a:lnTo>
                                        <a:lnTo>
                                          <a:pt x="1134" y="678"/>
                                        </a:lnTo>
                                        <a:lnTo>
                                          <a:pt x="1129" y="683"/>
                                        </a:lnTo>
                                        <a:lnTo>
                                          <a:pt x="1125" y="689"/>
                                        </a:lnTo>
                                        <a:lnTo>
                                          <a:pt x="1116" y="700"/>
                                        </a:lnTo>
                                        <a:lnTo>
                                          <a:pt x="1105" y="709"/>
                                        </a:lnTo>
                                        <a:lnTo>
                                          <a:pt x="1101" y="713"/>
                                        </a:lnTo>
                                        <a:lnTo>
                                          <a:pt x="1099" y="718"/>
                                        </a:lnTo>
                                        <a:lnTo>
                                          <a:pt x="1099" y="719"/>
                                        </a:lnTo>
                                        <a:lnTo>
                                          <a:pt x="1101" y="721"/>
                                        </a:lnTo>
                                        <a:lnTo>
                                          <a:pt x="1102" y="724"/>
                                        </a:lnTo>
                                        <a:lnTo>
                                          <a:pt x="1104" y="725"/>
                                        </a:lnTo>
                                        <a:lnTo>
                                          <a:pt x="1110" y="730"/>
                                        </a:lnTo>
                                        <a:lnTo>
                                          <a:pt x="1117" y="733"/>
                                        </a:lnTo>
                                        <a:lnTo>
                                          <a:pt x="1132" y="742"/>
                                        </a:lnTo>
                                        <a:lnTo>
                                          <a:pt x="1150" y="749"/>
                                        </a:lnTo>
                                        <a:lnTo>
                                          <a:pt x="1157" y="753"/>
                                        </a:lnTo>
                                        <a:lnTo>
                                          <a:pt x="1165" y="756"/>
                                        </a:lnTo>
                                        <a:lnTo>
                                          <a:pt x="1169" y="761"/>
                                        </a:lnTo>
                                        <a:lnTo>
                                          <a:pt x="1174" y="765"/>
                                        </a:lnTo>
                                        <a:lnTo>
                                          <a:pt x="1174" y="770"/>
                                        </a:lnTo>
                                        <a:lnTo>
                                          <a:pt x="1174" y="771"/>
                                        </a:lnTo>
                                        <a:lnTo>
                                          <a:pt x="1174" y="7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120" y="802080"/>
                                    <a:ext cx="1062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70">
                                        <a:moveTo>
                                          <a:pt x="112" y="28"/>
                                        </a:moveTo>
                                        <a:lnTo>
                                          <a:pt x="105" y="3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45" y="67"/>
                                        </a:lnTo>
                                        <a:lnTo>
                                          <a:pt x="29" y="70"/>
                                        </a:lnTo>
                                        <a:lnTo>
                                          <a:pt x="11" y="7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826920"/>
                                    <a:ext cx="1278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58">
                                        <a:moveTo>
                                          <a:pt x="120" y="41"/>
                                        </a:moveTo>
                                        <a:lnTo>
                                          <a:pt x="117" y="40"/>
                                        </a:lnTo>
                                        <a:lnTo>
                                          <a:pt x="117" y="40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59" y="53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2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8272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360" y="813960"/>
                                    <a:ext cx="26352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70">
                                        <a:moveTo>
                                          <a:pt x="278" y="70"/>
                                        </a:moveTo>
                                        <a:lnTo>
                                          <a:pt x="163" y="65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121" y="21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278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440" y="842760"/>
                                    <a:ext cx="3888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830520"/>
                                    <a:ext cx="507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1" y="0"/>
                                        </a:moveTo>
                                        <a:lnTo>
                                          <a:pt x="54" y="20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8121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861120"/>
                                    <a:ext cx="184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4">
                                        <a:moveTo>
                                          <a:pt x="195" y="37"/>
                                        </a:moveTo>
                                        <a:lnTo>
                                          <a:pt x="180" y="43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35" y="54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82" y="51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53" y="9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95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857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873000"/>
                                    <a:ext cx="324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61">
                                        <a:moveTo>
                                          <a:pt x="342" y="37"/>
                                        </a:moveTo>
                                        <a:lnTo>
                                          <a:pt x="327" y="43"/>
                                        </a:lnTo>
                                        <a:lnTo>
                                          <a:pt x="306" y="49"/>
                                        </a:lnTo>
                                        <a:lnTo>
                                          <a:pt x="261" y="58"/>
                                        </a:lnTo>
                                        <a:lnTo>
                                          <a:pt x="209" y="61"/>
                                        </a:lnTo>
                                        <a:lnTo>
                                          <a:pt x="154" y="61"/>
                                        </a:lnTo>
                                        <a:lnTo>
                                          <a:pt x="102" y="58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206" y="21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96" y="9"/>
                                        </a:lnTo>
                                        <a:lnTo>
                                          <a:pt x="312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42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8701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770760"/>
                                    <a:ext cx="954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14">
                                        <a:moveTo>
                                          <a:pt x="61" y="114"/>
                                        </a:moveTo>
                                        <a:lnTo>
                                          <a:pt x="59" y="101"/>
                                        </a:lnTo>
                                        <a:lnTo>
                                          <a:pt x="56" y="92"/>
                                        </a:lnTo>
                                        <a:lnTo>
                                          <a:pt x="42" y="68"/>
                                        </a:lnTo>
                                        <a:lnTo>
                                          <a:pt x="33" y="58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74" y="43"/>
                                        </a:lnTo>
                                        <a:lnTo>
                                          <a:pt x="92" y="71"/>
                                        </a:lnTo>
                                        <a:lnTo>
                                          <a:pt x="100" y="90"/>
                                        </a:lnTo>
                                        <a:lnTo>
                                          <a:pt x="101" y="107"/>
                                        </a:lnTo>
                                        <a:lnTo>
                                          <a:pt x="61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8611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531360"/>
                                    <a:ext cx="13716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66">
                                        <a:moveTo>
                                          <a:pt x="116" y="266"/>
                                        </a:moveTo>
                                        <a:lnTo>
                                          <a:pt x="101" y="252"/>
                                        </a:lnTo>
                                        <a:lnTo>
                                          <a:pt x="83" y="226"/>
                                        </a:lnTo>
                                        <a:lnTo>
                                          <a:pt x="45" y="156"/>
                                        </a:lnTo>
                                        <a:lnTo>
                                          <a:pt x="25" y="115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80" y="137"/>
                                        </a:lnTo>
                                        <a:lnTo>
                                          <a:pt x="118" y="204"/>
                                        </a:lnTo>
                                        <a:lnTo>
                                          <a:pt x="133" y="225"/>
                                        </a:lnTo>
                                        <a:lnTo>
                                          <a:pt x="145" y="237"/>
                                        </a:lnTo>
                                        <a:lnTo>
                                          <a:pt x="116" y="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76464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106200"/>
                                    <a:ext cx="4312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427">
                                        <a:moveTo>
                                          <a:pt x="0" y="419"/>
                                        </a:moveTo>
                                        <a:lnTo>
                                          <a:pt x="7" y="367"/>
                                        </a:lnTo>
                                        <a:lnTo>
                                          <a:pt x="21" y="320"/>
                                        </a:lnTo>
                                        <a:lnTo>
                                          <a:pt x="36" y="274"/>
                                        </a:lnTo>
                                        <a:lnTo>
                                          <a:pt x="57" y="232"/>
                                        </a:lnTo>
                                        <a:lnTo>
                                          <a:pt x="79" y="195"/>
                                        </a:lnTo>
                                        <a:lnTo>
                                          <a:pt x="106" y="160"/>
                                        </a:lnTo>
                                        <a:lnTo>
                                          <a:pt x="134" y="129"/>
                                        </a:lnTo>
                                        <a:lnTo>
                                          <a:pt x="165" y="102"/>
                                        </a:lnTo>
                                        <a:lnTo>
                                          <a:pt x="200" y="79"/>
                                        </a:lnTo>
                                        <a:lnTo>
                                          <a:pt x="234" y="58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306" y="26"/>
                                        </a:lnTo>
                                        <a:lnTo>
                                          <a:pt x="343" y="15"/>
                                        </a:lnTo>
                                        <a:lnTo>
                                          <a:pt x="382" y="6"/>
                                        </a:lnTo>
                                        <a:lnTo>
                                          <a:pt x="418" y="1"/>
                                        </a:lnTo>
                                        <a:lnTo>
                                          <a:pt x="453" y="0"/>
                                        </a:lnTo>
                                        <a:lnTo>
                                          <a:pt x="455" y="41"/>
                                        </a:lnTo>
                                        <a:lnTo>
                                          <a:pt x="421" y="43"/>
                                        </a:lnTo>
                                        <a:lnTo>
                                          <a:pt x="386" y="47"/>
                                        </a:lnTo>
                                        <a:lnTo>
                                          <a:pt x="353" y="55"/>
                                        </a:lnTo>
                                        <a:lnTo>
                                          <a:pt x="321" y="65"/>
                                        </a:lnTo>
                                        <a:lnTo>
                                          <a:pt x="286" y="79"/>
                                        </a:lnTo>
                                        <a:lnTo>
                                          <a:pt x="253" y="95"/>
                                        </a:lnTo>
                                        <a:lnTo>
                                          <a:pt x="224" y="113"/>
                                        </a:lnTo>
                                        <a:lnTo>
                                          <a:pt x="191" y="135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13" y="218"/>
                                        </a:lnTo>
                                        <a:lnTo>
                                          <a:pt x="92" y="253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333"/>
                                        </a:lnTo>
                                        <a:lnTo>
                                          <a:pt x="48" y="376"/>
                                        </a:lnTo>
                                        <a:lnTo>
                                          <a:pt x="40" y="427"/>
                                        </a:lnTo>
                                        <a:lnTo>
                                          <a:pt x="0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51228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106200"/>
                                    <a:ext cx="3949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07">
                                        <a:moveTo>
                                          <a:pt x="0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102" y="6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96" y="28"/>
                                        </a:lnTo>
                                        <a:lnTo>
                                          <a:pt x="251" y="47"/>
                                        </a:lnTo>
                                        <a:lnTo>
                                          <a:pt x="303" y="76"/>
                                        </a:lnTo>
                                        <a:lnTo>
                                          <a:pt x="347" y="107"/>
                                        </a:lnTo>
                                        <a:lnTo>
                                          <a:pt x="369" y="125"/>
                                        </a:lnTo>
                                        <a:lnTo>
                                          <a:pt x="387" y="143"/>
                                        </a:lnTo>
                                        <a:lnTo>
                                          <a:pt x="417" y="181"/>
                                        </a:lnTo>
                                        <a:lnTo>
                                          <a:pt x="384" y="207"/>
                                        </a:lnTo>
                                        <a:lnTo>
                                          <a:pt x="355" y="171"/>
                                        </a:lnTo>
                                        <a:lnTo>
                                          <a:pt x="339" y="154"/>
                                        </a:lnTo>
                                        <a:lnTo>
                                          <a:pt x="321" y="140"/>
                                        </a:lnTo>
                                        <a:lnTo>
                                          <a:pt x="282" y="111"/>
                                        </a:lnTo>
                                        <a:lnTo>
                                          <a:pt x="235" y="86"/>
                                        </a:lnTo>
                                        <a:lnTo>
                                          <a:pt x="184" y="68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97" y="47"/>
                                        </a:lnTo>
                                        <a:lnTo>
                                          <a:pt x="65" y="43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10620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285840"/>
                                    <a:ext cx="658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49">
                                        <a:moveTo>
                                          <a:pt x="31" y="2"/>
                                        </a:moveTo>
                                        <a:lnTo>
                                          <a:pt x="4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62" y="4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2793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5360"/>
                                    <a:ext cx="1386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78">
                                        <a:moveTo>
                                          <a:pt x="106" y="170"/>
                                        </a:moveTo>
                                        <a:lnTo>
                                          <a:pt x="112" y="178"/>
                                        </a:lnTo>
                                        <a:lnTo>
                                          <a:pt x="103" y="173"/>
                                        </a:lnTo>
                                        <a:lnTo>
                                          <a:pt x="82" y="160"/>
                                        </a:lnTo>
                                        <a:lnTo>
                                          <a:pt x="58" y="140"/>
                                        </a:lnTo>
                                        <a:lnTo>
                                          <a:pt x="36" y="118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87" y="111"/>
                                        </a:lnTo>
                                        <a:lnTo>
                                          <a:pt x="108" y="127"/>
                                        </a:lnTo>
                                        <a:lnTo>
                                          <a:pt x="127" y="139"/>
                                        </a:lnTo>
                                        <a:lnTo>
                                          <a:pt x="142" y="148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06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28260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2240"/>
                                    <a:ext cx="12960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31">
                                        <a:moveTo>
                                          <a:pt x="0" y="121"/>
                                        </a:moveTo>
                                        <a:lnTo>
                                          <a:pt x="9" y="94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25" y="48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42"/>
                                        </a:lnTo>
                                        <a:lnTo>
                                          <a:pt x="112" y="42"/>
                                        </a:lnTo>
                                        <a:lnTo>
                                          <a:pt x="92" y="46"/>
                                        </a:lnTo>
                                        <a:lnTo>
                                          <a:pt x="80" y="51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72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7" y="108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1808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12240"/>
                                    <a:ext cx="123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03">
                                        <a:moveTo>
                                          <a:pt x="4" y="0"/>
                                        </a:moveTo>
                                        <a:lnTo>
                                          <a:pt x="33" y="2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78" y="17"/>
                                        </a:lnTo>
                                        <a:lnTo>
                                          <a:pt x="95" y="29"/>
                                        </a:lnTo>
                                        <a:lnTo>
                                          <a:pt x="109" y="42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82" y="76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58" y="54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1224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29160"/>
                                    <a:ext cx="1846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89">
                                        <a:moveTo>
                                          <a:pt x="0" y="67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72" y="22"/>
                                        </a:lnTo>
                                        <a:lnTo>
                                          <a:pt x="188" y="49"/>
                                        </a:lnTo>
                                        <a:lnTo>
                                          <a:pt x="195" y="70"/>
                                        </a:lnTo>
                                        <a:lnTo>
                                          <a:pt x="195" y="86"/>
                                        </a:lnTo>
                                        <a:lnTo>
                                          <a:pt x="154" y="89"/>
                                        </a:lnTo>
                                        <a:lnTo>
                                          <a:pt x="154" y="7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42" y="52"/>
                                        </a:lnTo>
                                        <a:lnTo>
                                          <a:pt x="127" y="44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97" y="43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66" y="53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43" y="7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8460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16280"/>
                                    <a:ext cx="1008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83">
                                        <a:moveTo>
                                          <a:pt x="107" y="5"/>
                                        </a:moveTo>
                                        <a:lnTo>
                                          <a:pt x="101" y="63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4" y="115"/>
                                        </a:lnTo>
                                        <a:lnTo>
                                          <a:pt x="73" y="134"/>
                                        </a:lnTo>
                                        <a:lnTo>
                                          <a:pt x="58" y="155"/>
                                        </a:lnTo>
                                        <a:lnTo>
                                          <a:pt x="30" y="183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27" y="12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55" y="76"/>
                                        </a:lnTo>
                                        <a:lnTo>
                                          <a:pt x="60" y="58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10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9648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360" y="270360"/>
                                    <a:ext cx="14040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36">
                                        <a:moveTo>
                                          <a:pt x="27" y="0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105" y="94"/>
                                        </a:lnTo>
                                        <a:lnTo>
                                          <a:pt x="123" y="128"/>
                                        </a:lnTo>
                                        <a:lnTo>
                                          <a:pt x="135" y="161"/>
                                        </a:lnTo>
                                        <a:lnTo>
                                          <a:pt x="145" y="197"/>
                                        </a:lnTo>
                                        <a:lnTo>
                                          <a:pt x="148" y="231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3" y="203"/>
                                        </a:lnTo>
                                        <a:lnTo>
                                          <a:pt x="94" y="173"/>
                                        </a:lnTo>
                                        <a:lnTo>
                                          <a:pt x="84" y="145"/>
                                        </a:lnTo>
                                        <a:lnTo>
                                          <a:pt x="69" y="115"/>
                                        </a:lnTo>
                                        <a:lnTo>
                                          <a:pt x="33" y="64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2649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504360"/>
                                    <a:ext cx="12132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58">
                                        <a:moveTo>
                                          <a:pt x="128" y="2"/>
                                        </a:moveTo>
                                        <a:lnTo>
                                          <a:pt x="127" y="36"/>
                                        </a:lnTo>
                                        <a:lnTo>
                                          <a:pt x="122" y="72"/>
                                        </a:lnTo>
                                        <a:lnTo>
                                          <a:pt x="113" y="109"/>
                                        </a:lnTo>
                                        <a:lnTo>
                                          <a:pt x="103" y="145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71" y="209"/>
                                        </a:lnTo>
                                        <a:lnTo>
                                          <a:pt x="51" y="238"/>
                                        </a:lnTo>
                                        <a:lnTo>
                                          <a:pt x="30" y="25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36" y="188"/>
                                        </a:lnTo>
                                        <a:lnTo>
                                          <a:pt x="51" y="161"/>
                                        </a:lnTo>
                                        <a:lnTo>
                                          <a:pt x="64" y="130"/>
                                        </a:lnTo>
                                        <a:lnTo>
                                          <a:pt x="73" y="98"/>
                                        </a:lnTo>
                                        <a:lnTo>
                                          <a:pt x="80" y="66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2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48528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734760"/>
                                    <a:ext cx="1087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0">
                                        <a:moveTo>
                                          <a:pt x="41" y="30"/>
                                        </a:moveTo>
                                        <a:lnTo>
                                          <a:pt x="41" y="3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99" y="46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5" y="80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62" y="74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7282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794520"/>
                                    <a:ext cx="3888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427320"/>
                                    <a:ext cx="17784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398">
                                        <a:moveTo>
                                          <a:pt x="40" y="0"/>
                                        </a:moveTo>
                                        <a:lnTo>
                                          <a:pt x="64" y="21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108" y="66"/>
                                        </a:lnTo>
                                        <a:lnTo>
                                          <a:pt x="127" y="88"/>
                                        </a:lnTo>
                                        <a:lnTo>
                                          <a:pt x="145" y="110"/>
                                        </a:lnTo>
                                        <a:lnTo>
                                          <a:pt x="152" y="122"/>
                                        </a:lnTo>
                                        <a:lnTo>
                                          <a:pt x="160" y="134"/>
                                        </a:lnTo>
                                        <a:lnTo>
                                          <a:pt x="172" y="157"/>
                                        </a:lnTo>
                                        <a:lnTo>
                                          <a:pt x="178" y="170"/>
                                        </a:lnTo>
                                        <a:lnTo>
                                          <a:pt x="182" y="183"/>
                                        </a:lnTo>
                                        <a:lnTo>
                                          <a:pt x="185" y="195"/>
                                        </a:lnTo>
                                        <a:lnTo>
                                          <a:pt x="188" y="209"/>
                                        </a:lnTo>
                                        <a:lnTo>
                                          <a:pt x="188" y="222"/>
                                        </a:lnTo>
                                        <a:lnTo>
                                          <a:pt x="188" y="235"/>
                                        </a:lnTo>
                                        <a:lnTo>
                                          <a:pt x="187" y="250"/>
                                        </a:lnTo>
                                        <a:lnTo>
                                          <a:pt x="184" y="264"/>
                                        </a:lnTo>
                                        <a:lnTo>
                                          <a:pt x="181" y="277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7" y="305"/>
                                        </a:lnTo>
                                        <a:lnTo>
                                          <a:pt x="160" y="319"/>
                                        </a:lnTo>
                                        <a:lnTo>
                                          <a:pt x="151" y="331"/>
                                        </a:lnTo>
                                        <a:lnTo>
                                          <a:pt x="140" y="344"/>
                                        </a:lnTo>
                                        <a:lnTo>
                                          <a:pt x="128" y="357"/>
                                        </a:lnTo>
                                        <a:lnTo>
                                          <a:pt x="115" y="371"/>
                                        </a:lnTo>
                                        <a:lnTo>
                                          <a:pt x="100" y="384"/>
                                        </a:lnTo>
                                        <a:lnTo>
                                          <a:pt x="93" y="392"/>
                                        </a:lnTo>
                                        <a:lnTo>
                                          <a:pt x="84" y="398"/>
                                        </a:lnTo>
                                        <a:lnTo>
                                          <a:pt x="46" y="353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60" y="341"/>
                                        </a:lnTo>
                                        <a:lnTo>
                                          <a:pt x="73" y="329"/>
                                        </a:lnTo>
                                        <a:lnTo>
                                          <a:pt x="85" y="317"/>
                                        </a:lnTo>
                                        <a:lnTo>
                                          <a:pt x="94" y="305"/>
                                        </a:lnTo>
                                        <a:lnTo>
                                          <a:pt x="103" y="295"/>
                                        </a:lnTo>
                                        <a:lnTo>
                                          <a:pt x="111" y="286"/>
                                        </a:lnTo>
                                        <a:lnTo>
                                          <a:pt x="115" y="276"/>
                                        </a:lnTo>
                                        <a:lnTo>
                                          <a:pt x="121" y="267"/>
                                        </a:lnTo>
                                        <a:lnTo>
                                          <a:pt x="124" y="258"/>
                                        </a:lnTo>
                                        <a:lnTo>
                                          <a:pt x="127" y="249"/>
                                        </a:lnTo>
                                        <a:lnTo>
                                          <a:pt x="128" y="241"/>
                                        </a:lnTo>
                                        <a:lnTo>
                                          <a:pt x="128" y="232"/>
                                        </a:lnTo>
                                        <a:lnTo>
                                          <a:pt x="128" y="225"/>
                                        </a:lnTo>
                                        <a:lnTo>
                                          <a:pt x="128" y="216"/>
                                        </a:lnTo>
                                        <a:lnTo>
                                          <a:pt x="127" y="207"/>
                                        </a:lnTo>
                                        <a:lnTo>
                                          <a:pt x="125" y="200"/>
                                        </a:lnTo>
                                        <a:lnTo>
                                          <a:pt x="122" y="191"/>
                                        </a:lnTo>
                                        <a:lnTo>
                                          <a:pt x="118" y="183"/>
                                        </a:lnTo>
                                        <a:lnTo>
                                          <a:pt x="109" y="164"/>
                                        </a:lnTo>
                                        <a:lnTo>
                                          <a:pt x="103" y="155"/>
                                        </a:lnTo>
                                        <a:lnTo>
                                          <a:pt x="97" y="146"/>
                                        </a:lnTo>
                                        <a:lnTo>
                                          <a:pt x="81" y="127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786240"/>
                                    <a:ext cx="82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13">
                                        <a:moveTo>
                                          <a:pt x="63" y="41"/>
                                        </a:moveTo>
                                        <a:lnTo>
                                          <a:pt x="59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5" y="98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6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777240"/>
                                    <a:ext cx="565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842760"/>
                                    <a:ext cx="5580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417960"/>
                                    <a:ext cx="5652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661680"/>
                                    <a:ext cx="712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1">
                                        <a:moveTo>
                                          <a:pt x="75" y="24"/>
                                        </a:moveTo>
                                        <a:lnTo>
                                          <a:pt x="65" y="39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51" y="67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44" y="97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2" y="117"/>
                                        </a:lnTo>
                                        <a:lnTo>
                                          <a:pt x="44" y="124"/>
                                        </a:lnTo>
                                        <a:lnTo>
                                          <a:pt x="44" y="127"/>
                                        </a:lnTo>
                                        <a:lnTo>
                                          <a:pt x="44" y="128"/>
                                        </a:lnTo>
                                        <a:lnTo>
                                          <a:pt x="47" y="133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51" y="139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41" y="181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24" y="170"/>
                                        </a:lnTo>
                                        <a:lnTo>
                                          <a:pt x="17" y="164"/>
                                        </a:lnTo>
                                        <a:lnTo>
                                          <a:pt x="11" y="15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75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803160"/>
                                    <a:ext cx="3888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5340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789840"/>
                                    <a:ext cx="1213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51">
                                        <a:moveTo>
                                          <a:pt x="0" y="1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15" y="9"/>
                                        </a:lnTo>
                                        <a:lnTo>
                                          <a:pt x="122" y="13"/>
                                        </a:lnTo>
                                        <a:lnTo>
                                          <a:pt x="128" y="18"/>
                                        </a:lnTo>
                                        <a:lnTo>
                                          <a:pt x="101" y="51"/>
                                        </a:lnTo>
                                        <a:lnTo>
                                          <a:pt x="98" y="48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36" y="42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8031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7912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644400"/>
                                    <a:ext cx="2566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134">
                                        <a:moveTo>
                                          <a:pt x="34" y="0"/>
                                        </a:moveTo>
                                        <a:lnTo>
                                          <a:pt x="49" y="19"/>
                                        </a:lnTo>
                                        <a:lnTo>
                                          <a:pt x="62" y="37"/>
                                        </a:lnTo>
                                        <a:lnTo>
                                          <a:pt x="68" y="44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85" y="56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106" y="68"/>
                                        </a:lnTo>
                                        <a:lnTo>
                                          <a:pt x="119" y="7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5" y="81"/>
                                        </a:lnTo>
                                        <a:lnTo>
                                          <a:pt x="179" y="84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6" y="90"/>
                                        </a:lnTo>
                                        <a:lnTo>
                                          <a:pt x="271" y="92"/>
                                        </a:lnTo>
                                        <a:lnTo>
                                          <a:pt x="270" y="134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01" y="129"/>
                                        </a:lnTo>
                                        <a:lnTo>
                                          <a:pt x="173" y="126"/>
                                        </a:lnTo>
                                        <a:lnTo>
                                          <a:pt x="148" y="122"/>
                                        </a:lnTo>
                                        <a:lnTo>
                                          <a:pt x="127" y="117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89" y="107"/>
                                        </a:lnTo>
                                        <a:lnTo>
                                          <a:pt x="76" y="99"/>
                                        </a:lnTo>
                                        <a:lnTo>
                                          <a:pt x="61" y="92"/>
                                        </a:lnTo>
                                        <a:lnTo>
                                          <a:pt x="51" y="83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7372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63576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586800"/>
                                    <a:ext cx="1778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09">
                                        <a:moveTo>
                                          <a:pt x="172" y="109"/>
                                        </a:moveTo>
                                        <a:lnTo>
                                          <a:pt x="152" y="88"/>
                                        </a:lnTo>
                                        <a:lnTo>
                                          <a:pt x="143" y="79"/>
                                        </a:lnTo>
                                        <a:lnTo>
                                          <a:pt x="134" y="71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85" y="40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84" y="13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9" y="45"/>
                                        </a:lnTo>
                                        <a:lnTo>
                                          <a:pt x="149" y="54"/>
                                        </a:lnTo>
                                        <a:lnTo>
                                          <a:pt x="160" y="63"/>
                                        </a:lnTo>
                                        <a:lnTo>
                                          <a:pt x="170" y="71"/>
                                        </a:lnTo>
                                        <a:lnTo>
                                          <a:pt x="188" y="94"/>
                                        </a:lnTo>
                                        <a:lnTo>
                                          <a:pt x="172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58680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320" y="67680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0" y="683280"/>
                                    <a:ext cx="1353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34">
                                        <a:moveTo>
                                          <a:pt x="0" y="128"/>
                                        </a:moveTo>
                                        <a:lnTo>
                                          <a:pt x="7" y="102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9" y="12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103" y="3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19" y="24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98" y="30"/>
                                        </a:lnTo>
                                        <a:lnTo>
                                          <a:pt x="88" y="35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80" y="39"/>
                                        </a:lnTo>
                                        <a:lnTo>
                                          <a:pt x="73" y="45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50" y="69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4" y="99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22" y="134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650880"/>
                                    <a:ext cx="2134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62">
                                        <a:moveTo>
                                          <a:pt x="215" y="55"/>
                                        </a:moveTo>
                                        <a:lnTo>
                                          <a:pt x="187" y="41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45" y="29"/>
                                        </a:lnTo>
                                        <a:lnTo>
                                          <a:pt x="133" y="26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06" y="23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82" y="25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48" y="37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51" y="5"/>
                                        </a:lnTo>
                                        <a:lnTo>
                                          <a:pt x="166" y="10"/>
                                        </a:lnTo>
                                        <a:lnTo>
                                          <a:pt x="181" y="14"/>
                                        </a:lnTo>
                                        <a:lnTo>
                                          <a:pt x="197" y="20"/>
                                        </a:lnTo>
                                        <a:lnTo>
                                          <a:pt x="225" y="34"/>
                                        </a:lnTo>
                                        <a:lnTo>
                                          <a:pt x="215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68328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69228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0" y="803160"/>
                                    <a:ext cx="216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200" y="529560"/>
                                    <a:ext cx="63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5">
                                        <a:moveTo>
                                          <a:pt x="0" y="27"/>
                                        </a:moveTo>
                                        <a:lnTo>
                                          <a:pt x="14" y="1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52956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680" y="55368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080" y="606600"/>
                                    <a:ext cx="781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48">
                                        <a:moveTo>
                                          <a:pt x="0" y="29"/>
                                        </a:moveTo>
                                        <a:lnTo>
                                          <a:pt x="19" y="14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83" y="5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61092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632520"/>
                                    <a:ext cx="223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680040"/>
                                    <a:ext cx="540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3">
                                        <a:moveTo>
                                          <a:pt x="3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720" y="68904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240" y="68004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25920"/>
                                    <a:ext cx="36000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66">
                                        <a:moveTo>
                                          <a:pt x="67" y="13"/>
                                        </a:moveTo>
                                        <a:lnTo>
                                          <a:pt x="59" y="13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6" y="92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1" y="172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6" y="192"/>
                                        </a:lnTo>
                                        <a:lnTo>
                                          <a:pt x="7" y="198"/>
                                        </a:lnTo>
                                        <a:lnTo>
                                          <a:pt x="8" y="204"/>
                                        </a:lnTo>
                                        <a:lnTo>
                                          <a:pt x="11" y="208"/>
                                        </a:lnTo>
                                        <a:lnTo>
                                          <a:pt x="13" y="214"/>
                                        </a:lnTo>
                                        <a:lnTo>
                                          <a:pt x="16" y="219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46" y="245"/>
                                        </a:lnTo>
                                        <a:lnTo>
                                          <a:pt x="50" y="248"/>
                                        </a:lnTo>
                                        <a:lnTo>
                                          <a:pt x="56" y="250"/>
                                        </a:lnTo>
                                        <a:lnTo>
                                          <a:pt x="64" y="251"/>
                                        </a:lnTo>
                                        <a:lnTo>
                                          <a:pt x="102" y="259"/>
                                        </a:lnTo>
                                        <a:lnTo>
                                          <a:pt x="119" y="262"/>
                                        </a:lnTo>
                                        <a:lnTo>
                                          <a:pt x="134" y="265"/>
                                        </a:lnTo>
                                        <a:lnTo>
                                          <a:pt x="147" y="266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0" y="265"/>
                                        </a:lnTo>
                                        <a:lnTo>
                                          <a:pt x="177" y="263"/>
                                        </a:lnTo>
                                        <a:lnTo>
                                          <a:pt x="195" y="260"/>
                                        </a:lnTo>
                                        <a:lnTo>
                                          <a:pt x="213" y="256"/>
                                        </a:lnTo>
                                        <a:lnTo>
                                          <a:pt x="229" y="253"/>
                                        </a:lnTo>
                                        <a:lnTo>
                                          <a:pt x="259" y="248"/>
                                        </a:lnTo>
                                        <a:lnTo>
                                          <a:pt x="274" y="245"/>
                                        </a:lnTo>
                                        <a:lnTo>
                                          <a:pt x="289" y="242"/>
                                        </a:lnTo>
                                        <a:lnTo>
                                          <a:pt x="307" y="236"/>
                                        </a:lnTo>
                                        <a:lnTo>
                                          <a:pt x="326" y="230"/>
                                        </a:lnTo>
                                        <a:lnTo>
                                          <a:pt x="335" y="226"/>
                                        </a:lnTo>
                                        <a:lnTo>
                                          <a:pt x="343" y="222"/>
                                        </a:lnTo>
                                        <a:lnTo>
                                          <a:pt x="349" y="216"/>
                                        </a:lnTo>
                                        <a:lnTo>
                                          <a:pt x="352" y="213"/>
                                        </a:lnTo>
                                        <a:lnTo>
                                          <a:pt x="355" y="210"/>
                                        </a:lnTo>
                                        <a:lnTo>
                                          <a:pt x="359" y="202"/>
                                        </a:lnTo>
                                        <a:lnTo>
                                          <a:pt x="364" y="195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70" y="178"/>
                                        </a:lnTo>
                                        <a:lnTo>
                                          <a:pt x="373" y="169"/>
                                        </a:lnTo>
                                        <a:lnTo>
                                          <a:pt x="374" y="159"/>
                                        </a:lnTo>
                                        <a:lnTo>
                                          <a:pt x="375" y="140"/>
                                        </a:lnTo>
                                        <a:lnTo>
                                          <a:pt x="380" y="99"/>
                                        </a:lnTo>
                                        <a:lnTo>
                                          <a:pt x="380" y="91"/>
                                        </a:lnTo>
                                        <a:lnTo>
                                          <a:pt x="378" y="82"/>
                                        </a:lnTo>
                                        <a:lnTo>
                                          <a:pt x="375" y="74"/>
                                        </a:lnTo>
                                        <a:lnTo>
                                          <a:pt x="373" y="65"/>
                                        </a:lnTo>
                                        <a:lnTo>
                                          <a:pt x="371" y="62"/>
                                        </a:lnTo>
                                        <a:lnTo>
                                          <a:pt x="368" y="58"/>
                                        </a:lnTo>
                                        <a:lnTo>
                                          <a:pt x="364" y="50"/>
                                        </a:lnTo>
                                        <a:lnTo>
                                          <a:pt x="358" y="44"/>
                                        </a:lnTo>
                                        <a:lnTo>
                                          <a:pt x="350" y="38"/>
                                        </a:lnTo>
                                        <a:lnTo>
                                          <a:pt x="343" y="34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28" y="25"/>
                                        </a:lnTo>
                                        <a:lnTo>
                                          <a:pt x="319" y="22"/>
                                        </a:lnTo>
                                        <a:lnTo>
                                          <a:pt x="310" y="21"/>
                                        </a:lnTo>
                                        <a:lnTo>
                                          <a:pt x="301" y="21"/>
                                        </a:lnTo>
                                        <a:lnTo>
                                          <a:pt x="292" y="21"/>
                                        </a:lnTo>
                                        <a:lnTo>
                                          <a:pt x="284" y="22"/>
                                        </a:lnTo>
                                        <a:lnTo>
                                          <a:pt x="279" y="24"/>
                                        </a:lnTo>
                                        <a:lnTo>
                                          <a:pt x="273" y="27"/>
                                        </a:lnTo>
                                        <a:lnTo>
                                          <a:pt x="264" y="32"/>
                                        </a:lnTo>
                                        <a:lnTo>
                                          <a:pt x="259" y="37"/>
                                        </a:lnTo>
                                        <a:lnTo>
                                          <a:pt x="256" y="40"/>
                                        </a:lnTo>
                                        <a:lnTo>
                                          <a:pt x="247" y="49"/>
                                        </a:lnTo>
                                        <a:lnTo>
                                          <a:pt x="240" y="55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8" y="64"/>
                                        </a:lnTo>
                                        <a:lnTo>
                                          <a:pt x="223" y="64"/>
                                        </a:lnTo>
                                        <a:lnTo>
                                          <a:pt x="217" y="64"/>
                                        </a:lnTo>
                                        <a:lnTo>
                                          <a:pt x="213" y="64"/>
                                        </a:lnTo>
                                        <a:lnTo>
                                          <a:pt x="207" y="62"/>
                                        </a:lnTo>
                                        <a:lnTo>
                                          <a:pt x="204" y="61"/>
                                        </a:lnTo>
                                        <a:lnTo>
                                          <a:pt x="199" y="58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190" y="49"/>
                                        </a:lnTo>
                                        <a:lnTo>
                                          <a:pt x="185" y="41"/>
                                        </a:lnTo>
                                        <a:lnTo>
                                          <a:pt x="179" y="35"/>
                                        </a:lnTo>
                                        <a:lnTo>
                                          <a:pt x="173" y="28"/>
                                        </a:lnTo>
                                        <a:lnTo>
                                          <a:pt x="170" y="25"/>
                                        </a:lnTo>
                                        <a:lnTo>
                                          <a:pt x="167" y="21"/>
                                        </a:lnTo>
                                        <a:lnTo>
                                          <a:pt x="159" y="16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37" y="6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245160"/>
                                    <a:ext cx="35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0" y="11"/>
                                        </a:moveTo>
                                        <a:lnTo>
                                          <a:pt x="8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680" y="124920"/>
                                    <a:ext cx="78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46">
                                        <a:moveTo>
                                          <a:pt x="0" y="119"/>
                                        </a:moveTo>
                                        <a:lnTo>
                                          <a:pt x="7" y="113"/>
                                        </a:lnTo>
                                        <a:lnTo>
                                          <a:pt x="12" y="107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27" y="88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2" y="24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0" y="79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62" y="97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33" y="138"/>
                                        </a:lnTo>
                                        <a:lnTo>
                                          <a:pt x="25" y="146"/>
                                        </a:lnTo>
                                        <a:lnTo>
                                          <a:pt x="0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241200"/>
                                    <a:ext cx="334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29160"/>
                                    <a:ext cx="1116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96">
                                        <a:moveTo>
                                          <a:pt x="82" y="96"/>
                                        </a:moveTo>
                                        <a:lnTo>
                                          <a:pt x="82" y="89"/>
                                        </a:lnTo>
                                        <a:lnTo>
                                          <a:pt x="81" y="83"/>
                                        </a:lnTo>
                                        <a:lnTo>
                                          <a:pt x="79" y="77"/>
                                        </a:lnTo>
                                        <a:lnTo>
                                          <a:pt x="76" y="70"/>
                                        </a:lnTo>
                                        <a:lnTo>
                                          <a:pt x="75" y="68"/>
                                        </a:lnTo>
                                        <a:lnTo>
                                          <a:pt x="73" y="65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0" y="4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48" y="41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82" y="22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7" y="37"/>
                                        </a:lnTo>
                                        <a:lnTo>
                                          <a:pt x="103" y="44"/>
                                        </a:lnTo>
                                        <a:lnTo>
                                          <a:pt x="106" y="50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12" y="65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16" y="8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82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120" y="108720"/>
                                    <a:ext cx="334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31680"/>
                                    <a:ext cx="748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76">
                                        <a:moveTo>
                                          <a:pt x="79" y="32"/>
                                        </a:moveTo>
                                        <a:lnTo>
                                          <a:pt x="74" y="34"/>
                                        </a:lnTo>
                                        <a:lnTo>
                                          <a:pt x="73" y="35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1" y="55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0" y="71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29880"/>
                                    <a:ext cx="331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640"/>
                                    <a:ext cx="640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79">
                                        <a:moveTo>
                                          <a:pt x="58" y="79"/>
                                        </a:moveTo>
                                        <a:lnTo>
                                          <a:pt x="52" y="78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9" y="30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61" y="42"/>
                                        </a:lnTo>
                                        <a:lnTo>
                                          <a:pt x="62" y="43"/>
                                        </a:lnTo>
                                        <a:lnTo>
                                          <a:pt x="65" y="45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58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236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7560"/>
                                    <a:ext cx="127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50">
                                        <a:moveTo>
                                          <a:pt x="118" y="50"/>
                                        </a:moveTo>
                                        <a:lnTo>
                                          <a:pt x="105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85" y="3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3" y="3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9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18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241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2088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9">
                                        <a:moveTo>
                                          <a:pt x="0" y="3"/>
                                        </a:moveTo>
                                        <a:lnTo>
                                          <a:pt x="4" y="39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241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20880"/>
                                    <a:ext cx="71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88">
                                        <a:moveTo>
                                          <a:pt x="75" y="36"/>
                                        </a:moveTo>
                                        <a:lnTo>
                                          <a:pt x="70" y="3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64" y="37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6" y="57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2088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100800"/>
                                    <a:ext cx="8496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92">
                                        <a:moveTo>
                                          <a:pt x="43" y="8"/>
                                        </a:moveTo>
                                        <a:lnTo>
                                          <a:pt x="39" y="3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40" y="98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48" y="11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7" y="134"/>
                                        </a:lnTo>
                                        <a:lnTo>
                                          <a:pt x="64" y="142"/>
                                        </a:lnTo>
                                        <a:lnTo>
                                          <a:pt x="72" y="149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90" y="162"/>
                                        </a:lnTo>
                                        <a:lnTo>
                                          <a:pt x="70" y="192"/>
                                        </a:lnTo>
                                        <a:lnTo>
                                          <a:pt x="60" y="185"/>
                                        </a:lnTo>
                                        <a:lnTo>
                                          <a:pt x="48" y="176"/>
                                        </a:lnTo>
                                        <a:lnTo>
                                          <a:pt x="37" y="167"/>
                                        </a:lnTo>
                                        <a:lnTo>
                                          <a:pt x="28" y="156"/>
                                        </a:lnTo>
                                        <a:lnTo>
                                          <a:pt x="21" y="145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11" y="121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3" y="95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" y="42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8748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2635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3">
                                        <a:moveTo>
                                          <a:pt x="16" y="0"/>
                                        </a:moveTo>
                                        <a:lnTo>
                                          <a:pt x="28" y="6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2617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2725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360" y="253440"/>
                                    <a:ext cx="334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141120"/>
                                    <a:ext cx="914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5">
                                        <a:moveTo>
                                          <a:pt x="25" y="0"/>
                                        </a:moveTo>
                                        <a:lnTo>
                                          <a:pt x="43" y="18"/>
                                        </a:lnTo>
                                        <a:lnTo>
                                          <a:pt x="60" y="39"/>
                                        </a:lnTo>
                                        <a:lnTo>
                                          <a:pt x="73" y="58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91" y="97"/>
                                        </a:lnTo>
                                        <a:lnTo>
                                          <a:pt x="94" y="108"/>
                                        </a:lnTo>
                                        <a:lnTo>
                                          <a:pt x="96" y="118"/>
                                        </a:lnTo>
                                        <a:lnTo>
                                          <a:pt x="97" y="127"/>
                                        </a:lnTo>
                                        <a:lnTo>
                                          <a:pt x="96" y="137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93" y="155"/>
                                        </a:lnTo>
                                        <a:lnTo>
                                          <a:pt x="58" y="148"/>
                                        </a:lnTo>
                                        <a:lnTo>
                                          <a:pt x="60" y="142"/>
                                        </a:lnTo>
                                        <a:lnTo>
                                          <a:pt x="60" y="134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60" y="122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7" y="109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16" y="4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520" y="27684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135360"/>
                                    <a:ext cx="331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85680"/>
                                    <a:ext cx="5976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03">
                                        <a:moveTo>
                                          <a:pt x="40" y="0"/>
                                        </a:moveTo>
                                        <a:lnTo>
                                          <a:pt x="45" y="15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52" y="43"/>
                                        </a:lnTo>
                                        <a:lnTo>
                                          <a:pt x="55" y="58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3" y="115"/>
                                        </a:lnTo>
                                        <a:lnTo>
                                          <a:pt x="61" y="139"/>
                                        </a:lnTo>
                                        <a:lnTo>
                                          <a:pt x="60" y="152"/>
                                        </a:lnTo>
                                        <a:lnTo>
                                          <a:pt x="58" y="163"/>
                                        </a:lnTo>
                                        <a:lnTo>
                                          <a:pt x="55" y="174"/>
                                        </a:lnTo>
                                        <a:lnTo>
                                          <a:pt x="52" y="185"/>
                                        </a:lnTo>
                                        <a:lnTo>
                                          <a:pt x="49" y="194"/>
                                        </a:lnTo>
                                        <a:lnTo>
                                          <a:pt x="45" y="203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13" y="171"/>
                                        </a:lnTo>
                                        <a:lnTo>
                                          <a:pt x="15" y="164"/>
                                        </a:lnTo>
                                        <a:lnTo>
                                          <a:pt x="18" y="155"/>
                                        </a:lnTo>
                                        <a:lnTo>
                                          <a:pt x="18" y="146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1" y="115"/>
                                        </a:lnTo>
                                        <a:lnTo>
                                          <a:pt x="19" y="103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66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2584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723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7200" y="544680"/>
                                  <a:ext cx="1433880" cy="1194480"/>
                                </a:xfrm>
                              </wpg:grpSpPr>
                              <wps:wsp>
                                <wps:cNvSpPr/>
                                <wps:nvSpPr>
                                  <wps:cNvPr id="3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33880" cy="11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605160"/>
                                    <a:ext cx="932040" cy="56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558">
                                        <a:moveTo>
                                          <a:pt x="210" y="89"/>
                                        </a:moveTo>
                                        <a:lnTo>
                                          <a:pt x="185" y="112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158" y="138"/>
                                        </a:lnTo>
                                        <a:lnTo>
                                          <a:pt x="146" y="153"/>
                                        </a:lnTo>
                                        <a:lnTo>
                                          <a:pt x="133" y="170"/>
                                        </a:lnTo>
                                        <a:lnTo>
                                          <a:pt x="121" y="186"/>
                                        </a:lnTo>
                                        <a:lnTo>
                                          <a:pt x="110" y="202"/>
                                        </a:lnTo>
                                        <a:lnTo>
                                          <a:pt x="101" y="219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89" y="254"/>
                                        </a:lnTo>
                                        <a:lnTo>
                                          <a:pt x="88" y="263"/>
                                        </a:lnTo>
                                        <a:lnTo>
                                          <a:pt x="88" y="272"/>
                                        </a:lnTo>
                                        <a:lnTo>
                                          <a:pt x="88" y="281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91" y="299"/>
                                        </a:lnTo>
                                        <a:lnTo>
                                          <a:pt x="94" y="308"/>
                                        </a:lnTo>
                                        <a:lnTo>
                                          <a:pt x="97" y="317"/>
                                        </a:lnTo>
                                        <a:lnTo>
                                          <a:pt x="101" y="324"/>
                                        </a:lnTo>
                                        <a:lnTo>
                                          <a:pt x="107" y="333"/>
                                        </a:lnTo>
                                        <a:lnTo>
                                          <a:pt x="115" y="34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8" y="357"/>
                                        </a:lnTo>
                                        <a:lnTo>
                                          <a:pt x="143" y="369"/>
                                        </a:lnTo>
                                        <a:lnTo>
                                          <a:pt x="150" y="375"/>
                                        </a:lnTo>
                                        <a:lnTo>
                                          <a:pt x="159" y="379"/>
                                        </a:lnTo>
                                        <a:lnTo>
                                          <a:pt x="174" y="387"/>
                                        </a:lnTo>
                                        <a:lnTo>
                                          <a:pt x="182" y="390"/>
                                        </a:lnTo>
                                        <a:lnTo>
                                          <a:pt x="189" y="393"/>
                                        </a:lnTo>
                                        <a:lnTo>
                                          <a:pt x="204" y="396"/>
                                        </a:lnTo>
                                        <a:lnTo>
                                          <a:pt x="221" y="397"/>
                                        </a:lnTo>
                                        <a:lnTo>
                                          <a:pt x="235" y="397"/>
                                        </a:lnTo>
                                        <a:lnTo>
                                          <a:pt x="250" y="397"/>
                                        </a:lnTo>
                                        <a:lnTo>
                                          <a:pt x="267" y="396"/>
                                        </a:lnTo>
                                        <a:lnTo>
                                          <a:pt x="282" y="393"/>
                                        </a:lnTo>
                                        <a:lnTo>
                                          <a:pt x="297" y="390"/>
                                        </a:lnTo>
                                        <a:lnTo>
                                          <a:pt x="325" y="384"/>
                                        </a:lnTo>
                                        <a:lnTo>
                                          <a:pt x="353" y="378"/>
                                        </a:lnTo>
                                        <a:lnTo>
                                          <a:pt x="383" y="374"/>
                                        </a:lnTo>
                                        <a:lnTo>
                                          <a:pt x="417" y="368"/>
                                        </a:lnTo>
                                        <a:lnTo>
                                          <a:pt x="456" y="363"/>
                                        </a:lnTo>
                                        <a:lnTo>
                                          <a:pt x="495" y="359"/>
                                        </a:lnTo>
                                        <a:lnTo>
                                          <a:pt x="535" y="356"/>
                                        </a:lnTo>
                                        <a:lnTo>
                                          <a:pt x="573" y="354"/>
                                        </a:lnTo>
                                        <a:lnTo>
                                          <a:pt x="591" y="354"/>
                                        </a:lnTo>
                                        <a:lnTo>
                                          <a:pt x="607" y="356"/>
                                        </a:lnTo>
                                        <a:lnTo>
                                          <a:pt x="622" y="357"/>
                                        </a:lnTo>
                                        <a:lnTo>
                                          <a:pt x="637" y="360"/>
                                        </a:lnTo>
                                        <a:lnTo>
                                          <a:pt x="656" y="365"/>
                                        </a:lnTo>
                                        <a:lnTo>
                                          <a:pt x="674" y="371"/>
                                        </a:lnTo>
                                        <a:lnTo>
                                          <a:pt x="692" y="376"/>
                                        </a:lnTo>
                                        <a:lnTo>
                                          <a:pt x="708" y="384"/>
                                        </a:lnTo>
                                        <a:lnTo>
                                          <a:pt x="723" y="390"/>
                                        </a:lnTo>
                                        <a:lnTo>
                                          <a:pt x="737" y="397"/>
                                        </a:lnTo>
                                        <a:lnTo>
                                          <a:pt x="762" y="411"/>
                                        </a:lnTo>
                                        <a:lnTo>
                                          <a:pt x="783" y="426"/>
                                        </a:lnTo>
                                        <a:lnTo>
                                          <a:pt x="804" y="441"/>
                                        </a:lnTo>
                                        <a:lnTo>
                                          <a:pt x="823" y="454"/>
                                        </a:lnTo>
                                        <a:lnTo>
                                          <a:pt x="843" y="467"/>
                                        </a:lnTo>
                                        <a:lnTo>
                                          <a:pt x="852" y="473"/>
                                        </a:lnTo>
                                        <a:lnTo>
                                          <a:pt x="861" y="476"/>
                                        </a:lnTo>
                                        <a:lnTo>
                                          <a:pt x="868" y="481"/>
                                        </a:lnTo>
                                        <a:lnTo>
                                          <a:pt x="875" y="482"/>
                                        </a:lnTo>
                                        <a:lnTo>
                                          <a:pt x="883" y="484"/>
                                        </a:lnTo>
                                        <a:lnTo>
                                          <a:pt x="889" y="485"/>
                                        </a:lnTo>
                                        <a:lnTo>
                                          <a:pt x="902" y="485"/>
                                        </a:lnTo>
                                        <a:lnTo>
                                          <a:pt x="914" y="485"/>
                                        </a:lnTo>
                                        <a:lnTo>
                                          <a:pt x="926" y="484"/>
                                        </a:lnTo>
                                        <a:lnTo>
                                          <a:pt x="938" y="482"/>
                                        </a:lnTo>
                                        <a:lnTo>
                                          <a:pt x="950" y="482"/>
                                        </a:lnTo>
                                        <a:lnTo>
                                          <a:pt x="956" y="482"/>
                                        </a:lnTo>
                                        <a:lnTo>
                                          <a:pt x="961" y="485"/>
                                        </a:lnTo>
                                        <a:lnTo>
                                          <a:pt x="967" y="487"/>
                                        </a:lnTo>
                                        <a:lnTo>
                                          <a:pt x="971" y="491"/>
                                        </a:lnTo>
                                        <a:lnTo>
                                          <a:pt x="975" y="494"/>
                                        </a:lnTo>
                                        <a:lnTo>
                                          <a:pt x="978" y="499"/>
                                        </a:lnTo>
                                        <a:lnTo>
                                          <a:pt x="981" y="503"/>
                                        </a:lnTo>
                                        <a:lnTo>
                                          <a:pt x="983" y="507"/>
                                        </a:lnTo>
                                        <a:lnTo>
                                          <a:pt x="983" y="512"/>
                                        </a:lnTo>
                                        <a:lnTo>
                                          <a:pt x="981" y="518"/>
                                        </a:lnTo>
                                        <a:lnTo>
                                          <a:pt x="980" y="522"/>
                                        </a:lnTo>
                                        <a:lnTo>
                                          <a:pt x="975" y="527"/>
                                        </a:lnTo>
                                        <a:lnTo>
                                          <a:pt x="969" y="533"/>
                                        </a:lnTo>
                                        <a:lnTo>
                                          <a:pt x="964" y="537"/>
                                        </a:lnTo>
                                        <a:lnTo>
                                          <a:pt x="955" y="540"/>
                                        </a:lnTo>
                                        <a:lnTo>
                                          <a:pt x="944" y="545"/>
                                        </a:lnTo>
                                        <a:lnTo>
                                          <a:pt x="920" y="551"/>
                                        </a:lnTo>
                                        <a:lnTo>
                                          <a:pt x="899" y="555"/>
                                        </a:lnTo>
                                        <a:lnTo>
                                          <a:pt x="878" y="557"/>
                                        </a:lnTo>
                                        <a:lnTo>
                                          <a:pt x="870" y="558"/>
                                        </a:lnTo>
                                        <a:lnTo>
                                          <a:pt x="861" y="558"/>
                                        </a:lnTo>
                                        <a:lnTo>
                                          <a:pt x="850" y="557"/>
                                        </a:lnTo>
                                        <a:lnTo>
                                          <a:pt x="843" y="555"/>
                                        </a:lnTo>
                                        <a:lnTo>
                                          <a:pt x="834" y="554"/>
                                        </a:lnTo>
                                        <a:lnTo>
                                          <a:pt x="825" y="551"/>
                                        </a:lnTo>
                                        <a:lnTo>
                                          <a:pt x="817" y="548"/>
                                        </a:lnTo>
                                        <a:lnTo>
                                          <a:pt x="810" y="543"/>
                                        </a:lnTo>
                                        <a:lnTo>
                                          <a:pt x="801" y="539"/>
                                        </a:lnTo>
                                        <a:lnTo>
                                          <a:pt x="795" y="533"/>
                                        </a:lnTo>
                                        <a:lnTo>
                                          <a:pt x="777" y="519"/>
                                        </a:lnTo>
                                        <a:lnTo>
                                          <a:pt x="758" y="503"/>
                                        </a:lnTo>
                                        <a:lnTo>
                                          <a:pt x="734" y="488"/>
                                        </a:lnTo>
                                        <a:lnTo>
                                          <a:pt x="722" y="481"/>
                                        </a:lnTo>
                                        <a:lnTo>
                                          <a:pt x="708" y="473"/>
                                        </a:lnTo>
                                        <a:lnTo>
                                          <a:pt x="702" y="469"/>
                                        </a:lnTo>
                                        <a:lnTo>
                                          <a:pt x="695" y="466"/>
                                        </a:lnTo>
                                        <a:lnTo>
                                          <a:pt x="680" y="460"/>
                                        </a:lnTo>
                                        <a:lnTo>
                                          <a:pt x="667" y="454"/>
                                        </a:lnTo>
                                        <a:lnTo>
                                          <a:pt x="652" y="449"/>
                                        </a:lnTo>
                                        <a:lnTo>
                                          <a:pt x="637" y="446"/>
                                        </a:lnTo>
                                        <a:lnTo>
                                          <a:pt x="622" y="445"/>
                                        </a:lnTo>
                                        <a:lnTo>
                                          <a:pt x="607" y="445"/>
                                        </a:lnTo>
                                        <a:lnTo>
                                          <a:pt x="599" y="445"/>
                                        </a:lnTo>
                                        <a:lnTo>
                                          <a:pt x="592" y="446"/>
                                        </a:lnTo>
                                        <a:lnTo>
                                          <a:pt x="576" y="448"/>
                                        </a:lnTo>
                                        <a:lnTo>
                                          <a:pt x="561" y="449"/>
                                        </a:lnTo>
                                        <a:lnTo>
                                          <a:pt x="528" y="451"/>
                                        </a:lnTo>
                                        <a:lnTo>
                                          <a:pt x="492" y="452"/>
                                        </a:lnTo>
                                        <a:lnTo>
                                          <a:pt x="456" y="454"/>
                                        </a:lnTo>
                                        <a:lnTo>
                                          <a:pt x="416" y="457"/>
                                        </a:lnTo>
                                        <a:lnTo>
                                          <a:pt x="397" y="460"/>
                                        </a:lnTo>
                                        <a:lnTo>
                                          <a:pt x="374" y="463"/>
                                        </a:lnTo>
                                        <a:lnTo>
                                          <a:pt x="353" y="467"/>
                                        </a:lnTo>
                                        <a:lnTo>
                                          <a:pt x="331" y="472"/>
                                        </a:lnTo>
                                        <a:lnTo>
                                          <a:pt x="307" y="478"/>
                                        </a:lnTo>
                                        <a:lnTo>
                                          <a:pt x="285" y="485"/>
                                        </a:lnTo>
                                        <a:lnTo>
                                          <a:pt x="277" y="487"/>
                                        </a:lnTo>
                                        <a:lnTo>
                                          <a:pt x="268" y="488"/>
                                        </a:lnTo>
                                        <a:lnTo>
                                          <a:pt x="250" y="490"/>
                                        </a:lnTo>
                                        <a:lnTo>
                                          <a:pt x="241" y="490"/>
                                        </a:lnTo>
                                        <a:lnTo>
                                          <a:pt x="231" y="490"/>
                                        </a:lnTo>
                                        <a:lnTo>
                                          <a:pt x="221" y="488"/>
                                        </a:lnTo>
                                        <a:lnTo>
                                          <a:pt x="209" y="487"/>
                                        </a:lnTo>
                                        <a:lnTo>
                                          <a:pt x="198" y="484"/>
                                        </a:lnTo>
                                        <a:lnTo>
                                          <a:pt x="186" y="482"/>
                                        </a:lnTo>
                                        <a:lnTo>
                                          <a:pt x="174" y="479"/>
                                        </a:lnTo>
                                        <a:lnTo>
                                          <a:pt x="164" y="475"/>
                                        </a:lnTo>
                                        <a:lnTo>
                                          <a:pt x="140" y="467"/>
                                        </a:lnTo>
                                        <a:lnTo>
                                          <a:pt x="116" y="455"/>
                                        </a:lnTo>
                                        <a:lnTo>
                                          <a:pt x="94" y="443"/>
                                        </a:lnTo>
                                        <a:lnTo>
                                          <a:pt x="73" y="430"/>
                                        </a:lnTo>
                                        <a:lnTo>
                                          <a:pt x="53" y="414"/>
                                        </a:lnTo>
                                        <a:lnTo>
                                          <a:pt x="45" y="405"/>
                                        </a:lnTo>
                                        <a:lnTo>
                                          <a:pt x="37" y="396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22" y="375"/>
                                        </a:lnTo>
                                        <a:lnTo>
                                          <a:pt x="16" y="365"/>
                                        </a:lnTo>
                                        <a:lnTo>
                                          <a:pt x="12" y="354"/>
                                        </a:lnTo>
                                        <a:lnTo>
                                          <a:pt x="7" y="342"/>
                                        </a:lnTo>
                                        <a:lnTo>
                                          <a:pt x="4" y="332"/>
                                        </a:lnTo>
                                        <a:lnTo>
                                          <a:pt x="1" y="318"/>
                                        </a:lnTo>
                                        <a:lnTo>
                                          <a:pt x="1" y="312"/>
                                        </a:lnTo>
                                        <a:lnTo>
                                          <a:pt x="1" y="307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1" y="281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7" y="243"/>
                                        </a:lnTo>
                                        <a:lnTo>
                                          <a:pt x="10" y="229"/>
                                        </a:lnTo>
                                        <a:lnTo>
                                          <a:pt x="15" y="217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4" y="193"/>
                                        </a:lnTo>
                                        <a:lnTo>
                                          <a:pt x="30" y="180"/>
                                        </a:lnTo>
                                        <a:lnTo>
                                          <a:pt x="40" y="158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67" y="113"/>
                                        </a:lnTo>
                                        <a:lnTo>
                                          <a:pt x="82" y="94"/>
                                        </a:lnTo>
                                        <a:lnTo>
                                          <a:pt x="97" y="7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49" y="19"/>
                                        </a:lnTo>
                                        <a:lnTo>
                                          <a:pt x="159" y="12"/>
                                        </a:lnTo>
                                        <a:lnTo>
                                          <a:pt x="168" y="6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00" y="1"/>
                                        </a:lnTo>
                                        <a:lnTo>
                                          <a:pt x="207" y="3"/>
                                        </a:lnTo>
                                        <a:lnTo>
                                          <a:pt x="213" y="7"/>
                                        </a:lnTo>
                                        <a:lnTo>
                                          <a:pt x="221" y="12"/>
                                        </a:lnTo>
                                        <a:lnTo>
                                          <a:pt x="225" y="18"/>
                                        </a:lnTo>
                                        <a:lnTo>
                                          <a:pt x="230" y="25"/>
                                        </a:lnTo>
                                        <a:lnTo>
                                          <a:pt x="232" y="33"/>
                                        </a:lnTo>
                                        <a:lnTo>
                                          <a:pt x="234" y="42"/>
                                        </a:lnTo>
                                        <a:lnTo>
                                          <a:pt x="234" y="50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31" y="59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27" y="68"/>
                                        </a:lnTo>
                                        <a:lnTo>
                                          <a:pt x="219" y="79"/>
                                        </a:lnTo>
                                        <a:lnTo>
                                          <a:pt x="210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680400"/>
                                    <a:ext cx="14868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82">
                                        <a:moveTo>
                                          <a:pt x="157" y="30"/>
                                        </a:moveTo>
                                        <a:lnTo>
                                          <a:pt x="133" y="52"/>
                                        </a:lnTo>
                                        <a:lnTo>
                                          <a:pt x="119" y="66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82" y="107"/>
                                        </a:lnTo>
                                        <a:lnTo>
                                          <a:pt x="71" y="122"/>
                                        </a:lnTo>
                                        <a:lnTo>
                                          <a:pt x="61" y="139"/>
                                        </a:lnTo>
                                        <a:lnTo>
                                          <a:pt x="54" y="154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43" y="185"/>
                                        </a:lnTo>
                                        <a:lnTo>
                                          <a:pt x="42" y="192"/>
                                        </a:lnTo>
                                        <a:lnTo>
                                          <a:pt x="42" y="198"/>
                                        </a:lnTo>
                                        <a:lnTo>
                                          <a:pt x="42" y="206"/>
                                        </a:lnTo>
                                        <a:lnTo>
                                          <a:pt x="42" y="213"/>
                                        </a:lnTo>
                                        <a:lnTo>
                                          <a:pt x="43" y="221"/>
                                        </a:lnTo>
                                        <a:lnTo>
                                          <a:pt x="46" y="227"/>
                                        </a:lnTo>
                                        <a:lnTo>
                                          <a:pt x="49" y="234"/>
                                        </a:lnTo>
                                        <a:lnTo>
                                          <a:pt x="52" y="240"/>
                                        </a:lnTo>
                                        <a:lnTo>
                                          <a:pt x="57" y="247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31" y="282"/>
                                        </a:lnTo>
                                        <a:lnTo>
                                          <a:pt x="24" y="271"/>
                                        </a:lnTo>
                                        <a:lnTo>
                                          <a:pt x="16" y="262"/>
                                        </a:lnTo>
                                        <a:lnTo>
                                          <a:pt x="10" y="252"/>
                                        </a:lnTo>
                                        <a:lnTo>
                                          <a:pt x="6" y="241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1" y="21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3" y="176"/>
                                        </a:lnTo>
                                        <a:lnTo>
                                          <a:pt x="7" y="157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49" y="82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76" y="51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103" y="23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7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938160"/>
                                    <a:ext cx="2444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89">
                                        <a:moveTo>
                                          <a:pt x="32" y="0"/>
                                        </a:moveTo>
                                        <a:lnTo>
                                          <a:pt x="38" y="7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84" y="39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96" y="43"/>
                                        </a:lnTo>
                                        <a:lnTo>
                                          <a:pt x="111" y="46"/>
                                        </a:lnTo>
                                        <a:lnTo>
                                          <a:pt x="123" y="47"/>
                                        </a:lnTo>
                                        <a:lnTo>
                                          <a:pt x="137" y="47"/>
                                        </a:lnTo>
                                        <a:lnTo>
                                          <a:pt x="151" y="47"/>
                                        </a:lnTo>
                                        <a:lnTo>
                                          <a:pt x="166" y="46"/>
                                        </a:lnTo>
                                        <a:lnTo>
                                          <a:pt x="179" y="43"/>
                                        </a:lnTo>
                                        <a:lnTo>
                                          <a:pt x="194" y="40"/>
                                        </a:lnTo>
                                        <a:lnTo>
                                          <a:pt x="223" y="34"/>
                                        </a:lnTo>
                                        <a:lnTo>
                                          <a:pt x="251" y="28"/>
                                        </a:lnTo>
                                        <a:lnTo>
                                          <a:pt x="258" y="70"/>
                                        </a:lnTo>
                                        <a:lnTo>
                                          <a:pt x="231" y="74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187" y="85"/>
                                        </a:lnTo>
                                        <a:lnTo>
                                          <a:pt x="170" y="88"/>
                                        </a:lnTo>
                                        <a:lnTo>
                                          <a:pt x="154" y="89"/>
                                        </a:lnTo>
                                        <a:lnTo>
                                          <a:pt x="137" y="89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3" y="88"/>
                                        </a:lnTo>
                                        <a:lnTo>
                                          <a:pt x="87" y="83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2" y="64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29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941760"/>
                                    <a:ext cx="275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66">
                                        <a:moveTo>
                                          <a:pt x="0" y="24"/>
                                        </a:moveTo>
                                        <a:lnTo>
                                          <a:pt x="31" y="20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59" y="2"/>
                                        </a:lnTo>
                                        <a:lnTo>
                                          <a:pt x="276" y="3"/>
                                        </a:lnTo>
                                        <a:lnTo>
                                          <a:pt x="291" y="6"/>
                                        </a:lnTo>
                                        <a:lnTo>
                                          <a:pt x="283" y="48"/>
                                        </a:lnTo>
                                        <a:lnTo>
                                          <a:pt x="270" y="45"/>
                                        </a:lnTo>
                                        <a:lnTo>
                                          <a:pt x="256" y="43"/>
                                        </a:lnTo>
                                        <a:lnTo>
                                          <a:pt x="240" y="42"/>
                                        </a:lnTo>
                                        <a:lnTo>
                                          <a:pt x="224" y="42"/>
                                        </a:lnTo>
                                        <a:lnTo>
                                          <a:pt x="186" y="43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09" y="51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965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948240"/>
                                    <a:ext cx="21204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45">
                                        <a:moveTo>
                                          <a:pt x="10" y="0"/>
                                        </a:moveTo>
                                        <a:lnTo>
                                          <a:pt x="31" y="6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101" y="33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42" y="54"/>
                                        </a:lnTo>
                                        <a:lnTo>
                                          <a:pt x="164" y="70"/>
                                        </a:lnTo>
                                        <a:lnTo>
                                          <a:pt x="185" y="85"/>
                                        </a:lnTo>
                                        <a:lnTo>
                                          <a:pt x="204" y="99"/>
                                        </a:lnTo>
                                        <a:lnTo>
                                          <a:pt x="224" y="110"/>
                                        </a:lnTo>
                                        <a:lnTo>
                                          <a:pt x="200" y="145"/>
                                        </a:lnTo>
                                        <a:lnTo>
                                          <a:pt x="180" y="133"/>
                                        </a:lnTo>
                                        <a:lnTo>
                                          <a:pt x="161" y="118"/>
                                        </a:lnTo>
                                        <a:lnTo>
                                          <a:pt x="140" y="104"/>
                                        </a:lnTo>
                                        <a:lnTo>
                                          <a:pt x="119" y="90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94824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560" y="1059480"/>
                                    <a:ext cx="112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57">
                                        <a:moveTo>
                                          <a:pt x="22" y="0"/>
                                        </a:moveTo>
                                        <a:lnTo>
                                          <a:pt x="30" y="5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97" y="56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280" y="105624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71360"/>
                                    <a:ext cx="633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3">
                                        <a:moveTo>
                                          <a:pt x="16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64" y="35"/>
                                        </a:lnTo>
                                        <a:lnTo>
                                          <a:pt x="65" y="44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72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35" y="94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49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10713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120" y="1126800"/>
                                    <a:ext cx="158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63">
                                        <a:moveTo>
                                          <a:pt x="167" y="48"/>
                                        </a:moveTo>
                                        <a:lnTo>
                                          <a:pt x="143" y="56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99" y="61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67" y="61"/>
                                        </a:lnTo>
                                        <a:lnTo>
                                          <a:pt x="56" y="60"/>
                                        </a:lnTo>
                                        <a:lnTo>
                                          <a:pt x="46" y="57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26" y="5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50" y="15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56" y="8"/>
                                        </a:lnTo>
                                        <a:lnTo>
                                          <a:pt x="167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11347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240" y="1033920"/>
                                    <a:ext cx="2077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25">
                                        <a:moveTo>
                                          <a:pt x="193" y="125"/>
                                        </a:moveTo>
                                        <a:lnTo>
                                          <a:pt x="176" y="112"/>
                                        </a:lnTo>
                                        <a:lnTo>
                                          <a:pt x="157" y="97"/>
                                        </a:lnTo>
                                        <a:lnTo>
                                          <a:pt x="134" y="81"/>
                                        </a:lnTo>
                                        <a:lnTo>
                                          <a:pt x="122" y="75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03" y="64"/>
                                        </a:lnTo>
                                        <a:lnTo>
                                          <a:pt x="97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57" y="46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115" y="22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30" y="30"/>
                                        </a:lnTo>
                                        <a:lnTo>
                                          <a:pt x="143" y="39"/>
                                        </a:lnTo>
                                        <a:lnTo>
                                          <a:pt x="157" y="46"/>
                                        </a:lnTo>
                                        <a:lnTo>
                                          <a:pt x="181" y="63"/>
                                        </a:lnTo>
                                        <a:lnTo>
                                          <a:pt x="201" y="79"/>
                                        </a:lnTo>
                                        <a:lnTo>
                                          <a:pt x="219" y="92"/>
                                        </a:lnTo>
                                        <a:lnTo>
                                          <a:pt x="193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560" y="112284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1035720"/>
                                    <a:ext cx="300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79">
                                        <a:moveTo>
                                          <a:pt x="317" y="41"/>
                                        </a:moveTo>
                                        <a:lnTo>
                                          <a:pt x="302" y="43"/>
                                        </a:lnTo>
                                        <a:lnTo>
                                          <a:pt x="285" y="44"/>
                                        </a:lnTo>
                                        <a:lnTo>
                                          <a:pt x="251" y="46"/>
                                        </a:lnTo>
                                        <a:lnTo>
                                          <a:pt x="217" y="47"/>
                                        </a:lnTo>
                                        <a:lnTo>
                                          <a:pt x="181" y="49"/>
                                        </a:lnTo>
                                        <a:lnTo>
                                          <a:pt x="142" y="52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02" y="58"/>
                                        </a:lnTo>
                                        <a:lnTo>
                                          <a:pt x="81" y="6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14" y="7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94" y="16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215" y="6"/>
                                        </a:lnTo>
                                        <a:lnTo>
                                          <a:pt x="249" y="6"/>
                                        </a:lnTo>
                                        <a:lnTo>
                                          <a:pt x="281" y="3"/>
                                        </a:lnTo>
                                        <a:lnTo>
                                          <a:pt x="297" y="1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17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103572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913320"/>
                                    <a:ext cx="29268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205">
                                        <a:moveTo>
                                          <a:pt x="309" y="200"/>
                                        </a:moveTo>
                                        <a:lnTo>
                                          <a:pt x="302" y="202"/>
                                        </a:lnTo>
                                        <a:lnTo>
                                          <a:pt x="291" y="204"/>
                                        </a:lnTo>
                                        <a:lnTo>
                                          <a:pt x="272" y="205"/>
                                        </a:lnTo>
                                        <a:lnTo>
                                          <a:pt x="260" y="205"/>
                                        </a:lnTo>
                                        <a:lnTo>
                                          <a:pt x="250" y="205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26" y="202"/>
                                        </a:lnTo>
                                        <a:lnTo>
                                          <a:pt x="214" y="200"/>
                                        </a:lnTo>
                                        <a:lnTo>
                                          <a:pt x="202" y="197"/>
                                        </a:lnTo>
                                        <a:lnTo>
                                          <a:pt x="188" y="194"/>
                                        </a:lnTo>
                                        <a:lnTo>
                                          <a:pt x="176" y="191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27" y="170"/>
                                        </a:lnTo>
                                        <a:lnTo>
                                          <a:pt x="103" y="156"/>
                                        </a:lnTo>
                                        <a:lnTo>
                                          <a:pt x="81" y="141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50" y="115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33" y="92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8" y="4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6" y="69"/>
                                        </a:lnTo>
                                        <a:lnTo>
                                          <a:pt x="72" y="77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88" y="92"/>
                                        </a:lnTo>
                                        <a:lnTo>
                                          <a:pt x="106" y="109"/>
                                        </a:lnTo>
                                        <a:lnTo>
                                          <a:pt x="126" y="121"/>
                                        </a:lnTo>
                                        <a:lnTo>
                                          <a:pt x="147" y="133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90" y="150"/>
                                        </a:lnTo>
                                        <a:lnTo>
                                          <a:pt x="200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23" y="159"/>
                                        </a:lnTo>
                                        <a:lnTo>
                                          <a:pt x="233" y="161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52" y="164"/>
                                        </a:lnTo>
                                        <a:lnTo>
                                          <a:pt x="261" y="164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85" y="162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99" y="159"/>
                                        </a:lnTo>
                                        <a:lnTo>
                                          <a:pt x="309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073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93280"/>
                                    <a:ext cx="19044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319">
                                        <a:moveTo>
                                          <a:pt x="1" y="319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1" y="290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7" y="249"/>
                                        </a:lnTo>
                                        <a:lnTo>
                                          <a:pt x="12" y="235"/>
                                        </a:lnTo>
                                        <a:lnTo>
                                          <a:pt x="16" y="223"/>
                                        </a:lnTo>
                                        <a:lnTo>
                                          <a:pt x="21" y="210"/>
                                        </a:lnTo>
                                        <a:lnTo>
                                          <a:pt x="25" y="196"/>
                                        </a:lnTo>
                                        <a:lnTo>
                                          <a:pt x="31" y="183"/>
                                        </a:lnTo>
                                        <a:lnTo>
                                          <a:pt x="43" y="159"/>
                                        </a:lnTo>
                                        <a:lnTo>
                                          <a:pt x="57" y="135"/>
                                        </a:lnTo>
                                        <a:lnTo>
                                          <a:pt x="71" y="113"/>
                                        </a:lnTo>
                                        <a:lnTo>
                                          <a:pt x="86" y="92"/>
                                        </a:lnTo>
                                        <a:lnTo>
                                          <a:pt x="101" y="74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31" y="40"/>
                                        </a:lnTo>
                                        <a:lnTo>
                                          <a:pt x="143" y="28"/>
                                        </a:lnTo>
                                        <a:lnTo>
                                          <a:pt x="157" y="16"/>
                                        </a:lnTo>
                                        <a:lnTo>
                                          <a:pt x="167" y="6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1" y="34"/>
                                        </a:lnTo>
                                        <a:lnTo>
                                          <a:pt x="192" y="40"/>
                                        </a:lnTo>
                                        <a:lnTo>
                                          <a:pt x="183" y="48"/>
                                        </a:lnTo>
                                        <a:lnTo>
                                          <a:pt x="173" y="58"/>
                                        </a:lnTo>
                                        <a:lnTo>
                                          <a:pt x="161" y="70"/>
                                        </a:lnTo>
                                        <a:lnTo>
                                          <a:pt x="146" y="85"/>
                                        </a:lnTo>
                                        <a:lnTo>
                                          <a:pt x="133" y="101"/>
                                        </a:lnTo>
                                        <a:lnTo>
                                          <a:pt x="119" y="118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92" y="158"/>
                                        </a:lnTo>
                                        <a:lnTo>
                                          <a:pt x="80" y="179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60" y="225"/>
                                        </a:lnTo>
                                        <a:lnTo>
                                          <a:pt x="55" y="237"/>
                                        </a:lnTo>
                                        <a:lnTo>
                                          <a:pt x="51" y="247"/>
                                        </a:lnTo>
                                        <a:lnTo>
                                          <a:pt x="48" y="259"/>
                                        </a:lnTo>
                                        <a:lnTo>
                                          <a:pt x="46" y="271"/>
                                        </a:lnTo>
                                        <a:lnTo>
                                          <a:pt x="43" y="295"/>
                                        </a:lnTo>
                                        <a:lnTo>
                                          <a:pt x="42" y="307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1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89424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584280"/>
                                    <a:ext cx="907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25">
                                        <a:moveTo>
                                          <a:pt x="0" y="7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96" y="61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80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88" y="94"/>
                                        </a:lnTo>
                                        <a:lnTo>
                                          <a:pt x="84" y="101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36" y="95"/>
                                        </a:lnTo>
                                        <a:lnTo>
                                          <a:pt x="44" y="86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0"/>
                                        </a:lnTo>
                                        <a:lnTo>
                                          <a:pt x="53" y="55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44" y="46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59004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6739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3120"/>
                                    <a:ext cx="1136160" cy="88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8" h="873">
                                        <a:moveTo>
                                          <a:pt x="1174" y="774"/>
                                        </a:moveTo>
                                        <a:lnTo>
                                          <a:pt x="1169" y="779"/>
                                        </a:lnTo>
                                        <a:lnTo>
                                          <a:pt x="1166" y="783"/>
                                        </a:lnTo>
                                        <a:lnTo>
                                          <a:pt x="1160" y="786"/>
                                        </a:lnTo>
                                        <a:lnTo>
                                          <a:pt x="1156" y="791"/>
                                        </a:lnTo>
                                        <a:lnTo>
                                          <a:pt x="1143" y="798"/>
                                        </a:lnTo>
                                        <a:lnTo>
                                          <a:pt x="1129" y="804"/>
                                        </a:lnTo>
                                        <a:lnTo>
                                          <a:pt x="1116" y="809"/>
                                        </a:lnTo>
                                        <a:lnTo>
                                          <a:pt x="1104" y="810"/>
                                        </a:lnTo>
                                        <a:lnTo>
                                          <a:pt x="1098" y="810"/>
                                        </a:lnTo>
                                        <a:lnTo>
                                          <a:pt x="1092" y="810"/>
                                        </a:lnTo>
                                        <a:lnTo>
                                          <a:pt x="1087" y="809"/>
                                        </a:lnTo>
                                        <a:lnTo>
                                          <a:pt x="1084" y="807"/>
                                        </a:lnTo>
                                        <a:lnTo>
                                          <a:pt x="1080" y="806"/>
                                        </a:lnTo>
                                        <a:lnTo>
                                          <a:pt x="1077" y="804"/>
                                        </a:lnTo>
                                        <a:lnTo>
                                          <a:pt x="1068" y="804"/>
                                        </a:lnTo>
                                        <a:lnTo>
                                          <a:pt x="1058" y="806"/>
                                        </a:lnTo>
                                        <a:lnTo>
                                          <a:pt x="1044" y="809"/>
                                        </a:lnTo>
                                        <a:lnTo>
                                          <a:pt x="1029" y="813"/>
                                        </a:lnTo>
                                        <a:lnTo>
                                          <a:pt x="1010" y="817"/>
                                        </a:lnTo>
                                        <a:lnTo>
                                          <a:pt x="986" y="820"/>
                                        </a:lnTo>
                                        <a:lnTo>
                                          <a:pt x="972" y="820"/>
                                        </a:lnTo>
                                        <a:lnTo>
                                          <a:pt x="959" y="822"/>
                                        </a:lnTo>
                                        <a:lnTo>
                                          <a:pt x="928" y="822"/>
                                        </a:lnTo>
                                        <a:lnTo>
                                          <a:pt x="898" y="822"/>
                                        </a:lnTo>
                                        <a:lnTo>
                                          <a:pt x="870" y="820"/>
                                        </a:lnTo>
                                        <a:lnTo>
                                          <a:pt x="844" y="819"/>
                                        </a:lnTo>
                                        <a:lnTo>
                                          <a:pt x="798" y="813"/>
                                        </a:lnTo>
                                        <a:lnTo>
                                          <a:pt x="759" y="809"/>
                                        </a:lnTo>
                                        <a:lnTo>
                                          <a:pt x="728" y="803"/>
                                        </a:lnTo>
                                        <a:lnTo>
                                          <a:pt x="705" y="797"/>
                                        </a:lnTo>
                                        <a:lnTo>
                                          <a:pt x="692" y="794"/>
                                        </a:lnTo>
                                        <a:lnTo>
                                          <a:pt x="688" y="792"/>
                                        </a:lnTo>
                                        <a:lnTo>
                                          <a:pt x="689" y="797"/>
                                        </a:lnTo>
                                        <a:lnTo>
                                          <a:pt x="689" y="803"/>
                                        </a:lnTo>
                                        <a:lnTo>
                                          <a:pt x="691" y="809"/>
                                        </a:lnTo>
                                        <a:lnTo>
                                          <a:pt x="689" y="816"/>
                                        </a:lnTo>
                                        <a:lnTo>
                                          <a:pt x="686" y="823"/>
                                        </a:lnTo>
                                        <a:lnTo>
                                          <a:pt x="683" y="826"/>
                                        </a:lnTo>
                                        <a:lnTo>
                                          <a:pt x="680" y="831"/>
                                        </a:lnTo>
                                        <a:lnTo>
                                          <a:pt x="677" y="834"/>
                                        </a:lnTo>
                                        <a:lnTo>
                                          <a:pt x="673" y="837"/>
                                        </a:lnTo>
                                        <a:lnTo>
                                          <a:pt x="659" y="843"/>
                                        </a:lnTo>
                                        <a:lnTo>
                                          <a:pt x="646" y="847"/>
                                        </a:lnTo>
                                        <a:lnTo>
                                          <a:pt x="632" y="850"/>
                                        </a:lnTo>
                                        <a:lnTo>
                                          <a:pt x="619" y="852"/>
                                        </a:lnTo>
                                        <a:lnTo>
                                          <a:pt x="605" y="852"/>
                                        </a:lnTo>
                                        <a:lnTo>
                                          <a:pt x="594" y="852"/>
                                        </a:lnTo>
                                        <a:lnTo>
                                          <a:pt x="582" y="850"/>
                                        </a:lnTo>
                                        <a:lnTo>
                                          <a:pt x="570" y="849"/>
                                        </a:lnTo>
                                        <a:lnTo>
                                          <a:pt x="547" y="846"/>
                                        </a:lnTo>
                                        <a:lnTo>
                                          <a:pt x="526" y="843"/>
                                        </a:lnTo>
                                        <a:lnTo>
                                          <a:pt x="517" y="843"/>
                                        </a:lnTo>
                                        <a:lnTo>
                                          <a:pt x="509" y="844"/>
                                        </a:lnTo>
                                        <a:lnTo>
                                          <a:pt x="500" y="846"/>
                                        </a:lnTo>
                                        <a:lnTo>
                                          <a:pt x="494" y="849"/>
                                        </a:lnTo>
                                        <a:lnTo>
                                          <a:pt x="486" y="852"/>
                                        </a:lnTo>
                                        <a:lnTo>
                                          <a:pt x="479" y="855"/>
                                        </a:lnTo>
                                        <a:lnTo>
                                          <a:pt x="462" y="861"/>
                                        </a:lnTo>
                                        <a:lnTo>
                                          <a:pt x="441" y="864"/>
                                        </a:lnTo>
                                        <a:lnTo>
                                          <a:pt x="417" y="868"/>
                                        </a:lnTo>
                                        <a:lnTo>
                                          <a:pt x="394" y="870"/>
                                        </a:lnTo>
                                        <a:lnTo>
                                          <a:pt x="367" y="871"/>
                                        </a:lnTo>
                                        <a:lnTo>
                                          <a:pt x="340" y="873"/>
                                        </a:lnTo>
                                        <a:lnTo>
                                          <a:pt x="315" y="873"/>
                                        </a:lnTo>
                                        <a:lnTo>
                                          <a:pt x="288" y="871"/>
                                        </a:lnTo>
                                        <a:lnTo>
                                          <a:pt x="264" y="868"/>
                                        </a:lnTo>
                                        <a:lnTo>
                                          <a:pt x="241" y="867"/>
                                        </a:lnTo>
                                        <a:lnTo>
                                          <a:pt x="221" y="862"/>
                                        </a:lnTo>
                                        <a:lnTo>
                                          <a:pt x="204" y="858"/>
                                        </a:lnTo>
                                        <a:lnTo>
                                          <a:pt x="191" y="853"/>
                                        </a:lnTo>
                                        <a:lnTo>
                                          <a:pt x="186" y="850"/>
                                        </a:lnTo>
                                        <a:lnTo>
                                          <a:pt x="183" y="846"/>
                                        </a:lnTo>
                                        <a:lnTo>
                                          <a:pt x="180" y="843"/>
                                        </a:lnTo>
                                        <a:lnTo>
                                          <a:pt x="180" y="840"/>
                                        </a:lnTo>
                                        <a:lnTo>
                                          <a:pt x="179" y="832"/>
                                        </a:lnTo>
                                        <a:lnTo>
                                          <a:pt x="177" y="825"/>
                                        </a:lnTo>
                                        <a:lnTo>
                                          <a:pt x="174" y="817"/>
                                        </a:lnTo>
                                        <a:lnTo>
                                          <a:pt x="171" y="811"/>
                                        </a:lnTo>
                                        <a:lnTo>
                                          <a:pt x="168" y="804"/>
                                        </a:lnTo>
                                        <a:lnTo>
                                          <a:pt x="164" y="798"/>
                                        </a:lnTo>
                                        <a:lnTo>
                                          <a:pt x="159" y="792"/>
                                        </a:lnTo>
                                        <a:lnTo>
                                          <a:pt x="155" y="785"/>
                                        </a:lnTo>
                                        <a:lnTo>
                                          <a:pt x="144" y="773"/>
                                        </a:lnTo>
                                        <a:lnTo>
                                          <a:pt x="134" y="762"/>
                                        </a:lnTo>
                                        <a:lnTo>
                                          <a:pt x="122" y="753"/>
                                        </a:lnTo>
                                        <a:lnTo>
                                          <a:pt x="112" y="745"/>
                                        </a:lnTo>
                                        <a:lnTo>
                                          <a:pt x="109" y="742"/>
                                        </a:lnTo>
                                        <a:lnTo>
                                          <a:pt x="104" y="739"/>
                                        </a:lnTo>
                                        <a:lnTo>
                                          <a:pt x="97" y="731"/>
                                        </a:lnTo>
                                        <a:lnTo>
                                          <a:pt x="89" y="719"/>
                                        </a:lnTo>
                                        <a:lnTo>
                                          <a:pt x="80" y="707"/>
                                        </a:lnTo>
                                        <a:lnTo>
                                          <a:pt x="71" y="692"/>
                                        </a:lnTo>
                                        <a:lnTo>
                                          <a:pt x="61" y="676"/>
                                        </a:lnTo>
                                        <a:lnTo>
                                          <a:pt x="52" y="658"/>
                                        </a:lnTo>
                                        <a:lnTo>
                                          <a:pt x="42" y="639"/>
                                        </a:lnTo>
                                        <a:lnTo>
                                          <a:pt x="33" y="619"/>
                                        </a:lnTo>
                                        <a:lnTo>
                                          <a:pt x="25" y="600"/>
                                        </a:lnTo>
                                        <a:lnTo>
                                          <a:pt x="18" y="581"/>
                                        </a:lnTo>
                                        <a:lnTo>
                                          <a:pt x="10" y="561"/>
                                        </a:lnTo>
                                        <a:lnTo>
                                          <a:pt x="6" y="544"/>
                                        </a:lnTo>
                                        <a:lnTo>
                                          <a:pt x="3" y="526"/>
                                        </a:lnTo>
                                        <a:lnTo>
                                          <a:pt x="0" y="509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" y="494"/>
                                        </a:lnTo>
                                        <a:lnTo>
                                          <a:pt x="4" y="469"/>
                                        </a:lnTo>
                                        <a:lnTo>
                                          <a:pt x="7" y="444"/>
                                        </a:lnTo>
                                        <a:lnTo>
                                          <a:pt x="13" y="420"/>
                                        </a:lnTo>
                                        <a:lnTo>
                                          <a:pt x="19" y="398"/>
                                        </a:lnTo>
                                        <a:lnTo>
                                          <a:pt x="27" y="375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45" y="334"/>
                                        </a:lnTo>
                                        <a:lnTo>
                                          <a:pt x="53" y="314"/>
                                        </a:lnTo>
                                        <a:lnTo>
                                          <a:pt x="65" y="296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88" y="262"/>
                                        </a:lnTo>
                                        <a:lnTo>
                                          <a:pt x="101" y="246"/>
                                        </a:lnTo>
                                        <a:lnTo>
                                          <a:pt x="115" y="231"/>
                                        </a:lnTo>
                                        <a:lnTo>
                                          <a:pt x="130" y="216"/>
                                        </a:lnTo>
                                        <a:lnTo>
                                          <a:pt x="143" y="203"/>
                                        </a:lnTo>
                                        <a:lnTo>
                                          <a:pt x="159" y="191"/>
                                        </a:lnTo>
                                        <a:lnTo>
                                          <a:pt x="174" y="179"/>
                                        </a:lnTo>
                                        <a:lnTo>
                                          <a:pt x="191" y="167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24" y="148"/>
                                        </a:lnTo>
                                        <a:lnTo>
                                          <a:pt x="240" y="139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76" y="12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310" y="112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64" y="98"/>
                                        </a:lnTo>
                                        <a:lnTo>
                                          <a:pt x="382" y="97"/>
                                        </a:lnTo>
                                        <a:lnTo>
                                          <a:pt x="398" y="94"/>
                                        </a:lnTo>
                                        <a:lnTo>
                                          <a:pt x="416" y="92"/>
                                        </a:lnTo>
                                        <a:lnTo>
                                          <a:pt x="434" y="92"/>
                                        </a:lnTo>
                                        <a:lnTo>
                                          <a:pt x="450" y="92"/>
                                        </a:lnTo>
                                        <a:lnTo>
                                          <a:pt x="467" y="92"/>
                                        </a:lnTo>
                                        <a:lnTo>
                                          <a:pt x="483" y="94"/>
                                        </a:lnTo>
                                        <a:lnTo>
                                          <a:pt x="500" y="94"/>
                                        </a:lnTo>
                                        <a:lnTo>
                                          <a:pt x="532" y="98"/>
                                        </a:lnTo>
                                        <a:lnTo>
                                          <a:pt x="562" y="104"/>
                                        </a:lnTo>
                                        <a:lnTo>
                                          <a:pt x="594" y="110"/>
                                        </a:lnTo>
                                        <a:lnTo>
                                          <a:pt x="622" y="119"/>
                                        </a:lnTo>
                                        <a:lnTo>
                                          <a:pt x="649" y="128"/>
                                        </a:lnTo>
                                        <a:lnTo>
                                          <a:pt x="676" y="140"/>
                                        </a:lnTo>
                                        <a:lnTo>
                                          <a:pt x="689" y="146"/>
                                        </a:lnTo>
                                        <a:lnTo>
                                          <a:pt x="701" y="152"/>
                                        </a:lnTo>
                                        <a:lnTo>
                                          <a:pt x="713" y="158"/>
                                        </a:lnTo>
                                        <a:lnTo>
                                          <a:pt x="725" y="165"/>
                                        </a:lnTo>
                                        <a:lnTo>
                                          <a:pt x="735" y="171"/>
                                        </a:lnTo>
                                        <a:lnTo>
                                          <a:pt x="747" y="179"/>
                                        </a:lnTo>
                                        <a:lnTo>
                                          <a:pt x="767" y="195"/>
                                        </a:lnTo>
                                        <a:lnTo>
                                          <a:pt x="777" y="203"/>
                                        </a:lnTo>
                                        <a:lnTo>
                                          <a:pt x="786" y="212"/>
                                        </a:lnTo>
                                        <a:lnTo>
                                          <a:pt x="804" y="228"/>
                                        </a:lnTo>
                                        <a:lnTo>
                                          <a:pt x="819" y="246"/>
                                        </a:lnTo>
                                        <a:lnTo>
                                          <a:pt x="834" y="265"/>
                                        </a:lnTo>
                                        <a:lnTo>
                                          <a:pt x="837" y="271"/>
                                        </a:lnTo>
                                        <a:lnTo>
                                          <a:pt x="841" y="276"/>
                                        </a:lnTo>
                                        <a:lnTo>
                                          <a:pt x="844" y="279"/>
                                        </a:lnTo>
                                        <a:lnTo>
                                          <a:pt x="847" y="282"/>
                                        </a:lnTo>
                                        <a:lnTo>
                                          <a:pt x="850" y="282"/>
                                        </a:lnTo>
                                        <a:lnTo>
                                          <a:pt x="853" y="282"/>
                                        </a:lnTo>
                                        <a:lnTo>
                                          <a:pt x="856" y="282"/>
                                        </a:lnTo>
                                        <a:lnTo>
                                          <a:pt x="858" y="282"/>
                                        </a:lnTo>
                                        <a:lnTo>
                                          <a:pt x="862" y="277"/>
                                        </a:lnTo>
                                        <a:lnTo>
                                          <a:pt x="867" y="274"/>
                                        </a:lnTo>
                                        <a:lnTo>
                                          <a:pt x="871" y="270"/>
                                        </a:lnTo>
                                        <a:lnTo>
                                          <a:pt x="874" y="268"/>
                                        </a:lnTo>
                                        <a:lnTo>
                                          <a:pt x="878" y="268"/>
                                        </a:lnTo>
                                        <a:lnTo>
                                          <a:pt x="880" y="267"/>
                                        </a:lnTo>
                                        <a:lnTo>
                                          <a:pt x="878" y="265"/>
                                        </a:lnTo>
                                        <a:lnTo>
                                          <a:pt x="877" y="265"/>
                                        </a:lnTo>
                                        <a:lnTo>
                                          <a:pt x="865" y="256"/>
                                        </a:lnTo>
                                        <a:lnTo>
                                          <a:pt x="846" y="244"/>
                                        </a:lnTo>
                                        <a:lnTo>
                                          <a:pt x="835" y="235"/>
                                        </a:lnTo>
                                        <a:lnTo>
                                          <a:pt x="823" y="226"/>
                                        </a:lnTo>
                                        <a:lnTo>
                                          <a:pt x="811" y="216"/>
                                        </a:lnTo>
                                        <a:lnTo>
                                          <a:pt x="801" y="204"/>
                                        </a:lnTo>
                                        <a:lnTo>
                                          <a:pt x="795" y="197"/>
                                        </a:lnTo>
                                        <a:lnTo>
                                          <a:pt x="790" y="191"/>
                                        </a:lnTo>
                                        <a:lnTo>
                                          <a:pt x="782" y="176"/>
                                        </a:lnTo>
                                        <a:lnTo>
                                          <a:pt x="779" y="168"/>
                                        </a:lnTo>
                                        <a:lnTo>
                                          <a:pt x="776" y="159"/>
                                        </a:lnTo>
                                        <a:lnTo>
                                          <a:pt x="774" y="152"/>
                                        </a:lnTo>
                                        <a:lnTo>
                                          <a:pt x="771" y="143"/>
                                        </a:lnTo>
                                        <a:lnTo>
                                          <a:pt x="771" y="134"/>
                                        </a:lnTo>
                                        <a:lnTo>
                                          <a:pt x="771" y="124"/>
                                        </a:lnTo>
                                        <a:lnTo>
                                          <a:pt x="771" y="115"/>
                                        </a:lnTo>
                                        <a:lnTo>
                                          <a:pt x="774" y="104"/>
                                        </a:lnTo>
                                        <a:lnTo>
                                          <a:pt x="780" y="79"/>
                                        </a:lnTo>
                                        <a:lnTo>
                                          <a:pt x="783" y="67"/>
                                        </a:lnTo>
                                        <a:lnTo>
                                          <a:pt x="787" y="57"/>
                                        </a:lnTo>
                                        <a:lnTo>
                                          <a:pt x="790" y="48"/>
                                        </a:lnTo>
                                        <a:lnTo>
                                          <a:pt x="796" y="39"/>
                                        </a:lnTo>
                                        <a:lnTo>
                                          <a:pt x="801" y="31"/>
                                        </a:lnTo>
                                        <a:lnTo>
                                          <a:pt x="807" y="24"/>
                                        </a:lnTo>
                                        <a:lnTo>
                                          <a:pt x="814" y="18"/>
                                        </a:lnTo>
                                        <a:lnTo>
                                          <a:pt x="822" y="12"/>
                                        </a:lnTo>
                                        <a:lnTo>
                                          <a:pt x="831" y="8"/>
                                        </a:lnTo>
                                        <a:lnTo>
                                          <a:pt x="840" y="5"/>
                                        </a:lnTo>
                                        <a:lnTo>
                                          <a:pt x="850" y="2"/>
                                        </a:lnTo>
                                        <a:lnTo>
                                          <a:pt x="862" y="0"/>
                                        </a:lnTo>
                                        <a:lnTo>
                                          <a:pt x="876" y="0"/>
                                        </a:lnTo>
                                        <a:lnTo>
                                          <a:pt x="890" y="0"/>
                                        </a:lnTo>
                                        <a:lnTo>
                                          <a:pt x="904" y="0"/>
                                        </a:lnTo>
                                        <a:lnTo>
                                          <a:pt x="917" y="2"/>
                                        </a:lnTo>
                                        <a:lnTo>
                                          <a:pt x="928" y="5"/>
                                        </a:lnTo>
                                        <a:lnTo>
                                          <a:pt x="938" y="8"/>
                                        </a:lnTo>
                                        <a:lnTo>
                                          <a:pt x="947" y="11"/>
                                        </a:lnTo>
                                        <a:lnTo>
                                          <a:pt x="956" y="15"/>
                                        </a:lnTo>
                                        <a:lnTo>
                                          <a:pt x="962" y="18"/>
                                        </a:lnTo>
                                        <a:lnTo>
                                          <a:pt x="968" y="24"/>
                                        </a:lnTo>
                                        <a:lnTo>
                                          <a:pt x="974" y="28"/>
                                        </a:lnTo>
                                        <a:lnTo>
                                          <a:pt x="978" y="34"/>
                                        </a:lnTo>
                                        <a:lnTo>
                                          <a:pt x="987" y="45"/>
                                        </a:lnTo>
                                        <a:lnTo>
                                          <a:pt x="990" y="52"/>
                                        </a:lnTo>
                                        <a:lnTo>
                                          <a:pt x="993" y="58"/>
                                        </a:lnTo>
                                        <a:lnTo>
                                          <a:pt x="1001" y="72"/>
                                        </a:lnTo>
                                        <a:lnTo>
                                          <a:pt x="1002" y="64"/>
                                        </a:lnTo>
                                        <a:lnTo>
                                          <a:pt x="1007" y="58"/>
                                        </a:lnTo>
                                        <a:lnTo>
                                          <a:pt x="1010" y="54"/>
                                        </a:lnTo>
                                        <a:lnTo>
                                          <a:pt x="1014" y="48"/>
                                        </a:lnTo>
                                        <a:lnTo>
                                          <a:pt x="1020" y="43"/>
                                        </a:lnTo>
                                        <a:lnTo>
                                          <a:pt x="1025" y="39"/>
                                        </a:lnTo>
                                        <a:lnTo>
                                          <a:pt x="1031" y="34"/>
                                        </a:lnTo>
                                        <a:lnTo>
                                          <a:pt x="1037" y="30"/>
                                        </a:lnTo>
                                        <a:lnTo>
                                          <a:pt x="1043" y="27"/>
                                        </a:lnTo>
                                        <a:lnTo>
                                          <a:pt x="1049" y="24"/>
                                        </a:lnTo>
                                        <a:lnTo>
                                          <a:pt x="1062" y="20"/>
                                        </a:lnTo>
                                        <a:lnTo>
                                          <a:pt x="1075" y="18"/>
                                        </a:lnTo>
                                        <a:lnTo>
                                          <a:pt x="1089" y="17"/>
                                        </a:lnTo>
                                        <a:lnTo>
                                          <a:pt x="1102" y="18"/>
                                        </a:lnTo>
                                        <a:lnTo>
                                          <a:pt x="1114" y="21"/>
                                        </a:lnTo>
                                        <a:lnTo>
                                          <a:pt x="1120" y="24"/>
                                        </a:lnTo>
                                        <a:lnTo>
                                          <a:pt x="1126" y="27"/>
                                        </a:lnTo>
                                        <a:lnTo>
                                          <a:pt x="1131" y="30"/>
                                        </a:lnTo>
                                        <a:lnTo>
                                          <a:pt x="1137" y="34"/>
                                        </a:lnTo>
                                        <a:lnTo>
                                          <a:pt x="1141" y="37"/>
                                        </a:lnTo>
                                        <a:lnTo>
                                          <a:pt x="1144" y="43"/>
                                        </a:lnTo>
                                        <a:lnTo>
                                          <a:pt x="1149" y="48"/>
                                        </a:lnTo>
                                        <a:lnTo>
                                          <a:pt x="1150" y="54"/>
                                        </a:lnTo>
                                        <a:lnTo>
                                          <a:pt x="1153" y="61"/>
                                        </a:lnTo>
                                        <a:lnTo>
                                          <a:pt x="1154" y="67"/>
                                        </a:lnTo>
                                        <a:lnTo>
                                          <a:pt x="1154" y="75"/>
                                        </a:lnTo>
                                        <a:lnTo>
                                          <a:pt x="1156" y="84"/>
                                        </a:lnTo>
                                        <a:lnTo>
                                          <a:pt x="1154" y="100"/>
                                        </a:lnTo>
                                        <a:lnTo>
                                          <a:pt x="1153" y="115"/>
                                        </a:lnTo>
                                        <a:lnTo>
                                          <a:pt x="1152" y="128"/>
                                        </a:lnTo>
                                        <a:lnTo>
                                          <a:pt x="1149" y="142"/>
                                        </a:lnTo>
                                        <a:lnTo>
                                          <a:pt x="1143" y="165"/>
                                        </a:lnTo>
                                        <a:lnTo>
                                          <a:pt x="1138" y="177"/>
                                        </a:lnTo>
                                        <a:lnTo>
                                          <a:pt x="1134" y="186"/>
                                        </a:lnTo>
                                        <a:lnTo>
                                          <a:pt x="1129" y="197"/>
                                        </a:lnTo>
                                        <a:lnTo>
                                          <a:pt x="1125" y="206"/>
                                        </a:lnTo>
                                        <a:lnTo>
                                          <a:pt x="1119" y="213"/>
                                        </a:lnTo>
                                        <a:lnTo>
                                          <a:pt x="1113" y="222"/>
                                        </a:lnTo>
                                        <a:lnTo>
                                          <a:pt x="1108" y="225"/>
                                        </a:lnTo>
                                        <a:lnTo>
                                          <a:pt x="1105" y="229"/>
                                        </a:lnTo>
                                        <a:lnTo>
                                          <a:pt x="1099" y="237"/>
                                        </a:lnTo>
                                        <a:lnTo>
                                          <a:pt x="1084" y="250"/>
                                        </a:lnTo>
                                        <a:lnTo>
                                          <a:pt x="1092" y="256"/>
                                        </a:lnTo>
                                        <a:lnTo>
                                          <a:pt x="1101" y="265"/>
                                        </a:lnTo>
                                        <a:lnTo>
                                          <a:pt x="1110" y="276"/>
                                        </a:lnTo>
                                        <a:lnTo>
                                          <a:pt x="1119" y="286"/>
                                        </a:lnTo>
                                        <a:lnTo>
                                          <a:pt x="1129" y="298"/>
                                        </a:lnTo>
                                        <a:lnTo>
                                          <a:pt x="1138" y="311"/>
                                        </a:lnTo>
                                        <a:lnTo>
                                          <a:pt x="1147" y="325"/>
                                        </a:lnTo>
                                        <a:lnTo>
                                          <a:pt x="1156" y="340"/>
                                        </a:lnTo>
                                        <a:lnTo>
                                          <a:pt x="1165" y="354"/>
                                        </a:lnTo>
                                        <a:lnTo>
                                          <a:pt x="1172" y="371"/>
                                        </a:lnTo>
                                        <a:lnTo>
                                          <a:pt x="1180" y="387"/>
                                        </a:lnTo>
                                        <a:lnTo>
                                          <a:pt x="1186" y="402"/>
                                        </a:lnTo>
                                        <a:lnTo>
                                          <a:pt x="1190" y="418"/>
                                        </a:lnTo>
                                        <a:lnTo>
                                          <a:pt x="1193" y="435"/>
                                        </a:lnTo>
                                        <a:lnTo>
                                          <a:pt x="1196" y="451"/>
                                        </a:lnTo>
                                        <a:lnTo>
                                          <a:pt x="1198" y="468"/>
                                        </a:lnTo>
                                        <a:lnTo>
                                          <a:pt x="1196" y="484"/>
                                        </a:lnTo>
                                        <a:lnTo>
                                          <a:pt x="1195" y="500"/>
                                        </a:lnTo>
                                        <a:lnTo>
                                          <a:pt x="1193" y="517"/>
                                        </a:lnTo>
                                        <a:lnTo>
                                          <a:pt x="1190" y="535"/>
                                        </a:lnTo>
                                        <a:lnTo>
                                          <a:pt x="1183" y="569"/>
                                        </a:lnTo>
                                        <a:lnTo>
                                          <a:pt x="1178" y="587"/>
                                        </a:lnTo>
                                        <a:lnTo>
                                          <a:pt x="1172" y="603"/>
                                        </a:lnTo>
                                        <a:lnTo>
                                          <a:pt x="1166" y="619"/>
                                        </a:lnTo>
                                        <a:lnTo>
                                          <a:pt x="1159" y="636"/>
                                        </a:lnTo>
                                        <a:lnTo>
                                          <a:pt x="1152" y="651"/>
                                        </a:lnTo>
                                        <a:lnTo>
                                          <a:pt x="1143" y="666"/>
                                        </a:lnTo>
                                        <a:lnTo>
                                          <a:pt x="1138" y="672"/>
                                        </a:lnTo>
                                        <a:lnTo>
                                          <a:pt x="1134" y="678"/>
                                        </a:lnTo>
                                        <a:lnTo>
                                          <a:pt x="1129" y="683"/>
                                        </a:lnTo>
                                        <a:lnTo>
                                          <a:pt x="1125" y="689"/>
                                        </a:lnTo>
                                        <a:lnTo>
                                          <a:pt x="1116" y="700"/>
                                        </a:lnTo>
                                        <a:lnTo>
                                          <a:pt x="1105" y="709"/>
                                        </a:lnTo>
                                        <a:lnTo>
                                          <a:pt x="1101" y="713"/>
                                        </a:lnTo>
                                        <a:lnTo>
                                          <a:pt x="1099" y="718"/>
                                        </a:lnTo>
                                        <a:lnTo>
                                          <a:pt x="1099" y="719"/>
                                        </a:lnTo>
                                        <a:lnTo>
                                          <a:pt x="1101" y="721"/>
                                        </a:lnTo>
                                        <a:lnTo>
                                          <a:pt x="1102" y="724"/>
                                        </a:lnTo>
                                        <a:lnTo>
                                          <a:pt x="1104" y="725"/>
                                        </a:lnTo>
                                        <a:lnTo>
                                          <a:pt x="1110" y="730"/>
                                        </a:lnTo>
                                        <a:lnTo>
                                          <a:pt x="1117" y="733"/>
                                        </a:lnTo>
                                        <a:lnTo>
                                          <a:pt x="1132" y="742"/>
                                        </a:lnTo>
                                        <a:lnTo>
                                          <a:pt x="1150" y="749"/>
                                        </a:lnTo>
                                        <a:lnTo>
                                          <a:pt x="1157" y="753"/>
                                        </a:lnTo>
                                        <a:lnTo>
                                          <a:pt x="1165" y="756"/>
                                        </a:lnTo>
                                        <a:lnTo>
                                          <a:pt x="1169" y="761"/>
                                        </a:lnTo>
                                        <a:lnTo>
                                          <a:pt x="1174" y="765"/>
                                        </a:lnTo>
                                        <a:lnTo>
                                          <a:pt x="1174" y="770"/>
                                        </a:lnTo>
                                        <a:lnTo>
                                          <a:pt x="1174" y="771"/>
                                        </a:lnTo>
                                        <a:lnTo>
                                          <a:pt x="1174" y="7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120" y="802080"/>
                                    <a:ext cx="1062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70">
                                        <a:moveTo>
                                          <a:pt x="112" y="28"/>
                                        </a:moveTo>
                                        <a:lnTo>
                                          <a:pt x="105" y="3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45" y="67"/>
                                        </a:lnTo>
                                        <a:lnTo>
                                          <a:pt x="29" y="70"/>
                                        </a:lnTo>
                                        <a:lnTo>
                                          <a:pt x="11" y="7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720" y="826920"/>
                                    <a:ext cx="1278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58">
                                        <a:moveTo>
                                          <a:pt x="120" y="41"/>
                                        </a:moveTo>
                                        <a:lnTo>
                                          <a:pt x="117" y="40"/>
                                        </a:lnTo>
                                        <a:lnTo>
                                          <a:pt x="117" y="40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59" y="53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2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240" y="82764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720" y="814320"/>
                                    <a:ext cx="26352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70">
                                        <a:moveTo>
                                          <a:pt x="278" y="70"/>
                                        </a:moveTo>
                                        <a:lnTo>
                                          <a:pt x="163" y="65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121" y="21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278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440" y="842760"/>
                                    <a:ext cx="3888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830880"/>
                                    <a:ext cx="507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1" y="0"/>
                                        </a:moveTo>
                                        <a:lnTo>
                                          <a:pt x="54" y="20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680" y="8121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861120"/>
                                    <a:ext cx="184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4">
                                        <a:moveTo>
                                          <a:pt x="195" y="37"/>
                                        </a:moveTo>
                                        <a:lnTo>
                                          <a:pt x="180" y="43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35" y="54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82" y="51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53" y="9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95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857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873360"/>
                                    <a:ext cx="324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61">
                                        <a:moveTo>
                                          <a:pt x="342" y="37"/>
                                        </a:moveTo>
                                        <a:lnTo>
                                          <a:pt x="327" y="43"/>
                                        </a:lnTo>
                                        <a:lnTo>
                                          <a:pt x="306" y="49"/>
                                        </a:lnTo>
                                        <a:lnTo>
                                          <a:pt x="261" y="58"/>
                                        </a:lnTo>
                                        <a:lnTo>
                                          <a:pt x="209" y="61"/>
                                        </a:lnTo>
                                        <a:lnTo>
                                          <a:pt x="154" y="61"/>
                                        </a:lnTo>
                                        <a:lnTo>
                                          <a:pt x="102" y="58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206" y="21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96" y="9"/>
                                        </a:lnTo>
                                        <a:lnTo>
                                          <a:pt x="312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42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8701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771120"/>
                                    <a:ext cx="954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14">
                                        <a:moveTo>
                                          <a:pt x="61" y="114"/>
                                        </a:moveTo>
                                        <a:lnTo>
                                          <a:pt x="59" y="101"/>
                                        </a:lnTo>
                                        <a:lnTo>
                                          <a:pt x="56" y="92"/>
                                        </a:lnTo>
                                        <a:lnTo>
                                          <a:pt x="42" y="68"/>
                                        </a:lnTo>
                                        <a:lnTo>
                                          <a:pt x="33" y="58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74" y="43"/>
                                        </a:lnTo>
                                        <a:lnTo>
                                          <a:pt x="92" y="71"/>
                                        </a:lnTo>
                                        <a:lnTo>
                                          <a:pt x="100" y="90"/>
                                        </a:lnTo>
                                        <a:lnTo>
                                          <a:pt x="101" y="107"/>
                                        </a:lnTo>
                                        <a:lnTo>
                                          <a:pt x="61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8611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531720"/>
                                    <a:ext cx="13716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66">
                                        <a:moveTo>
                                          <a:pt x="116" y="266"/>
                                        </a:moveTo>
                                        <a:lnTo>
                                          <a:pt x="101" y="252"/>
                                        </a:lnTo>
                                        <a:lnTo>
                                          <a:pt x="83" y="226"/>
                                        </a:lnTo>
                                        <a:lnTo>
                                          <a:pt x="45" y="156"/>
                                        </a:lnTo>
                                        <a:lnTo>
                                          <a:pt x="25" y="115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80" y="137"/>
                                        </a:lnTo>
                                        <a:lnTo>
                                          <a:pt x="118" y="204"/>
                                        </a:lnTo>
                                        <a:lnTo>
                                          <a:pt x="133" y="225"/>
                                        </a:lnTo>
                                        <a:lnTo>
                                          <a:pt x="145" y="237"/>
                                        </a:lnTo>
                                        <a:lnTo>
                                          <a:pt x="116" y="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76464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106200"/>
                                    <a:ext cx="4312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427">
                                        <a:moveTo>
                                          <a:pt x="0" y="419"/>
                                        </a:moveTo>
                                        <a:lnTo>
                                          <a:pt x="7" y="367"/>
                                        </a:lnTo>
                                        <a:lnTo>
                                          <a:pt x="21" y="320"/>
                                        </a:lnTo>
                                        <a:lnTo>
                                          <a:pt x="36" y="274"/>
                                        </a:lnTo>
                                        <a:lnTo>
                                          <a:pt x="57" y="232"/>
                                        </a:lnTo>
                                        <a:lnTo>
                                          <a:pt x="79" y="195"/>
                                        </a:lnTo>
                                        <a:lnTo>
                                          <a:pt x="106" y="160"/>
                                        </a:lnTo>
                                        <a:lnTo>
                                          <a:pt x="134" y="129"/>
                                        </a:lnTo>
                                        <a:lnTo>
                                          <a:pt x="165" y="102"/>
                                        </a:lnTo>
                                        <a:lnTo>
                                          <a:pt x="200" y="79"/>
                                        </a:lnTo>
                                        <a:lnTo>
                                          <a:pt x="234" y="58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306" y="26"/>
                                        </a:lnTo>
                                        <a:lnTo>
                                          <a:pt x="343" y="15"/>
                                        </a:lnTo>
                                        <a:lnTo>
                                          <a:pt x="382" y="6"/>
                                        </a:lnTo>
                                        <a:lnTo>
                                          <a:pt x="418" y="1"/>
                                        </a:lnTo>
                                        <a:lnTo>
                                          <a:pt x="453" y="0"/>
                                        </a:lnTo>
                                        <a:lnTo>
                                          <a:pt x="455" y="41"/>
                                        </a:lnTo>
                                        <a:lnTo>
                                          <a:pt x="421" y="43"/>
                                        </a:lnTo>
                                        <a:lnTo>
                                          <a:pt x="386" y="47"/>
                                        </a:lnTo>
                                        <a:lnTo>
                                          <a:pt x="353" y="55"/>
                                        </a:lnTo>
                                        <a:lnTo>
                                          <a:pt x="321" y="65"/>
                                        </a:lnTo>
                                        <a:lnTo>
                                          <a:pt x="286" y="79"/>
                                        </a:lnTo>
                                        <a:lnTo>
                                          <a:pt x="253" y="95"/>
                                        </a:lnTo>
                                        <a:lnTo>
                                          <a:pt x="224" y="113"/>
                                        </a:lnTo>
                                        <a:lnTo>
                                          <a:pt x="191" y="135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13" y="218"/>
                                        </a:lnTo>
                                        <a:lnTo>
                                          <a:pt x="92" y="253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333"/>
                                        </a:lnTo>
                                        <a:lnTo>
                                          <a:pt x="48" y="376"/>
                                        </a:lnTo>
                                        <a:lnTo>
                                          <a:pt x="40" y="427"/>
                                        </a:lnTo>
                                        <a:lnTo>
                                          <a:pt x="0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51264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106200"/>
                                    <a:ext cx="3949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07">
                                        <a:moveTo>
                                          <a:pt x="0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102" y="6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96" y="28"/>
                                        </a:lnTo>
                                        <a:lnTo>
                                          <a:pt x="251" y="47"/>
                                        </a:lnTo>
                                        <a:lnTo>
                                          <a:pt x="303" y="76"/>
                                        </a:lnTo>
                                        <a:lnTo>
                                          <a:pt x="347" y="107"/>
                                        </a:lnTo>
                                        <a:lnTo>
                                          <a:pt x="369" y="125"/>
                                        </a:lnTo>
                                        <a:lnTo>
                                          <a:pt x="387" y="143"/>
                                        </a:lnTo>
                                        <a:lnTo>
                                          <a:pt x="417" y="181"/>
                                        </a:lnTo>
                                        <a:lnTo>
                                          <a:pt x="384" y="207"/>
                                        </a:lnTo>
                                        <a:lnTo>
                                          <a:pt x="355" y="171"/>
                                        </a:lnTo>
                                        <a:lnTo>
                                          <a:pt x="339" y="154"/>
                                        </a:lnTo>
                                        <a:lnTo>
                                          <a:pt x="321" y="140"/>
                                        </a:lnTo>
                                        <a:lnTo>
                                          <a:pt x="282" y="111"/>
                                        </a:lnTo>
                                        <a:lnTo>
                                          <a:pt x="235" y="86"/>
                                        </a:lnTo>
                                        <a:lnTo>
                                          <a:pt x="184" y="68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97" y="47"/>
                                        </a:lnTo>
                                        <a:lnTo>
                                          <a:pt x="65" y="43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10620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285840"/>
                                    <a:ext cx="658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49">
                                        <a:moveTo>
                                          <a:pt x="31" y="2"/>
                                        </a:moveTo>
                                        <a:lnTo>
                                          <a:pt x="4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62" y="4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2797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320" y="135360"/>
                                    <a:ext cx="1386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78">
                                        <a:moveTo>
                                          <a:pt x="106" y="170"/>
                                        </a:moveTo>
                                        <a:lnTo>
                                          <a:pt x="112" y="178"/>
                                        </a:lnTo>
                                        <a:lnTo>
                                          <a:pt x="103" y="173"/>
                                        </a:lnTo>
                                        <a:lnTo>
                                          <a:pt x="82" y="160"/>
                                        </a:lnTo>
                                        <a:lnTo>
                                          <a:pt x="58" y="140"/>
                                        </a:lnTo>
                                        <a:lnTo>
                                          <a:pt x="36" y="118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87" y="111"/>
                                        </a:lnTo>
                                        <a:lnTo>
                                          <a:pt x="108" y="127"/>
                                        </a:lnTo>
                                        <a:lnTo>
                                          <a:pt x="127" y="139"/>
                                        </a:lnTo>
                                        <a:lnTo>
                                          <a:pt x="142" y="148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06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760" y="28260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2240"/>
                                    <a:ext cx="12960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31">
                                        <a:moveTo>
                                          <a:pt x="0" y="121"/>
                                        </a:moveTo>
                                        <a:lnTo>
                                          <a:pt x="9" y="94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25" y="48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42"/>
                                        </a:lnTo>
                                        <a:lnTo>
                                          <a:pt x="112" y="42"/>
                                        </a:lnTo>
                                        <a:lnTo>
                                          <a:pt x="92" y="46"/>
                                        </a:lnTo>
                                        <a:lnTo>
                                          <a:pt x="80" y="51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72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7" y="108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1844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12240"/>
                                    <a:ext cx="123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03">
                                        <a:moveTo>
                                          <a:pt x="4" y="0"/>
                                        </a:moveTo>
                                        <a:lnTo>
                                          <a:pt x="33" y="2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78" y="17"/>
                                        </a:lnTo>
                                        <a:lnTo>
                                          <a:pt x="95" y="29"/>
                                        </a:lnTo>
                                        <a:lnTo>
                                          <a:pt x="109" y="42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82" y="76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58" y="54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1224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840" y="29520"/>
                                    <a:ext cx="1846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89">
                                        <a:moveTo>
                                          <a:pt x="0" y="67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72" y="22"/>
                                        </a:lnTo>
                                        <a:lnTo>
                                          <a:pt x="188" y="49"/>
                                        </a:lnTo>
                                        <a:lnTo>
                                          <a:pt x="195" y="70"/>
                                        </a:lnTo>
                                        <a:lnTo>
                                          <a:pt x="195" y="86"/>
                                        </a:lnTo>
                                        <a:lnTo>
                                          <a:pt x="154" y="89"/>
                                        </a:lnTo>
                                        <a:lnTo>
                                          <a:pt x="154" y="7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42" y="52"/>
                                        </a:lnTo>
                                        <a:lnTo>
                                          <a:pt x="127" y="44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97" y="43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66" y="53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43" y="7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8460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000" y="116280"/>
                                    <a:ext cx="1008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83">
                                        <a:moveTo>
                                          <a:pt x="107" y="5"/>
                                        </a:moveTo>
                                        <a:lnTo>
                                          <a:pt x="101" y="63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4" y="115"/>
                                        </a:lnTo>
                                        <a:lnTo>
                                          <a:pt x="73" y="134"/>
                                        </a:lnTo>
                                        <a:lnTo>
                                          <a:pt x="58" y="155"/>
                                        </a:lnTo>
                                        <a:lnTo>
                                          <a:pt x="30" y="183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27" y="12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55" y="76"/>
                                        </a:lnTo>
                                        <a:lnTo>
                                          <a:pt x="60" y="58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10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9684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360" y="270720"/>
                                    <a:ext cx="14040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36">
                                        <a:moveTo>
                                          <a:pt x="27" y="0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105" y="94"/>
                                        </a:lnTo>
                                        <a:lnTo>
                                          <a:pt x="123" y="128"/>
                                        </a:lnTo>
                                        <a:lnTo>
                                          <a:pt x="135" y="161"/>
                                        </a:lnTo>
                                        <a:lnTo>
                                          <a:pt x="145" y="197"/>
                                        </a:lnTo>
                                        <a:lnTo>
                                          <a:pt x="148" y="231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3" y="203"/>
                                        </a:lnTo>
                                        <a:lnTo>
                                          <a:pt x="94" y="173"/>
                                        </a:lnTo>
                                        <a:lnTo>
                                          <a:pt x="84" y="145"/>
                                        </a:lnTo>
                                        <a:lnTo>
                                          <a:pt x="69" y="115"/>
                                        </a:lnTo>
                                        <a:lnTo>
                                          <a:pt x="33" y="64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240" y="2649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504360"/>
                                    <a:ext cx="12132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58">
                                        <a:moveTo>
                                          <a:pt x="128" y="2"/>
                                        </a:moveTo>
                                        <a:lnTo>
                                          <a:pt x="127" y="36"/>
                                        </a:lnTo>
                                        <a:lnTo>
                                          <a:pt x="122" y="72"/>
                                        </a:lnTo>
                                        <a:lnTo>
                                          <a:pt x="113" y="109"/>
                                        </a:lnTo>
                                        <a:lnTo>
                                          <a:pt x="103" y="145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71" y="209"/>
                                        </a:lnTo>
                                        <a:lnTo>
                                          <a:pt x="51" y="238"/>
                                        </a:lnTo>
                                        <a:lnTo>
                                          <a:pt x="30" y="25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36" y="188"/>
                                        </a:lnTo>
                                        <a:lnTo>
                                          <a:pt x="51" y="161"/>
                                        </a:lnTo>
                                        <a:lnTo>
                                          <a:pt x="64" y="130"/>
                                        </a:lnTo>
                                        <a:lnTo>
                                          <a:pt x="73" y="98"/>
                                        </a:lnTo>
                                        <a:lnTo>
                                          <a:pt x="80" y="66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2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48528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734760"/>
                                    <a:ext cx="1087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0">
                                        <a:moveTo>
                                          <a:pt x="41" y="30"/>
                                        </a:moveTo>
                                        <a:lnTo>
                                          <a:pt x="41" y="3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99" y="46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5" y="80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62" y="74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9040" y="72864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794520"/>
                                    <a:ext cx="3888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427680"/>
                                    <a:ext cx="17784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398">
                                        <a:moveTo>
                                          <a:pt x="40" y="0"/>
                                        </a:moveTo>
                                        <a:lnTo>
                                          <a:pt x="64" y="21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108" y="66"/>
                                        </a:lnTo>
                                        <a:lnTo>
                                          <a:pt x="127" y="88"/>
                                        </a:lnTo>
                                        <a:lnTo>
                                          <a:pt x="145" y="110"/>
                                        </a:lnTo>
                                        <a:lnTo>
                                          <a:pt x="152" y="122"/>
                                        </a:lnTo>
                                        <a:lnTo>
                                          <a:pt x="160" y="134"/>
                                        </a:lnTo>
                                        <a:lnTo>
                                          <a:pt x="172" y="157"/>
                                        </a:lnTo>
                                        <a:lnTo>
                                          <a:pt x="178" y="170"/>
                                        </a:lnTo>
                                        <a:lnTo>
                                          <a:pt x="182" y="183"/>
                                        </a:lnTo>
                                        <a:lnTo>
                                          <a:pt x="185" y="195"/>
                                        </a:lnTo>
                                        <a:lnTo>
                                          <a:pt x="188" y="209"/>
                                        </a:lnTo>
                                        <a:lnTo>
                                          <a:pt x="188" y="222"/>
                                        </a:lnTo>
                                        <a:lnTo>
                                          <a:pt x="188" y="235"/>
                                        </a:lnTo>
                                        <a:lnTo>
                                          <a:pt x="187" y="250"/>
                                        </a:lnTo>
                                        <a:lnTo>
                                          <a:pt x="184" y="264"/>
                                        </a:lnTo>
                                        <a:lnTo>
                                          <a:pt x="181" y="277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7" y="305"/>
                                        </a:lnTo>
                                        <a:lnTo>
                                          <a:pt x="160" y="319"/>
                                        </a:lnTo>
                                        <a:lnTo>
                                          <a:pt x="151" y="331"/>
                                        </a:lnTo>
                                        <a:lnTo>
                                          <a:pt x="140" y="344"/>
                                        </a:lnTo>
                                        <a:lnTo>
                                          <a:pt x="128" y="357"/>
                                        </a:lnTo>
                                        <a:lnTo>
                                          <a:pt x="115" y="371"/>
                                        </a:lnTo>
                                        <a:lnTo>
                                          <a:pt x="100" y="384"/>
                                        </a:lnTo>
                                        <a:lnTo>
                                          <a:pt x="93" y="392"/>
                                        </a:lnTo>
                                        <a:lnTo>
                                          <a:pt x="84" y="398"/>
                                        </a:lnTo>
                                        <a:lnTo>
                                          <a:pt x="46" y="353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60" y="341"/>
                                        </a:lnTo>
                                        <a:lnTo>
                                          <a:pt x="73" y="329"/>
                                        </a:lnTo>
                                        <a:lnTo>
                                          <a:pt x="85" y="317"/>
                                        </a:lnTo>
                                        <a:lnTo>
                                          <a:pt x="94" y="305"/>
                                        </a:lnTo>
                                        <a:lnTo>
                                          <a:pt x="103" y="295"/>
                                        </a:lnTo>
                                        <a:lnTo>
                                          <a:pt x="111" y="286"/>
                                        </a:lnTo>
                                        <a:lnTo>
                                          <a:pt x="115" y="276"/>
                                        </a:lnTo>
                                        <a:lnTo>
                                          <a:pt x="121" y="267"/>
                                        </a:lnTo>
                                        <a:lnTo>
                                          <a:pt x="124" y="258"/>
                                        </a:lnTo>
                                        <a:lnTo>
                                          <a:pt x="127" y="249"/>
                                        </a:lnTo>
                                        <a:lnTo>
                                          <a:pt x="128" y="241"/>
                                        </a:lnTo>
                                        <a:lnTo>
                                          <a:pt x="128" y="232"/>
                                        </a:lnTo>
                                        <a:lnTo>
                                          <a:pt x="128" y="225"/>
                                        </a:lnTo>
                                        <a:lnTo>
                                          <a:pt x="128" y="216"/>
                                        </a:lnTo>
                                        <a:lnTo>
                                          <a:pt x="127" y="207"/>
                                        </a:lnTo>
                                        <a:lnTo>
                                          <a:pt x="125" y="200"/>
                                        </a:lnTo>
                                        <a:lnTo>
                                          <a:pt x="122" y="191"/>
                                        </a:lnTo>
                                        <a:lnTo>
                                          <a:pt x="118" y="183"/>
                                        </a:lnTo>
                                        <a:lnTo>
                                          <a:pt x="109" y="164"/>
                                        </a:lnTo>
                                        <a:lnTo>
                                          <a:pt x="103" y="155"/>
                                        </a:lnTo>
                                        <a:lnTo>
                                          <a:pt x="97" y="146"/>
                                        </a:lnTo>
                                        <a:lnTo>
                                          <a:pt x="81" y="127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786240"/>
                                    <a:ext cx="82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13">
                                        <a:moveTo>
                                          <a:pt x="63" y="41"/>
                                        </a:moveTo>
                                        <a:lnTo>
                                          <a:pt x="59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5" y="98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6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777240"/>
                                    <a:ext cx="565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240" y="842760"/>
                                    <a:ext cx="5580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417960"/>
                                    <a:ext cx="5652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960" y="661680"/>
                                    <a:ext cx="712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1">
                                        <a:moveTo>
                                          <a:pt x="75" y="24"/>
                                        </a:moveTo>
                                        <a:lnTo>
                                          <a:pt x="65" y="39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51" y="67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44" y="97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2" y="117"/>
                                        </a:lnTo>
                                        <a:lnTo>
                                          <a:pt x="44" y="124"/>
                                        </a:lnTo>
                                        <a:lnTo>
                                          <a:pt x="44" y="127"/>
                                        </a:lnTo>
                                        <a:lnTo>
                                          <a:pt x="44" y="128"/>
                                        </a:lnTo>
                                        <a:lnTo>
                                          <a:pt x="47" y="133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51" y="139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41" y="181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24" y="170"/>
                                        </a:lnTo>
                                        <a:lnTo>
                                          <a:pt x="17" y="164"/>
                                        </a:lnTo>
                                        <a:lnTo>
                                          <a:pt x="11" y="15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75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803520"/>
                                    <a:ext cx="3888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5340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640" y="790200"/>
                                    <a:ext cx="1213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51">
                                        <a:moveTo>
                                          <a:pt x="0" y="1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15" y="9"/>
                                        </a:lnTo>
                                        <a:lnTo>
                                          <a:pt x="122" y="13"/>
                                        </a:lnTo>
                                        <a:lnTo>
                                          <a:pt x="128" y="18"/>
                                        </a:lnTo>
                                        <a:lnTo>
                                          <a:pt x="101" y="51"/>
                                        </a:lnTo>
                                        <a:lnTo>
                                          <a:pt x="98" y="48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36" y="42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560" y="8035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560" y="7912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644760"/>
                                    <a:ext cx="2566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134">
                                        <a:moveTo>
                                          <a:pt x="34" y="0"/>
                                        </a:moveTo>
                                        <a:lnTo>
                                          <a:pt x="49" y="19"/>
                                        </a:lnTo>
                                        <a:lnTo>
                                          <a:pt x="62" y="37"/>
                                        </a:lnTo>
                                        <a:lnTo>
                                          <a:pt x="68" y="44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85" y="56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106" y="68"/>
                                        </a:lnTo>
                                        <a:lnTo>
                                          <a:pt x="119" y="7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5" y="81"/>
                                        </a:lnTo>
                                        <a:lnTo>
                                          <a:pt x="179" y="84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6" y="90"/>
                                        </a:lnTo>
                                        <a:lnTo>
                                          <a:pt x="271" y="92"/>
                                        </a:lnTo>
                                        <a:lnTo>
                                          <a:pt x="270" y="134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01" y="129"/>
                                        </a:lnTo>
                                        <a:lnTo>
                                          <a:pt x="173" y="126"/>
                                        </a:lnTo>
                                        <a:lnTo>
                                          <a:pt x="148" y="122"/>
                                        </a:lnTo>
                                        <a:lnTo>
                                          <a:pt x="127" y="117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89" y="107"/>
                                        </a:lnTo>
                                        <a:lnTo>
                                          <a:pt x="76" y="99"/>
                                        </a:lnTo>
                                        <a:lnTo>
                                          <a:pt x="61" y="92"/>
                                        </a:lnTo>
                                        <a:lnTo>
                                          <a:pt x="51" y="83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7372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080" y="63576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480" y="586800"/>
                                    <a:ext cx="1778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09">
                                        <a:moveTo>
                                          <a:pt x="172" y="109"/>
                                        </a:moveTo>
                                        <a:lnTo>
                                          <a:pt x="152" y="88"/>
                                        </a:lnTo>
                                        <a:lnTo>
                                          <a:pt x="143" y="79"/>
                                        </a:lnTo>
                                        <a:lnTo>
                                          <a:pt x="134" y="71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85" y="40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84" y="13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9" y="45"/>
                                        </a:lnTo>
                                        <a:lnTo>
                                          <a:pt x="149" y="54"/>
                                        </a:lnTo>
                                        <a:lnTo>
                                          <a:pt x="160" y="63"/>
                                        </a:lnTo>
                                        <a:lnTo>
                                          <a:pt x="170" y="71"/>
                                        </a:lnTo>
                                        <a:lnTo>
                                          <a:pt x="188" y="94"/>
                                        </a:lnTo>
                                        <a:lnTo>
                                          <a:pt x="172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58680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320" y="67716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560" y="683280"/>
                                    <a:ext cx="1353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34">
                                        <a:moveTo>
                                          <a:pt x="0" y="128"/>
                                        </a:moveTo>
                                        <a:lnTo>
                                          <a:pt x="7" y="102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9" y="12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103" y="3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19" y="24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98" y="30"/>
                                        </a:lnTo>
                                        <a:lnTo>
                                          <a:pt x="88" y="35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80" y="39"/>
                                        </a:lnTo>
                                        <a:lnTo>
                                          <a:pt x="73" y="45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50" y="69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4" y="99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22" y="134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650880"/>
                                    <a:ext cx="2134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62">
                                        <a:moveTo>
                                          <a:pt x="215" y="55"/>
                                        </a:moveTo>
                                        <a:lnTo>
                                          <a:pt x="187" y="41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45" y="29"/>
                                        </a:lnTo>
                                        <a:lnTo>
                                          <a:pt x="133" y="26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06" y="23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82" y="25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48" y="37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51" y="5"/>
                                        </a:lnTo>
                                        <a:lnTo>
                                          <a:pt x="166" y="10"/>
                                        </a:lnTo>
                                        <a:lnTo>
                                          <a:pt x="181" y="14"/>
                                        </a:lnTo>
                                        <a:lnTo>
                                          <a:pt x="197" y="20"/>
                                        </a:lnTo>
                                        <a:lnTo>
                                          <a:pt x="225" y="34"/>
                                        </a:lnTo>
                                        <a:lnTo>
                                          <a:pt x="215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120" y="68328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69228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560" y="803520"/>
                                    <a:ext cx="216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560" y="529920"/>
                                    <a:ext cx="63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5">
                                        <a:moveTo>
                                          <a:pt x="0" y="27"/>
                                        </a:moveTo>
                                        <a:lnTo>
                                          <a:pt x="14" y="1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040" y="52992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040" y="55404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080" y="606600"/>
                                    <a:ext cx="781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48">
                                        <a:moveTo>
                                          <a:pt x="0" y="29"/>
                                        </a:moveTo>
                                        <a:lnTo>
                                          <a:pt x="19" y="14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83" y="5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040" y="61092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632520"/>
                                    <a:ext cx="223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680" y="680400"/>
                                    <a:ext cx="540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3">
                                        <a:moveTo>
                                          <a:pt x="3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720" y="68904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240" y="68040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680" y="26280"/>
                                    <a:ext cx="36000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66">
                                        <a:moveTo>
                                          <a:pt x="67" y="13"/>
                                        </a:moveTo>
                                        <a:lnTo>
                                          <a:pt x="59" y="13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6" y="92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1" y="172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6" y="192"/>
                                        </a:lnTo>
                                        <a:lnTo>
                                          <a:pt x="7" y="198"/>
                                        </a:lnTo>
                                        <a:lnTo>
                                          <a:pt x="8" y="204"/>
                                        </a:lnTo>
                                        <a:lnTo>
                                          <a:pt x="11" y="208"/>
                                        </a:lnTo>
                                        <a:lnTo>
                                          <a:pt x="13" y="214"/>
                                        </a:lnTo>
                                        <a:lnTo>
                                          <a:pt x="16" y="219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46" y="245"/>
                                        </a:lnTo>
                                        <a:lnTo>
                                          <a:pt x="50" y="248"/>
                                        </a:lnTo>
                                        <a:lnTo>
                                          <a:pt x="56" y="250"/>
                                        </a:lnTo>
                                        <a:lnTo>
                                          <a:pt x="64" y="251"/>
                                        </a:lnTo>
                                        <a:lnTo>
                                          <a:pt x="102" y="259"/>
                                        </a:lnTo>
                                        <a:lnTo>
                                          <a:pt x="119" y="262"/>
                                        </a:lnTo>
                                        <a:lnTo>
                                          <a:pt x="134" y="265"/>
                                        </a:lnTo>
                                        <a:lnTo>
                                          <a:pt x="147" y="266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0" y="265"/>
                                        </a:lnTo>
                                        <a:lnTo>
                                          <a:pt x="177" y="263"/>
                                        </a:lnTo>
                                        <a:lnTo>
                                          <a:pt x="195" y="260"/>
                                        </a:lnTo>
                                        <a:lnTo>
                                          <a:pt x="213" y="256"/>
                                        </a:lnTo>
                                        <a:lnTo>
                                          <a:pt x="229" y="253"/>
                                        </a:lnTo>
                                        <a:lnTo>
                                          <a:pt x="259" y="248"/>
                                        </a:lnTo>
                                        <a:lnTo>
                                          <a:pt x="274" y="245"/>
                                        </a:lnTo>
                                        <a:lnTo>
                                          <a:pt x="289" y="242"/>
                                        </a:lnTo>
                                        <a:lnTo>
                                          <a:pt x="307" y="236"/>
                                        </a:lnTo>
                                        <a:lnTo>
                                          <a:pt x="326" y="230"/>
                                        </a:lnTo>
                                        <a:lnTo>
                                          <a:pt x="335" y="226"/>
                                        </a:lnTo>
                                        <a:lnTo>
                                          <a:pt x="343" y="222"/>
                                        </a:lnTo>
                                        <a:lnTo>
                                          <a:pt x="349" y="216"/>
                                        </a:lnTo>
                                        <a:lnTo>
                                          <a:pt x="352" y="213"/>
                                        </a:lnTo>
                                        <a:lnTo>
                                          <a:pt x="355" y="210"/>
                                        </a:lnTo>
                                        <a:lnTo>
                                          <a:pt x="359" y="202"/>
                                        </a:lnTo>
                                        <a:lnTo>
                                          <a:pt x="364" y="195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70" y="178"/>
                                        </a:lnTo>
                                        <a:lnTo>
                                          <a:pt x="373" y="169"/>
                                        </a:lnTo>
                                        <a:lnTo>
                                          <a:pt x="374" y="159"/>
                                        </a:lnTo>
                                        <a:lnTo>
                                          <a:pt x="375" y="140"/>
                                        </a:lnTo>
                                        <a:lnTo>
                                          <a:pt x="380" y="99"/>
                                        </a:lnTo>
                                        <a:lnTo>
                                          <a:pt x="380" y="91"/>
                                        </a:lnTo>
                                        <a:lnTo>
                                          <a:pt x="378" y="82"/>
                                        </a:lnTo>
                                        <a:lnTo>
                                          <a:pt x="375" y="74"/>
                                        </a:lnTo>
                                        <a:lnTo>
                                          <a:pt x="373" y="65"/>
                                        </a:lnTo>
                                        <a:lnTo>
                                          <a:pt x="371" y="62"/>
                                        </a:lnTo>
                                        <a:lnTo>
                                          <a:pt x="368" y="58"/>
                                        </a:lnTo>
                                        <a:lnTo>
                                          <a:pt x="364" y="50"/>
                                        </a:lnTo>
                                        <a:lnTo>
                                          <a:pt x="358" y="44"/>
                                        </a:lnTo>
                                        <a:lnTo>
                                          <a:pt x="350" y="38"/>
                                        </a:lnTo>
                                        <a:lnTo>
                                          <a:pt x="343" y="34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28" y="25"/>
                                        </a:lnTo>
                                        <a:lnTo>
                                          <a:pt x="319" y="22"/>
                                        </a:lnTo>
                                        <a:lnTo>
                                          <a:pt x="310" y="21"/>
                                        </a:lnTo>
                                        <a:lnTo>
                                          <a:pt x="301" y="21"/>
                                        </a:lnTo>
                                        <a:lnTo>
                                          <a:pt x="292" y="21"/>
                                        </a:lnTo>
                                        <a:lnTo>
                                          <a:pt x="284" y="22"/>
                                        </a:lnTo>
                                        <a:lnTo>
                                          <a:pt x="279" y="24"/>
                                        </a:lnTo>
                                        <a:lnTo>
                                          <a:pt x="273" y="27"/>
                                        </a:lnTo>
                                        <a:lnTo>
                                          <a:pt x="264" y="32"/>
                                        </a:lnTo>
                                        <a:lnTo>
                                          <a:pt x="259" y="37"/>
                                        </a:lnTo>
                                        <a:lnTo>
                                          <a:pt x="256" y="40"/>
                                        </a:lnTo>
                                        <a:lnTo>
                                          <a:pt x="247" y="49"/>
                                        </a:lnTo>
                                        <a:lnTo>
                                          <a:pt x="240" y="55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8" y="64"/>
                                        </a:lnTo>
                                        <a:lnTo>
                                          <a:pt x="223" y="64"/>
                                        </a:lnTo>
                                        <a:lnTo>
                                          <a:pt x="217" y="64"/>
                                        </a:lnTo>
                                        <a:lnTo>
                                          <a:pt x="213" y="64"/>
                                        </a:lnTo>
                                        <a:lnTo>
                                          <a:pt x="207" y="62"/>
                                        </a:lnTo>
                                        <a:lnTo>
                                          <a:pt x="204" y="61"/>
                                        </a:lnTo>
                                        <a:lnTo>
                                          <a:pt x="199" y="58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190" y="49"/>
                                        </a:lnTo>
                                        <a:lnTo>
                                          <a:pt x="185" y="41"/>
                                        </a:lnTo>
                                        <a:lnTo>
                                          <a:pt x="179" y="35"/>
                                        </a:lnTo>
                                        <a:lnTo>
                                          <a:pt x="173" y="28"/>
                                        </a:lnTo>
                                        <a:lnTo>
                                          <a:pt x="170" y="25"/>
                                        </a:lnTo>
                                        <a:lnTo>
                                          <a:pt x="167" y="21"/>
                                        </a:lnTo>
                                        <a:lnTo>
                                          <a:pt x="159" y="16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37" y="6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245160"/>
                                    <a:ext cx="35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0" y="11"/>
                                        </a:moveTo>
                                        <a:lnTo>
                                          <a:pt x="8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680" y="125280"/>
                                    <a:ext cx="78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46">
                                        <a:moveTo>
                                          <a:pt x="0" y="119"/>
                                        </a:moveTo>
                                        <a:lnTo>
                                          <a:pt x="7" y="113"/>
                                        </a:lnTo>
                                        <a:lnTo>
                                          <a:pt x="12" y="107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27" y="88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2" y="24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0" y="79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62" y="97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33" y="138"/>
                                        </a:lnTo>
                                        <a:lnTo>
                                          <a:pt x="25" y="146"/>
                                        </a:lnTo>
                                        <a:lnTo>
                                          <a:pt x="0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241560"/>
                                    <a:ext cx="334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720" y="29520"/>
                                    <a:ext cx="1116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96">
                                        <a:moveTo>
                                          <a:pt x="82" y="96"/>
                                        </a:moveTo>
                                        <a:lnTo>
                                          <a:pt x="82" y="89"/>
                                        </a:lnTo>
                                        <a:lnTo>
                                          <a:pt x="81" y="83"/>
                                        </a:lnTo>
                                        <a:lnTo>
                                          <a:pt x="79" y="77"/>
                                        </a:lnTo>
                                        <a:lnTo>
                                          <a:pt x="76" y="70"/>
                                        </a:lnTo>
                                        <a:lnTo>
                                          <a:pt x="75" y="68"/>
                                        </a:lnTo>
                                        <a:lnTo>
                                          <a:pt x="73" y="65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0" y="4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48" y="41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82" y="22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7" y="37"/>
                                        </a:lnTo>
                                        <a:lnTo>
                                          <a:pt x="103" y="44"/>
                                        </a:lnTo>
                                        <a:lnTo>
                                          <a:pt x="106" y="50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12" y="65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16" y="8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82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120" y="108720"/>
                                    <a:ext cx="334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120" y="32040"/>
                                    <a:ext cx="748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76">
                                        <a:moveTo>
                                          <a:pt x="79" y="32"/>
                                        </a:moveTo>
                                        <a:lnTo>
                                          <a:pt x="74" y="34"/>
                                        </a:lnTo>
                                        <a:lnTo>
                                          <a:pt x="73" y="35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1" y="55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0" y="71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29880"/>
                                    <a:ext cx="331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7000"/>
                                    <a:ext cx="640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79">
                                        <a:moveTo>
                                          <a:pt x="58" y="79"/>
                                        </a:moveTo>
                                        <a:lnTo>
                                          <a:pt x="52" y="78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9" y="30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61" y="42"/>
                                        </a:lnTo>
                                        <a:lnTo>
                                          <a:pt x="62" y="43"/>
                                        </a:lnTo>
                                        <a:lnTo>
                                          <a:pt x="65" y="45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58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080" y="727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7920"/>
                                    <a:ext cx="127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50">
                                        <a:moveTo>
                                          <a:pt x="118" y="50"/>
                                        </a:moveTo>
                                        <a:lnTo>
                                          <a:pt x="105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85" y="3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3" y="3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9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18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241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212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9">
                                        <a:moveTo>
                                          <a:pt x="0" y="3"/>
                                        </a:moveTo>
                                        <a:lnTo>
                                          <a:pt x="4" y="39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241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120" y="21240"/>
                                    <a:ext cx="71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88">
                                        <a:moveTo>
                                          <a:pt x="75" y="36"/>
                                        </a:moveTo>
                                        <a:lnTo>
                                          <a:pt x="70" y="3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64" y="37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6" y="57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2124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840" y="101160"/>
                                    <a:ext cx="8496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92">
                                        <a:moveTo>
                                          <a:pt x="43" y="8"/>
                                        </a:moveTo>
                                        <a:lnTo>
                                          <a:pt x="39" y="3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40" y="98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48" y="11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7" y="134"/>
                                        </a:lnTo>
                                        <a:lnTo>
                                          <a:pt x="64" y="142"/>
                                        </a:lnTo>
                                        <a:lnTo>
                                          <a:pt x="72" y="149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90" y="162"/>
                                        </a:lnTo>
                                        <a:lnTo>
                                          <a:pt x="70" y="192"/>
                                        </a:lnTo>
                                        <a:lnTo>
                                          <a:pt x="60" y="185"/>
                                        </a:lnTo>
                                        <a:lnTo>
                                          <a:pt x="48" y="176"/>
                                        </a:lnTo>
                                        <a:lnTo>
                                          <a:pt x="37" y="167"/>
                                        </a:lnTo>
                                        <a:lnTo>
                                          <a:pt x="28" y="156"/>
                                        </a:lnTo>
                                        <a:lnTo>
                                          <a:pt x="21" y="145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11" y="121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3" y="95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" y="42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120" y="8784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2635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3">
                                        <a:moveTo>
                                          <a:pt x="16" y="0"/>
                                        </a:moveTo>
                                        <a:lnTo>
                                          <a:pt x="28" y="6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2617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0" y="2725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360" y="253440"/>
                                    <a:ext cx="334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141120"/>
                                    <a:ext cx="914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5">
                                        <a:moveTo>
                                          <a:pt x="25" y="0"/>
                                        </a:moveTo>
                                        <a:lnTo>
                                          <a:pt x="43" y="18"/>
                                        </a:lnTo>
                                        <a:lnTo>
                                          <a:pt x="60" y="39"/>
                                        </a:lnTo>
                                        <a:lnTo>
                                          <a:pt x="73" y="58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91" y="97"/>
                                        </a:lnTo>
                                        <a:lnTo>
                                          <a:pt x="94" y="108"/>
                                        </a:lnTo>
                                        <a:lnTo>
                                          <a:pt x="96" y="118"/>
                                        </a:lnTo>
                                        <a:lnTo>
                                          <a:pt x="97" y="127"/>
                                        </a:lnTo>
                                        <a:lnTo>
                                          <a:pt x="96" y="137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93" y="155"/>
                                        </a:lnTo>
                                        <a:lnTo>
                                          <a:pt x="58" y="148"/>
                                        </a:lnTo>
                                        <a:lnTo>
                                          <a:pt x="60" y="142"/>
                                        </a:lnTo>
                                        <a:lnTo>
                                          <a:pt x="60" y="134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60" y="122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7" y="109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16" y="4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880" y="27684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560" y="135360"/>
                                    <a:ext cx="331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360" y="86040"/>
                                    <a:ext cx="5976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03">
                                        <a:moveTo>
                                          <a:pt x="40" y="0"/>
                                        </a:moveTo>
                                        <a:lnTo>
                                          <a:pt x="45" y="15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52" y="43"/>
                                        </a:lnTo>
                                        <a:lnTo>
                                          <a:pt x="55" y="58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3" y="115"/>
                                        </a:lnTo>
                                        <a:lnTo>
                                          <a:pt x="61" y="139"/>
                                        </a:lnTo>
                                        <a:lnTo>
                                          <a:pt x="60" y="152"/>
                                        </a:lnTo>
                                        <a:lnTo>
                                          <a:pt x="58" y="163"/>
                                        </a:lnTo>
                                        <a:lnTo>
                                          <a:pt x="55" y="174"/>
                                        </a:lnTo>
                                        <a:lnTo>
                                          <a:pt x="52" y="185"/>
                                        </a:lnTo>
                                        <a:lnTo>
                                          <a:pt x="49" y="194"/>
                                        </a:lnTo>
                                        <a:lnTo>
                                          <a:pt x="45" y="203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13" y="171"/>
                                        </a:lnTo>
                                        <a:lnTo>
                                          <a:pt x="15" y="164"/>
                                        </a:lnTo>
                                        <a:lnTo>
                                          <a:pt x="18" y="155"/>
                                        </a:lnTo>
                                        <a:lnTo>
                                          <a:pt x="18" y="146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1" y="115"/>
                                        </a:lnTo>
                                        <a:lnTo>
                                          <a:pt x="19" y="103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66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120" y="2584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360" y="727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4480" y="1092960"/>
                                  <a:ext cx="1433880" cy="1194480"/>
                                </a:xfrm>
                              </wpg:grpSpPr>
                              <wps:wsp>
                                <wps:cNvSpPr/>
                                <wps:nvSpPr>
                                  <wps:cNvPr id="3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33880" cy="11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05160"/>
                                    <a:ext cx="932040" cy="56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558">
                                        <a:moveTo>
                                          <a:pt x="210" y="89"/>
                                        </a:moveTo>
                                        <a:lnTo>
                                          <a:pt x="185" y="112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158" y="138"/>
                                        </a:lnTo>
                                        <a:lnTo>
                                          <a:pt x="146" y="153"/>
                                        </a:lnTo>
                                        <a:lnTo>
                                          <a:pt x="133" y="170"/>
                                        </a:lnTo>
                                        <a:lnTo>
                                          <a:pt x="121" y="186"/>
                                        </a:lnTo>
                                        <a:lnTo>
                                          <a:pt x="110" y="202"/>
                                        </a:lnTo>
                                        <a:lnTo>
                                          <a:pt x="101" y="219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89" y="254"/>
                                        </a:lnTo>
                                        <a:lnTo>
                                          <a:pt x="88" y="263"/>
                                        </a:lnTo>
                                        <a:lnTo>
                                          <a:pt x="88" y="272"/>
                                        </a:lnTo>
                                        <a:lnTo>
                                          <a:pt x="88" y="281"/>
                                        </a:lnTo>
                                        <a:lnTo>
                                          <a:pt x="89" y="290"/>
                                        </a:lnTo>
                                        <a:lnTo>
                                          <a:pt x="91" y="299"/>
                                        </a:lnTo>
                                        <a:lnTo>
                                          <a:pt x="94" y="308"/>
                                        </a:lnTo>
                                        <a:lnTo>
                                          <a:pt x="97" y="317"/>
                                        </a:lnTo>
                                        <a:lnTo>
                                          <a:pt x="101" y="324"/>
                                        </a:lnTo>
                                        <a:lnTo>
                                          <a:pt x="107" y="333"/>
                                        </a:lnTo>
                                        <a:lnTo>
                                          <a:pt x="115" y="342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8" y="357"/>
                                        </a:lnTo>
                                        <a:lnTo>
                                          <a:pt x="143" y="369"/>
                                        </a:lnTo>
                                        <a:lnTo>
                                          <a:pt x="150" y="375"/>
                                        </a:lnTo>
                                        <a:lnTo>
                                          <a:pt x="159" y="379"/>
                                        </a:lnTo>
                                        <a:lnTo>
                                          <a:pt x="174" y="387"/>
                                        </a:lnTo>
                                        <a:lnTo>
                                          <a:pt x="182" y="390"/>
                                        </a:lnTo>
                                        <a:lnTo>
                                          <a:pt x="189" y="393"/>
                                        </a:lnTo>
                                        <a:lnTo>
                                          <a:pt x="204" y="396"/>
                                        </a:lnTo>
                                        <a:lnTo>
                                          <a:pt x="221" y="397"/>
                                        </a:lnTo>
                                        <a:lnTo>
                                          <a:pt x="235" y="397"/>
                                        </a:lnTo>
                                        <a:lnTo>
                                          <a:pt x="250" y="397"/>
                                        </a:lnTo>
                                        <a:lnTo>
                                          <a:pt x="267" y="396"/>
                                        </a:lnTo>
                                        <a:lnTo>
                                          <a:pt x="282" y="393"/>
                                        </a:lnTo>
                                        <a:lnTo>
                                          <a:pt x="297" y="390"/>
                                        </a:lnTo>
                                        <a:lnTo>
                                          <a:pt x="325" y="384"/>
                                        </a:lnTo>
                                        <a:lnTo>
                                          <a:pt x="353" y="378"/>
                                        </a:lnTo>
                                        <a:lnTo>
                                          <a:pt x="383" y="374"/>
                                        </a:lnTo>
                                        <a:lnTo>
                                          <a:pt x="417" y="368"/>
                                        </a:lnTo>
                                        <a:lnTo>
                                          <a:pt x="456" y="363"/>
                                        </a:lnTo>
                                        <a:lnTo>
                                          <a:pt x="495" y="359"/>
                                        </a:lnTo>
                                        <a:lnTo>
                                          <a:pt x="535" y="356"/>
                                        </a:lnTo>
                                        <a:lnTo>
                                          <a:pt x="573" y="354"/>
                                        </a:lnTo>
                                        <a:lnTo>
                                          <a:pt x="591" y="354"/>
                                        </a:lnTo>
                                        <a:lnTo>
                                          <a:pt x="607" y="356"/>
                                        </a:lnTo>
                                        <a:lnTo>
                                          <a:pt x="622" y="357"/>
                                        </a:lnTo>
                                        <a:lnTo>
                                          <a:pt x="637" y="360"/>
                                        </a:lnTo>
                                        <a:lnTo>
                                          <a:pt x="656" y="365"/>
                                        </a:lnTo>
                                        <a:lnTo>
                                          <a:pt x="674" y="371"/>
                                        </a:lnTo>
                                        <a:lnTo>
                                          <a:pt x="692" y="376"/>
                                        </a:lnTo>
                                        <a:lnTo>
                                          <a:pt x="708" y="384"/>
                                        </a:lnTo>
                                        <a:lnTo>
                                          <a:pt x="723" y="390"/>
                                        </a:lnTo>
                                        <a:lnTo>
                                          <a:pt x="737" y="397"/>
                                        </a:lnTo>
                                        <a:lnTo>
                                          <a:pt x="762" y="411"/>
                                        </a:lnTo>
                                        <a:lnTo>
                                          <a:pt x="783" y="426"/>
                                        </a:lnTo>
                                        <a:lnTo>
                                          <a:pt x="804" y="441"/>
                                        </a:lnTo>
                                        <a:lnTo>
                                          <a:pt x="823" y="454"/>
                                        </a:lnTo>
                                        <a:lnTo>
                                          <a:pt x="843" y="467"/>
                                        </a:lnTo>
                                        <a:lnTo>
                                          <a:pt x="852" y="473"/>
                                        </a:lnTo>
                                        <a:lnTo>
                                          <a:pt x="861" y="476"/>
                                        </a:lnTo>
                                        <a:lnTo>
                                          <a:pt x="868" y="481"/>
                                        </a:lnTo>
                                        <a:lnTo>
                                          <a:pt x="875" y="482"/>
                                        </a:lnTo>
                                        <a:lnTo>
                                          <a:pt x="883" y="484"/>
                                        </a:lnTo>
                                        <a:lnTo>
                                          <a:pt x="889" y="485"/>
                                        </a:lnTo>
                                        <a:lnTo>
                                          <a:pt x="902" y="485"/>
                                        </a:lnTo>
                                        <a:lnTo>
                                          <a:pt x="914" y="485"/>
                                        </a:lnTo>
                                        <a:lnTo>
                                          <a:pt x="926" y="484"/>
                                        </a:lnTo>
                                        <a:lnTo>
                                          <a:pt x="938" y="482"/>
                                        </a:lnTo>
                                        <a:lnTo>
                                          <a:pt x="950" y="482"/>
                                        </a:lnTo>
                                        <a:lnTo>
                                          <a:pt x="956" y="482"/>
                                        </a:lnTo>
                                        <a:lnTo>
                                          <a:pt x="961" y="485"/>
                                        </a:lnTo>
                                        <a:lnTo>
                                          <a:pt x="967" y="487"/>
                                        </a:lnTo>
                                        <a:lnTo>
                                          <a:pt x="971" y="491"/>
                                        </a:lnTo>
                                        <a:lnTo>
                                          <a:pt x="975" y="494"/>
                                        </a:lnTo>
                                        <a:lnTo>
                                          <a:pt x="978" y="499"/>
                                        </a:lnTo>
                                        <a:lnTo>
                                          <a:pt x="981" y="503"/>
                                        </a:lnTo>
                                        <a:lnTo>
                                          <a:pt x="983" y="507"/>
                                        </a:lnTo>
                                        <a:lnTo>
                                          <a:pt x="983" y="512"/>
                                        </a:lnTo>
                                        <a:lnTo>
                                          <a:pt x="981" y="518"/>
                                        </a:lnTo>
                                        <a:lnTo>
                                          <a:pt x="980" y="522"/>
                                        </a:lnTo>
                                        <a:lnTo>
                                          <a:pt x="975" y="527"/>
                                        </a:lnTo>
                                        <a:lnTo>
                                          <a:pt x="969" y="533"/>
                                        </a:lnTo>
                                        <a:lnTo>
                                          <a:pt x="964" y="537"/>
                                        </a:lnTo>
                                        <a:lnTo>
                                          <a:pt x="955" y="540"/>
                                        </a:lnTo>
                                        <a:lnTo>
                                          <a:pt x="944" y="545"/>
                                        </a:lnTo>
                                        <a:lnTo>
                                          <a:pt x="920" y="551"/>
                                        </a:lnTo>
                                        <a:lnTo>
                                          <a:pt x="899" y="555"/>
                                        </a:lnTo>
                                        <a:lnTo>
                                          <a:pt x="878" y="557"/>
                                        </a:lnTo>
                                        <a:lnTo>
                                          <a:pt x="870" y="558"/>
                                        </a:lnTo>
                                        <a:lnTo>
                                          <a:pt x="861" y="558"/>
                                        </a:lnTo>
                                        <a:lnTo>
                                          <a:pt x="850" y="557"/>
                                        </a:lnTo>
                                        <a:lnTo>
                                          <a:pt x="843" y="555"/>
                                        </a:lnTo>
                                        <a:lnTo>
                                          <a:pt x="834" y="554"/>
                                        </a:lnTo>
                                        <a:lnTo>
                                          <a:pt x="825" y="551"/>
                                        </a:lnTo>
                                        <a:lnTo>
                                          <a:pt x="817" y="548"/>
                                        </a:lnTo>
                                        <a:lnTo>
                                          <a:pt x="810" y="543"/>
                                        </a:lnTo>
                                        <a:lnTo>
                                          <a:pt x="801" y="539"/>
                                        </a:lnTo>
                                        <a:lnTo>
                                          <a:pt x="795" y="533"/>
                                        </a:lnTo>
                                        <a:lnTo>
                                          <a:pt x="777" y="519"/>
                                        </a:lnTo>
                                        <a:lnTo>
                                          <a:pt x="758" y="503"/>
                                        </a:lnTo>
                                        <a:lnTo>
                                          <a:pt x="734" y="488"/>
                                        </a:lnTo>
                                        <a:lnTo>
                                          <a:pt x="722" y="481"/>
                                        </a:lnTo>
                                        <a:lnTo>
                                          <a:pt x="708" y="473"/>
                                        </a:lnTo>
                                        <a:lnTo>
                                          <a:pt x="702" y="469"/>
                                        </a:lnTo>
                                        <a:lnTo>
                                          <a:pt x="695" y="466"/>
                                        </a:lnTo>
                                        <a:lnTo>
                                          <a:pt x="680" y="460"/>
                                        </a:lnTo>
                                        <a:lnTo>
                                          <a:pt x="667" y="454"/>
                                        </a:lnTo>
                                        <a:lnTo>
                                          <a:pt x="652" y="449"/>
                                        </a:lnTo>
                                        <a:lnTo>
                                          <a:pt x="637" y="446"/>
                                        </a:lnTo>
                                        <a:lnTo>
                                          <a:pt x="622" y="445"/>
                                        </a:lnTo>
                                        <a:lnTo>
                                          <a:pt x="607" y="445"/>
                                        </a:lnTo>
                                        <a:lnTo>
                                          <a:pt x="599" y="445"/>
                                        </a:lnTo>
                                        <a:lnTo>
                                          <a:pt x="592" y="446"/>
                                        </a:lnTo>
                                        <a:lnTo>
                                          <a:pt x="576" y="448"/>
                                        </a:lnTo>
                                        <a:lnTo>
                                          <a:pt x="561" y="449"/>
                                        </a:lnTo>
                                        <a:lnTo>
                                          <a:pt x="528" y="451"/>
                                        </a:lnTo>
                                        <a:lnTo>
                                          <a:pt x="492" y="452"/>
                                        </a:lnTo>
                                        <a:lnTo>
                                          <a:pt x="456" y="454"/>
                                        </a:lnTo>
                                        <a:lnTo>
                                          <a:pt x="416" y="457"/>
                                        </a:lnTo>
                                        <a:lnTo>
                                          <a:pt x="397" y="460"/>
                                        </a:lnTo>
                                        <a:lnTo>
                                          <a:pt x="374" y="463"/>
                                        </a:lnTo>
                                        <a:lnTo>
                                          <a:pt x="353" y="467"/>
                                        </a:lnTo>
                                        <a:lnTo>
                                          <a:pt x="331" y="472"/>
                                        </a:lnTo>
                                        <a:lnTo>
                                          <a:pt x="307" y="478"/>
                                        </a:lnTo>
                                        <a:lnTo>
                                          <a:pt x="285" y="485"/>
                                        </a:lnTo>
                                        <a:lnTo>
                                          <a:pt x="277" y="487"/>
                                        </a:lnTo>
                                        <a:lnTo>
                                          <a:pt x="268" y="488"/>
                                        </a:lnTo>
                                        <a:lnTo>
                                          <a:pt x="250" y="490"/>
                                        </a:lnTo>
                                        <a:lnTo>
                                          <a:pt x="241" y="490"/>
                                        </a:lnTo>
                                        <a:lnTo>
                                          <a:pt x="231" y="490"/>
                                        </a:lnTo>
                                        <a:lnTo>
                                          <a:pt x="221" y="488"/>
                                        </a:lnTo>
                                        <a:lnTo>
                                          <a:pt x="209" y="487"/>
                                        </a:lnTo>
                                        <a:lnTo>
                                          <a:pt x="198" y="484"/>
                                        </a:lnTo>
                                        <a:lnTo>
                                          <a:pt x="186" y="482"/>
                                        </a:lnTo>
                                        <a:lnTo>
                                          <a:pt x="174" y="479"/>
                                        </a:lnTo>
                                        <a:lnTo>
                                          <a:pt x="164" y="475"/>
                                        </a:lnTo>
                                        <a:lnTo>
                                          <a:pt x="140" y="467"/>
                                        </a:lnTo>
                                        <a:lnTo>
                                          <a:pt x="116" y="455"/>
                                        </a:lnTo>
                                        <a:lnTo>
                                          <a:pt x="94" y="443"/>
                                        </a:lnTo>
                                        <a:lnTo>
                                          <a:pt x="73" y="430"/>
                                        </a:lnTo>
                                        <a:lnTo>
                                          <a:pt x="53" y="414"/>
                                        </a:lnTo>
                                        <a:lnTo>
                                          <a:pt x="45" y="405"/>
                                        </a:lnTo>
                                        <a:lnTo>
                                          <a:pt x="37" y="396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22" y="375"/>
                                        </a:lnTo>
                                        <a:lnTo>
                                          <a:pt x="16" y="365"/>
                                        </a:lnTo>
                                        <a:lnTo>
                                          <a:pt x="12" y="354"/>
                                        </a:lnTo>
                                        <a:lnTo>
                                          <a:pt x="7" y="342"/>
                                        </a:lnTo>
                                        <a:lnTo>
                                          <a:pt x="4" y="332"/>
                                        </a:lnTo>
                                        <a:lnTo>
                                          <a:pt x="1" y="318"/>
                                        </a:lnTo>
                                        <a:lnTo>
                                          <a:pt x="1" y="312"/>
                                        </a:lnTo>
                                        <a:lnTo>
                                          <a:pt x="1" y="307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1" y="281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7" y="243"/>
                                        </a:lnTo>
                                        <a:lnTo>
                                          <a:pt x="10" y="229"/>
                                        </a:lnTo>
                                        <a:lnTo>
                                          <a:pt x="15" y="217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4" y="193"/>
                                        </a:lnTo>
                                        <a:lnTo>
                                          <a:pt x="30" y="180"/>
                                        </a:lnTo>
                                        <a:lnTo>
                                          <a:pt x="40" y="158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67" y="113"/>
                                        </a:lnTo>
                                        <a:lnTo>
                                          <a:pt x="82" y="94"/>
                                        </a:lnTo>
                                        <a:lnTo>
                                          <a:pt x="97" y="7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49" y="19"/>
                                        </a:lnTo>
                                        <a:lnTo>
                                          <a:pt x="159" y="12"/>
                                        </a:lnTo>
                                        <a:lnTo>
                                          <a:pt x="168" y="6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00" y="1"/>
                                        </a:lnTo>
                                        <a:lnTo>
                                          <a:pt x="207" y="3"/>
                                        </a:lnTo>
                                        <a:lnTo>
                                          <a:pt x="213" y="7"/>
                                        </a:lnTo>
                                        <a:lnTo>
                                          <a:pt x="221" y="12"/>
                                        </a:lnTo>
                                        <a:lnTo>
                                          <a:pt x="225" y="18"/>
                                        </a:lnTo>
                                        <a:lnTo>
                                          <a:pt x="230" y="25"/>
                                        </a:lnTo>
                                        <a:lnTo>
                                          <a:pt x="232" y="33"/>
                                        </a:lnTo>
                                        <a:lnTo>
                                          <a:pt x="234" y="42"/>
                                        </a:lnTo>
                                        <a:lnTo>
                                          <a:pt x="234" y="50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31" y="59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27" y="68"/>
                                        </a:lnTo>
                                        <a:lnTo>
                                          <a:pt x="219" y="79"/>
                                        </a:lnTo>
                                        <a:lnTo>
                                          <a:pt x="210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680040"/>
                                    <a:ext cx="14868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82">
                                        <a:moveTo>
                                          <a:pt x="157" y="30"/>
                                        </a:moveTo>
                                        <a:lnTo>
                                          <a:pt x="133" y="52"/>
                                        </a:lnTo>
                                        <a:lnTo>
                                          <a:pt x="119" y="66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82" y="107"/>
                                        </a:lnTo>
                                        <a:lnTo>
                                          <a:pt x="71" y="122"/>
                                        </a:lnTo>
                                        <a:lnTo>
                                          <a:pt x="61" y="139"/>
                                        </a:lnTo>
                                        <a:lnTo>
                                          <a:pt x="54" y="154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43" y="185"/>
                                        </a:lnTo>
                                        <a:lnTo>
                                          <a:pt x="42" y="192"/>
                                        </a:lnTo>
                                        <a:lnTo>
                                          <a:pt x="42" y="198"/>
                                        </a:lnTo>
                                        <a:lnTo>
                                          <a:pt x="42" y="206"/>
                                        </a:lnTo>
                                        <a:lnTo>
                                          <a:pt x="42" y="213"/>
                                        </a:lnTo>
                                        <a:lnTo>
                                          <a:pt x="43" y="221"/>
                                        </a:lnTo>
                                        <a:lnTo>
                                          <a:pt x="46" y="227"/>
                                        </a:lnTo>
                                        <a:lnTo>
                                          <a:pt x="49" y="234"/>
                                        </a:lnTo>
                                        <a:lnTo>
                                          <a:pt x="52" y="240"/>
                                        </a:lnTo>
                                        <a:lnTo>
                                          <a:pt x="57" y="247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31" y="282"/>
                                        </a:lnTo>
                                        <a:lnTo>
                                          <a:pt x="24" y="271"/>
                                        </a:lnTo>
                                        <a:lnTo>
                                          <a:pt x="16" y="262"/>
                                        </a:lnTo>
                                        <a:lnTo>
                                          <a:pt x="10" y="252"/>
                                        </a:lnTo>
                                        <a:lnTo>
                                          <a:pt x="6" y="241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1" y="21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3" y="176"/>
                                        </a:lnTo>
                                        <a:lnTo>
                                          <a:pt x="7" y="157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49" y="82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76" y="51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103" y="23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7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937800"/>
                                    <a:ext cx="2444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89">
                                        <a:moveTo>
                                          <a:pt x="32" y="0"/>
                                        </a:moveTo>
                                        <a:lnTo>
                                          <a:pt x="38" y="7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84" y="39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96" y="43"/>
                                        </a:lnTo>
                                        <a:lnTo>
                                          <a:pt x="111" y="46"/>
                                        </a:lnTo>
                                        <a:lnTo>
                                          <a:pt x="123" y="47"/>
                                        </a:lnTo>
                                        <a:lnTo>
                                          <a:pt x="137" y="47"/>
                                        </a:lnTo>
                                        <a:lnTo>
                                          <a:pt x="151" y="47"/>
                                        </a:lnTo>
                                        <a:lnTo>
                                          <a:pt x="166" y="46"/>
                                        </a:lnTo>
                                        <a:lnTo>
                                          <a:pt x="179" y="43"/>
                                        </a:lnTo>
                                        <a:lnTo>
                                          <a:pt x="194" y="40"/>
                                        </a:lnTo>
                                        <a:lnTo>
                                          <a:pt x="223" y="34"/>
                                        </a:lnTo>
                                        <a:lnTo>
                                          <a:pt x="251" y="28"/>
                                        </a:lnTo>
                                        <a:lnTo>
                                          <a:pt x="258" y="70"/>
                                        </a:lnTo>
                                        <a:lnTo>
                                          <a:pt x="231" y="74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187" y="85"/>
                                        </a:lnTo>
                                        <a:lnTo>
                                          <a:pt x="170" y="88"/>
                                        </a:lnTo>
                                        <a:lnTo>
                                          <a:pt x="154" y="89"/>
                                        </a:lnTo>
                                        <a:lnTo>
                                          <a:pt x="137" y="89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3" y="88"/>
                                        </a:lnTo>
                                        <a:lnTo>
                                          <a:pt x="87" y="83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2" y="64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295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941760"/>
                                    <a:ext cx="275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66">
                                        <a:moveTo>
                                          <a:pt x="0" y="24"/>
                                        </a:moveTo>
                                        <a:lnTo>
                                          <a:pt x="31" y="20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59" y="2"/>
                                        </a:lnTo>
                                        <a:lnTo>
                                          <a:pt x="276" y="3"/>
                                        </a:lnTo>
                                        <a:lnTo>
                                          <a:pt x="291" y="6"/>
                                        </a:lnTo>
                                        <a:lnTo>
                                          <a:pt x="283" y="48"/>
                                        </a:lnTo>
                                        <a:lnTo>
                                          <a:pt x="270" y="45"/>
                                        </a:lnTo>
                                        <a:lnTo>
                                          <a:pt x="256" y="43"/>
                                        </a:lnTo>
                                        <a:lnTo>
                                          <a:pt x="240" y="42"/>
                                        </a:lnTo>
                                        <a:lnTo>
                                          <a:pt x="224" y="42"/>
                                        </a:lnTo>
                                        <a:lnTo>
                                          <a:pt x="186" y="43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09" y="51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965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947880"/>
                                    <a:ext cx="21204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45">
                                        <a:moveTo>
                                          <a:pt x="10" y="0"/>
                                        </a:moveTo>
                                        <a:lnTo>
                                          <a:pt x="31" y="6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101" y="33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42" y="54"/>
                                        </a:lnTo>
                                        <a:lnTo>
                                          <a:pt x="164" y="70"/>
                                        </a:lnTo>
                                        <a:lnTo>
                                          <a:pt x="185" y="85"/>
                                        </a:lnTo>
                                        <a:lnTo>
                                          <a:pt x="204" y="99"/>
                                        </a:lnTo>
                                        <a:lnTo>
                                          <a:pt x="224" y="110"/>
                                        </a:lnTo>
                                        <a:lnTo>
                                          <a:pt x="200" y="145"/>
                                        </a:lnTo>
                                        <a:lnTo>
                                          <a:pt x="180" y="133"/>
                                        </a:lnTo>
                                        <a:lnTo>
                                          <a:pt x="161" y="118"/>
                                        </a:lnTo>
                                        <a:lnTo>
                                          <a:pt x="140" y="104"/>
                                        </a:lnTo>
                                        <a:lnTo>
                                          <a:pt x="119" y="90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947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1059120"/>
                                    <a:ext cx="112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57">
                                        <a:moveTo>
                                          <a:pt x="22" y="0"/>
                                        </a:moveTo>
                                        <a:lnTo>
                                          <a:pt x="30" y="5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97" y="56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1055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71000"/>
                                    <a:ext cx="633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3">
                                        <a:moveTo>
                                          <a:pt x="16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64" y="35"/>
                                        </a:lnTo>
                                        <a:lnTo>
                                          <a:pt x="65" y="44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72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35" y="94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49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107100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1126440"/>
                                    <a:ext cx="158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63">
                                        <a:moveTo>
                                          <a:pt x="167" y="48"/>
                                        </a:moveTo>
                                        <a:lnTo>
                                          <a:pt x="143" y="56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99" y="61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67" y="61"/>
                                        </a:lnTo>
                                        <a:lnTo>
                                          <a:pt x="56" y="60"/>
                                        </a:lnTo>
                                        <a:lnTo>
                                          <a:pt x="46" y="57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26" y="51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50" y="15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56" y="8"/>
                                        </a:lnTo>
                                        <a:lnTo>
                                          <a:pt x="167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11347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1033560"/>
                                    <a:ext cx="2077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25">
                                        <a:moveTo>
                                          <a:pt x="193" y="125"/>
                                        </a:moveTo>
                                        <a:lnTo>
                                          <a:pt x="176" y="112"/>
                                        </a:lnTo>
                                        <a:lnTo>
                                          <a:pt x="157" y="97"/>
                                        </a:lnTo>
                                        <a:lnTo>
                                          <a:pt x="134" y="81"/>
                                        </a:lnTo>
                                        <a:lnTo>
                                          <a:pt x="122" y="75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03" y="64"/>
                                        </a:lnTo>
                                        <a:lnTo>
                                          <a:pt x="97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57" y="46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115" y="22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30" y="30"/>
                                        </a:lnTo>
                                        <a:lnTo>
                                          <a:pt x="143" y="39"/>
                                        </a:lnTo>
                                        <a:lnTo>
                                          <a:pt x="157" y="46"/>
                                        </a:lnTo>
                                        <a:lnTo>
                                          <a:pt x="181" y="63"/>
                                        </a:lnTo>
                                        <a:lnTo>
                                          <a:pt x="201" y="79"/>
                                        </a:lnTo>
                                        <a:lnTo>
                                          <a:pt x="219" y="92"/>
                                        </a:lnTo>
                                        <a:lnTo>
                                          <a:pt x="193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1224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1035720"/>
                                    <a:ext cx="300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79">
                                        <a:moveTo>
                                          <a:pt x="317" y="41"/>
                                        </a:moveTo>
                                        <a:lnTo>
                                          <a:pt x="302" y="43"/>
                                        </a:lnTo>
                                        <a:lnTo>
                                          <a:pt x="285" y="44"/>
                                        </a:lnTo>
                                        <a:lnTo>
                                          <a:pt x="251" y="46"/>
                                        </a:lnTo>
                                        <a:lnTo>
                                          <a:pt x="217" y="47"/>
                                        </a:lnTo>
                                        <a:lnTo>
                                          <a:pt x="181" y="49"/>
                                        </a:lnTo>
                                        <a:lnTo>
                                          <a:pt x="142" y="52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02" y="58"/>
                                        </a:lnTo>
                                        <a:lnTo>
                                          <a:pt x="81" y="6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14" y="7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94" y="16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215" y="6"/>
                                        </a:lnTo>
                                        <a:lnTo>
                                          <a:pt x="249" y="6"/>
                                        </a:lnTo>
                                        <a:lnTo>
                                          <a:pt x="281" y="3"/>
                                        </a:lnTo>
                                        <a:lnTo>
                                          <a:pt x="297" y="1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17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103572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12960"/>
                                    <a:ext cx="29268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205">
                                        <a:moveTo>
                                          <a:pt x="309" y="200"/>
                                        </a:moveTo>
                                        <a:lnTo>
                                          <a:pt x="302" y="202"/>
                                        </a:lnTo>
                                        <a:lnTo>
                                          <a:pt x="291" y="204"/>
                                        </a:lnTo>
                                        <a:lnTo>
                                          <a:pt x="272" y="205"/>
                                        </a:lnTo>
                                        <a:lnTo>
                                          <a:pt x="260" y="205"/>
                                        </a:lnTo>
                                        <a:lnTo>
                                          <a:pt x="250" y="205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26" y="202"/>
                                        </a:lnTo>
                                        <a:lnTo>
                                          <a:pt x="214" y="200"/>
                                        </a:lnTo>
                                        <a:lnTo>
                                          <a:pt x="202" y="197"/>
                                        </a:lnTo>
                                        <a:lnTo>
                                          <a:pt x="188" y="194"/>
                                        </a:lnTo>
                                        <a:lnTo>
                                          <a:pt x="176" y="191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27" y="170"/>
                                        </a:lnTo>
                                        <a:lnTo>
                                          <a:pt x="103" y="156"/>
                                        </a:lnTo>
                                        <a:lnTo>
                                          <a:pt x="81" y="141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50" y="115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33" y="92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8" y="4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6" y="69"/>
                                        </a:lnTo>
                                        <a:lnTo>
                                          <a:pt x="72" y="77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88" y="92"/>
                                        </a:lnTo>
                                        <a:lnTo>
                                          <a:pt x="106" y="109"/>
                                        </a:lnTo>
                                        <a:lnTo>
                                          <a:pt x="126" y="121"/>
                                        </a:lnTo>
                                        <a:lnTo>
                                          <a:pt x="147" y="133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90" y="150"/>
                                        </a:lnTo>
                                        <a:lnTo>
                                          <a:pt x="200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23" y="159"/>
                                        </a:lnTo>
                                        <a:lnTo>
                                          <a:pt x="233" y="161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52" y="164"/>
                                        </a:lnTo>
                                        <a:lnTo>
                                          <a:pt x="261" y="164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85" y="162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99" y="159"/>
                                        </a:lnTo>
                                        <a:lnTo>
                                          <a:pt x="309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0735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92920"/>
                                    <a:ext cx="19044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319">
                                        <a:moveTo>
                                          <a:pt x="1" y="319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1" y="290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7" y="249"/>
                                        </a:lnTo>
                                        <a:lnTo>
                                          <a:pt x="12" y="235"/>
                                        </a:lnTo>
                                        <a:lnTo>
                                          <a:pt x="16" y="223"/>
                                        </a:lnTo>
                                        <a:lnTo>
                                          <a:pt x="21" y="210"/>
                                        </a:lnTo>
                                        <a:lnTo>
                                          <a:pt x="25" y="196"/>
                                        </a:lnTo>
                                        <a:lnTo>
                                          <a:pt x="31" y="183"/>
                                        </a:lnTo>
                                        <a:lnTo>
                                          <a:pt x="43" y="159"/>
                                        </a:lnTo>
                                        <a:lnTo>
                                          <a:pt x="57" y="135"/>
                                        </a:lnTo>
                                        <a:lnTo>
                                          <a:pt x="71" y="113"/>
                                        </a:lnTo>
                                        <a:lnTo>
                                          <a:pt x="86" y="92"/>
                                        </a:lnTo>
                                        <a:lnTo>
                                          <a:pt x="101" y="74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31" y="40"/>
                                        </a:lnTo>
                                        <a:lnTo>
                                          <a:pt x="143" y="28"/>
                                        </a:lnTo>
                                        <a:lnTo>
                                          <a:pt x="157" y="16"/>
                                        </a:lnTo>
                                        <a:lnTo>
                                          <a:pt x="167" y="6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1" y="34"/>
                                        </a:lnTo>
                                        <a:lnTo>
                                          <a:pt x="192" y="40"/>
                                        </a:lnTo>
                                        <a:lnTo>
                                          <a:pt x="183" y="48"/>
                                        </a:lnTo>
                                        <a:lnTo>
                                          <a:pt x="173" y="58"/>
                                        </a:lnTo>
                                        <a:lnTo>
                                          <a:pt x="161" y="70"/>
                                        </a:lnTo>
                                        <a:lnTo>
                                          <a:pt x="146" y="85"/>
                                        </a:lnTo>
                                        <a:lnTo>
                                          <a:pt x="133" y="101"/>
                                        </a:lnTo>
                                        <a:lnTo>
                                          <a:pt x="119" y="118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92" y="158"/>
                                        </a:lnTo>
                                        <a:lnTo>
                                          <a:pt x="80" y="179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60" y="225"/>
                                        </a:lnTo>
                                        <a:lnTo>
                                          <a:pt x="55" y="237"/>
                                        </a:lnTo>
                                        <a:lnTo>
                                          <a:pt x="51" y="247"/>
                                        </a:lnTo>
                                        <a:lnTo>
                                          <a:pt x="48" y="259"/>
                                        </a:lnTo>
                                        <a:lnTo>
                                          <a:pt x="46" y="271"/>
                                        </a:lnTo>
                                        <a:lnTo>
                                          <a:pt x="43" y="295"/>
                                        </a:lnTo>
                                        <a:lnTo>
                                          <a:pt x="42" y="307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1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9388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583920"/>
                                    <a:ext cx="907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25">
                                        <a:moveTo>
                                          <a:pt x="0" y="7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96" y="61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80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88" y="94"/>
                                        </a:lnTo>
                                        <a:lnTo>
                                          <a:pt x="84" y="101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36" y="95"/>
                                        </a:lnTo>
                                        <a:lnTo>
                                          <a:pt x="44" y="86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0"/>
                                        </a:lnTo>
                                        <a:lnTo>
                                          <a:pt x="53" y="55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44" y="46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5896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6735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2760"/>
                                    <a:ext cx="1136160" cy="88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8" h="873">
                                        <a:moveTo>
                                          <a:pt x="1174" y="774"/>
                                        </a:moveTo>
                                        <a:lnTo>
                                          <a:pt x="1169" y="779"/>
                                        </a:lnTo>
                                        <a:lnTo>
                                          <a:pt x="1166" y="783"/>
                                        </a:lnTo>
                                        <a:lnTo>
                                          <a:pt x="1160" y="786"/>
                                        </a:lnTo>
                                        <a:lnTo>
                                          <a:pt x="1156" y="791"/>
                                        </a:lnTo>
                                        <a:lnTo>
                                          <a:pt x="1143" y="798"/>
                                        </a:lnTo>
                                        <a:lnTo>
                                          <a:pt x="1129" y="804"/>
                                        </a:lnTo>
                                        <a:lnTo>
                                          <a:pt x="1116" y="809"/>
                                        </a:lnTo>
                                        <a:lnTo>
                                          <a:pt x="1104" y="810"/>
                                        </a:lnTo>
                                        <a:lnTo>
                                          <a:pt x="1098" y="810"/>
                                        </a:lnTo>
                                        <a:lnTo>
                                          <a:pt x="1092" y="810"/>
                                        </a:lnTo>
                                        <a:lnTo>
                                          <a:pt x="1087" y="809"/>
                                        </a:lnTo>
                                        <a:lnTo>
                                          <a:pt x="1084" y="807"/>
                                        </a:lnTo>
                                        <a:lnTo>
                                          <a:pt x="1080" y="806"/>
                                        </a:lnTo>
                                        <a:lnTo>
                                          <a:pt x="1077" y="804"/>
                                        </a:lnTo>
                                        <a:lnTo>
                                          <a:pt x="1068" y="804"/>
                                        </a:lnTo>
                                        <a:lnTo>
                                          <a:pt x="1058" y="806"/>
                                        </a:lnTo>
                                        <a:lnTo>
                                          <a:pt x="1044" y="809"/>
                                        </a:lnTo>
                                        <a:lnTo>
                                          <a:pt x="1029" y="813"/>
                                        </a:lnTo>
                                        <a:lnTo>
                                          <a:pt x="1010" y="817"/>
                                        </a:lnTo>
                                        <a:lnTo>
                                          <a:pt x="986" y="820"/>
                                        </a:lnTo>
                                        <a:lnTo>
                                          <a:pt x="972" y="820"/>
                                        </a:lnTo>
                                        <a:lnTo>
                                          <a:pt x="959" y="822"/>
                                        </a:lnTo>
                                        <a:lnTo>
                                          <a:pt x="928" y="822"/>
                                        </a:lnTo>
                                        <a:lnTo>
                                          <a:pt x="898" y="822"/>
                                        </a:lnTo>
                                        <a:lnTo>
                                          <a:pt x="870" y="820"/>
                                        </a:lnTo>
                                        <a:lnTo>
                                          <a:pt x="844" y="819"/>
                                        </a:lnTo>
                                        <a:lnTo>
                                          <a:pt x="798" y="813"/>
                                        </a:lnTo>
                                        <a:lnTo>
                                          <a:pt x="759" y="809"/>
                                        </a:lnTo>
                                        <a:lnTo>
                                          <a:pt x="728" y="803"/>
                                        </a:lnTo>
                                        <a:lnTo>
                                          <a:pt x="705" y="797"/>
                                        </a:lnTo>
                                        <a:lnTo>
                                          <a:pt x="692" y="794"/>
                                        </a:lnTo>
                                        <a:lnTo>
                                          <a:pt x="688" y="792"/>
                                        </a:lnTo>
                                        <a:lnTo>
                                          <a:pt x="689" y="797"/>
                                        </a:lnTo>
                                        <a:lnTo>
                                          <a:pt x="689" y="803"/>
                                        </a:lnTo>
                                        <a:lnTo>
                                          <a:pt x="691" y="809"/>
                                        </a:lnTo>
                                        <a:lnTo>
                                          <a:pt x="689" y="816"/>
                                        </a:lnTo>
                                        <a:lnTo>
                                          <a:pt x="686" y="823"/>
                                        </a:lnTo>
                                        <a:lnTo>
                                          <a:pt x="683" y="826"/>
                                        </a:lnTo>
                                        <a:lnTo>
                                          <a:pt x="680" y="831"/>
                                        </a:lnTo>
                                        <a:lnTo>
                                          <a:pt x="677" y="834"/>
                                        </a:lnTo>
                                        <a:lnTo>
                                          <a:pt x="673" y="837"/>
                                        </a:lnTo>
                                        <a:lnTo>
                                          <a:pt x="659" y="843"/>
                                        </a:lnTo>
                                        <a:lnTo>
                                          <a:pt x="646" y="847"/>
                                        </a:lnTo>
                                        <a:lnTo>
                                          <a:pt x="632" y="850"/>
                                        </a:lnTo>
                                        <a:lnTo>
                                          <a:pt x="619" y="852"/>
                                        </a:lnTo>
                                        <a:lnTo>
                                          <a:pt x="605" y="852"/>
                                        </a:lnTo>
                                        <a:lnTo>
                                          <a:pt x="594" y="852"/>
                                        </a:lnTo>
                                        <a:lnTo>
                                          <a:pt x="582" y="850"/>
                                        </a:lnTo>
                                        <a:lnTo>
                                          <a:pt x="570" y="849"/>
                                        </a:lnTo>
                                        <a:lnTo>
                                          <a:pt x="547" y="846"/>
                                        </a:lnTo>
                                        <a:lnTo>
                                          <a:pt x="526" y="843"/>
                                        </a:lnTo>
                                        <a:lnTo>
                                          <a:pt x="517" y="843"/>
                                        </a:lnTo>
                                        <a:lnTo>
                                          <a:pt x="509" y="844"/>
                                        </a:lnTo>
                                        <a:lnTo>
                                          <a:pt x="500" y="846"/>
                                        </a:lnTo>
                                        <a:lnTo>
                                          <a:pt x="494" y="849"/>
                                        </a:lnTo>
                                        <a:lnTo>
                                          <a:pt x="486" y="852"/>
                                        </a:lnTo>
                                        <a:lnTo>
                                          <a:pt x="479" y="855"/>
                                        </a:lnTo>
                                        <a:lnTo>
                                          <a:pt x="462" y="861"/>
                                        </a:lnTo>
                                        <a:lnTo>
                                          <a:pt x="441" y="864"/>
                                        </a:lnTo>
                                        <a:lnTo>
                                          <a:pt x="417" y="868"/>
                                        </a:lnTo>
                                        <a:lnTo>
                                          <a:pt x="394" y="870"/>
                                        </a:lnTo>
                                        <a:lnTo>
                                          <a:pt x="367" y="871"/>
                                        </a:lnTo>
                                        <a:lnTo>
                                          <a:pt x="340" y="873"/>
                                        </a:lnTo>
                                        <a:lnTo>
                                          <a:pt x="315" y="873"/>
                                        </a:lnTo>
                                        <a:lnTo>
                                          <a:pt x="288" y="871"/>
                                        </a:lnTo>
                                        <a:lnTo>
                                          <a:pt x="264" y="868"/>
                                        </a:lnTo>
                                        <a:lnTo>
                                          <a:pt x="241" y="867"/>
                                        </a:lnTo>
                                        <a:lnTo>
                                          <a:pt x="221" y="862"/>
                                        </a:lnTo>
                                        <a:lnTo>
                                          <a:pt x="204" y="858"/>
                                        </a:lnTo>
                                        <a:lnTo>
                                          <a:pt x="191" y="853"/>
                                        </a:lnTo>
                                        <a:lnTo>
                                          <a:pt x="186" y="850"/>
                                        </a:lnTo>
                                        <a:lnTo>
                                          <a:pt x="183" y="846"/>
                                        </a:lnTo>
                                        <a:lnTo>
                                          <a:pt x="180" y="843"/>
                                        </a:lnTo>
                                        <a:lnTo>
                                          <a:pt x="180" y="840"/>
                                        </a:lnTo>
                                        <a:lnTo>
                                          <a:pt x="179" y="832"/>
                                        </a:lnTo>
                                        <a:lnTo>
                                          <a:pt x="177" y="825"/>
                                        </a:lnTo>
                                        <a:lnTo>
                                          <a:pt x="174" y="817"/>
                                        </a:lnTo>
                                        <a:lnTo>
                                          <a:pt x="171" y="811"/>
                                        </a:lnTo>
                                        <a:lnTo>
                                          <a:pt x="168" y="804"/>
                                        </a:lnTo>
                                        <a:lnTo>
                                          <a:pt x="164" y="798"/>
                                        </a:lnTo>
                                        <a:lnTo>
                                          <a:pt x="159" y="792"/>
                                        </a:lnTo>
                                        <a:lnTo>
                                          <a:pt x="155" y="785"/>
                                        </a:lnTo>
                                        <a:lnTo>
                                          <a:pt x="144" y="773"/>
                                        </a:lnTo>
                                        <a:lnTo>
                                          <a:pt x="134" y="762"/>
                                        </a:lnTo>
                                        <a:lnTo>
                                          <a:pt x="122" y="753"/>
                                        </a:lnTo>
                                        <a:lnTo>
                                          <a:pt x="112" y="745"/>
                                        </a:lnTo>
                                        <a:lnTo>
                                          <a:pt x="109" y="742"/>
                                        </a:lnTo>
                                        <a:lnTo>
                                          <a:pt x="104" y="739"/>
                                        </a:lnTo>
                                        <a:lnTo>
                                          <a:pt x="97" y="731"/>
                                        </a:lnTo>
                                        <a:lnTo>
                                          <a:pt x="89" y="719"/>
                                        </a:lnTo>
                                        <a:lnTo>
                                          <a:pt x="80" y="707"/>
                                        </a:lnTo>
                                        <a:lnTo>
                                          <a:pt x="71" y="692"/>
                                        </a:lnTo>
                                        <a:lnTo>
                                          <a:pt x="61" y="676"/>
                                        </a:lnTo>
                                        <a:lnTo>
                                          <a:pt x="52" y="658"/>
                                        </a:lnTo>
                                        <a:lnTo>
                                          <a:pt x="42" y="639"/>
                                        </a:lnTo>
                                        <a:lnTo>
                                          <a:pt x="33" y="619"/>
                                        </a:lnTo>
                                        <a:lnTo>
                                          <a:pt x="25" y="600"/>
                                        </a:lnTo>
                                        <a:lnTo>
                                          <a:pt x="18" y="581"/>
                                        </a:lnTo>
                                        <a:lnTo>
                                          <a:pt x="10" y="561"/>
                                        </a:lnTo>
                                        <a:lnTo>
                                          <a:pt x="6" y="544"/>
                                        </a:lnTo>
                                        <a:lnTo>
                                          <a:pt x="3" y="526"/>
                                        </a:lnTo>
                                        <a:lnTo>
                                          <a:pt x="0" y="509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" y="494"/>
                                        </a:lnTo>
                                        <a:lnTo>
                                          <a:pt x="4" y="469"/>
                                        </a:lnTo>
                                        <a:lnTo>
                                          <a:pt x="7" y="444"/>
                                        </a:lnTo>
                                        <a:lnTo>
                                          <a:pt x="13" y="420"/>
                                        </a:lnTo>
                                        <a:lnTo>
                                          <a:pt x="19" y="398"/>
                                        </a:lnTo>
                                        <a:lnTo>
                                          <a:pt x="27" y="375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45" y="334"/>
                                        </a:lnTo>
                                        <a:lnTo>
                                          <a:pt x="53" y="314"/>
                                        </a:lnTo>
                                        <a:lnTo>
                                          <a:pt x="65" y="296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88" y="262"/>
                                        </a:lnTo>
                                        <a:lnTo>
                                          <a:pt x="101" y="246"/>
                                        </a:lnTo>
                                        <a:lnTo>
                                          <a:pt x="115" y="231"/>
                                        </a:lnTo>
                                        <a:lnTo>
                                          <a:pt x="130" y="216"/>
                                        </a:lnTo>
                                        <a:lnTo>
                                          <a:pt x="143" y="203"/>
                                        </a:lnTo>
                                        <a:lnTo>
                                          <a:pt x="159" y="191"/>
                                        </a:lnTo>
                                        <a:lnTo>
                                          <a:pt x="174" y="179"/>
                                        </a:lnTo>
                                        <a:lnTo>
                                          <a:pt x="191" y="167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24" y="148"/>
                                        </a:lnTo>
                                        <a:lnTo>
                                          <a:pt x="240" y="139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76" y="12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310" y="112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64" y="98"/>
                                        </a:lnTo>
                                        <a:lnTo>
                                          <a:pt x="382" y="97"/>
                                        </a:lnTo>
                                        <a:lnTo>
                                          <a:pt x="398" y="94"/>
                                        </a:lnTo>
                                        <a:lnTo>
                                          <a:pt x="416" y="92"/>
                                        </a:lnTo>
                                        <a:lnTo>
                                          <a:pt x="434" y="92"/>
                                        </a:lnTo>
                                        <a:lnTo>
                                          <a:pt x="450" y="92"/>
                                        </a:lnTo>
                                        <a:lnTo>
                                          <a:pt x="467" y="92"/>
                                        </a:lnTo>
                                        <a:lnTo>
                                          <a:pt x="483" y="94"/>
                                        </a:lnTo>
                                        <a:lnTo>
                                          <a:pt x="500" y="94"/>
                                        </a:lnTo>
                                        <a:lnTo>
                                          <a:pt x="532" y="98"/>
                                        </a:lnTo>
                                        <a:lnTo>
                                          <a:pt x="562" y="104"/>
                                        </a:lnTo>
                                        <a:lnTo>
                                          <a:pt x="594" y="110"/>
                                        </a:lnTo>
                                        <a:lnTo>
                                          <a:pt x="622" y="119"/>
                                        </a:lnTo>
                                        <a:lnTo>
                                          <a:pt x="649" y="128"/>
                                        </a:lnTo>
                                        <a:lnTo>
                                          <a:pt x="676" y="140"/>
                                        </a:lnTo>
                                        <a:lnTo>
                                          <a:pt x="689" y="146"/>
                                        </a:lnTo>
                                        <a:lnTo>
                                          <a:pt x="701" y="152"/>
                                        </a:lnTo>
                                        <a:lnTo>
                                          <a:pt x="713" y="158"/>
                                        </a:lnTo>
                                        <a:lnTo>
                                          <a:pt x="725" y="165"/>
                                        </a:lnTo>
                                        <a:lnTo>
                                          <a:pt x="735" y="171"/>
                                        </a:lnTo>
                                        <a:lnTo>
                                          <a:pt x="747" y="179"/>
                                        </a:lnTo>
                                        <a:lnTo>
                                          <a:pt x="767" y="195"/>
                                        </a:lnTo>
                                        <a:lnTo>
                                          <a:pt x="777" y="203"/>
                                        </a:lnTo>
                                        <a:lnTo>
                                          <a:pt x="786" y="212"/>
                                        </a:lnTo>
                                        <a:lnTo>
                                          <a:pt x="804" y="228"/>
                                        </a:lnTo>
                                        <a:lnTo>
                                          <a:pt x="819" y="246"/>
                                        </a:lnTo>
                                        <a:lnTo>
                                          <a:pt x="834" y="265"/>
                                        </a:lnTo>
                                        <a:lnTo>
                                          <a:pt x="837" y="271"/>
                                        </a:lnTo>
                                        <a:lnTo>
                                          <a:pt x="841" y="276"/>
                                        </a:lnTo>
                                        <a:lnTo>
                                          <a:pt x="844" y="279"/>
                                        </a:lnTo>
                                        <a:lnTo>
                                          <a:pt x="847" y="282"/>
                                        </a:lnTo>
                                        <a:lnTo>
                                          <a:pt x="850" y="282"/>
                                        </a:lnTo>
                                        <a:lnTo>
                                          <a:pt x="853" y="282"/>
                                        </a:lnTo>
                                        <a:lnTo>
                                          <a:pt x="856" y="282"/>
                                        </a:lnTo>
                                        <a:lnTo>
                                          <a:pt x="858" y="282"/>
                                        </a:lnTo>
                                        <a:lnTo>
                                          <a:pt x="862" y="277"/>
                                        </a:lnTo>
                                        <a:lnTo>
                                          <a:pt x="867" y="274"/>
                                        </a:lnTo>
                                        <a:lnTo>
                                          <a:pt x="871" y="270"/>
                                        </a:lnTo>
                                        <a:lnTo>
                                          <a:pt x="874" y="268"/>
                                        </a:lnTo>
                                        <a:lnTo>
                                          <a:pt x="878" y="268"/>
                                        </a:lnTo>
                                        <a:lnTo>
                                          <a:pt x="880" y="267"/>
                                        </a:lnTo>
                                        <a:lnTo>
                                          <a:pt x="878" y="265"/>
                                        </a:lnTo>
                                        <a:lnTo>
                                          <a:pt x="877" y="265"/>
                                        </a:lnTo>
                                        <a:lnTo>
                                          <a:pt x="865" y="256"/>
                                        </a:lnTo>
                                        <a:lnTo>
                                          <a:pt x="846" y="244"/>
                                        </a:lnTo>
                                        <a:lnTo>
                                          <a:pt x="835" y="235"/>
                                        </a:lnTo>
                                        <a:lnTo>
                                          <a:pt x="823" y="226"/>
                                        </a:lnTo>
                                        <a:lnTo>
                                          <a:pt x="811" y="216"/>
                                        </a:lnTo>
                                        <a:lnTo>
                                          <a:pt x="801" y="204"/>
                                        </a:lnTo>
                                        <a:lnTo>
                                          <a:pt x="795" y="197"/>
                                        </a:lnTo>
                                        <a:lnTo>
                                          <a:pt x="790" y="191"/>
                                        </a:lnTo>
                                        <a:lnTo>
                                          <a:pt x="782" y="176"/>
                                        </a:lnTo>
                                        <a:lnTo>
                                          <a:pt x="779" y="168"/>
                                        </a:lnTo>
                                        <a:lnTo>
                                          <a:pt x="776" y="159"/>
                                        </a:lnTo>
                                        <a:lnTo>
                                          <a:pt x="774" y="152"/>
                                        </a:lnTo>
                                        <a:lnTo>
                                          <a:pt x="771" y="143"/>
                                        </a:lnTo>
                                        <a:lnTo>
                                          <a:pt x="771" y="134"/>
                                        </a:lnTo>
                                        <a:lnTo>
                                          <a:pt x="771" y="124"/>
                                        </a:lnTo>
                                        <a:lnTo>
                                          <a:pt x="771" y="115"/>
                                        </a:lnTo>
                                        <a:lnTo>
                                          <a:pt x="774" y="104"/>
                                        </a:lnTo>
                                        <a:lnTo>
                                          <a:pt x="780" y="79"/>
                                        </a:lnTo>
                                        <a:lnTo>
                                          <a:pt x="783" y="67"/>
                                        </a:lnTo>
                                        <a:lnTo>
                                          <a:pt x="787" y="57"/>
                                        </a:lnTo>
                                        <a:lnTo>
                                          <a:pt x="790" y="48"/>
                                        </a:lnTo>
                                        <a:lnTo>
                                          <a:pt x="796" y="39"/>
                                        </a:lnTo>
                                        <a:lnTo>
                                          <a:pt x="801" y="31"/>
                                        </a:lnTo>
                                        <a:lnTo>
                                          <a:pt x="807" y="24"/>
                                        </a:lnTo>
                                        <a:lnTo>
                                          <a:pt x="814" y="18"/>
                                        </a:lnTo>
                                        <a:lnTo>
                                          <a:pt x="822" y="12"/>
                                        </a:lnTo>
                                        <a:lnTo>
                                          <a:pt x="831" y="8"/>
                                        </a:lnTo>
                                        <a:lnTo>
                                          <a:pt x="840" y="5"/>
                                        </a:lnTo>
                                        <a:lnTo>
                                          <a:pt x="850" y="2"/>
                                        </a:lnTo>
                                        <a:lnTo>
                                          <a:pt x="862" y="0"/>
                                        </a:lnTo>
                                        <a:lnTo>
                                          <a:pt x="876" y="0"/>
                                        </a:lnTo>
                                        <a:lnTo>
                                          <a:pt x="890" y="0"/>
                                        </a:lnTo>
                                        <a:lnTo>
                                          <a:pt x="904" y="0"/>
                                        </a:lnTo>
                                        <a:lnTo>
                                          <a:pt x="917" y="2"/>
                                        </a:lnTo>
                                        <a:lnTo>
                                          <a:pt x="928" y="5"/>
                                        </a:lnTo>
                                        <a:lnTo>
                                          <a:pt x="938" y="8"/>
                                        </a:lnTo>
                                        <a:lnTo>
                                          <a:pt x="947" y="11"/>
                                        </a:lnTo>
                                        <a:lnTo>
                                          <a:pt x="956" y="15"/>
                                        </a:lnTo>
                                        <a:lnTo>
                                          <a:pt x="962" y="18"/>
                                        </a:lnTo>
                                        <a:lnTo>
                                          <a:pt x="968" y="24"/>
                                        </a:lnTo>
                                        <a:lnTo>
                                          <a:pt x="974" y="28"/>
                                        </a:lnTo>
                                        <a:lnTo>
                                          <a:pt x="978" y="34"/>
                                        </a:lnTo>
                                        <a:lnTo>
                                          <a:pt x="987" y="45"/>
                                        </a:lnTo>
                                        <a:lnTo>
                                          <a:pt x="990" y="52"/>
                                        </a:lnTo>
                                        <a:lnTo>
                                          <a:pt x="993" y="58"/>
                                        </a:lnTo>
                                        <a:lnTo>
                                          <a:pt x="1001" y="72"/>
                                        </a:lnTo>
                                        <a:lnTo>
                                          <a:pt x="1002" y="64"/>
                                        </a:lnTo>
                                        <a:lnTo>
                                          <a:pt x="1007" y="58"/>
                                        </a:lnTo>
                                        <a:lnTo>
                                          <a:pt x="1010" y="54"/>
                                        </a:lnTo>
                                        <a:lnTo>
                                          <a:pt x="1014" y="48"/>
                                        </a:lnTo>
                                        <a:lnTo>
                                          <a:pt x="1020" y="43"/>
                                        </a:lnTo>
                                        <a:lnTo>
                                          <a:pt x="1025" y="39"/>
                                        </a:lnTo>
                                        <a:lnTo>
                                          <a:pt x="1031" y="34"/>
                                        </a:lnTo>
                                        <a:lnTo>
                                          <a:pt x="1037" y="30"/>
                                        </a:lnTo>
                                        <a:lnTo>
                                          <a:pt x="1043" y="27"/>
                                        </a:lnTo>
                                        <a:lnTo>
                                          <a:pt x="1049" y="24"/>
                                        </a:lnTo>
                                        <a:lnTo>
                                          <a:pt x="1062" y="20"/>
                                        </a:lnTo>
                                        <a:lnTo>
                                          <a:pt x="1075" y="18"/>
                                        </a:lnTo>
                                        <a:lnTo>
                                          <a:pt x="1089" y="17"/>
                                        </a:lnTo>
                                        <a:lnTo>
                                          <a:pt x="1102" y="18"/>
                                        </a:lnTo>
                                        <a:lnTo>
                                          <a:pt x="1114" y="21"/>
                                        </a:lnTo>
                                        <a:lnTo>
                                          <a:pt x="1120" y="24"/>
                                        </a:lnTo>
                                        <a:lnTo>
                                          <a:pt x="1126" y="27"/>
                                        </a:lnTo>
                                        <a:lnTo>
                                          <a:pt x="1131" y="30"/>
                                        </a:lnTo>
                                        <a:lnTo>
                                          <a:pt x="1137" y="34"/>
                                        </a:lnTo>
                                        <a:lnTo>
                                          <a:pt x="1141" y="37"/>
                                        </a:lnTo>
                                        <a:lnTo>
                                          <a:pt x="1144" y="43"/>
                                        </a:lnTo>
                                        <a:lnTo>
                                          <a:pt x="1149" y="48"/>
                                        </a:lnTo>
                                        <a:lnTo>
                                          <a:pt x="1150" y="54"/>
                                        </a:lnTo>
                                        <a:lnTo>
                                          <a:pt x="1153" y="61"/>
                                        </a:lnTo>
                                        <a:lnTo>
                                          <a:pt x="1154" y="67"/>
                                        </a:lnTo>
                                        <a:lnTo>
                                          <a:pt x="1154" y="75"/>
                                        </a:lnTo>
                                        <a:lnTo>
                                          <a:pt x="1156" y="84"/>
                                        </a:lnTo>
                                        <a:lnTo>
                                          <a:pt x="1154" y="100"/>
                                        </a:lnTo>
                                        <a:lnTo>
                                          <a:pt x="1153" y="115"/>
                                        </a:lnTo>
                                        <a:lnTo>
                                          <a:pt x="1152" y="128"/>
                                        </a:lnTo>
                                        <a:lnTo>
                                          <a:pt x="1149" y="142"/>
                                        </a:lnTo>
                                        <a:lnTo>
                                          <a:pt x="1143" y="165"/>
                                        </a:lnTo>
                                        <a:lnTo>
                                          <a:pt x="1138" y="177"/>
                                        </a:lnTo>
                                        <a:lnTo>
                                          <a:pt x="1134" y="186"/>
                                        </a:lnTo>
                                        <a:lnTo>
                                          <a:pt x="1129" y="197"/>
                                        </a:lnTo>
                                        <a:lnTo>
                                          <a:pt x="1125" y="206"/>
                                        </a:lnTo>
                                        <a:lnTo>
                                          <a:pt x="1119" y="213"/>
                                        </a:lnTo>
                                        <a:lnTo>
                                          <a:pt x="1113" y="222"/>
                                        </a:lnTo>
                                        <a:lnTo>
                                          <a:pt x="1108" y="225"/>
                                        </a:lnTo>
                                        <a:lnTo>
                                          <a:pt x="1105" y="229"/>
                                        </a:lnTo>
                                        <a:lnTo>
                                          <a:pt x="1099" y="237"/>
                                        </a:lnTo>
                                        <a:lnTo>
                                          <a:pt x="1084" y="250"/>
                                        </a:lnTo>
                                        <a:lnTo>
                                          <a:pt x="1092" y="256"/>
                                        </a:lnTo>
                                        <a:lnTo>
                                          <a:pt x="1101" y="265"/>
                                        </a:lnTo>
                                        <a:lnTo>
                                          <a:pt x="1110" y="276"/>
                                        </a:lnTo>
                                        <a:lnTo>
                                          <a:pt x="1119" y="286"/>
                                        </a:lnTo>
                                        <a:lnTo>
                                          <a:pt x="1129" y="298"/>
                                        </a:lnTo>
                                        <a:lnTo>
                                          <a:pt x="1138" y="311"/>
                                        </a:lnTo>
                                        <a:lnTo>
                                          <a:pt x="1147" y="325"/>
                                        </a:lnTo>
                                        <a:lnTo>
                                          <a:pt x="1156" y="340"/>
                                        </a:lnTo>
                                        <a:lnTo>
                                          <a:pt x="1165" y="354"/>
                                        </a:lnTo>
                                        <a:lnTo>
                                          <a:pt x="1172" y="371"/>
                                        </a:lnTo>
                                        <a:lnTo>
                                          <a:pt x="1180" y="387"/>
                                        </a:lnTo>
                                        <a:lnTo>
                                          <a:pt x="1186" y="402"/>
                                        </a:lnTo>
                                        <a:lnTo>
                                          <a:pt x="1190" y="418"/>
                                        </a:lnTo>
                                        <a:lnTo>
                                          <a:pt x="1193" y="435"/>
                                        </a:lnTo>
                                        <a:lnTo>
                                          <a:pt x="1196" y="451"/>
                                        </a:lnTo>
                                        <a:lnTo>
                                          <a:pt x="1198" y="468"/>
                                        </a:lnTo>
                                        <a:lnTo>
                                          <a:pt x="1196" y="484"/>
                                        </a:lnTo>
                                        <a:lnTo>
                                          <a:pt x="1195" y="500"/>
                                        </a:lnTo>
                                        <a:lnTo>
                                          <a:pt x="1193" y="517"/>
                                        </a:lnTo>
                                        <a:lnTo>
                                          <a:pt x="1190" y="535"/>
                                        </a:lnTo>
                                        <a:lnTo>
                                          <a:pt x="1183" y="569"/>
                                        </a:lnTo>
                                        <a:lnTo>
                                          <a:pt x="1178" y="587"/>
                                        </a:lnTo>
                                        <a:lnTo>
                                          <a:pt x="1172" y="603"/>
                                        </a:lnTo>
                                        <a:lnTo>
                                          <a:pt x="1166" y="619"/>
                                        </a:lnTo>
                                        <a:lnTo>
                                          <a:pt x="1159" y="636"/>
                                        </a:lnTo>
                                        <a:lnTo>
                                          <a:pt x="1152" y="651"/>
                                        </a:lnTo>
                                        <a:lnTo>
                                          <a:pt x="1143" y="666"/>
                                        </a:lnTo>
                                        <a:lnTo>
                                          <a:pt x="1138" y="672"/>
                                        </a:lnTo>
                                        <a:lnTo>
                                          <a:pt x="1134" y="678"/>
                                        </a:lnTo>
                                        <a:lnTo>
                                          <a:pt x="1129" y="683"/>
                                        </a:lnTo>
                                        <a:lnTo>
                                          <a:pt x="1125" y="689"/>
                                        </a:lnTo>
                                        <a:lnTo>
                                          <a:pt x="1116" y="700"/>
                                        </a:lnTo>
                                        <a:lnTo>
                                          <a:pt x="1105" y="709"/>
                                        </a:lnTo>
                                        <a:lnTo>
                                          <a:pt x="1101" y="713"/>
                                        </a:lnTo>
                                        <a:lnTo>
                                          <a:pt x="1099" y="718"/>
                                        </a:lnTo>
                                        <a:lnTo>
                                          <a:pt x="1099" y="719"/>
                                        </a:lnTo>
                                        <a:lnTo>
                                          <a:pt x="1101" y="721"/>
                                        </a:lnTo>
                                        <a:lnTo>
                                          <a:pt x="1102" y="724"/>
                                        </a:lnTo>
                                        <a:lnTo>
                                          <a:pt x="1104" y="725"/>
                                        </a:lnTo>
                                        <a:lnTo>
                                          <a:pt x="1110" y="730"/>
                                        </a:lnTo>
                                        <a:lnTo>
                                          <a:pt x="1117" y="733"/>
                                        </a:lnTo>
                                        <a:lnTo>
                                          <a:pt x="1132" y="742"/>
                                        </a:lnTo>
                                        <a:lnTo>
                                          <a:pt x="1150" y="749"/>
                                        </a:lnTo>
                                        <a:lnTo>
                                          <a:pt x="1157" y="753"/>
                                        </a:lnTo>
                                        <a:lnTo>
                                          <a:pt x="1165" y="756"/>
                                        </a:lnTo>
                                        <a:lnTo>
                                          <a:pt x="1169" y="761"/>
                                        </a:lnTo>
                                        <a:lnTo>
                                          <a:pt x="1174" y="765"/>
                                        </a:lnTo>
                                        <a:lnTo>
                                          <a:pt x="1174" y="770"/>
                                        </a:lnTo>
                                        <a:lnTo>
                                          <a:pt x="1174" y="771"/>
                                        </a:lnTo>
                                        <a:lnTo>
                                          <a:pt x="1174" y="7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120" y="801720"/>
                                    <a:ext cx="1062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70">
                                        <a:moveTo>
                                          <a:pt x="112" y="28"/>
                                        </a:moveTo>
                                        <a:lnTo>
                                          <a:pt x="105" y="37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45" y="67"/>
                                        </a:lnTo>
                                        <a:lnTo>
                                          <a:pt x="29" y="70"/>
                                        </a:lnTo>
                                        <a:lnTo>
                                          <a:pt x="11" y="7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826560"/>
                                    <a:ext cx="1278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58">
                                        <a:moveTo>
                                          <a:pt x="120" y="41"/>
                                        </a:moveTo>
                                        <a:lnTo>
                                          <a:pt x="117" y="40"/>
                                        </a:lnTo>
                                        <a:lnTo>
                                          <a:pt x="117" y="40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59" y="53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2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8272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360" y="813960"/>
                                    <a:ext cx="26352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70">
                                        <a:moveTo>
                                          <a:pt x="278" y="70"/>
                                        </a:moveTo>
                                        <a:lnTo>
                                          <a:pt x="163" y="65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121" y="21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278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440" y="842400"/>
                                    <a:ext cx="3888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830520"/>
                                    <a:ext cx="507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1" y="0"/>
                                        </a:moveTo>
                                        <a:lnTo>
                                          <a:pt x="54" y="20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8121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860760"/>
                                    <a:ext cx="184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4">
                                        <a:moveTo>
                                          <a:pt x="195" y="37"/>
                                        </a:moveTo>
                                        <a:lnTo>
                                          <a:pt x="180" y="43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35" y="54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82" y="51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53" y="9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95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857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873000"/>
                                    <a:ext cx="324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61">
                                        <a:moveTo>
                                          <a:pt x="342" y="37"/>
                                        </a:moveTo>
                                        <a:lnTo>
                                          <a:pt x="327" y="43"/>
                                        </a:lnTo>
                                        <a:lnTo>
                                          <a:pt x="306" y="49"/>
                                        </a:lnTo>
                                        <a:lnTo>
                                          <a:pt x="261" y="58"/>
                                        </a:lnTo>
                                        <a:lnTo>
                                          <a:pt x="209" y="61"/>
                                        </a:lnTo>
                                        <a:lnTo>
                                          <a:pt x="154" y="61"/>
                                        </a:lnTo>
                                        <a:lnTo>
                                          <a:pt x="102" y="58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206" y="21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96" y="9"/>
                                        </a:lnTo>
                                        <a:lnTo>
                                          <a:pt x="312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42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8697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770760"/>
                                    <a:ext cx="954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14">
                                        <a:moveTo>
                                          <a:pt x="61" y="114"/>
                                        </a:moveTo>
                                        <a:lnTo>
                                          <a:pt x="59" y="101"/>
                                        </a:lnTo>
                                        <a:lnTo>
                                          <a:pt x="56" y="92"/>
                                        </a:lnTo>
                                        <a:lnTo>
                                          <a:pt x="42" y="68"/>
                                        </a:lnTo>
                                        <a:lnTo>
                                          <a:pt x="33" y="58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74" y="43"/>
                                        </a:lnTo>
                                        <a:lnTo>
                                          <a:pt x="92" y="71"/>
                                        </a:lnTo>
                                        <a:lnTo>
                                          <a:pt x="100" y="90"/>
                                        </a:lnTo>
                                        <a:lnTo>
                                          <a:pt x="101" y="107"/>
                                        </a:lnTo>
                                        <a:lnTo>
                                          <a:pt x="61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8607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531360"/>
                                    <a:ext cx="13716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66">
                                        <a:moveTo>
                                          <a:pt x="116" y="266"/>
                                        </a:moveTo>
                                        <a:lnTo>
                                          <a:pt x="101" y="252"/>
                                        </a:lnTo>
                                        <a:lnTo>
                                          <a:pt x="83" y="226"/>
                                        </a:lnTo>
                                        <a:lnTo>
                                          <a:pt x="45" y="156"/>
                                        </a:lnTo>
                                        <a:lnTo>
                                          <a:pt x="25" y="115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80" y="137"/>
                                        </a:lnTo>
                                        <a:lnTo>
                                          <a:pt x="118" y="204"/>
                                        </a:lnTo>
                                        <a:lnTo>
                                          <a:pt x="133" y="225"/>
                                        </a:lnTo>
                                        <a:lnTo>
                                          <a:pt x="145" y="237"/>
                                        </a:lnTo>
                                        <a:lnTo>
                                          <a:pt x="116" y="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76428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105840"/>
                                    <a:ext cx="4312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427">
                                        <a:moveTo>
                                          <a:pt x="0" y="419"/>
                                        </a:moveTo>
                                        <a:lnTo>
                                          <a:pt x="7" y="367"/>
                                        </a:lnTo>
                                        <a:lnTo>
                                          <a:pt x="21" y="320"/>
                                        </a:lnTo>
                                        <a:lnTo>
                                          <a:pt x="36" y="274"/>
                                        </a:lnTo>
                                        <a:lnTo>
                                          <a:pt x="57" y="232"/>
                                        </a:lnTo>
                                        <a:lnTo>
                                          <a:pt x="79" y="195"/>
                                        </a:lnTo>
                                        <a:lnTo>
                                          <a:pt x="106" y="160"/>
                                        </a:lnTo>
                                        <a:lnTo>
                                          <a:pt x="134" y="129"/>
                                        </a:lnTo>
                                        <a:lnTo>
                                          <a:pt x="165" y="102"/>
                                        </a:lnTo>
                                        <a:lnTo>
                                          <a:pt x="200" y="79"/>
                                        </a:lnTo>
                                        <a:lnTo>
                                          <a:pt x="234" y="58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306" y="26"/>
                                        </a:lnTo>
                                        <a:lnTo>
                                          <a:pt x="343" y="15"/>
                                        </a:lnTo>
                                        <a:lnTo>
                                          <a:pt x="382" y="6"/>
                                        </a:lnTo>
                                        <a:lnTo>
                                          <a:pt x="418" y="1"/>
                                        </a:lnTo>
                                        <a:lnTo>
                                          <a:pt x="453" y="0"/>
                                        </a:lnTo>
                                        <a:lnTo>
                                          <a:pt x="455" y="41"/>
                                        </a:lnTo>
                                        <a:lnTo>
                                          <a:pt x="421" y="43"/>
                                        </a:lnTo>
                                        <a:lnTo>
                                          <a:pt x="386" y="47"/>
                                        </a:lnTo>
                                        <a:lnTo>
                                          <a:pt x="353" y="55"/>
                                        </a:lnTo>
                                        <a:lnTo>
                                          <a:pt x="321" y="65"/>
                                        </a:lnTo>
                                        <a:lnTo>
                                          <a:pt x="286" y="79"/>
                                        </a:lnTo>
                                        <a:lnTo>
                                          <a:pt x="253" y="95"/>
                                        </a:lnTo>
                                        <a:lnTo>
                                          <a:pt x="224" y="113"/>
                                        </a:lnTo>
                                        <a:lnTo>
                                          <a:pt x="191" y="135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37" y="189"/>
                                        </a:lnTo>
                                        <a:lnTo>
                                          <a:pt x="113" y="218"/>
                                        </a:lnTo>
                                        <a:lnTo>
                                          <a:pt x="92" y="253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333"/>
                                        </a:lnTo>
                                        <a:lnTo>
                                          <a:pt x="48" y="376"/>
                                        </a:lnTo>
                                        <a:lnTo>
                                          <a:pt x="40" y="427"/>
                                        </a:lnTo>
                                        <a:lnTo>
                                          <a:pt x="0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51228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105840"/>
                                    <a:ext cx="3949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07">
                                        <a:moveTo>
                                          <a:pt x="0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102" y="6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96" y="28"/>
                                        </a:lnTo>
                                        <a:lnTo>
                                          <a:pt x="251" y="47"/>
                                        </a:lnTo>
                                        <a:lnTo>
                                          <a:pt x="303" y="76"/>
                                        </a:lnTo>
                                        <a:lnTo>
                                          <a:pt x="347" y="107"/>
                                        </a:lnTo>
                                        <a:lnTo>
                                          <a:pt x="369" y="125"/>
                                        </a:lnTo>
                                        <a:lnTo>
                                          <a:pt x="387" y="143"/>
                                        </a:lnTo>
                                        <a:lnTo>
                                          <a:pt x="417" y="181"/>
                                        </a:lnTo>
                                        <a:lnTo>
                                          <a:pt x="384" y="207"/>
                                        </a:lnTo>
                                        <a:lnTo>
                                          <a:pt x="355" y="171"/>
                                        </a:lnTo>
                                        <a:lnTo>
                                          <a:pt x="339" y="154"/>
                                        </a:lnTo>
                                        <a:lnTo>
                                          <a:pt x="321" y="140"/>
                                        </a:lnTo>
                                        <a:lnTo>
                                          <a:pt x="282" y="111"/>
                                        </a:lnTo>
                                        <a:lnTo>
                                          <a:pt x="235" y="86"/>
                                        </a:lnTo>
                                        <a:lnTo>
                                          <a:pt x="184" y="68"/>
                                        </a:lnTo>
                                        <a:lnTo>
                                          <a:pt x="124" y="52"/>
                                        </a:lnTo>
                                        <a:lnTo>
                                          <a:pt x="97" y="47"/>
                                        </a:lnTo>
                                        <a:lnTo>
                                          <a:pt x="65" y="43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10584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285480"/>
                                    <a:ext cx="658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49">
                                        <a:moveTo>
                                          <a:pt x="31" y="2"/>
                                        </a:moveTo>
                                        <a:lnTo>
                                          <a:pt x="4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62" y="4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2793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320" y="135000"/>
                                    <a:ext cx="1386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78">
                                        <a:moveTo>
                                          <a:pt x="106" y="170"/>
                                        </a:moveTo>
                                        <a:lnTo>
                                          <a:pt x="112" y="178"/>
                                        </a:lnTo>
                                        <a:lnTo>
                                          <a:pt x="103" y="173"/>
                                        </a:lnTo>
                                        <a:lnTo>
                                          <a:pt x="82" y="160"/>
                                        </a:lnTo>
                                        <a:lnTo>
                                          <a:pt x="58" y="140"/>
                                        </a:lnTo>
                                        <a:lnTo>
                                          <a:pt x="36" y="118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87" y="111"/>
                                        </a:lnTo>
                                        <a:lnTo>
                                          <a:pt x="108" y="127"/>
                                        </a:lnTo>
                                        <a:lnTo>
                                          <a:pt x="127" y="139"/>
                                        </a:lnTo>
                                        <a:lnTo>
                                          <a:pt x="142" y="148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06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28260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1880"/>
                                    <a:ext cx="12960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31">
                                        <a:moveTo>
                                          <a:pt x="0" y="121"/>
                                        </a:moveTo>
                                        <a:lnTo>
                                          <a:pt x="9" y="94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25" y="48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42"/>
                                        </a:lnTo>
                                        <a:lnTo>
                                          <a:pt x="112" y="42"/>
                                        </a:lnTo>
                                        <a:lnTo>
                                          <a:pt x="92" y="46"/>
                                        </a:lnTo>
                                        <a:lnTo>
                                          <a:pt x="80" y="51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72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7" y="108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1808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11880"/>
                                    <a:ext cx="123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03">
                                        <a:moveTo>
                                          <a:pt x="4" y="0"/>
                                        </a:moveTo>
                                        <a:lnTo>
                                          <a:pt x="33" y="2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78" y="17"/>
                                        </a:lnTo>
                                        <a:lnTo>
                                          <a:pt x="95" y="29"/>
                                        </a:lnTo>
                                        <a:lnTo>
                                          <a:pt x="109" y="42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82" y="76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58" y="54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118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29160"/>
                                    <a:ext cx="1846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89">
                                        <a:moveTo>
                                          <a:pt x="0" y="67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72" y="22"/>
                                        </a:lnTo>
                                        <a:lnTo>
                                          <a:pt x="188" y="49"/>
                                        </a:lnTo>
                                        <a:lnTo>
                                          <a:pt x="195" y="70"/>
                                        </a:lnTo>
                                        <a:lnTo>
                                          <a:pt x="195" y="86"/>
                                        </a:lnTo>
                                        <a:lnTo>
                                          <a:pt x="154" y="89"/>
                                        </a:lnTo>
                                        <a:lnTo>
                                          <a:pt x="154" y="7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42" y="52"/>
                                        </a:lnTo>
                                        <a:lnTo>
                                          <a:pt x="127" y="44"/>
                                        </a:lnTo>
                                        <a:lnTo>
                                          <a:pt x="106" y="41"/>
                                        </a:lnTo>
                                        <a:lnTo>
                                          <a:pt x="97" y="43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66" y="53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43" y="7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8424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15920"/>
                                    <a:ext cx="1008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83">
                                        <a:moveTo>
                                          <a:pt x="107" y="5"/>
                                        </a:moveTo>
                                        <a:lnTo>
                                          <a:pt x="101" y="63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4" y="115"/>
                                        </a:lnTo>
                                        <a:lnTo>
                                          <a:pt x="73" y="134"/>
                                        </a:lnTo>
                                        <a:lnTo>
                                          <a:pt x="58" y="155"/>
                                        </a:lnTo>
                                        <a:lnTo>
                                          <a:pt x="30" y="183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27" y="12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55" y="76"/>
                                        </a:lnTo>
                                        <a:lnTo>
                                          <a:pt x="60" y="58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10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9648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360" y="270360"/>
                                    <a:ext cx="14040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36">
                                        <a:moveTo>
                                          <a:pt x="27" y="0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105" y="94"/>
                                        </a:lnTo>
                                        <a:lnTo>
                                          <a:pt x="123" y="128"/>
                                        </a:lnTo>
                                        <a:lnTo>
                                          <a:pt x="135" y="161"/>
                                        </a:lnTo>
                                        <a:lnTo>
                                          <a:pt x="145" y="197"/>
                                        </a:lnTo>
                                        <a:lnTo>
                                          <a:pt x="148" y="231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3" y="203"/>
                                        </a:lnTo>
                                        <a:lnTo>
                                          <a:pt x="94" y="173"/>
                                        </a:lnTo>
                                        <a:lnTo>
                                          <a:pt x="84" y="145"/>
                                        </a:lnTo>
                                        <a:lnTo>
                                          <a:pt x="69" y="115"/>
                                        </a:lnTo>
                                        <a:lnTo>
                                          <a:pt x="33" y="64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26460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504000"/>
                                    <a:ext cx="12132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58">
                                        <a:moveTo>
                                          <a:pt x="128" y="2"/>
                                        </a:moveTo>
                                        <a:lnTo>
                                          <a:pt x="127" y="36"/>
                                        </a:lnTo>
                                        <a:lnTo>
                                          <a:pt x="122" y="72"/>
                                        </a:lnTo>
                                        <a:lnTo>
                                          <a:pt x="113" y="109"/>
                                        </a:lnTo>
                                        <a:lnTo>
                                          <a:pt x="103" y="145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71" y="209"/>
                                        </a:lnTo>
                                        <a:lnTo>
                                          <a:pt x="51" y="238"/>
                                        </a:lnTo>
                                        <a:lnTo>
                                          <a:pt x="30" y="25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36" y="188"/>
                                        </a:lnTo>
                                        <a:lnTo>
                                          <a:pt x="51" y="161"/>
                                        </a:lnTo>
                                        <a:lnTo>
                                          <a:pt x="64" y="130"/>
                                        </a:lnTo>
                                        <a:lnTo>
                                          <a:pt x="73" y="98"/>
                                        </a:lnTo>
                                        <a:lnTo>
                                          <a:pt x="80" y="66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2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48492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734400"/>
                                    <a:ext cx="1087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0">
                                        <a:moveTo>
                                          <a:pt x="41" y="30"/>
                                        </a:moveTo>
                                        <a:lnTo>
                                          <a:pt x="41" y="3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99" y="46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5" y="80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62" y="74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7282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794160"/>
                                    <a:ext cx="3888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427320"/>
                                    <a:ext cx="17784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398">
                                        <a:moveTo>
                                          <a:pt x="40" y="0"/>
                                        </a:moveTo>
                                        <a:lnTo>
                                          <a:pt x="64" y="21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108" y="66"/>
                                        </a:lnTo>
                                        <a:lnTo>
                                          <a:pt x="127" y="88"/>
                                        </a:lnTo>
                                        <a:lnTo>
                                          <a:pt x="145" y="110"/>
                                        </a:lnTo>
                                        <a:lnTo>
                                          <a:pt x="152" y="122"/>
                                        </a:lnTo>
                                        <a:lnTo>
                                          <a:pt x="160" y="134"/>
                                        </a:lnTo>
                                        <a:lnTo>
                                          <a:pt x="172" y="157"/>
                                        </a:lnTo>
                                        <a:lnTo>
                                          <a:pt x="178" y="170"/>
                                        </a:lnTo>
                                        <a:lnTo>
                                          <a:pt x="182" y="183"/>
                                        </a:lnTo>
                                        <a:lnTo>
                                          <a:pt x="185" y="195"/>
                                        </a:lnTo>
                                        <a:lnTo>
                                          <a:pt x="188" y="209"/>
                                        </a:lnTo>
                                        <a:lnTo>
                                          <a:pt x="188" y="222"/>
                                        </a:lnTo>
                                        <a:lnTo>
                                          <a:pt x="188" y="235"/>
                                        </a:lnTo>
                                        <a:lnTo>
                                          <a:pt x="187" y="250"/>
                                        </a:lnTo>
                                        <a:lnTo>
                                          <a:pt x="184" y="264"/>
                                        </a:lnTo>
                                        <a:lnTo>
                                          <a:pt x="181" y="277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7" y="305"/>
                                        </a:lnTo>
                                        <a:lnTo>
                                          <a:pt x="160" y="319"/>
                                        </a:lnTo>
                                        <a:lnTo>
                                          <a:pt x="151" y="331"/>
                                        </a:lnTo>
                                        <a:lnTo>
                                          <a:pt x="140" y="344"/>
                                        </a:lnTo>
                                        <a:lnTo>
                                          <a:pt x="128" y="357"/>
                                        </a:lnTo>
                                        <a:lnTo>
                                          <a:pt x="115" y="371"/>
                                        </a:lnTo>
                                        <a:lnTo>
                                          <a:pt x="100" y="384"/>
                                        </a:lnTo>
                                        <a:lnTo>
                                          <a:pt x="93" y="392"/>
                                        </a:lnTo>
                                        <a:lnTo>
                                          <a:pt x="84" y="398"/>
                                        </a:lnTo>
                                        <a:lnTo>
                                          <a:pt x="46" y="353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60" y="341"/>
                                        </a:lnTo>
                                        <a:lnTo>
                                          <a:pt x="73" y="329"/>
                                        </a:lnTo>
                                        <a:lnTo>
                                          <a:pt x="85" y="317"/>
                                        </a:lnTo>
                                        <a:lnTo>
                                          <a:pt x="94" y="305"/>
                                        </a:lnTo>
                                        <a:lnTo>
                                          <a:pt x="103" y="295"/>
                                        </a:lnTo>
                                        <a:lnTo>
                                          <a:pt x="111" y="286"/>
                                        </a:lnTo>
                                        <a:lnTo>
                                          <a:pt x="115" y="276"/>
                                        </a:lnTo>
                                        <a:lnTo>
                                          <a:pt x="121" y="267"/>
                                        </a:lnTo>
                                        <a:lnTo>
                                          <a:pt x="124" y="258"/>
                                        </a:lnTo>
                                        <a:lnTo>
                                          <a:pt x="127" y="249"/>
                                        </a:lnTo>
                                        <a:lnTo>
                                          <a:pt x="128" y="241"/>
                                        </a:lnTo>
                                        <a:lnTo>
                                          <a:pt x="128" y="232"/>
                                        </a:lnTo>
                                        <a:lnTo>
                                          <a:pt x="128" y="225"/>
                                        </a:lnTo>
                                        <a:lnTo>
                                          <a:pt x="128" y="216"/>
                                        </a:lnTo>
                                        <a:lnTo>
                                          <a:pt x="127" y="207"/>
                                        </a:lnTo>
                                        <a:lnTo>
                                          <a:pt x="125" y="200"/>
                                        </a:lnTo>
                                        <a:lnTo>
                                          <a:pt x="122" y="191"/>
                                        </a:lnTo>
                                        <a:lnTo>
                                          <a:pt x="118" y="183"/>
                                        </a:lnTo>
                                        <a:lnTo>
                                          <a:pt x="109" y="164"/>
                                        </a:lnTo>
                                        <a:lnTo>
                                          <a:pt x="103" y="155"/>
                                        </a:lnTo>
                                        <a:lnTo>
                                          <a:pt x="97" y="146"/>
                                        </a:lnTo>
                                        <a:lnTo>
                                          <a:pt x="81" y="127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785880"/>
                                    <a:ext cx="82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13">
                                        <a:moveTo>
                                          <a:pt x="63" y="41"/>
                                        </a:moveTo>
                                        <a:lnTo>
                                          <a:pt x="59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5" y="98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6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777240"/>
                                    <a:ext cx="5652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842400"/>
                                    <a:ext cx="5580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417600"/>
                                    <a:ext cx="5652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661680"/>
                                    <a:ext cx="712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1">
                                        <a:moveTo>
                                          <a:pt x="75" y="24"/>
                                        </a:moveTo>
                                        <a:lnTo>
                                          <a:pt x="65" y="39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51" y="67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44" y="97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2" y="117"/>
                                        </a:lnTo>
                                        <a:lnTo>
                                          <a:pt x="44" y="124"/>
                                        </a:lnTo>
                                        <a:lnTo>
                                          <a:pt x="44" y="127"/>
                                        </a:lnTo>
                                        <a:lnTo>
                                          <a:pt x="44" y="128"/>
                                        </a:lnTo>
                                        <a:lnTo>
                                          <a:pt x="47" y="133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51" y="139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41" y="181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24" y="170"/>
                                        </a:lnTo>
                                        <a:lnTo>
                                          <a:pt x="17" y="164"/>
                                        </a:lnTo>
                                        <a:lnTo>
                                          <a:pt x="11" y="15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75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803160"/>
                                    <a:ext cx="3888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5340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789840"/>
                                    <a:ext cx="1213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51">
                                        <a:moveTo>
                                          <a:pt x="0" y="1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15" y="9"/>
                                        </a:lnTo>
                                        <a:lnTo>
                                          <a:pt x="122" y="13"/>
                                        </a:lnTo>
                                        <a:lnTo>
                                          <a:pt x="128" y="18"/>
                                        </a:lnTo>
                                        <a:lnTo>
                                          <a:pt x="101" y="51"/>
                                        </a:lnTo>
                                        <a:lnTo>
                                          <a:pt x="98" y="48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36" y="42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8031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79092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644400"/>
                                    <a:ext cx="2566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134">
                                        <a:moveTo>
                                          <a:pt x="34" y="0"/>
                                        </a:moveTo>
                                        <a:lnTo>
                                          <a:pt x="49" y="19"/>
                                        </a:lnTo>
                                        <a:lnTo>
                                          <a:pt x="62" y="37"/>
                                        </a:lnTo>
                                        <a:lnTo>
                                          <a:pt x="68" y="44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85" y="56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106" y="68"/>
                                        </a:lnTo>
                                        <a:lnTo>
                                          <a:pt x="119" y="7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5" y="81"/>
                                        </a:lnTo>
                                        <a:lnTo>
                                          <a:pt x="179" y="84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6" y="90"/>
                                        </a:lnTo>
                                        <a:lnTo>
                                          <a:pt x="271" y="92"/>
                                        </a:lnTo>
                                        <a:lnTo>
                                          <a:pt x="270" y="134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01" y="129"/>
                                        </a:lnTo>
                                        <a:lnTo>
                                          <a:pt x="173" y="126"/>
                                        </a:lnTo>
                                        <a:lnTo>
                                          <a:pt x="148" y="122"/>
                                        </a:lnTo>
                                        <a:lnTo>
                                          <a:pt x="127" y="117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89" y="107"/>
                                        </a:lnTo>
                                        <a:lnTo>
                                          <a:pt x="76" y="99"/>
                                        </a:lnTo>
                                        <a:lnTo>
                                          <a:pt x="61" y="92"/>
                                        </a:lnTo>
                                        <a:lnTo>
                                          <a:pt x="51" y="83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7372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635400"/>
                                    <a:ext cx="392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586440"/>
                                    <a:ext cx="1778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09">
                                        <a:moveTo>
                                          <a:pt x="172" y="109"/>
                                        </a:moveTo>
                                        <a:lnTo>
                                          <a:pt x="152" y="88"/>
                                        </a:lnTo>
                                        <a:lnTo>
                                          <a:pt x="143" y="79"/>
                                        </a:lnTo>
                                        <a:lnTo>
                                          <a:pt x="134" y="71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85" y="40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84" y="13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9" y="45"/>
                                        </a:lnTo>
                                        <a:lnTo>
                                          <a:pt x="149" y="54"/>
                                        </a:lnTo>
                                        <a:lnTo>
                                          <a:pt x="160" y="63"/>
                                        </a:lnTo>
                                        <a:lnTo>
                                          <a:pt x="170" y="71"/>
                                        </a:lnTo>
                                        <a:lnTo>
                                          <a:pt x="188" y="94"/>
                                        </a:lnTo>
                                        <a:lnTo>
                                          <a:pt x="172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58644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320" y="67680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0" y="683280"/>
                                    <a:ext cx="1353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34">
                                        <a:moveTo>
                                          <a:pt x="0" y="128"/>
                                        </a:moveTo>
                                        <a:lnTo>
                                          <a:pt x="7" y="102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9" y="12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103" y="3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19" y="24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98" y="30"/>
                                        </a:lnTo>
                                        <a:lnTo>
                                          <a:pt x="88" y="35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80" y="39"/>
                                        </a:lnTo>
                                        <a:lnTo>
                                          <a:pt x="73" y="45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50" y="69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4" y="99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22" y="134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650880"/>
                                    <a:ext cx="2134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62">
                                        <a:moveTo>
                                          <a:pt x="215" y="55"/>
                                        </a:moveTo>
                                        <a:lnTo>
                                          <a:pt x="187" y="41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45" y="29"/>
                                        </a:lnTo>
                                        <a:lnTo>
                                          <a:pt x="133" y="26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06" y="23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82" y="25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48" y="37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51" y="5"/>
                                        </a:lnTo>
                                        <a:lnTo>
                                          <a:pt x="166" y="10"/>
                                        </a:lnTo>
                                        <a:lnTo>
                                          <a:pt x="181" y="14"/>
                                        </a:lnTo>
                                        <a:lnTo>
                                          <a:pt x="197" y="20"/>
                                        </a:lnTo>
                                        <a:lnTo>
                                          <a:pt x="225" y="34"/>
                                        </a:lnTo>
                                        <a:lnTo>
                                          <a:pt x="215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68328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69192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0" y="803160"/>
                                    <a:ext cx="216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200" y="529560"/>
                                    <a:ext cx="63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5">
                                        <a:moveTo>
                                          <a:pt x="0" y="27"/>
                                        </a:moveTo>
                                        <a:lnTo>
                                          <a:pt x="14" y="1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52956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680" y="55368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080" y="606240"/>
                                    <a:ext cx="781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48">
                                        <a:moveTo>
                                          <a:pt x="0" y="29"/>
                                        </a:moveTo>
                                        <a:lnTo>
                                          <a:pt x="19" y="14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83" y="5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61092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632160"/>
                                    <a:ext cx="223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680040"/>
                                    <a:ext cx="540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3">
                                        <a:moveTo>
                                          <a:pt x="3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720" y="68868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240" y="68004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25920"/>
                                    <a:ext cx="36000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66">
                                        <a:moveTo>
                                          <a:pt x="67" y="13"/>
                                        </a:moveTo>
                                        <a:lnTo>
                                          <a:pt x="59" y="13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6" y="92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1" y="172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6" y="192"/>
                                        </a:lnTo>
                                        <a:lnTo>
                                          <a:pt x="7" y="198"/>
                                        </a:lnTo>
                                        <a:lnTo>
                                          <a:pt x="8" y="204"/>
                                        </a:lnTo>
                                        <a:lnTo>
                                          <a:pt x="11" y="208"/>
                                        </a:lnTo>
                                        <a:lnTo>
                                          <a:pt x="13" y="214"/>
                                        </a:lnTo>
                                        <a:lnTo>
                                          <a:pt x="16" y="219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46" y="245"/>
                                        </a:lnTo>
                                        <a:lnTo>
                                          <a:pt x="50" y="248"/>
                                        </a:lnTo>
                                        <a:lnTo>
                                          <a:pt x="56" y="250"/>
                                        </a:lnTo>
                                        <a:lnTo>
                                          <a:pt x="64" y="251"/>
                                        </a:lnTo>
                                        <a:lnTo>
                                          <a:pt x="102" y="259"/>
                                        </a:lnTo>
                                        <a:lnTo>
                                          <a:pt x="119" y="262"/>
                                        </a:lnTo>
                                        <a:lnTo>
                                          <a:pt x="134" y="265"/>
                                        </a:lnTo>
                                        <a:lnTo>
                                          <a:pt x="147" y="266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0" y="265"/>
                                        </a:lnTo>
                                        <a:lnTo>
                                          <a:pt x="177" y="263"/>
                                        </a:lnTo>
                                        <a:lnTo>
                                          <a:pt x="195" y="260"/>
                                        </a:lnTo>
                                        <a:lnTo>
                                          <a:pt x="213" y="256"/>
                                        </a:lnTo>
                                        <a:lnTo>
                                          <a:pt x="229" y="253"/>
                                        </a:lnTo>
                                        <a:lnTo>
                                          <a:pt x="259" y="248"/>
                                        </a:lnTo>
                                        <a:lnTo>
                                          <a:pt x="274" y="245"/>
                                        </a:lnTo>
                                        <a:lnTo>
                                          <a:pt x="289" y="242"/>
                                        </a:lnTo>
                                        <a:lnTo>
                                          <a:pt x="307" y="236"/>
                                        </a:lnTo>
                                        <a:lnTo>
                                          <a:pt x="326" y="230"/>
                                        </a:lnTo>
                                        <a:lnTo>
                                          <a:pt x="335" y="226"/>
                                        </a:lnTo>
                                        <a:lnTo>
                                          <a:pt x="343" y="222"/>
                                        </a:lnTo>
                                        <a:lnTo>
                                          <a:pt x="349" y="216"/>
                                        </a:lnTo>
                                        <a:lnTo>
                                          <a:pt x="352" y="213"/>
                                        </a:lnTo>
                                        <a:lnTo>
                                          <a:pt x="355" y="210"/>
                                        </a:lnTo>
                                        <a:lnTo>
                                          <a:pt x="359" y="202"/>
                                        </a:lnTo>
                                        <a:lnTo>
                                          <a:pt x="364" y="195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70" y="178"/>
                                        </a:lnTo>
                                        <a:lnTo>
                                          <a:pt x="373" y="169"/>
                                        </a:lnTo>
                                        <a:lnTo>
                                          <a:pt x="374" y="159"/>
                                        </a:lnTo>
                                        <a:lnTo>
                                          <a:pt x="375" y="140"/>
                                        </a:lnTo>
                                        <a:lnTo>
                                          <a:pt x="380" y="99"/>
                                        </a:lnTo>
                                        <a:lnTo>
                                          <a:pt x="380" y="91"/>
                                        </a:lnTo>
                                        <a:lnTo>
                                          <a:pt x="378" y="82"/>
                                        </a:lnTo>
                                        <a:lnTo>
                                          <a:pt x="375" y="74"/>
                                        </a:lnTo>
                                        <a:lnTo>
                                          <a:pt x="373" y="65"/>
                                        </a:lnTo>
                                        <a:lnTo>
                                          <a:pt x="371" y="62"/>
                                        </a:lnTo>
                                        <a:lnTo>
                                          <a:pt x="368" y="58"/>
                                        </a:lnTo>
                                        <a:lnTo>
                                          <a:pt x="364" y="50"/>
                                        </a:lnTo>
                                        <a:lnTo>
                                          <a:pt x="358" y="44"/>
                                        </a:lnTo>
                                        <a:lnTo>
                                          <a:pt x="350" y="38"/>
                                        </a:lnTo>
                                        <a:lnTo>
                                          <a:pt x="343" y="34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28" y="25"/>
                                        </a:lnTo>
                                        <a:lnTo>
                                          <a:pt x="319" y="22"/>
                                        </a:lnTo>
                                        <a:lnTo>
                                          <a:pt x="310" y="21"/>
                                        </a:lnTo>
                                        <a:lnTo>
                                          <a:pt x="301" y="21"/>
                                        </a:lnTo>
                                        <a:lnTo>
                                          <a:pt x="292" y="21"/>
                                        </a:lnTo>
                                        <a:lnTo>
                                          <a:pt x="284" y="22"/>
                                        </a:lnTo>
                                        <a:lnTo>
                                          <a:pt x="279" y="24"/>
                                        </a:lnTo>
                                        <a:lnTo>
                                          <a:pt x="273" y="27"/>
                                        </a:lnTo>
                                        <a:lnTo>
                                          <a:pt x="264" y="32"/>
                                        </a:lnTo>
                                        <a:lnTo>
                                          <a:pt x="259" y="37"/>
                                        </a:lnTo>
                                        <a:lnTo>
                                          <a:pt x="256" y="40"/>
                                        </a:lnTo>
                                        <a:lnTo>
                                          <a:pt x="247" y="49"/>
                                        </a:lnTo>
                                        <a:lnTo>
                                          <a:pt x="240" y="55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8" y="64"/>
                                        </a:lnTo>
                                        <a:lnTo>
                                          <a:pt x="223" y="64"/>
                                        </a:lnTo>
                                        <a:lnTo>
                                          <a:pt x="217" y="64"/>
                                        </a:lnTo>
                                        <a:lnTo>
                                          <a:pt x="213" y="64"/>
                                        </a:lnTo>
                                        <a:lnTo>
                                          <a:pt x="207" y="62"/>
                                        </a:lnTo>
                                        <a:lnTo>
                                          <a:pt x="204" y="61"/>
                                        </a:lnTo>
                                        <a:lnTo>
                                          <a:pt x="199" y="58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190" y="49"/>
                                        </a:lnTo>
                                        <a:lnTo>
                                          <a:pt x="185" y="41"/>
                                        </a:lnTo>
                                        <a:lnTo>
                                          <a:pt x="179" y="35"/>
                                        </a:lnTo>
                                        <a:lnTo>
                                          <a:pt x="173" y="28"/>
                                        </a:lnTo>
                                        <a:lnTo>
                                          <a:pt x="170" y="25"/>
                                        </a:lnTo>
                                        <a:lnTo>
                                          <a:pt x="167" y="21"/>
                                        </a:lnTo>
                                        <a:lnTo>
                                          <a:pt x="159" y="16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37" y="6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245160"/>
                                    <a:ext cx="35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0">
                                        <a:moveTo>
                                          <a:pt x="0" y="11"/>
                                        </a:moveTo>
                                        <a:lnTo>
                                          <a:pt x="8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680" y="124920"/>
                                    <a:ext cx="78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46">
                                        <a:moveTo>
                                          <a:pt x="0" y="119"/>
                                        </a:moveTo>
                                        <a:lnTo>
                                          <a:pt x="7" y="113"/>
                                        </a:lnTo>
                                        <a:lnTo>
                                          <a:pt x="12" y="107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27" y="88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2" y="24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0" y="79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62" y="97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40" y="130"/>
                                        </a:lnTo>
                                        <a:lnTo>
                                          <a:pt x="33" y="138"/>
                                        </a:lnTo>
                                        <a:lnTo>
                                          <a:pt x="25" y="146"/>
                                        </a:lnTo>
                                        <a:lnTo>
                                          <a:pt x="0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241200"/>
                                    <a:ext cx="334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29160"/>
                                    <a:ext cx="1116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96">
                                        <a:moveTo>
                                          <a:pt x="82" y="96"/>
                                        </a:moveTo>
                                        <a:lnTo>
                                          <a:pt x="82" y="89"/>
                                        </a:lnTo>
                                        <a:lnTo>
                                          <a:pt x="81" y="83"/>
                                        </a:lnTo>
                                        <a:lnTo>
                                          <a:pt x="79" y="77"/>
                                        </a:lnTo>
                                        <a:lnTo>
                                          <a:pt x="76" y="70"/>
                                        </a:lnTo>
                                        <a:lnTo>
                                          <a:pt x="75" y="68"/>
                                        </a:lnTo>
                                        <a:lnTo>
                                          <a:pt x="73" y="65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0" y="4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48" y="41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82" y="22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7" y="37"/>
                                        </a:lnTo>
                                        <a:lnTo>
                                          <a:pt x="103" y="44"/>
                                        </a:lnTo>
                                        <a:lnTo>
                                          <a:pt x="106" y="50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12" y="65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16" y="8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82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120" y="108360"/>
                                    <a:ext cx="334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31680"/>
                                    <a:ext cx="748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76">
                                        <a:moveTo>
                                          <a:pt x="79" y="32"/>
                                        </a:moveTo>
                                        <a:lnTo>
                                          <a:pt x="74" y="34"/>
                                        </a:lnTo>
                                        <a:lnTo>
                                          <a:pt x="73" y="35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1" y="55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0" y="71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29880"/>
                                    <a:ext cx="331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640"/>
                                    <a:ext cx="640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79">
                                        <a:moveTo>
                                          <a:pt x="58" y="79"/>
                                        </a:moveTo>
                                        <a:lnTo>
                                          <a:pt x="52" y="78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9" y="30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61" y="42"/>
                                        </a:lnTo>
                                        <a:lnTo>
                                          <a:pt x="62" y="43"/>
                                        </a:lnTo>
                                        <a:lnTo>
                                          <a:pt x="65" y="45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58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236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7560"/>
                                    <a:ext cx="127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50">
                                        <a:moveTo>
                                          <a:pt x="118" y="50"/>
                                        </a:moveTo>
                                        <a:lnTo>
                                          <a:pt x="105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85" y="3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3" y="3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9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35" y="18"/>
                                        </a:lnTo>
                                        <a:lnTo>
                                          <a:pt x="118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241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2088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9">
                                        <a:moveTo>
                                          <a:pt x="0" y="3"/>
                                        </a:moveTo>
                                        <a:lnTo>
                                          <a:pt x="4" y="39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2412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20880"/>
                                    <a:ext cx="71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88">
                                        <a:moveTo>
                                          <a:pt x="75" y="36"/>
                                        </a:moveTo>
                                        <a:lnTo>
                                          <a:pt x="70" y="3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64" y="37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6" y="57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2088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100800"/>
                                    <a:ext cx="8496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92">
                                        <a:moveTo>
                                          <a:pt x="43" y="8"/>
                                        </a:moveTo>
                                        <a:lnTo>
                                          <a:pt x="39" y="3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40" y="98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48" y="11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7" y="134"/>
                                        </a:lnTo>
                                        <a:lnTo>
                                          <a:pt x="64" y="142"/>
                                        </a:lnTo>
                                        <a:lnTo>
                                          <a:pt x="72" y="149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90" y="162"/>
                                        </a:lnTo>
                                        <a:lnTo>
                                          <a:pt x="70" y="192"/>
                                        </a:lnTo>
                                        <a:lnTo>
                                          <a:pt x="60" y="185"/>
                                        </a:lnTo>
                                        <a:lnTo>
                                          <a:pt x="48" y="176"/>
                                        </a:lnTo>
                                        <a:lnTo>
                                          <a:pt x="37" y="167"/>
                                        </a:lnTo>
                                        <a:lnTo>
                                          <a:pt x="28" y="156"/>
                                        </a:lnTo>
                                        <a:lnTo>
                                          <a:pt x="21" y="145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11" y="121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3" y="95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" y="42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8748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2635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3">
                                        <a:moveTo>
                                          <a:pt x="16" y="0"/>
                                        </a:moveTo>
                                        <a:lnTo>
                                          <a:pt x="28" y="6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26136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27216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360" y="253080"/>
                                    <a:ext cx="334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140760"/>
                                    <a:ext cx="914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5">
                                        <a:moveTo>
                                          <a:pt x="25" y="0"/>
                                        </a:moveTo>
                                        <a:lnTo>
                                          <a:pt x="43" y="18"/>
                                        </a:lnTo>
                                        <a:lnTo>
                                          <a:pt x="60" y="39"/>
                                        </a:lnTo>
                                        <a:lnTo>
                                          <a:pt x="73" y="58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91" y="97"/>
                                        </a:lnTo>
                                        <a:lnTo>
                                          <a:pt x="94" y="108"/>
                                        </a:lnTo>
                                        <a:lnTo>
                                          <a:pt x="96" y="118"/>
                                        </a:lnTo>
                                        <a:lnTo>
                                          <a:pt x="97" y="127"/>
                                        </a:lnTo>
                                        <a:lnTo>
                                          <a:pt x="96" y="137"/>
                                        </a:lnTo>
                                        <a:lnTo>
                                          <a:pt x="96" y="148"/>
                                        </a:lnTo>
                                        <a:lnTo>
                                          <a:pt x="93" y="155"/>
                                        </a:lnTo>
                                        <a:lnTo>
                                          <a:pt x="58" y="148"/>
                                        </a:lnTo>
                                        <a:lnTo>
                                          <a:pt x="60" y="142"/>
                                        </a:lnTo>
                                        <a:lnTo>
                                          <a:pt x="60" y="134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60" y="122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7" y="109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16" y="4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520" y="27684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135000"/>
                                    <a:ext cx="331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85680"/>
                                    <a:ext cx="5976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03">
                                        <a:moveTo>
                                          <a:pt x="40" y="0"/>
                                        </a:moveTo>
                                        <a:lnTo>
                                          <a:pt x="45" y="15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52" y="43"/>
                                        </a:lnTo>
                                        <a:lnTo>
                                          <a:pt x="55" y="58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3" y="115"/>
                                        </a:lnTo>
                                        <a:lnTo>
                                          <a:pt x="61" y="139"/>
                                        </a:lnTo>
                                        <a:lnTo>
                                          <a:pt x="60" y="152"/>
                                        </a:lnTo>
                                        <a:lnTo>
                                          <a:pt x="58" y="163"/>
                                        </a:lnTo>
                                        <a:lnTo>
                                          <a:pt x="55" y="174"/>
                                        </a:lnTo>
                                        <a:lnTo>
                                          <a:pt x="52" y="185"/>
                                        </a:lnTo>
                                        <a:lnTo>
                                          <a:pt x="49" y="194"/>
                                        </a:lnTo>
                                        <a:lnTo>
                                          <a:pt x="45" y="203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13" y="171"/>
                                        </a:lnTo>
                                        <a:lnTo>
                                          <a:pt x="15" y="164"/>
                                        </a:lnTo>
                                        <a:lnTo>
                                          <a:pt x="18" y="155"/>
                                        </a:lnTo>
                                        <a:lnTo>
                                          <a:pt x="18" y="146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1" y="115"/>
                                        </a:lnTo>
                                        <a:lnTo>
                                          <a:pt x="19" y="103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5" y="66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25848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72360"/>
                                    <a:ext cx="39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4.8pt;width:341.6pt;height:180.1pt" coordorigin="257,96" coordsize="6832,3602">
                      <v:group id="shape_0" style="position:absolute;left:257;top:96;width:2258;height:1881">
                        <v:rect id="shape_0" stroked="f" o:allowincell="t" style="position:absolute;left:257;top:96;width:2257;height:188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983,558" path="m210,89l185,112l171,125l158,138l146,153l133,170l121,186l110,202l101,219l94,237l89,254l88,263l88,272l88,281l89,290l91,299l94,308l97,317l101,324l107,333l115,342l121,350l128,357l143,369l150,375l159,379l174,387l182,390l189,393l204,396l221,397l235,397l250,397l267,396l282,393l297,390l325,384l353,378l383,374l417,368l456,363l495,359l535,356l573,354l591,354l607,356l622,357l637,360l656,365l674,371l692,376l708,384l723,390l737,397l762,411l783,426l804,441l823,454l843,467l852,473l861,476l868,481l875,482l883,484l889,485l902,485l914,485l926,484l938,482l950,482l956,482l961,485l967,487l971,491l975,494l978,499l981,503l983,507l983,512l981,518l980,522l975,527l969,533l964,537l955,540l944,545l920,551l899,555l878,557l870,558l861,558l850,557l843,555l834,554l825,551l817,548l810,543l801,539l795,533l777,519l758,503l734,488l722,481l708,473l702,469l695,466l680,460l667,454l652,449l637,446l622,445l607,445l599,445l592,446l576,448l561,449l528,451l492,452l456,454l416,457l397,460l374,463l353,467l331,472l307,478l285,485l277,487l268,488l250,490l241,490l231,490l221,488l209,487l198,484l186,482l174,479l164,475l140,467l116,455l94,443l73,430l53,414l45,405l37,396l30,385l22,375l16,365l12,354l7,342l4,332l1,318l1,312l1,307l0,293l1,281l4,254l7,243l10,229l15,217l19,205l24,193l30,180l40,158l53,135l67,113l82,94l97,76l110,58l125,43l137,31l149,19l159,12l168,6l176,1l183,0l191,0l200,1l207,3l213,7l221,12l225,18l230,25l232,33l234,42l234,50l232,55l231,59l230,64l227,68l219,79l210,89xe" fillcolor="gray" stroked="f" o:allowincell="t" style="position:absolute;left:303;top:1049;width:1467;height:88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157,282" path="m157,30l133,52l119,66l107,79l94,93l82,107l71,122l61,139l54,154l48,170l43,185l42,192l42,198l42,206l42,213l43,221l46,227l49,234l52,240l57,247l64,255l31,282l24,271l16,262l10,252l6,241l3,230l1,219l0,209l0,198l0,188l3,176l7,157l15,137l25,118l36,100l49,82l63,66l76,51l89,36l103,23l128,0l157,30xe" fillcolor="black" stroked="f" o:allowincell="t" style="position:absolute;left:403;top:1167;width:233;height:4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8,89" path="m32,0l38,7l45,13l58,24l64,28l70,33l84,39l90,42l96,43l111,46l123,47l137,47l151,47l166,46l179,43l194,40l223,34l251,28l258,70l231,74l203,82l187,85l170,88l154,89l137,89l121,89l103,88l87,83l76,80l67,77l51,70l42,64l33,56l17,45l8,36l0,27l32,0xe" fillcolor="black" stroked="f" o:allowincell="t" style="position:absolute;left:449;top:1573;width:384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3;top:1560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91,66" path="m0,24l31,20l65,14l104,9l145,5l185,2l224,0l243,0l259,2l276,3l291,6l283,48l270,45l256,43l240,42l224,42l186,43l148,46l109,51l71,55l37,61l7,66l0,24xe" fillcolor="black" stroked="f" o:allowincell="t" style="position:absolute;left:824;top:1579;width:433;height:1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99;top:1617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24,145" path="m10,0l31,6l51,12l68,18l85,26l101,33l116,39l142,54l164,70l185,85l204,99l224,110l200,145l180,133l161,118l140,104l119,90l95,76l83,70l68,64l54,58l37,51l19,46l0,40l10,0xe" fillcolor="black" stroked="f" o:allowincell="t" style="position:absolute;left:1245;top:1589;width:333;height:2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223;top:1589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9,57" path="m22,0l30,5l37,9l44,12l50,14l55,15l59,15l71,15l80,15l92,14l106,12l119,12l118,54l107,54l97,56l86,57l71,57l56,57l47,56l39,54l30,51l21,47l10,42l0,36l22,0xe" fillcolor="black" stroked="f" o:allowincell="t" style="position:absolute;left:1544;top:1764;width:176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531;top:1759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7,103" path="m16,0l24,2l32,5l40,8l47,14l53,20l59,26l64,35l65,44l67,52l64,63l61,72l53,81l46,88l35,94l25,99l13,103l0,64l10,60l16,57l21,55l24,52l25,51l25,51l25,51l25,51l25,49l24,49l24,48l21,46l19,45l16,44l13,42l9,42l16,0xe" fillcolor="black" stroked="f" o:allowincell="t" style="position:absolute;left:1702;top:1783;width:99;height:1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690;top:1783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67,63" path="m167,48l143,56l120,58l99,61l88,63l77,63l67,61l56,60l46,57l35,54l26,51l16,45l7,39l0,33l25,0l31,5l38,9l44,12l50,15l58,18l64,20l71,20l79,21l88,21l95,21l113,18l134,14l156,8l167,48xe" fillcolor="black" stroked="f" o:allowincell="t" style="position:absolute;left:1471;top:1870;width:248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682;top:1883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19,125" path="m193,125l176,112l157,97l134,81l122,75l109,67l103,64l97,61l84,55l70,51l57,46l43,43l31,42l18,42l12,42l5,43l0,2l8,0l16,0l34,0l51,3l67,6l84,11l100,17l115,22l122,27l130,30l143,39l157,46l181,63l201,79l219,92l193,125xe" fillcolor="black" stroked="f" o:allowincell="t" style="position:absolute;left:1183;top:1724;width:326;height:1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459;top:1864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17,79" path="m317,41l302,43l285,44l251,46l217,47l181,49l142,52l123,55l102,58l81,61l58,67l36,73l14,79l0,40l24,32l48,26l72,20l94,16l117,13l137,12l178,9l215,6l249,6l281,3l297,1l312,0l317,41xe" fillcolor="black" stroked="f" o:allowincell="t" style="position:absolute;left:717;top:1727;width:472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156;top:1727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09,205" path="m309,200l302,202l291,204l272,205l260,205l250,205l238,204l226,202l214,200l202,197l188,194l176,191l151,182l127,170l103,156l81,141l60,124l50,115l41,104l33,92l24,82l18,70l12,58l8,45l3,31l2,18l0,9l0,3l41,0l42,6l42,10l44,22l47,31l51,42l56,51l60,60l66,69l72,77l79,85l88,92l106,109l126,121l147,133l167,143l190,150l200,153l211,156l223,159l233,161l242,162l252,164l261,164l269,164l285,162l291,162l299,159l309,200xe" fillcolor="black" stroked="f" o:allowincell="t" style="position:absolute;left:273;top:1534;width:460;height:3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97;top:1787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01,319" path="m1,319l0,305l1,290l4,263l7,249l12,235l16,223l21,210l25,196l31,183l43,159l57,135l71,113l86,92l101,74l116,57l131,40l143,28l157,16l167,6l177,0l201,34l192,40l183,48l173,58l161,70l146,85l133,101l119,118l106,137l92,158l80,179l68,201l64,213l60,225l55,237l51,247l48,259l46,271l43,295l42,307l43,319l1,319xe" fillcolor="black" stroked="f" o:allowincell="t" style="position:absolute;left:271;top:1030;width:299;height:5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3;top:1504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6,125" path="m0,7l9,3l21,0l33,0l45,2l56,6l66,10l75,18l82,27l90,37l94,49l96,61l94,73l94,80l91,88l88,94l84,101l76,113l66,125l36,95l44,86l50,79l51,76l53,73l54,70l54,69l54,63l54,60l53,55l50,52l47,49l44,46l39,43l35,43l30,42l27,42l23,43l18,46l0,7xe" fillcolor="black" stroked="f" o:allowincell="t" style="position:absolute;left:540;top:1016;width:142;height:1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2;top:1025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85;top:1157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98,873" path="m1174,774l1169,779l1166,783l1160,786l1156,791l1143,798l1129,804l1116,809l1104,810l1098,810l1092,810l1087,809l1084,807l1080,806l1077,804l1068,804l1058,806l1044,809l1029,813l1010,817l986,820l972,820l959,822l928,822l898,822l870,820l844,819l798,813l759,809l728,803l705,797l692,794l688,792l689,797l689,803l691,809l689,816l686,823l683,826l680,831l677,834l673,837l659,843l646,847l632,850l619,852l605,852l594,852l582,850l570,849l547,846l526,843l517,843l509,844l500,846l494,849l486,852l479,855l462,861l441,864l417,868l394,870l367,871l340,873l315,873l288,871l264,868l241,867l221,862l204,858l191,853l186,850l183,846l180,843l180,840l179,832l177,825l174,817l171,811l168,804l164,798l159,792l155,785l144,773l134,762l122,753l112,745l109,742l104,739l97,731l89,719l80,707l71,692l61,676l52,658l42,639l33,619l25,600l18,581l10,561l6,544l3,526l0,509l0,502l1,494l4,469l7,444l13,420l19,398l27,375l36,354l45,334l53,314l65,296l76,279l88,262l101,246l115,231l130,216l143,203l159,191l174,179l191,167l207,156l224,148l240,139l258,131l276,124l292,118l310,112l328,107l364,98l382,97l398,94l416,92l434,92l450,92l467,92l483,94l500,94l532,98l562,104l594,110l622,119l649,128l676,140l689,146l701,152l713,158l725,165l735,171l747,179l767,195l777,203l786,212l804,228l819,246l834,265l837,271l841,276l844,279l847,282l850,282l853,282l856,282l858,282l862,277l867,274l871,270l874,268l878,268l880,267l878,265l877,265l865,256l846,244l835,235l823,226l811,216l801,204l795,197l790,191l782,176l779,168l776,159l774,152l771,143l771,134l771,124l771,115l774,104l780,79l783,67l787,57l790,48l796,39l801,31l807,24l814,18l822,12l831,8l840,5l850,2l862,0l876,0l890,0l904,0l917,2l928,5l938,8l947,11l956,15l962,18l968,24l974,28l978,34l987,45l990,52l993,58l1001,72l1002,64l1007,58l1010,54l1014,48l1020,43l1025,39l1031,34l1037,30l1043,27l1049,24l1062,20l1075,18l1089,17l1102,18l1114,21l1120,24l1126,27l1131,30l1137,34l1141,37l1144,43l1149,48l1150,54l1153,61l1154,67l1154,75l1156,84l1154,100l1153,115l1152,128l1149,142l1143,165l1138,177l1134,186l1129,197l1125,206l1119,213l1113,222l1108,225l1105,229l1099,237l1084,250l1092,256l1101,265l1110,276l1119,286l1129,298l1138,311l1147,325l1156,340l1165,354l1172,371l1180,387l1186,402l1190,418l1193,435l1196,451l1198,468l1196,484l1195,500l1193,517l1190,535l1183,569l1178,587l1172,603l1166,619l1159,636l1152,651l1143,666l1138,672l1134,678l1129,683l1125,689l1116,700l1105,709l1101,713l1099,718l1099,719l1101,721l1102,724l1104,725l1110,730l1117,733l1132,742l1150,749l1157,753l1165,756l1169,761l1174,765l1174,770l1174,771l1174,774xe" fillcolor="#b3b3b3" stroked="f" o:allowincell="t" style="position:absolute;left:575;top:148;width:1788;height:1388;mso-wrap-style:none;v-text-anchor:middle"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  <v:shape id="shape_0" coordsize="112,70" path="m112,28l105,37l91,48l63,62l45,67l29,70l11,70l0,65l15,27l21,30l24,30l35,27l45,25l71,12l75,7l81,0l112,28xe" fillcolor="black" stroked="f" o:allowincell="t" style="position:absolute;left:2180;top:1359;width:166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5,58" path="m120,41l117,40l117,40l94,44l59,53l32,56l4,58l0,18l28,16l50,13l83,4l108,0l126,0l135,3l120,41xe" fillcolor="black" stroked="f" o:allowincell="t" style="position:absolute;left:2001;top:1398;width:200;height: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161;top:1399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78,70" path="m278,70l163,65l115,61l75,55l19,44l0,40l11,0l30,4l82,15l121,21l166,25l278,30l278,70xe" fillcolor="black" stroked="f" o:allowincell="t" style="position:absolute;left:1590;top:1378;width:414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974;top:1423;width:60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4,63" path="m51,0l54,20l48,45l30,63l0,33l12,24l12,20l9,6l51,0xe" fillcolor="black" stroked="f" o:allowincell="t" style="position:absolute;left:1555;top:1404;width:79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568;top:1375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95,54" path="m195,37l180,43l164,49l135,54l107,54l82,51l38,45l28,45l15,49l0,10l18,4l43,4l88,10l110,13l131,13l153,9l164,6l176,0l195,37xe" fillcolor="black" stroked="f" o:allowincell="t" style="position:absolute;left:1299;top:1452;width:29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546;top:1447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42,61" path="m342,37l327,43l306,49l261,58l209,61l154,61l102,58l57,52l38,46l21,39l8,28l0,19l38,0l41,3l42,3l53,7l66,12l106,18l154,21l206,21l256,18l296,9l312,4l323,0l342,37xe" fillcolor="black" stroked="f" o:allowincell="t" style="position:absolute;left:812;top:1471;width:50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278;top:1466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1,114" path="m61,114l59,101l56,92l42,68l33,58l24,49l0,31l27,0l50,17l62,28l74,43l92,71l100,90l101,107l61,114xe" fillcolor="black" stroked="f" o:allowincell="t" style="position:absolute;left:720;top:1310;width:149;height:1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11;top:1452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5,266" path="m116,266l101,252l83,226l45,156l25,115l12,76l1,37l0,16l0,0l40,3l40,16l42,28l51,62l64,100l80,137l118,204l133,225l145,237l116,266xe" fillcolor="black" stroked="f" o:allowincell="t" style="position:absolute;left:543;top:933;width:215;height:4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08;top:1300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55,427" path="m0,419l7,367l21,320l36,274l57,232l79,195l106,160l134,129l165,102l200,79l234,58l270,40l306,26l343,15l382,6l418,1l453,0l455,41l421,43l386,47l353,55l321,65l286,79l253,95l224,113l191,135l164,159l137,189l113,218l92,253l73,291l60,333l48,376l40,427l0,419xe" fillcolor="black" stroked="f" o:allowincell="t" style="position:absolute;left:543;top:263;width:678;height:6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43;top:903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17,207" path="m0,0l35,0l69,1l102,6l135,12l196,28l251,47l303,76l347,107l369,125l387,143l417,181l384,207l355,171l339,154l321,140l282,111l235,86l184,68l124,52l97,47l65,43l33,41l0,41l0,0xe" fillcolor="black" stroked="f" o:allowincell="t" style="position:absolute;left:1220;top:263;width:621;height:3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190;top:263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0,49" path="m31,2l42,12l31,12l39,8l51,0l70,37l62,42l51,49l21,48l0,29l31,2xe" fillcolor="black" stroked="f" o:allowincell="t" style="position:absolute;left:1794;top:546;width:103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786;top:536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6,178" path="m106,170l112,178l103,173l82,160l58,140l36,118l23,102l12,85l6,66l0,45l0,21l2,0l42,8l40,24l40,39l45,53l49,66l57,78l66,90l87,111l108,127l127,139l142,148l146,166l106,170xe" fillcolor="black" stroked="f" o:allowincell="t" style="position:absolute;left:1695;top:309;width:217;height:2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853;top:541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7,131" path="m0,121l9,94l15,69l25,48l40,30l59,15l82,6l109,0l137,0l137,42l112,42l92,46l80,51l70,60l59,72l52,87l47,108l40,131l0,121xe" fillcolor="black" stroked="f" o:allowincell="t" style="position:absolute;left:1698;top:115;width:203;height:2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698;top:282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1,103" path="m4,0l33,2l60,9l78,17l95,29l109,42l118,55l131,84l94,103l82,76l76,67l67,60l58,54l45,48l28,44l0,42l4,0xe" fillcolor="black" stroked="f" o:allowincell="t" style="position:absolute;left:1898;top:115;width:194;height:1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871;top:115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95,89" path="m0,67l9,50l19,37l31,25l46,16l76,4l94,1l110,0l142,6l172,22l188,49l195,70l195,86l154,89l154,74l151,68l142,52l127,44l106,41l97,43l88,44l66,53l57,58l49,67l43,74l37,86l0,67xe" fillcolor="black" stroked="f" o:allowincell="t" style="position:absolute;left:2039;top:142;width:29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036;top:229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7,183" path="m107,5l101,63l94,91l84,115l73,134l58,155l30,183l0,153l27,127l37,113l46,95l55,76l60,58l66,0l107,5xe" fillcolor="black" stroked="f" o:allowincell="t" style="position:absolute;left:2170;top:279;width:158;height:2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269;top:248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8,236" path="m27,0l47,17l66,39l105,94l123,128l135,161l145,197l148,231l106,236l103,203l94,173l84,145l69,115l33,64l17,45l0,32l27,0xe" fillcolor="black" stroked="f" o:allowincell="t" style="position:absolute;left:2171;top:522;width:220;height:3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161;top:513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28,258" path="m128,2l127,36l122,72l113,109l103,145l88,179l71,209l51,238l30,258l0,228l19,210l36,188l51,161l64,130l73,98l80,66l85,33l86,0l128,2xe" fillcolor="black" stroked="f" o:allowincell="t" style="position:absolute;left:2201;top:890;width:190;height:4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330;top:860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5,80" path="m41,30l41,30l42,22l41,16l38,15l48,21l63,30l81,37l99,46l114,65l115,80l74,80l74,77l75,80l62,74l44,67l27,56l12,48l5,37l0,24l5,9l11,0l41,30xe" fillcolor="black" stroked="f" o:allowincell="t" style="position:absolute;left:2185;top:1253;width:170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192;top:1243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295;top:1347;width:60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88,398" path="m40,0l64,21l87,43l108,66l127,88l145,110l152,122l160,134l172,157l178,170l182,183l185,195l188,209l188,222l188,235l187,250l184,264l181,277l175,290l167,305l160,319l151,331l140,344l128,357l115,371l100,384l93,392l84,398l46,353l54,346l60,341l73,329l85,317l94,305l103,295l111,286l115,276l121,267l124,258l127,249l128,241l128,232l128,225l128,216l127,207l125,200l122,191l118,183l109,164l103,155l97,146l81,127l64,106l43,85l22,64l0,42l40,0xe" fillcolor="black" stroked="f" o:allowincell="t" style="position:absolute;left:1169;top:769;width:279;height:6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13" path="m63,41l59,46l59,46l59,44l60,41l59,40l60,40l60,41l62,44l71,50l77,55l87,59l59,113l47,105l35,98l23,87l15,80l8,71l3,62l0,47l0,34l5,19l14,7l23,0l63,41xe" fillcolor="black" stroked="f" o:allowincell="t" style="position:absolute;left:1202;top:1334;width:128;height:1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223;top:1320;width:88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268;top:1423;width:87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156;top:754;width:88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5,181" path="m75,24l65,39l60,48l56,57l51,67l48,78l45,88l44,97l42,108l42,117l44,124l44,127l44,128l47,133l50,137l50,137l51,139l59,142l41,181l30,175l24,170l17,164l11,154l5,143l3,136l2,128l0,117l0,105l2,91l5,78l8,66l12,53l17,41l23,30l29,18l41,0l75,24xe" fillcolor="black" stroked="f" o:allowincell="t" style="position:absolute;left:1510;top:1138;width:111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553;top:1361;width:60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566;top:1125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28,51" path="m0,1l34,0l68,0l85,1l101,4l115,9l122,13l128,18l101,51l98,48l97,48l89,45l79,42l67,42l36,42l1,43l0,1xe" fillcolor="black" stroked="f" o:allowincell="t" style="position:absolute;left:1404;top:1340;width:19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544;top:1361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374;top:1342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71,134" path="m34,0l49,19l62,37l68,44l76,52l85,56l94,62l106,68l119,73l136,77l155,81l179,84l206,87l236,90l271,92l270,134l234,132l201,129l173,126l148,122l127,117l107,113l89,107l76,99l61,92l51,83l40,74l31,64l16,44l0,23l34,0xe" fillcolor="black" stroked="f" o:allowincell="t" style="position:absolute;left:1794;top:1111;width:403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167;top:1257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789;top:1097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88,109" path="m172,109l152,88l143,79l134,71l124,63l115,57l106,51l96,45l85,40l75,36l64,31l52,28l40,27l27,25l15,24l0,24l2,0l17,0l30,1l45,3l57,6l70,9l84,13l96,18l106,24l118,30l128,37l139,45l149,54l160,63l170,71l188,94l172,109xe" fillcolor="black" stroked="f" o:allowincell="t" style="position:absolute;left:1840;top:1020;width:279;height:1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825;top:1020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092;top:1162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3,134" path="m0,128l7,102l13,88l18,76l25,66l31,55l38,45l47,35l58,27l67,20l73,17l79,12l89,8l103,3l114,2l129,0l143,0l141,24l129,24l119,24l109,27l98,30l88,35l85,36l80,39l73,45l64,52l58,60l50,69l44,78l38,88l34,99l29,110l22,134l0,128xe" fillcolor="black" stroked="f" o:allowincell="t" style="position:absolute;left:1856;top:1172;width:21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5,62" path="m215,55l187,41l173,37l160,32l145,29l133,26l119,25l106,23l94,23l82,25l70,28l58,32l48,37l37,43l27,52l16,62l0,44l10,34l22,23l36,16l49,10l63,5l78,3l91,1l106,0l121,1l136,3l151,5l166,10l181,14l197,20l225,34l215,55xe" fillcolor="black" stroked="f" o:allowincell="t" style="position:absolute;left:1740;top:1121;width:335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052;top:1172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735;top:1186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856;top:1361;width:33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7,45" path="m0,27l14,15l30,6l48,0l66,0l67,24l51,24l38,29l27,35l17,45l0,27xe" fillcolor="black" stroked="f" o:allowincell="t" style="position:absolute;left:2352;top:930;width:99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433;top:930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348;top:968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3,48" path="m0,29l19,14l39,5l63,0l83,5l80,29l63,24l46,27l31,35l13,48l0,29xe" fillcolor="black" stroked="f" o:allowincell="t" style="position:absolute;left:2328;top:1051;width:122;height: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433;top:1058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321;top:1092;width:34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7,33" path="m3,0l0,24l54,33l57,9l3,0xe" fillcolor="black" stroked="f" o:allowincell="t" style="position:absolute;left:2319;top:1167;width:84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384;top:1181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303;top:1167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80,266" path="m67,13l59,13l55,15l49,16l44,19l40,22l35,25l32,30l28,34l22,43l17,55l13,67l10,79l6,92l4,105l1,119l0,132l0,146l0,159l1,172l4,186l6,192l7,198l8,204l11,208l13,214l16,219l19,223l23,228l31,236l40,242l46,245l50,248l56,250l64,251l102,259l119,262l134,265l147,266l162,265l170,265l177,263l195,260l213,256l229,253l259,248l274,245l289,242l307,236l326,230l335,226l343,222l349,216l352,213l355,210l359,202l364,195l367,186l370,178l373,169l374,159l375,140l380,99l380,91l378,82l375,74l373,65l371,62l368,58l364,50l358,44l350,38l343,34l335,30l328,25l319,22l310,21l301,21l292,21l284,22l279,24l273,27l264,32l259,37l256,40l247,49l240,55l237,59l232,61l228,64l223,64l217,64l213,64l207,62l204,61l199,58l196,55l190,49l185,41l179,35l173,28l170,25l167,21l159,16l144,9l137,6l129,4l122,3l114,1l107,0l99,0l85,1l70,4l55,9l40,16l67,13xe" fillcolor="gray" stroked="f" o:allowincell="t" style="position:absolute;left:1738;top:137;width:566;height:42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8,40" path="m0,11l8,5l11,3l15,0l38,27l33,31l27,34l20,40l0,11xe" fillcolor="black" stroked="f" o:allowincell="t" style="position:absolute;left:2185;top:482;width:5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3,146" path="m0,119l7,113l12,107l22,94l27,88l30,80l33,74l36,67l40,52l45,36l46,19l49,0l83,3l82,24l79,43l74,63l70,79l65,88l62,97l58,106l52,115l40,130l33,138l25,146l0,119xe" fillcolor="black" stroked="f" o:allowincell="t" style="position:absolute;left:2206;top:293;width:122;height:2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198;top:476;width:5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8,96" path="m82,96l82,89l81,83l79,77l76,70l75,68l73,65l69,59l64,53l60,49l54,46l48,41l40,38l34,37l27,35l21,35l15,35l7,37l0,1l10,0l22,0l33,0l43,3l54,6l64,10l73,16l82,22l90,28l97,37l103,44l106,50l109,55l112,65l116,76l116,86l118,96l82,96xe" fillcolor="black" stroked="f" o:allowincell="t" style="position:absolute;left:2157;top:142;width:175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279;top:267;width:5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9,76" path="m79,32l74,34l73,35l64,41l61,43l58,47l51,55l42,62l36,68l30,71l24,74l15,76l6,76l0,76l4,40l9,41l10,41l12,40l13,40l16,38l18,37l25,29l33,22l37,18l43,13l54,6l61,1l69,0l79,32xe" fillcolor="black" stroked="f" o:allowincell="t" style="position:absolute;left:2052;top:146;width:117;height:1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137;top:143;width:51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8,79" path="m58,79l52,78l46,75l40,72l36,67l28,60l21,52l16,45l10,39l9,36l7,34l0,30l19,0l28,6l34,11l37,15l44,23l49,30l53,36l59,40l61,42l62,43l65,45l68,46l58,79xe" fillcolor="black" stroked="f" o:allowincell="t" style="position:absolute;left:1961;top:138;width:100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030;top:210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5,50" path="m118,50l105,43l99,42l91,39l85,37l79,37l73,36l67,36l56,37l42,39l29,43l15,50l0,18l15,10l33,4l50,1l66,0l76,1l84,1l93,3l102,4l109,7l118,10l135,18l118,50xe" fillcolor="black" stroked="f" o:allowincell="t" style="position:absolute;left:1786;top:108;width:200;height: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949;top:134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1,39" path="m0,3l4,39l31,36l27,0l0,3xe" fillcolor="black" stroked="f" o:allowincell="t" style="position:absolute;left:1794;top:129;width:4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771;top:134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5,88" path="m75,36l70,36l67,36l64,37l61,39l58,40l55,43l54,46l51,49l46,57l42,66l37,78l34,88l0,79l3,66l9,52l15,40l21,29l25,23l31,18l36,12l43,8l49,5l57,2l66,0l73,0l75,36xe" fillcolor="black" stroked="f" o:allowincell="t" style="position:absolute;left:1726;top:129;width:111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811;top:129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0,192" path="m43,8l39,33l37,43l36,55l36,67l37,78l39,88l40,98l43,109l48,118l52,127l57,134l64,142l72,149l79,155l90,162l70,192l60,185l48,176l37,167l28,156l21,145l15,133l11,121l6,109l3,95l2,82l0,69l0,55l2,42l3,27l9,0l43,8xe" fillcolor="black" stroked="f" o:allowincell="t" style="position:absolute;left:1713;top:255;width:133;height:3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726;top:234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2,43" path="m16,0l28,6l42,10l27,43l15,39l0,33l16,0xe" fillcolor="black" stroked="f" o:allowincell="t" style="position:absolute;left:1820;top:511;width:61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807;top:508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844;top:525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171;top:495;width:5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7,155" path="m25,0l43,18l60,39l73,58l79,69l84,78l91,97l94,108l96,118l97,127l96,137l96,148l93,155l58,148l60,142l60,134l61,128l60,122l58,115l57,109l51,93l48,85l43,78l31,60l16,42l0,24l25,0xe" fillcolor="black" stroked="f" o:allowincell="t" style="position:absolute;left:1876;top:318;width:143;height: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962;top:532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870;top:309;width:51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3,203" path="m40,0l45,15l49,29l51,36l52,43l55,58l58,72l60,87l61,100l63,115l61,139l60,152l58,163l55,174l52,185l49,194l45,203l7,182l10,176l13,171l15,164l18,155l18,146l19,137l21,115l19,103l18,91l16,78l15,66l12,52l10,46l9,40l4,27l0,14l40,0xe" fillcolor="black" stroked="f" o:allowincell="t" style="position:absolute;left:2043;top:231;width:93;height:3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052;top:503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043;top:210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2678;top:954;width:2258;height:1881">
                        <v:rect id="shape_0" stroked="f" o:allowincell="t" style="position:absolute;left:2678;top:954;width:2257;height:188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983,558" path="m210,89l185,112l171,125l158,138l146,153l133,170l121,186l110,202l101,219l94,237l89,254l88,263l88,272l88,281l89,290l91,299l94,308l97,317l101,324l107,333l115,342l121,350l128,357l143,369l150,375l159,379l174,387l182,390l189,393l204,396l221,397l235,397l250,397l267,396l282,393l297,390l325,384l353,378l383,374l417,368l456,363l495,359l535,356l573,354l591,354l607,356l622,357l637,360l656,365l674,371l692,376l708,384l723,390l737,397l762,411l783,426l804,441l823,454l843,467l852,473l861,476l868,481l875,482l883,484l889,485l902,485l914,485l926,484l938,482l950,482l956,482l961,485l967,487l971,491l975,494l978,499l981,503l983,507l983,512l981,518l980,522l975,527l969,533l964,537l955,540l944,545l920,551l899,555l878,557l870,558l861,558l850,557l843,555l834,554l825,551l817,548l810,543l801,539l795,533l777,519l758,503l734,488l722,481l708,473l702,469l695,466l680,460l667,454l652,449l637,446l622,445l607,445l599,445l592,446l576,448l561,449l528,451l492,452l456,454l416,457l397,460l374,463l353,467l331,472l307,478l285,485l277,487l268,488l250,490l241,490l231,490l221,488l209,487l198,484l186,482l174,479l164,475l140,467l116,455l94,443l73,430l53,414l45,405l37,396l30,385l22,375l16,365l12,354l7,342l4,332l1,318l1,312l1,307l0,293l1,281l4,254l7,243l10,229l15,217l19,205l24,193l30,180l40,158l53,135l67,113l82,94l97,76l110,58l125,43l137,31l149,19l159,12l168,6l176,1l183,0l191,0l200,1l207,3l213,7l221,12l225,18l230,25l232,33l234,42l234,50l232,55l231,59l230,64l227,68l219,79l210,89xe" fillcolor="gray" stroked="f" o:allowincell="t" style="position:absolute;left:2724;top:1907;width:1467;height:88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157,282" path="m157,30l133,52l119,66l107,79l94,93l82,107l71,122l61,139l54,154l48,170l43,185l42,192l42,198l42,206l42,213l43,221l46,227l49,234l52,240l57,247l64,255l31,282l24,271l16,262l10,252l6,241l3,230l1,219l0,209l0,198l0,188l3,176l7,157l15,137l25,118l36,100l49,82l63,66l76,51l89,36l103,23l128,0l157,30xe" fillcolor="black" stroked="f" o:allowincell="t" style="position:absolute;left:2824;top:2025;width:233;height:4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8,89" path="m32,0l38,7l45,13l58,24l64,28l70,33l84,39l90,42l96,43l111,46l123,47l137,47l151,47l166,46l179,43l194,40l223,34l251,28l258,70l231,74l203,82l187,85l170,88l154,89l137,89l121,89l103,88l87,83l76,80l67,77l51,70l42,64l33,56l17,45l8,36l0,27l32,0xe" fillcolor="black" stroked="f" o:allowincell="t" style="position:absolute;left:2870;top:2431;width:384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64;top:2418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91,66" path="m0,24l31,20l65,14l104,9l145,5l185,2l224,0l243,0l259,2l276,3l291,6l283,48l270,45l256,43l240,42l224,42l186,43l148,46l109,51l71,55l37,61l7,66l0,24xe" fillcolor="black" stroked="f" o:allowincell="t" style="position:absolute;left:3245;top:2437;width:433;height:1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220;top:2475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24,145" path="m10,0l31,6l51,12l68,18l85,26l101,33l116,39l142,54l164,70l185,85l204,99l224,110l200,145l180,133l161,118l140,104l119,90l95,76l83,70l68,64l54,58l37,51l19,46l0,40l10,0xe" fillcolor="black" stroked="f" o:allowincell="t" style="position:absolute;left:3666;top:2447;width:333;height:2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44;top:2447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9,57" path="m22,0l30,5l37,9l44,12l50,14l55,15l59,15l71,15l80,15l92,14l106,12l119,12l118,54l107,54l97,56l86,57l71,57l56,57l47,56l39,54l30,51l21,47l10,42l0,36l22,0xe" fillcolor="black" stroked="f" o:allowincell="t" style="position:absolute;left:3965;top:2622;width:176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952;top:2617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7,103" path="m16,0l24,2l32,5l40,8l47,14l53,20l59,26l64,35l65,44l67,52l64,63l61,72l53,81l46,88l35,94l25,99l13,103l0,64l10,60l16,57l21,55l24,52l25,51l25,51l25,51l25,51l25,49l24,49l24,48l21,46l19,45l16,44l13,42l9,42l16,0xe" fillcolor="black" stroked="f" o:allowincell="t" style="position:absolute;left:4123;top:2641;width:99;height:1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111;top:2641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67,63" path="m167,48l143,56l120,58l99,61l88,63l77,63l67,61l56,60l46,57l35,54l26,51l16,45l7,39l0,33l25,0l31,5l38,9l44,12l50,15l58,18l64,20l71,20l79,21l88,21l95,21l113,18l134,14l156,8l167,48xe" fillcolor="black" stroked="f" o:allowincell="t" style="position:absolute;left:3892;top:2728;width:248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103;top:2741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19,125" path="m193,125l176,112l157,97l134,81l122,75l109,67l103,64l97,61l84,55l70,51l57,46l43,43l31,42l18,42l12,42l5,43l0,2l8,0l16,0l34,0l51,3l67,6l84,11l100,17l115,22l122,27l130,30l143,39l157,46l181,63l201,79l219,92l193,125xe" fillcolor="black" stroked="f" o:allowincell="t" style="position:absolute;left:3604;top:2582;width:326;height:1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880;top:2722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17,79" path="m317,41l302,43l285,44l251,46l217,47l181,49l142,52l123,55l102,58l81,61l58,67l36,73l14,79l0,40l24,32l48,26l72,20l94,16l117,13l137,12l178,9l215,6l249,6l281,3l297,1l312,0l317,41xe" fillcolor="black" stroked="f" o:allowincell="t" style="position:absolute;left:3138;top:2585;width:472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577;top:2585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09,205" path="m309,200l302,202l291,204l272,205l260,205l250,205l238,204l226,202l214,200l202,197l188,194l176,191l151,182l127,170l103,156l81,141l60,124l50,115l41,104l33,92l24,82l18,70l12,58l8,45l3,31l2,18l0,9l0,3l41,0l42,6l42,10l44,22l47,31l51,42l56,51l60,60l66,69l72,77l79,85l88,92l106,109l126,121l147,133l167,143l190,150l200,153l211,156l223,159l233,161l242,162l252,164l261,164l269,164l285,162l291,162l299,159l309,200xe" fillcolor="black" stroked="f" o:allowincell="t" style="position:absolute;left:2694;top:2392;width:460;height:3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118;top:2645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01,319" path="m1,319l0,305l1,290l4,263l7,249l12,235l16,223l21,210l25,196l31,183l43,159l57,135l71,113l86,92l101,74l116,57l131,40l143,28l157,16l167,6l177,0l201,34l192,40l183,48l173,58l161,70l146,85l133,101l119,118l106,137l92,158l80,179l68,201l64,213l60,225l55,237l51,247l48,259l46,271l43,295l42,307l43,319l1,319xe" fillcolor="black" stroked="f" o:allowincell="t" style="position:absolute;left:2692;top:1888;width:299;height:5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694;top:2362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6,125" path="m0,7l9,3l21,0l33,0l45,2l56,6l66,10l75,18l82,27l90,37l94,49l96,61l94,73l94,80l91,88l88,94l84,101l76,113l66,125l36,95l44,86l50,79l51,76l53,73l54,70l54,69l54,63l54,60l53,55l50,52l47,49l44,46l39,43l35,43l30,42l27,42l23,43l18,46l0,7xe" fillcolor="black" stroked="f" o:allowincell="t" style="position:absolute;left:2961;top:1874;width:142;height:1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943;top:1883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3006;top:2015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98,873" path="m1174,774l1169,779l1166,783l1160,786l1156,791l1143,798l1129,804l1116,809l1104,810l1098,810l1092,810l1087,809l1084,807l1080,806l1077,804l1068,804l1058,806l1044,809l1029,813l1010,817l986,820l972,820l959,822l928,822l898,822l870,820l844,819l798,813l759,809l728,803l705,797l692,794l688,792l689,797l689,803l691,809l689,816l686,823l683,826l680,831l677,834l673,837l659,843l646,847l632,850l619,852l605,852l594,852l582,850l570,849l547,846l526,843l517,843l509,844l500,846l494,849l486,852l479,855l462,861l441,864l417,868l394,870l367,871l340,873l315,873l288,871l264,868l241,867l221,862l204,858l191,853l186,850l183,846l180,843l180,840l179,832l177,825l174,817l171,811l168,804l164,798l159,792l155,785l144,773l134,762l122,753l112,745l109,742l104,739l97,731l89,719l80,707l71,692l61,676l52,658l42,639l33,619l25,600l18,581l10,561l6,544l3,526l0,509l0,502l1,494l4,469l7,444l13,420l19,398l27,375l36,354l45,334l53,314l65,296l76,279l88,262l101,246l115,231l130,216l143,203l159,191l174,179l191,167l207,156l224,148l240,139l258,131l276,124l292,118l310,112l328,107l364,98l382,97l398,94l416,92l434,92l450,92l467,92l483,94l500,94l532,98l562,104l594,110l622,119l649,128l676,140l689,146l701,152l713,158l725,165l735,171l747,179l767,195l777,203l786,212l804,228l819,246l834,265l837,271l841,276l844,279l847,282l850,282l853,282l856,282l858,282l862,277l867,274l871,270l874,268l878,268l880,267l878,265l877,265l865,256l846,244l835,235l823,226l811,216l801,204l795,197l790,191l782,176l779,168l776,159l774,152l771,143l771,134l771,124l771,115l774,104l780,79l783,67l787,57l790,48l796,39l801,31l807,24l814,18l822,12l831,8l840,5l850,2l862,0l876,0l890,0l904,0l917,2l928,5l938,8l947,11l956,15l962,18l968,24l974,28l978,34l987,45l990,52l993,58l1001,72l1002,64l1007,58l1010,54l1014,48l1020,43l1025,39l1031,34l1037,30l1043,27l1049,24l1062,20l1075,18l1089,17l1102,18l1114,21l1120,24l1126,27l1131,30l1137,34l1141,37l1144,43l1149,48l1150,54l1153,61l1154,67l1154,75l1156,84l1154,100l1153,115l1152,128l1149,142l1143,165l1138,177l1134,186l1129,197l1125,206l1119,213l1113,222l1108,225l1105,229l1099,237l1084,250l1092,256l1101,265l1110,276l1119,286l1129,298l1138,311l1147,325l1156,340l1165,354l1172,371l1180,387l1186,402l1190,418l1193,435l1196,451l1198,468l1196,484l1195,500l1193,517l1190,535l1183,569l1178,587l1172,603l1166,619l1159,636l1152,651l1143,666l1138,672l1134,678l1129,683l1125,689l1116,700l1105,709l1101,713l1099,718l1099,719l1101,721l1102,724l1104,725l1110,730l1117,733l1132,742l1150,749l1157,753l1165,756l1169,761l1174,765l1174,770l1174,771l1174,774xe" fillcolor="#b3b3b3" stroked="f" o:allowincell="t" style="position:absolute;left:2996;top:1006;width:1788;height:1388;mso-wrap-style:none;v-text-anchor:middle"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  <v:shape id="shape_0" coordsize="112,70" path="m112,28l105,37l91,48l63,62l45,67l29,70l11,70l0,65l15,27l21,30l24,30l35,27l45,25l71,12l75,7l81,0l112,28xe" fillcolor="black" stroked="f" o:allowincell="t" style="position:absolute;left:4601;top:2217;width:166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5,58" path="m120,41l117,40l117,40l94,44l59,53l32,56l4,58l0,18l28,16l50,13l83,4l108,0l126,0l135,3l120,41xe" fillcolor="black" stroked="f" o:allowincell="t" style="position:absolute;left:4422;top:2256;width:200;height: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82;top:2257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78,70" path="m278,70l163,65l115,61l75,55l19,44l0,40l11,0l30,4l82,15l121,21l166,25l278,30l278,70xe" fillcolor="black" stroked="f" o:allowincell="t" style="position:absolute;left:4011;top:2236;width:414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395;top:2281;width:60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4,63" path="m51,0l54,20l48,45l30,63l0,33l12,24l12,20l9,6l51,0xe" fillcolor="black" stroked="f" o:allowincell="t" style="position:absolute;left:3976;top:2262;width:79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989;top:2233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95,54" path="m195,37l180,43l164,49l135,54l107,54l82,51l38,45l28,45l15,49l0,10l18,4l43,4l88,10l110,13l131,13l153,9l164,6l176,0l195,37xe" fillcolor="black" stroked="f" o:allowincell="t" style="position:absolute;left:3720;top:2310;width:29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967;top:2305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42,61" path="m342,37l327,43l306,49l261,58l209,61l154,61l102,58l57,52l38,46l21,39l8,28l0,19l38,0l41,3l42,3l53,7l66,12l106,18l154,21l206,21l256,18l296,9l312,4l323,0l342,37xe" fillcolor="black" stroked="f" o:allowincell="t" style="position:absolute;left:3233;top:2329;width:50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99;top:2324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1,114" path="m61,114l59,101l56,92l42,68l33,58l24,49l0,31l27,0l50,17l62,28l74,43l92,71l100,90l101,107l61,114xe" fillcolor="black" stroked="f" o:allowincell="t" style="position:absolute;left:3141;top:2168;width:149;height:1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232;top:2310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5,266" path="m116,266l101,252l83,226l45,156l25,115l12,76l1,37l0,16l0,0l40,3l40,16l42,28l51,62l64,100l80,137l118,204l133,225l145,237l116,266xe" fillcolor="black" stroked="f" o:allowincell="t" style="position:absolute;left:2964;top:1791;width:215;height:4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129;top:2158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55,427" path="m0,419l7,367l21,320l36,274l57,232l79,195l106,160l134,129l165,102l200,79l234,58l270,40l306,26l343,15l382,6l418,1l453,0l455,41l421,43l386,47l353,55l321,65l286,79l253,95l224,113l191,135l164,159l137,189l113,218l92,253l73,291l60,333l48,376l40,427l0,419xe" fillcolor="black" stroked="f" o:allowincell="t" style="position:absolute;left:2964;top:1121;width:678;height:6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964;top:1761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17,207" path="m0,0l35,0l69,1l102,6l135,12l196,28l251,47l303,76l347,107l369,125l387,143l417,181l384,207l355,171l339,154l321,140l282,111l235,86l184,68l124,52l97,47l65,43l33,41l0,41l0,0xe" fillcolor="black" stroked="f" o:allowincell="t" style="position:absolute;left:3641;top:1121;width:621;height:3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11;top:1121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0,49" path="m31,2l42,12l31,12l39,8l51,0l70,37l62,42l51,49l21,48l0,29l31,2xe" fillcolor="black" stroked="f" o:allowincell="t" style="position:absolute;left:4215;top:1404;width:103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207;top:1394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6,178" path="m106,170l112,178l103,173l82,160l58,140l36,118l23,102l12,85l6,66l0,45l0,21l2,0l42,8l40,24l40,39l45,53l49,66l57,78l66,90l87,111l108,127l127,139l142,148l146,166l106,170xe" fillcolor="black" stroked="f" o:allowincell="t" style="position:absolute;left:4116;top:1167;width:217;height:2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274;top:1399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7,131" path="m0,121l9,94l15,69l25,48l40,30l59,15l82,6l109,0l137,0l137,42l112,42l92,46l80,51l70,60l59,72l52,87l47,108l40,131l0,121xe" fillcolor="black" stroked="f" o:allowincell="t" style="position:absolute;left:4119;top:973;width:203;height:2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119;top:1140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1,103" path="m4,0l33,2l60,9l78,17l95,29l109,42l118,55l131,84l94,103l82,76l76,67l67,60l58,54l45,48l28,44l0,42l4,0xe" fillcolor="black" stroked="f" o:allowincell="t" style="position:absolute;left:4319;top:973;width:194;height:1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292;top:973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95,89" path="m0,67l9,50l19,37l31,25l46,16l76,4l94,1l110,0l142,6l172,22l188,49l195,70l195,86l154,89l154,74l151,68l142,52l127,44l106,41l97,43l88,44l66,53l57,58l49,67l43,74l37,86l0,67xe" fillcolor="black" stroked="f" o:allowincell="t" style="position:absolute;left:4460;top:1000;width:29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57;top:1087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7,183" path="m107,5l101,63l94,91l84,115l73,134l58,155l30,183l0,153l27,127l37,113l46,95l55,76l60,58l66,0l107,5xe" fillcolor="black" stroked="f" o:allowincell="t" style="position:absolute;left:4591;top:1137;width:158;height:2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690;top:1106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8,236" path="m27,0l47,17l66,39l105,94l123,128l135,161l145,197l148,231l106,236l103,203l94,173l84,145l69,115l33,64l17,45l0,32l27,0xe" fillcolor="black" stroked="f" o:allowincell="t" style="position:absolute;left:4592;top:1380;width:220;height:3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82;top:1371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28,258" path="m128,2l127,36l122,72l113,109l103,145l88,179l71,209l51,238l30,258l0,228l19,210l36,188l51,161l64,130l73,98l80,66l85,33l86,0l128,2xe" fillcolor="black" stroked="f" o:allowincell="t" style="position:absolute;left:4622;top:1748;width:190;height:4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751;top:1718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5,80" path="m41,30l41,30l42,22l41,16l38,15l48,21l63,30l81,37l99,46l114,65l115,80l74,80l74,77l75,80l62,74l44,67l27,56l12,48l5,37l0,24l5,9l11,0l41,30xe" fillcolor="black" stroked="f" o:allowincell="t" style="position:absolute;left:4606;top:2111;width:170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613;top:2101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716;top:2205;width:60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88,398" path="m40,0l64,21l87,43l108,66l127,88l145,110l152,122l160,134l172,157l178,170l182,183l185,195l188,209l188,222l188,235l187,250l184,264l181,277l175,290l167,305l160,319l151,331l140,344l128,357l115,371l100,384l93,392l84,398l46,353l54,346l60,341l73,329l85,317l94,305l103,295l111,286l115,276l121,267l124,258l127,249l128,241l128,232l128,225l128,216l127,207l125,200l122,191l118,183l109,164l103,155l97,146l81,127l64,106l43,85l22,64l0,42l40,0xe" fillcolor="black" stroked="f" o:allowincell="t" style="position:absolute;left:3590;top:1627;width:279;height:6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13" path="m63,41l59,46l59,46l59,44l60,41l59,40l60,40l60,41l62,44l71,50l77,55l87,59l59,113l47,105l35,98l23,87l15,80l8,71l3,62l0,47l0,34l5,19l14,7l23,0l63,41xe" fillcolor="black" stroked="f" o:allowincell="t" style="position:absolute;left:3623;top:2192;width:128;height:1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44;top:2178;width:88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3689;top:2281;width:87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3577;top:1612;width:88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5,181" path="m75,24l65,39l60,48l56,57l51,67l48,78l45,88l44,97l42,108l42,117l44,124l44,127l44,128l47,133l50,137l50,137l51,139l59,142l41,181l30,175l24,170l17,164l11,154l5,143l3,136l2,128l0,117l0,105l2,91l5,78l8,66l12,53l17,41l23,30l29,18l41,0l75,24xe" fillcolor="black" stroked="f" o:allowincell="t" style="position:absolute;left:3931;top:1996;width:111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974;top:2219;width:60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3987;top:1983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28,51" path="m0,1l34,0l68,0l85,1l101,4l115,9l122,13l128,18l101,51l98,48l97,48l89,45l79,42l67,42l36,42l1,43l0,1xe" fillcolor="black" stroked="f" o:allowincell="t" style="position:absolute;left:3825;top:2198;width:19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965;top:2219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3795;top:2200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71,134" path="m34,0l49,19l62,37l68,44l76,52l85,56l94,62l106,68l119,73l136,77l155,81l179,84l206,87l236,90l271,92l270,134l234,132l201,129l173,126l148,122l127,117l107,113l89,107l76,99l61,92l51,83l40,74l31,64l16,44l0,23l34,0xe" fillcolor="black" stroked="f" o:allowincell="t" style="position:absolute;left:4215;top:1969;width:403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88;top:2115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210;top:1955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88,109" path="m172,109l152,88l143,79l134,71l124,63l115,57l106,51l96,45l85,40l75,36l64,31l52,28l40,27l27,25l15,24l0,24l2,0l17,0l30,1l45,3l57,6l70,9l84,13l96,18l106,24l118,30l128,37l139,45l149,54l160,63l170,71l188,94l172,109xe" fillcolor="black" stroked="f" o:allowincell="t" style="position:absolute;left:4261;top:1878;width:279;height:1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246;top:1878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513;top:2020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3,134" path="m0,128l7,102l13,88l18,76l25,66l31,55l38,45l47,35l58,27l67,20l73,17l79,12l89,8l103,3l114,2l129,0l143,0l141,24l129,24l119,24l109,27l98,30l88,35l85,36l80,39l73,45l64,52l58,60l50,69l44,78l38,88l34,99l29,110l22,134l0,128xe" fillcolor="black" stroked="f" o:allowincell="t" style="position:absolute;left:4277;top:2030;width:21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5,62" path="m215,55l187,41l173,37l160,32l145,29l133,26l119,25l106,23l94,23l82,25l70,28l58,32l48,37l37,43l27,52l16,62l0,44l10,34l22,23l36,16l49,10l63,5l78,3l91,1l106,0l121,1l136,3l151,5l166,10l181,14l197,20l225,34l215,55xe" fillcolor="black" stroked="f" o:allowincell="t" style="position:absolute;left:4161;top:1979;width:335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73;top:2030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156;top:2044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277;top:2219;width:33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7,45" path="m0,27l14,15l30,6l48,0l66,0l67,24l51,24l38,29l27,35l17,45l0,27xe" fillcolor="black" stroked="f" o:allowincell="t" style="position:absolute;left:4773;top:1788;width:99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4;top:1788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769;top:1826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3,48" path="m0,29l19,14l39,5l63,0l83,5l80,29l63,24l46,27l31,35l13,48l0,29xe" fillcolor="black" stroked="f" o:allowincell="t" style="position:absolute;left:4749;top:1909;width:122;height: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4;top:1916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742;top:1950;width:34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7,33" path="m3,0l0,24l54,33l57,9l3,0xe" fillcolor="black" stroked="f" o:allowincell="t" style="position:absolute;left:4740;top:2025;width:84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05;top:2039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724;top:2025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80,266" path="m67,13l59,13l55,15l49,16l44,19l40,22l35,25l32,30l28,34l22,43l17,55l13,67l10,79l6,92l4,105l1,119l0,132l0,146l0,159l1,172l4,186l6,192l7,198l8,204l11,208l13,214l16,219l19,223l23,228l31,236l40,242l46,245l50,248l56,250l64,251l102,259l119,262l134,265l147,266l162,265l170,265l177,263l195,260l213,256l229,253l259,248l274,245l289,242l307,236l326,230l335,226l343,222l349,216l352,213l355,210l359,202l364,195l367,186l370,178l373,169l374,159l375,140l380,99l380,91l378,82l375,74l373,65l371,62l368,58l364,50l358,44l350,38l343,34l335,30l328,25l319,22l310,21l301,21l292,21l284,22l279,24l273,27l264,32l259,37l256,40l247,49l240,55l237,59l232,61l228,64l223,64l217,64l213,64l207,62l204,61l199,58l196,55l190,49l185,41l179,35l173,28l170,25l167,21l159,16l144,9l137,6l129,4l122,3l114,1l107,0l99,0l85,1l70,4l55,9l40,16l67,13xe" fillcolor="gray" stroked="f" o:allowincell="t" style="position:absolute;left:4159;top:995;width:566;height:42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8,40" path="m0,11l8,5l11,3l15,0l38,27l33,31l27,34l20,40l0,11xe" fillcolor="black" stroked="f" o:allowincell="t" style="position:absolute;left:4606;top:1340;width:5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3,146" path="m0,119l7,113l12,107l22,94l27,88l30,80l33,74l36,67l40,52l45,36l46,19l49,0l83,3l82,24l79,43l74,63l70,79l65,88l62,97l58,106l52,115l40,130l33,138l25,146l0,119xe" fillcolor="black" stroked="f" o:allowincell="t" style="position:absolute;left:4627;top:1151;width:122;height:2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619;top:1334;width:5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8,96" path="m82,96l82,89l81,83l79,77l76,70l75,68l73,65l69,59l64,53l60,49l54,46l48,41l40,38l34,37l27,35l21,35l15,35l7,37l0,1l10,0l22,0l33,0l43,3l54,6l64,10l73,16l82,22l90,28l97,37l103,44l106,50l109,55l112,65l116,76l116,86l118,96l82,96xe" fillcolor="black" stroked="f" o:allowincell="t" style="position:absolute;left:4578;top:1000;width:175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700;top:1125;width:5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9,76" path="m79,32l74,34l73,35l64,41l61,43l58,47l51,55l42,62l36,68l30,71l24,74l15,76l6,76l0,76l4,40l9,41l10,41l12,40l13,40l16,38l18,37l25,29l33,22l37,18l43,13l54,6l61,1l69,0l79,32xe" fillcolor="black" stroked="f" o:allowincell="t" style="position:absolute;left:4473;top:1004;width:117;height:1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58;top:1001;width:51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8,79" path="m58,79l52,78l46,75l40,72l36,67l28,60l21,52l16,45l10,39l9,36l7,34l0,30l19,0l28,6l34,11l37,15l44,23l49,30l53,36l59,40l61,42l62,43l65,45l68,46l58,79xe" fillcolor="black" stroked="f" o:allowincell="t" style="position:absolute;left:4382;top:996;width:100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51;top:1068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5,50" path="m118,50l105,43l99,42l91,39l85,37l79,37l73,36l67,36l56,37l42,39l29,43l15,50l0,18l15,10l33,4l50,1l66,0l76,1l84,1l93,3l102,4l109,7l118,10l135,18l118,50xe" fillcolor="black" stroked="f" o:allowincell="t" style="position:absolute;left:4207;top:966;width:200;height: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370;top:992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1,39" path="m0,3l4,39l31,36l27,0l0,3xe" fillcolor="black" stroked="f" o:allowincell="t" style="position:absolute;left:4215;top:987;width:4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192;top:992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5,88" path="m75,36l70,36l67,36l64,37l61,39l58,40l55,43l54,46l51,49l46,57l42,66l37,78l34,88l0,79l3,66l9,52l15,40l21,29l25,23l31,18l36,12l43,8l49,5l57,2l66,0l73,0l75,36xe" fillcolor="black" stroked="f" o:allowincell="t" style="position:absolute;left:4147;top:987;width:111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232;top:987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0,192" path="m43,8l39,33l37,43l36,55l36,67l37,78l39,88l40,98l43,109l48,118l52,127l57,134l64,142l72,149l79,155l90,162l70,192l60,185l48,176l37,167l28,156l21,145l15,133l11,121l6,109l3,95l2,82l0,69l0,55l2,42l3,27l9,0l43,8xe" fillcolor="black" stroked="f" o:allowincell="t" style="position:absolute;left:4134;top:1113;width:133;height:3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147;top:1092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2,43" path="m16,0l28,6l42,10l27,43l15,39l0,33l16,0xe" fillcolor="black" stroked="f" o:allowincell="t" style="position:absolute;left:4241;top:1369;width:61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228;top:1366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265;top:1383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592;top:1353;width:5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7,155" path="m25,0l43,18l60,39l73,58l79,69l84,78l91,97l94,108l96,118l97,127l96,137l96,148l93,155l58,148l60,142l60,134l61,128l60,122l58,115l57,109l51,93l48,85l43,78l31,60l16,42l0,24l25,0xe" fillcolor="black" stroked="f" o:allowincell="t" style="position:absolute;left:4297;top:1176;width:143;height: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383;top:1390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291;top:1167;width:51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3,203" path="m40,0l45,15l49,29l51,36l52,43l55,58l58,72l60,87l61,100l63,115l61,139l60,152l58,163l55,174l52,185l49,194l45,203l7,182l10,176l13,171l15,164l18,155l18,146l19,137l21,115l19,103l18,91l16,78l15,66l12,52l10,46l9,40l4,27l0,14l40,0xe" fillcolor="black" stroked="f" o:allowincell="t" style="position:absolute;left:4464;top:1089;width:93;height:3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473;top:1361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464;top:1068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831;top:1817;width:2258;height:1881">
                        <v:rect id="shape_0" stroked="f" o:allowincell="t" style="position:absolute;left:4831;top:1817;width:2257;height:188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983,558" path="m210,89l185,112l171,125l158,138l146,153l133,170l121,186l110,202l101,219l94,237l89,254l88,263l88,272l88,281l89,290l91,299l94,308l97,317l101,324l107,333l115,342l121,350l128,357l143,369l150,375l159,379l174,387l182,390l189,393l204,396l221,397l235,397l250,397l267,396l282,393l297,390l325,384l353,378l383,374l417,368l456,363l495,359l535,356l573,354l591,354l607,356l622,357l637,360l656,365l674,371l692,376l708,384l723,390l737,397l762,411l783,426l804,441l823,454l843,467l852,473l861,476l868,481l875,482l883,484l889,485l902,485l914,485l926,484l938,482l950,482l956,482l961,485l967,487l971,491l975,494l978,499l981,503l983,507l983,512l981,518l980,522l975,527l969,533l964,537l955,540l944,545l920,551l899,555l878,557l870,558l861,558l850,557l843,555l834,554l825,551l817,548l810,543l801,539l795,533l777,519l758,503l734,488l722,481l708,473l702,469l695,466l680,460l667,454l652,449l637,446l622,445l607,445l599,445l592,446l576,448l561,449l528,451l492,452l456,454l416,457l397,460l374,463l353,467l331,472l307,478l285,485l277,487l268,488l250,490l241,490l231,490l221,488l209,487l198,484l186,482l174,479l164,475l140,467l116,455l94,443l73,430l53,414l45,405l37,396l30,385l22,375l16,365l12,354l7,342l4,332l1,318l1,312l1,307l0,293l1,281l4,254l7,243l10,229l15,217l19,205l24,193l30,180l40,158l53,135l67,113l82,94l97,76l110,58l125,43l137,31l149,19l159,12l168,6l176,1l183,0l191,0l200,1l207,3l213,7l221,12l225,18l230,25l232,33l234,42l234,50l232,55l231,59l230,64l227,68l219,79l210,89xe" fillcolor="gray" stroked="f" o:allowincell="t" style="position:absolute;left:4877;top:2770;width:1467;height:88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157,282" path="m157,30l133,52l119,66l107,79l94,93l82,107l71,122l61,139l54,154l48,170l43,185l42,192l42,198l42,206l42,213l43,221l46,227l49,234l52,240l57,247l64,255l31,282l24,271l16,262l10,252l6,241l3,230l1,219l0,209l0,198l0,188l3,176l7,157l15,137l25,118l36,100l49,82l63,66l76,51l89,36l103,23l128,0l157,30xe" fillcolor="black" stroked="f" o:allowincell="t" style="position:absolute;left:4977;top:2888;width:233;height:4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8,89" path="m32,0l38,7l45,13l58,24l64,28l70,33l84,39l90,42l96,43l111,46l123,47l137,47l151,47l166,46l179,43l194,40l223,34l251,28l258,70l231,74l203,82l187,85l170,88l154,89l137,89l121,89l103,88l87,83l76,80l67,77l51,70l42,64l33,56l17,45l8,36l0,27l32,0xe" fillcolor="black" stroked="f" o:allowincell="t" style="position:absolute;left:5023;top:3294;width:384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17;top:3281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91,66" path="m0,24l31,20l65,14l104,9l145,5l185,2l224,0l243,0l259,2l276,3l291,6l283,48l270,45l256,43l240,42l224,42l186,43l148,46l109,51l71,55l37,61l7,66l0,24xe" fillcolor="black" stroked="f" o:allowincell="t" style="position:absolute;left:5398;top:3300;width:433;height:1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373;top:3338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24,145" path="m10,0l31,6l51,12l68,18l85,26l101,33l116,39l142,54l164,70l185,85l204,99l224,110l200,145l180,133l161,118l140,104l119,90l95,76l83,70l68,64l54,58l37,51l19,46l0,40l10,0xe" fillcolor="black" stroked="f" o:allowincell="t" style="position:absolute;left:5819;top:3310;width:333;height:2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797;top:3310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9,57" path="m22,0l30,5l37,9l44,12l50,14l55,15l59,15l71,15l80,15l92,14l106,12l119,12l118,54l107,54l97,56l86,57l71,57l56,57l47,56l39,54l30,51l21,47l10,42l0,36l22,0xe" fillcolor="black" stroked="f" o:allowincell="t" style="position:absolute;left:6118;top:3485;width:176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105;top:3480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7,103" path="m16,0l24,2l32,5l40,8l47,14l53,20l59,26l64,35l65,44l67,52l64,63l61,72l53,81l46,88l35,94l25,99l13,103l0,64l10,60l16,57l21,55l24,52l25,51l25,51l25,51l25,51l25,49l24,49l24,48l21,46l19,45l16,44l13,42l9,42l16,0xe" fillcolor="black" stroked="f" o:allowincell="t" style="position:absolute;left:6276;top:3504;width:99;height:1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64;top:3504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67,63" path="m167,48l143,56l120,58l99,61l88,63l77,63l67,61l56,60l46,57l35,54l26,51l16,45l7,39l0,33l25,0l31,5l38,9l44,12l50,15l58,18l64,20l71,20l79,21l88,21l95,21l113,18l134,14l156,8l167,48xe" fillcolor="black" stroked="f" o:allowincell="t" style="position:absolute;left:6045;top:3591;width:248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56;top:3604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19,125" path="m193,125l176,112l157,97l134,81l122,75l109,67l103,64l97,61l84,55l70,51l57,46l43,43l31,42l18,42l12,42l5,43l0,2l8,0l16,0l34,0l51,3l67,6l84,11l100,17l115,22l122,27l130,30l143,39l157,46l181,63l201,79l219,92l193,125xe" fillcolor="black" stroked="f" o:allowincell="t" style="position:absolute;left:5757;top:3445;width:326;height:1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033;top:3585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17,79" path="m317,41l302,43l285,44l251,46l217,47l181,49l142,52l123,55l102,58l81,61l58,67l36,73l14,79l0,40l24,32l48,26l72,20l94,16l117,13l137,12l178,9l215,6l249,6l281,3l297,1l312,0l317,41xe" fillcolor="black" stroked="f" o:allowincell="t" style="position:absolute;left:5291;top:3448;width:472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730;top:3448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09,205" path="m309,200l302,202l291,204l272,205l260,205l250,205l238,204l226,202l214,200l202,197l188,194l176,191l151,182l127,170l103,156l81,141l60,124l50,115l41,104l33,92l24,82l18,70l12,58l8,45l3,31l2,18l0,9l0,3l41,0l42,6l42,10l44,22l47,31l51,42l56,51l60,60l66,69l72,77l79,85l88,92l106,109l126,121l147,133l167,143l190,150l200,153l211,156l223,159l233,161l242,162l252,164l261,164l269,164l285,162l291,162l299,159l309,200xe" fillcolor="black" stroked="f" o:allowincell="t" style="position:absolute;left:4847;top:3255;width:460;height:3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71;top:3508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01,319" path="m1,319l0,305l1,290l4,263l7,249l12,235l16,223l21,210l25,196l31,183l43,159l57,135l71,113l86,92l101,74l116,57l131,40l143,28l157,16l167,6l177,0l201,34l192,40l183,48l173,58l161,70l146,85l133,101l119,118l106,137l92,158l80,179l68,201l64,213l60,225l55,237l51,247l48,259l46,271l43,295l42,307l43,319l1,319xe" fillcolor="black" stroked="f" o:allowincell="t" style="position:absolute;left:4845;top:2751;width:299;height:5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47;top:3225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6,125" path="m0,7l9,3l21,0l33,0l45,2l56,6l66,10l75,18l82,27l90,37l94,49l96,61l94,73l94,80l91,88l88,94l84,101l76,113l66,125l36,95l44,86l50,79l51,76l53,73l54,70l54,69l54,63l54,60l53,55l50,52l47,49l44,46l39,43l35,43l30,42l27,42l23,43l18,46l0,7xe" fillcolor="black" stroked="f" o:allowincell="t" style="position:absolute;left:5114;top:2737;width:142;height:1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96;top:2746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159;top:2878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98,873" path="m1174,774l1169,779l1166,783l1160,786l1156,791l1143,798l1129,804l1116,809l1104,810l1098,810l1092,810l1087,809l1084,807l1080,806l1077,804l1068,804l1058,806l1044,809l1029,813l1010,817l986,820l972,820l959,822l928,822l898,822l870,820l844,819l798,813l759,809l728,803l705,797l692,794l688,792l689,797l689,803l691,809l689,816l686,823l683,826l680,831l677,834l673,837l659,843l646,847l632,850l619,852l605,852l594,852l582,850l570,849l547,846l526,843l517,843l509,844l500,846l494,849l486,852l479,855l462,861l441,864l417,868l394,870l367,871l340,873l315,873l288,871l264,868l241,867l221,862l204,858l191,853l186,850l183,846l180,843l180,840l179,832l177,825l174,817l171,811l168,804l164,798l159,792l155,785l144,773l134,762l122,753l112,745l109,742l104,739l97,731l89,719l80,707l71,692l61,676l52,658l42,639l33,619l25,600l18,581l10,561l6,544l3,526l0,509l0,502l1,494l4,469l7,444l13,420l19,398l27,375l36,354l45,334l53,314l65,296l76,279l88,262l101,246l115,231l130,216l143,203l159,191l174,179l191,167l207,156l224,148l240,139l258,131l276,124l292,118l310,112l328,107l364,98l382,97l398,94l416,92l434,92l450,92l467,92l483,94l500,94l532,98l562,104l594,110l622,119l649,128l676,140l689,146l701,152l713,158l725,165l735,171l747,179l767,195l777,203l786,212l804,228l819,246l834,265l837,271l841,276l844,279l847,282l850,282l853,282l856,282l858,282l862,277l867,274l871,270l874,268l878,268l880,267l878,265l877,265l865,256l846,244l835,235l823,226l811,216l801,204l795,197l790,191l782,176l779,168l776,159l774,152l771,143l771,134l771,124l771,115l774,104l780,79l783,67l787,57l790,48l796,39l801,31l807,24l814,18l822,12l831,8l840,5l850,2l862,0l876,0l890,0l904,0l917,2l928,5l938,8l947,11l956,15l962,18l968,24l974,28l978,34l987,45l990,52l993,58l1001,72l1002,64l1007,58l1010,54l1014,48l1020,43l1025,39l1031,34l1037,30l1043,27l1049,24l1062,20l1075,18l1089,17l1102,18l1114,21l1120,24l1126,27l1131,30l1137,34l1141,37l1144,43l1149,48l1150,54l1153,61l1154,67l1154,75l1156,84l1154,100l1153,115l1152,128l1149,142l1143,165l1138,177l1134,186l1129,197l1125,206l1119,213l1113,222l1108,225l1105,229l1099,237l1084,250l1092,256l1101,265l1110,276l1119,286l1129,298l1138,311l1147,325l1156,340l1165,354l1172,371l1180,387l1186,402l1190,418l1193,435l1196,451l1198,468l1196,484l1195,500l1193,517l1190,535l1183,569l1178,587l1172,603l1166,619l1159,636l1152,651l1143,666l1138,672l1134,678l1129,683l1125,689l1116,700l1105,709l1101,713l1099,718l1099,719l1101,721l1102,724l1104,725l1110,730l1117,733l1132,742l1150,749l1157,753l1165,756l1169,761l1174,765l1174,770l1174,771l1174,774xe" fillcolor="#b3b3b3" stroked="f" o:allowincell="t" style="position:absolute;left:5149;top:1869;width:1788;height:1388;mso-wrap-style:none;v-text-anchor:middle"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  <v:shape id="shape_0" coordsize="112,70" path="m112,28l105,37l91,48l63,62l45,67l29,70l11,70l0,65l15,27l21,30l24,30l35,27l45,25l71,12l75,7l81,0l112,28xe" fillcolor="black" stroked="f" o:allowincell="t" style="position:absolute;left:6754;top:3080;width:166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5,58" path="m120,41l117,40l117,40l94,44l59,53l32,56l4,58l0,18l28,16l50,13l83,4l108,0l126,0l135,3l120,41xe" fillcolor="black" stroked="f" o:allowincell="t" style="position:absolute;left:6575;top:3119;width:200;height: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735;top:3120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78,70" path="m278,70l163,65l115,61l75,55l19,44l0,40l11,0l30,4l82,15l121,21l166,25l278,30l278,70xe" fillcolor="black" stroked="f" o:allowincell="t" style="position:absolute;left:6164;top:3099;width:414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548;top:3144;width:60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4,63" path="m51,0l54,20l48,45l30,63l0,33l12,24l12,20l9,6l51,0xe" fillcolor="black" stroked="f" o:allowincell="t" style="position:absolute;left:6129;top:3125;width:79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142;top:3096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95,54" path="m195,37l180,43l164,49l135,54l107,54l82,51l38,45l28,45l15,49l0,10l18,4l43,4l88,10l110,13l131,13l153,9l164,6l176,0l195,37xe" fillcolor="black" stroked="f" o:allowincell="t" style="position:absolute;left:5873;top:3173;width:290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120;top:3168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42,61" path="m342,37l327,43l306,49l261,58l209,61l154,61l102,58l57,52l38,46l21,39l8,28l0,19l38,0l41,3l42,3l53,7l66,12l106,18l154,21l206,21l256,18l296,9l312,4l323,0l342,37xe" fillcolor="black" stroked="f" o:allowincell="t" style="position:absolute;left:5386;top:3192;width:50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852;top:3187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1,114" path="m61,114l59,101l56,92l42,68l33,58l24,49l0,31l27,0l50,17l62,28l74,43l92,71l100,90l101,107l61,114xe" fillcolor="black" stroked="f" o:allowincell="t" style="position:absolute;left:5294;top:3031;width:149;height:1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385;top:3173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5,266" path="m116,266l101,252l83,226l45,156l25,115l12,76l1,37l0,16l0,0l40,3l40,16l42,28l51,62l64,100l80,137l118,204l133,225l145,237l116,266xe" fillcolor="black" stroked="f" o:allowincell="t" style="position:absolute;left:5117;top:2654;width:215;height:4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82;top:3021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55,427" path="m0,419l7,367l21,320l36,274l57,232l79,195l106,160l134,129l165,102l200,79l234,58l270,40l306,26l343,15l382,6l418,1l453,0l455,41l421,43l386,47l353,55l321,65l286,79l253,95l224,113l191,135l164,159l137,189l113,218l92,253l73,291l60,333l48,376l40,427l0,419xe" fillcolor="black" stroked="f" o:allowincell="t" style="position:absolute;left:5117;top:1984;width:678;height:6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117;top:2624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17,207" path="m0,0l35,0l69,1l102,6l135,12l196,28l251,47l303,76l347,107l369,125l387,143l417,181l384,207l355,171l339,154l321,140l282,111l235,86l184,68l124,52l97,47l65,43l33,41l0,41l0,0xe" fillcolor="black" stroked="f" o:allowincell="t" style="position:absolute;left:5794;top:1984;width:621;height:3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764;top:1984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0,49" path="m31,2l42,12l31,12l39,8l51,0l70,37l62,42l51,49l21,48l0,29l31,2xe" fillcolor="black" stroked="f" o:allowincell="t" style="position:absolute;left:6368;top:2267;width:103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60;top:2257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6,178" path="m106,170l112,178l103,173l82,160l58,140l36,118l23,102l12,85l6,66l0,45l0,21l2,0l42,8l40,24l40,39l45,53l49,66l57,78l66,90l87,111l108,127l127,139l142,148l146,166l106,170xe" fillcolor="black" stroked="f" o:allowincell="t" style="position:absolute;left:6269;top:2030;width:217;height:2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27;top:2262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7,131" path="m0,121l9,94l15,69l25,48l40,30l59,15l82,6l109,0l137,0l137,42l112,42l92,46l80,51l70,60l59,72l52,87l47,108l40,131l0,121xe" fillcolor="black" stroked="f" o:allowincell="t" style="position:absolute;left:6272;top:1836;width:203;height:2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72;top:2003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1,103" path="m4,0l33,2l60,9l78,17l95,29l109,42l118,55l131,84l94,103l82,76l76,67l67,60l58,54l45,48l28,44l0,42l4,0xe" fillcolor="black" stroked="f" o:allowincell="t" style="position:absolute;left:6472;top:1836;width:194;height:1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45;top:1836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95,89" path="m0,67l9,50l19,37l31,25l46,16l76,4l94,1l110,0l142,6l172,22l188,49l195,70l195,86l154,89l154,74l151,68l142,52l127,44l106,41l97,43l88,44l66,53l57,58l49,67l43,74l37,86l0,67xe" fillcolor="black" stroked="f" o:allowincell="t" style="position:absolute;left:6613;top:1863;width:29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610;top:1950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07,183" path="m107,5l101,63l94,91l84,115l73,134l58,155l30,183l0,153l27,127l37,113l46,95l55,76l60,58l66,0l107,5xe" fillcolor="black" stroked="f" o:allowincell="t" style="position:absolute;left:6744;top:2000;width:158;height:2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843;top:1969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8,236" path="m27,0l47,17l66,39l105,94l123,128l135,161l145,197l148,231l106,236l103,203l94,173l84,145l69,115l33,64l17,45l0,32l27,0xe" fillcolor="black" stroked="f" o:allowincell="t" style="position:absolute;left:6745;top:2243;width:220;height:3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735;top:2234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28,258" path="m128,2l127,36l122,72l113,109l103,145l88,179l71,209l51,238l30,258l0,228l19,210l36,188l51,161l64,130l73,98l80,66l85,33l86,0l128,2xe" fillcolor="black" stroked="f" o:allowincell="t" style="position:absolute;left:6775;top:2611;width:190;height:4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904;top:2581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5,80" path="m41,30l41,30l42,22l41,16l38,15l48,21l63,30l81,37l99,46l114,65l115,80l74,80l74,77l75,80l62,74l44,67l27,56l12,48l5,37l0,24l5,9l11,0l41,30xe" fillcolor="black" stroked="f" o:allowincell="t" style="position:absolute;left:6759;top:2974;width:170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766;top:2964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869;top:3068;width:60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88,398" path="m40,0l64,21l87,43l108,66l127,88l145,110l152,122l160,134l172,157l178,170l182,183l185,195l188,209l188,222l188,235l187,250l184,264l181,277l175,290l167,305l160,319l151,331l140,344l128,357l115,371l100,384l93,392l84,398l46,353l54,346l60,341l73,329l85,317l94,305l103,295l111,286l115,276l121,267l124,258l127,249l128,241l128,232l128,225l128,216l127,207l125,200l122,191l118,183l109,164l103,155l97,146l81,127l64,106l43,85l22,64l0,42l40,0xe" fillcolor="black" stroked="f" o:allowincell="t" style="position:absolute;left:5743;top:2490;width:279;height:6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13" path="m63,41l59,46l59,46l59,44l60,41l59,40l60,40l60,41l62,44l71,50l77,55l87,59l59,113l47,105l35,98l23,87l15,80l8,71l3,62l0,47l0,34l5,19l14,7l23,0l63,41xe" fillcolor="black" stroked="f" o:allowincell="t" style="position:absolute;left:5776;top:3055;width:128;height:1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797;top:3041;width:88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842;top:3144;width:87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730;top:2475;width:88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5,181" path="m75,24l65,39l60,48l56,57l51,67l48,78l45,88l44,97l42,108l42,117l44,124l44,127l44,128l47,133l50,137l50,137l51,139l59,142l41,181l30,175l24,170l17,164l11,154l5,143l3,136l2,128l0,117l0,105l2,91l5,78l8,66l12,53l17,41l23,30l29,18l41,0l75,24xe" fillcolor="black" stroked="f" o:allowincell="t" style="position:absolute;left:6084;top:2859;width:111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127;top:3082;width:60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140;top:2846;width:60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28,51" path="m0,1l34,0l68,0l85,1l101,4l115,9l122,13l128,18l101,51l98,48l97,48l89,45l79,42l67,42l36,42l1,43l0,1xe" fillcolor="black" stroked="f" o:allowincell="t" style="position:absolute;left:5978;top:3061;width:19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118;top:3082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948;top:3063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271,134" path="m34,0l49,19l62,37l68,44l76,52l85,56l94,62l106,68l119,73l136,77l155,81l179,84l206,87l236,90l271,92l270,134l234,132l201,129l173,126l148,122l127,117l107,113l89,107l76,99l61,92l51,83l40,74l31,64l16,44l0,23l34,0xe" fillcolor="black" stroked="f" o:allowincell="t" style="position:absolute;left:6368;top:2832;width:403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741;top:2978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363;top:2818;width:61;height: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88,109" path="m172,109l152,88l143,79l134,71l124,63l115,57l106,51l96,45l85,40l75,36l64,31l52,28l40,27l27,25l15,24l0,24l2,0l17,0l30,1l45,3l57,6l70,9l84,13l96,18l106,24l118,30l128,37l139,45l149,54l160,63l170,71l188,94l172,109xe" fillcolor="black" stroked="f" o:allowincell="t" style="position:absolute;left:6414;top:2741;width:279;height:1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99;top:2741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666;top:2883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3,134" path="m0,128l7,102l13,88l18,76l25,66l31,55l38,45l47,35l58,27l67,20l73,17l79,12l89,8l103,3l114,2l129,0l143,0l141,24l129,24l119,24l109,27l98,30l88,35l85,36l80,39l73,45l64,52l58,60l50,69l44,78l38,88l34,99l29,110l22,134l0,128xe" fillcolor="black" stroked="f" o:allowincell="t" style="position:absolute;left:6430;top:2893;width:21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5,62" path="m215,55l187,41l173,37l160,32l145,29l133,26l119,25l106,23l94,23l82,25l70,28l58,32l48,37l37,43l27,52l16,62l0,44l10,34l22,23l36,16l49,10l63,5l78,3l91,1l106,0l121,1l136,3l151,5l166,10l181,14l197,20l225,34l215,55xe" fillcolor="black" stroked="f" o:allowincell="t" style="position:absolute;left:6314;top:2842;width:335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626;top:2893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309;top:2907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30;top:3082;width:33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7,45" path="m0,27l14,15l30,6l48,0l66,0l67,24l51,24l38,29l27,35l17,45l0,27xe" fillcolor="black" stroked="f" o:allowincell="t" style="position:absolute;left:6926;top:2651;width:99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007;top:2651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922;top:2689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83,48" path="m0,29l19,14l39,5l63,0l83,5l80,29l63,24l46,27l31,35l13,48l0,29xe" fillcolor="black" stroked="f" o:allowincell="t" style="position:absolute;left:6902;top:2772;width:122;height: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007;top:2779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895;top:2813;width:34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7,33" path="m3,0l0,24l54,33l57,9l3,0xe" fillcolor="black" stroked="f" o:allowincell="t" style="position:absolute;left:6893;top:2888;width:84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958;top:2902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877;top:2888;width:34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80,266" path="m67,13l59,13l55,15l49,16l44,19l40,22l35,25l32,30l28,34l22,43l17,55l13,67l10,79l6,92l4,105l1,119l0,132l0,146l0,159l1,172l4,186l6,192l7,198l8,204l11,208l13,214l16,219l19,223l23,228l31,236l40,242l46,245l50,248l56,250l64,251l102,259l119,262l134,265l147,266l162,265l170,265l177,263l195,260l213,256l229,253l259,248l274,245l289,242l307,236l326,230l335,226l343,222l349,216l352,213l355,210l359,202l364,195l367,186l370,178l373,169l374,159l375,140l380,99l380,91l378,82l375,74l373,65l371,62l368,58l364,50l358,44l350,38l343,34l335,30l328,25l319,22l310,21l301,21l292,21l284,22l279,24l273,27l264,32l259,37l256,40l247,49l240,55l237,59l232,61l228,64l223,64l217,64l213,64l207,62l204,61l199,58l196,55l190,49l185,41l179,35l173,28l170,25l167,21l159,16l144,9l137,6l129,4l122,3l114,1l107,0l99,0l85,1l70,4l55,9l40,16l67,13xe" fillcolor="gray" stroked="f" o:allowincell="t" style="position:absolute;left:6312;top:1858;width:566;height:42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8,40" path="m0,11l8,5l11,3l15,0l38,27l33,31l27,34l20,40l0,11xe" fillcolor="black" stroked="f" o:allowincell="t" style="position:absolute;left:6759;top:2203;width:5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3,146" path="m0,119l7,113l12,107l22,94l27,88l30,80l33,74l36,67l40,52l45,36l46,19l49,0l83,3l82,24l79,43l74,63l70,79l65,88l62,97l58,106l52,115l40,130l33,138l25,146l0,119xe" fillcolor="black" stroked="f" o:allowincell="t" style="position:absolute;left:6780;top:2014;width:122;height:2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772;top:2197;width:5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8,96" path="m82,96l82,89l81,83l79,77l76,70l75,68l73,65l69,59l64,53l60,49l54,46l48,41l40,38l34,37l27,35l21,35l15,35l7,37l0,1l10,0l22,0l33,0l43,3l54,6l64,10l73,16l82,22l90,28l97,37l103,44l106,50l109,55l112,65l116,76l116,86l118,96l82,96xe" fillcolor="black" stroked="f" o:allowincell="t" style="position:absolute;left:6731;top:1863;width:175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853;top:1988;width:5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9,76" path="m79,32l74,34l73,35l64,41l61,43l58,47l51,55l42,62l36,68l30,71l24,74l15,76l6,76l0,76l4,40l9,41l10,41l12,40l13,40l16,38l18,37l25,29l33,22l37,18l43,13l54,6l61,1l69,0l79,32xe" fillcolor="black" stroked="f" o:allowincell="t" style="position:absolute;left:6626;top:1867;width:117;height:1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711;top:1864;width:51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8,79" path="m58,79l52,78l46,75l40,72l36,67l28,60l21,52l16,45l10,39l9,36l7,34l0,30l19,0l28,6l34,11l37,15l44,23l49,30l53,36l59,40l61,42l62,43l65,45l68,46l58,79xe" fillcolor="black" stroked="f" o:allowincell="t" style="position:absolute;left:6535;top:1859;width:100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604;top:1931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5,50" path="m118,50l105,43l99,42l91,39l85,37l79,37l73,36l67,36l56,37l42,39l29,43l15,50l0,18l15,10l33,4l50,1l66,0l76,1l84,1l93,3l102,4l109,7l118,10l135,18l118,50xe" fillcolor="black" stroked="f" o:allowincell="t" style="position:absolute;left:6360;top:1829;width:200;height: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523;top:1855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31,39" path="m0,3l4,39l31,36l27,0l0,3xe" fillcolor="black" stroked="f" o:allowincell="t" style="position:absolute;left:6368;top:1850;width:4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45;top:1855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75,88" path="m75,36l70,36l67,36l64,37l61,39l58,40l55,43l54,46l51,49l46,57l42,66l37,78l34,88l0,79l3,66l9,52l15,40l21,29l25,23l31,18l36,12l43,8l49,5l57,2l66,0l73,0l75,36xe" fillcolor="black" stroked="f" o:allowincell="t" style="position:absolute;left:6300;top:1850;width:111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85;top:1850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0,192" path="m43,8l39,33l37,43l36,55l36,67l37,78l39,88l40,98l43,109l48,118l52,127l57,134l64,142l72,149l79,155l90,162l70,192l60,185l48,176l37,167l28,156l21,145l15,133l11,121l6,109l3,95l2,82l0,69l0,55l2,42l3,27l9,0l43,8xe" fillcolor="black" stroked="f" o:allowincell="t" style="position:absolute;left:6287;top:1976;width:133;height:3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00;top:1955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42,43" path="m16,0l28,6l42,10l27,43l15,39l0,33l16,0xe" fillcolor="black" stroked="f" o:allowincell="t" style="position:absolute;left:6394;top:2232;width:61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81;top:2229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18;top:2246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745;top:2216;width:5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97,155" path="m25,0l43,18l60,39l73,58l79,69l84,78l91,97l94,108l96,118l97,127l96,137l96,148l93,155l58,148l60,142l60,134l61,128l60,122l58,115l57,109l51,93l48,85l43,78l31,60l16,42l0,24l25,0xe" fillcolor="black" stroked="f" o:allowincell="t" style="position:absolute;left:6450;top:2039;width:143;height: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536;top:2253;width:52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44;top:2030;width:51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63,203" path="m40,0l45,15l49,29l51,36l52,43l55,58l58,72l60,87l61,100l63,115l61,139l60,152l58,163l55,174l52,185l49,194l45,203l7,182l10,176l13,171l15,164l18,155l18,146l19,137l21,115l19,103l18,91l16,78l15,66l12,52l10,46l9,40l4,27l0,14l40,0xe" fillcolor="black" stroked="f" o:allowincell="t" style="position:absolute;left:6617;top:1952;width:93;height:3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626;top:2224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617;top:1931;width:6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Blind M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146685</wp:posOffset>
                  </wp:positionV>
                  <wp:extent cx="2446020" cy="2304415"/>
                  <wp:effectExtent l="0" t="0" r="0" b="0"/>
                  <wp:wrapNone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7640" t="-25" r="79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at-a-C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8260</wp:posOffset>
                      </wp:positionV>
                      <wp:extent cx="3655060" cy="218059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5080" cy="2180520"/>
                                <a:chOff x="0" y="0"/>
                                <a:chExt cx="3655080" cy="218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8"/>
                                <a:srcRect l="12606" t="0" r="1274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70640" cy="125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rcRect l="5368" t="0" r="0" b="0"/>
                                <a:stretch/>
                              </pic:blipFill>
                              <pic:spPr>
                                <a:xfrm>
                                  <a:off x="2151360" y="0"/>
                                  <a:ext cx="1148760" cy="10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rcRect l="19883" t="0" r="6836" b="0"/>
                                <a:stretch/>
                              </pic:blipFill>
                              <pic:spPr>
                                <a:xfrm>
                                  <a:off x="1147320" y="775440"/>
                                  <a:ext cx="1169640" cy="14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rcRect l="19421" t="2733" r="11158" b="936"/>
                                <a:stretch/>
                              </pic:blipFill>
                              <pic:spPr>
                                <a:xfrm>
                                  <a:off x="2869560" y="1249200"/>
                                  <a:ext cx="785520" cy="93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441600" y="938520"/>
                                  <a:ext cx="144000" cy="31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2600" y="169560"/>
                                  <a:ext cx="28764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3.8pt;width:287.8pt;height:171.7pt" coordorigin="797,76" coordsize="5756,3434">
                      <v:shape id="shape_0" stroked="f" o:allowincell="t" style="position:absolute;left:797;top:76;width:1685;height:1968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85;top:76;width:1808;height:1665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04;top:1297;width:1841;height:2211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16;top:2043;width:1236;height:146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line id="shape_0" from="6217,1554" to="6443,20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6,343" to="2828,61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eads, Shoulders 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9385</wp:posOffset>
                      </wp:positionV>
                      <wp:extent cx="3999865" cy="2512060"/>
                      <wp:effectExtent l="63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960" cy="2512080"/>
                                <a:chOff x="0" y="0"/>
                                <a:chExt cx="3999960" cy="251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0" y="0"/>
                                  <a:ext cx="65844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720" y="0"/>
                                    <a:ext cx="315720" cy="800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1572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7160"/>
                                      <a:ext cx="252000" cy="72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1142">
                                          <a:moveTo>
                                            <a:pt x="161" y="37"/>
                                          </a:moveTo>
                                          <a:lnTo>
                                            <a:pt x="156" y="101"/>
                                          </a:lnTo>
                                          <a:lnTo>
                                            <a:pt x="150" y="165"/>
                                          </a:lnTo>
                                          <a:lnTo>
                                            <a:pt x="146" y="221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39" y="260"/>
                                          </a:lnTo>
                                          <a:lnTo>
                                            <a:pt x="138" y="267"/>
                                          </a:lnTo>
                                          <a:lnTo>
                                            <a:pt x="135" y="274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3" y="297"/>
                                          </a:lnTo>
                                          <a:lnTo>
                                            <a:pt x="119" y="305"/>
                                          </a:lnTo>
                                          <a:lnTo>
                                            <a:pt x="109" y="321"/>
                                          </a:lnTo>
                                          <a:lnTo>
                                            <a:pt x="97" y="337"/>
                                          </a:lnTo>
                                          <a:lnTo>
                                            <a:pt x="85" y="352"/>
                                          </a:lnTo>
                                          <a:lnTo>
                                            <a:pt x="72" y="365"/>
                                          </a:lnTo>
                                          <a:lnTo>
                                            <a:pt x="67" y="372"/>
                                          </a:lnTo>
                                          <a:lnTo>
                                            <a:pt x="62" y="377"/>
                                          </a:lnTo>
                                          <a:lnTo>
                                            <a:pt x="56" y="382"/>
                                          </a:lnTo>
                                          <a:lnTo>
                                            <a:pt x="51" y="389"/>
                                          </a:lnTo>
                                          <a:lnTo>
                                            <a:pt x="46" y="396"/>
                                          </a:lnTo>
                                          <a:lnTo>
                                            <a:pt x="40" y="404"/>
                                          </a:lnTo>
                                          <a:lnTo>
                                            <a:pt x="35" y="412"/>
                                          </a:lnTo>
                                          <a:lnTo>
                                            <a:pt x="30" y="421"/>
                                          </a:lnTo>
                                          <a:lnTo>
                                            <a:pt x="26" y="431"/>
                                          </a:lnTo>
                                          <a:lnTo>
                                            <a:pt x="20" y="441"/>
                                          </a:lnTo>
                                          <a:lnTo>
                                            <a:pt x="12" y="464"/>
                                          </a:lnTo>
                                          <a:lnTo>
                                            <a:pt x="8" y="478"/>
                                          </a:lnTo>
                                          <a:lnTo>
                                            <a:pt x="5" y="491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1" y="521"/>
                                          </a:lnTo>
                                          <a:lnTo>
                                            <a:pt x="0" y="529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1063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1" y="1076"/>
                                          </a:lnTo>
                                          <a:lnTo>
                                            <a:pt x="4" y="1082"/>
                                          </a:lnTo>
                                          <a:lnTo>
                                            <a:pt x="7" y="1087"/>
                                          </a:lnTo>
                                          <a:lnTo>
                                            <a:pt x="9" y="1093"/>
                                          </a:lnTo>
                                          <a:lnTo>
                                            <a:pt x="12" y="1097"/>
                                          </a:lnTo>
                                          <a:lnTo>
                                            <a:pt x="16" y="1102"/>
                                          </a:lnTo>
                                          <a:lnTo>
                                            <a:pt x="20" y="1106"/>
                                          </a:lnTo>
                                          <a:lnTo>
                                            <a:pt x="26" y="1110"/>
                                          </a:lnTo>
                                          <a:lnTo>
                                            <a:pt x="35" y="1117"/>
                                          </a:lnTo>
                                          <a:lnTo>
                                            <a:pt x="47" y="1122"/>
                                          </a:lnTo>
                                          <a:lnTo>
                                            <a:pt x="60" y="1127"/>
                                          </a:lnTo>
                                          <a:lnTo>
                                            <a:pt x="68" y="1130"/>
                                          </a:lnTo>
                                          <a:lnTo>
                                            <a:pt x="75" y="1131"/>
                                          </a:lnTo>
                                          <a:lnTo>
                                            <a:pt x="91" y="1135"/>
                                          </a:lnTo>
                                          <a:lnTo>
                                            <a:pt x="107" y="1137"/>
                                          </a:lnTo>
                                          <a:lnTo>
                                            <a:pt x="125" y="1140"/>
                                          </a:lnTo>
                                          <a:lnTo>
                                            <a:pt x="142" y="1141"/>
                                          </a:lnTo>
                                          <a:lnTo>
                                            <a:pt x="161" y="1142"/>
                                          </a:lnTo>
                                          <a:lnTo>
                                            <a:pt x="198" y="1142"/>
                                          </a:lnTo>
                                          <a:lnTo>
                                            <a:pt x="236" y="1142"/>
                                          </a:lnTo>
                                          <a:lnTo>
                                            <a:pt x="272" y="1142"/>
                                          </a:lnTo>
                                          <a:lnTo>
                                            <a:pt x="290" y="1141"/>
                                          </a:lnTo>
                                          <a:lnTo>
                                            <a:pt x="306" y="1140"/>
                                          </a:lnTo>
                                          <a:lnTo>
                                            <a:pt x="322" y="1137"/>
                                          </a:lnTo>
                                          <a:lnTo>
                                            <a:pt x="335" y="1134"/>
                                          </a:lnTo>
                                          <a:lnTo>
                                            <a:pt x="349" y="1129"/>
                                          </a:lnTo>
                                          <a:lnTo>
                                            <a:pt x="361" y="1123"/>
                                          </a:lnTo>
                                          <a:lnTo>
                                            <a:pt x="366" y="1121"/>
                                          </a:lnTo>
                                          <a:lnTo>
                                            <a:pt x="371" y="1118"/>
                                          </a:lnTo>
                                          <a:lnTo>
                                            <a:pt x="375" y="1114"/>
                                          </a:lnTo>
                                          <a:lnTo>
                                            <a:pt x="381" y="1110"/>
                                          </a:lnTo>
                                          <a:lnTo>
                                            <a:pt x="384" y="1105"/>
                                          </a:lnTo>
                                          <a:lnTo>
                                            <a:pt x="388" y="1099"/>
                                          </a:lnTo>
                                          <a:lnTo>
                                            <a:pt x="390" y="1094"/>
                                          </a:lnTo>
                                          <a:lnTo>
                                            <a:pt x="393" y="1089"/>
                                          </a:lnTo>
                                          <a:lnTo>
                                            <a:pt x="394" y="1082"/>
                                          </a:lnTo>
                                          <a:lnTo>
                                            <a:pt x="396" y="1075"/>
                                          </a:lnTo>
                                          <a:lnTo>
                                            <a:pt x="397" y="1068"/>
                                          </a:lnTo>
                                          <a:lnTo>
                                            <a:pt x="397" y="1060"/>
                                          </a:lnTo>
                                          <a:lnTo>
                                            <a:pt x="397" y="545"/>
                                          </a:lnTo>
                                          <a:lnTo>
                                            <a:pt x="397" y="530"/>
                                          </a:lnTo>
                                          <a:lnTo>
                                            <a:pt x="396" y="515"/>
                                          </a:lnTo>
                                          <a:lnTo>
                                            <a:pt x="394" y="503"/>
                                          </a:lnTo>
                                          <a:lnTo>
                                            <a:pt x="392" y="490"/>
                                          </a:lnTo>
                                          <a:lnTo>
                                            <a:pt x="388" y="478"/>
                                          </a:lnTo>
                                          <a:lnTo>
                                            <a:pt x="384" y="467"/>
                                          </a:lnTo>
                                          <a:lnTo>
                                            <a:pt x="379" y="456"/>
                                          </a:lnTo>
                                          <a:lnTo>
                                            <a:pt x="374" y="446"/>
                                          </a:lnTo>
                                          <a:lnTo>
                                            <a:pt x="369" y="436"/>
                                          </a:lnTo>
                                          <a:lnTo>
                                            <a:pt x="363" y="427"/>
                                          </a:lnTo>
                                          <a:lnTo>
                                            <a:pt x="358" y="417"/>
                                          </a:lnTo>
                                          <a:lnTo>
                                            <a:pt x="351" y="408"/>
                                          </a:lnTo>
                                          <a:lnTo>
                                            <a:pt x="338" y="390"/>
                                          </a:lnTo>
                                          <a:lnTo>
                                            <a:pt x="323" y="373"/>
                                          </a:lnTo>
                                          <a:lnTo>
                                            <a:pt x="316" y="365"/>
                                          </a:lnTo>
                                          <a:lnTo>
                                            <a:pt x="310" y="357"/>
                                          </a:lnTo>
                                          <a:lnTo>
                                            <a:pt x="298" y="345"/>
                                          </a:lnTo>
                                          <a:lnTo>
                                            <a:pt x="288" y="334"/>
                                          </a:lnTo>
                                          <a:lnTo>
                                            <a:pt x="283" y="329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75" y="318"/>
                                          </a:lnTo>
                                          <a:lnTo>
                                            <a:pt x="272" y="313"/>
                                          </a:lnTo>
                                          <a:lnTo>
                                            <a:pt x="270" y="306"/>
                                          </a:lnTo>
                                          <a:lnTo>
                                            <a:pt x="267" y="299"/>
                                          </a:lnTo>
                                          <a:lnTo>
                                            <a:pt x="264" y="291"/>
                                          </a:lnTo>
                                          <a:lnTo>
                                            <a:pt x="261" y="282"/>
                                          </a:lnTo>
                                          <a:lnTo>
                                            <a:pt x="259" y="260"/>
                                          </a:lnTo>
                                          <a:lnTo>
                                            <a:pt x="231" y="29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16" y="16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193" y="1"/>
                                          </a:lnTo>
                                          <a:lnTo>
                                            <a:pt x="186" y="0"/>
                                          </a:lnTo>
                                          <a:lnTo>
                                            <a:pt x="181" y="1"/>
                                          </a:lnTo>
                                          <a:lnTo>
                                            <a:pt x="178" y="1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0" y="8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66" y="15"/>
                                          </a:lnTo>
                                          <a:lnTo>
                                            <a:pt x="165" y="19"/>
                                          </a:lnTo>
                                          <a:lnTo>
                                            <a:pt x="164" y="24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6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69840"/>
                                      <a:ext cx="367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227">
                                          <a:moveTo>
                                            <a:pt x="58" y="3"/>
                                          </a:moveTo>
                                          <a:lnTo>
                                            <a:pt x="52" y="66"/>
                                          </a:lnTo>
                                          <a:lnTo>
                                            <a:pt x="47" y="130"/>
                                          </a:lnTo>
                                          <a:lnTo>
                                            <a:pt x="42" y="187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6" y="22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3" y="204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5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0880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35">
                                          <a:moveTo>
                                            <a:pt x="110" y="9"/>
                                          </a:moveTo>
                                          <a:lnTo>
                                            <a:pt x="108" y="17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1" y="51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63" y="94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32" y="130"/>
                                          </a:lnTo>
                                          <a:lnTo>
                                            <a:pt x="27" y="13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22" y="84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70" y="11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1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2001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7828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89">
                                          <a:moveTo>
                                            <a:pt x="94" y="26"/>
                                          </a:moveTo>
                                          <a:lnTo>
                                            <a:pt x="89" y="32"/>
                                          </a:lnTo>
                                          <a:lnTo>
                                            <a:pt x="85" y="37"/>
                                          </a:lnTo>
                                          <a:lnTo>
                                            <a:pt x="79" y="43"/>
                                          </a:lnTo>
                                          <a:lnTo>
                                            <a:pt x="75" y="49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6" y="6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49" y="107"/>
                                          </a:lnTo>
                                          <a:lnTo>
                                            <a:pt x="46" y="118"/>
                                          </a:lnTo>
                                          <a:lnTo>
                                            <a:pt x="43" y="131"/>
                                          </a:lnTo>
                                          <a:lnTo>
                                            <a:pt x="40" y="145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6"/>
                                          </a:lnTo>
                                          <a:lnTo>
                                            <a:pt x="38" y="173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2" y="154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94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27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98160"/>
                                      <a:ext cx="24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85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717480"/>
                                      <a:ext cx="137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05">
                                          <a:moveTo>
                                            <a:pt x="38" y="0"/>
                                          </a:moveTo>
                                          <a:lnTo>
                                            <a:pt x="38" y="6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0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3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5" y="38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74" y="49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8" y="58"/>
                                          </a:lnTo>
                                          <a:lnTo>
                                            <a:pt x="113" y="61"/>
                                          </a:lnTo>
                                          <a:lnTo>
                                            <a:pt x="129" y="63"/>
                                          </a:lnTo>
                                          <a:lnTo>
                                            <a:pt x="145" y="65"/>
                                          </a:lnTo>
                                          <a:lnTo>
                                            <a:pt x="163" y="66"/>
                                          </a:lnTo>
                                          <a:lnTo>
                                            <a:pt x="180" y="67"/>
                                          </a:lnTo>
                                          <a:lnTo>
                                            <a:pt x="217" y="67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60" y="104"/>
                                          </a:lnTo>
                                          <a:lnTo>
                                            <a:pt x="141" y="102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90" y="94"/>
                                          </a:lnTo>
                                          <a:lnTo>
                                            <a:pt x="82" y="92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45" y="77"/>
                                          </a:lnTo>
                                          <a:lnTo>
                                            <a:pt x="32" y="69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7059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720000"/>
                                      <a:ext cx="138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1">
                                          <a:moveTo>
                                            <a:pt x="0" y="63"/>
                                          </a:moveTo>
                                          <a:lnTo>
                                            <a:pt x="38" y="63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5" y="61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33" y="55"/>
                                          </a:lnTo>
                                          <a:lnTo>
                                            <a:pt x="144" y="51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57" y="45"/>
                                          </a:lnTo>
                                          <a:lnTo>
                                            <a:pt x="161" y="43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3" y="3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77" y="22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18" y="2"/>
                                          </a:lnTo>
                                          <a:lnTo>
                                            <a:pt x="218" y="10"/>
                                          </a:lnTo>
                                          <a:lnTo>
                                            <a:pt x="216" y="19"/>
                                          </a:lnTo>
                                          <a:lnTo>
                                            <a:pt x="215" y="27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10" y="42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00" y="57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91" y="67"/>
                                          </a:lnTo>
                                          <a:lnTo>
                                            <a:pt x="184" y="73"/>
                                          </a:lnTo>
                                          <a:lnTo>
                                            <a:pt x="179" y="77"/>
                                          </a:lnTo>
                                          <a:lnTo>
                                            <a:pt x="171" y="81"/>
                                          </a:lnTo>
                                          <a:lnTo>
                                            <a:pt x="157" y="88"/>
                                          </a:lnTo>
                                          <a:lnTo>
                                            <a:pt x="143" y="92"/>
                                          </a:lnTo>
                                          <a:lnTo>
                                            <a:pt x="127" y="96"/>
                                          </a:lnTo>
                                          <a:lnTo>
                                            <a:pt x="109" y="98"/>
                                          </a:lnTo>
                                          <a:lnTo>
                                            <a:pt x="93" y="100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7599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93120"/>
                                      <a:ext cx="2412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7088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276120"/>
                                      <a:ext cx="687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85">
                                          <a:moveTo>
                                            <a:pt x="70" y="185"/>
                                          </a:moveTo>
                                          <a:lnTo>
                                            <a:pt x="70" y="170"/>
                                          </a:lnTo>
                                          <a:lnTo>
                                            <a:pt x="69" y="157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65" y="134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4" y="103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39" y="7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65" y="46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77" y="66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97" y="111"/>
                                          </a:lnTo>
                                          <a:lnTo>
                                            <a:pt x="101" y="125"/>
                                          </a:lnTo>
                                          <a:lnTo>
                                            <a:pt x="104" y="138"/>
                                          </a:lnTo>
                                          <a:lnTo>
                                            <a:pt x="106" y="15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108" y="184"/>
                                          </a:lnTo>
                                          <a:lnTo>
                                            <a:pt x="70" y="1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808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10960"/>
                                      <a:ext cx="615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27">
                                          <a:moveTo>
                                            <a:pt x="68" y="127"/>
                                          </a:moveTo>
                                          <a:lnTo>
                                            <a:pt x="62" y="119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44" y="100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5" y="39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0" y="21"/>
                                          </a:lnTo>
                                          <a:lnTo>
                                            <a:pt x="42" y="28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8" y="59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71" y="75"/>
                                          </a:lnTo>
                                          <a:lnTo>
                                            <a:pt x="83" y="87"/>
                                          </a:lnTo>
                                          <a:lnTo>
                                            <a:pt x="90" y="95"/>
                                          </a:lnTo>
                                          <a:lnTo>
                                            <a:pt x="97" y="103"/>
                                          </a:lnTo>
                                          <a:lnTo>
                                            <a:pt x="68" y="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271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64800"/>
                                      <a:ext cx="417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35">
                                          <a:moveTo>
                                            <a:pt x="28" y="235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66" y="230"/>
                                          </a:lnTo>
                                          <a:lnTo>
                                            <a:pt x="28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00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35640"/>
                                      <a:ext cx="64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1">
                                          <a:moveTo>
                                            <a:pt x="75" y="61"/>
                                          </a:moveTo>
                                          <a:lnTo>
                                            <a:pt x="66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58" y="45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4" y="35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56" y="2"/>
                                          </a:lnTo>
                                          <a:lnTo>
                                            <a:pt x="6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91" y="25"/>
                                          </a:lnTo>
                                          <a:lnTo>
                                            <a:pt x="102" y="34"/>
                                          </a:lnTo>
                                          <a:lnTo>
                                            <a:pt x="75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40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590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21600"/>
                                      <a:ext cx="806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93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615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720" cy="800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1572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7160"/>
                                      <a:ext cx="252000" cy="72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1142">
                                          <a:moveTo>
                                            <a:pt x="161" y="37"/>
                                          </a:moveTo>
                                          <a:lnTo>
                                            <a:pt x="156" y="101"/>
                                          </a:lnTo>
                                          <a:lnTo>
                                            <a:pt x="150" y="165"/>
                                          </a:lnTo>
                                          <a:lnTo>
                                            <a:pt x="146" y="221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39" y="260"/>
                                          </a:lnTo>
                                          <a:lnTo>
                                            <a:pt x="138" y="267"/>
                                          </a:lnTo>
                                          <a:lnTo>
                                            <a:pt x="135" y="274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3" y="297"/>
                                          </a:lnTo>
                                          <a:lnTo>
                                            <a:pt x="119" y="305"/>
                                          </a:lnTo>
                                          <a:lnTo>
                                            <a:pt x="109" y="321"/>
                                          </a:lnTo>
                                          <a:lnTo>
                                            <a:pt x="97" y="337"/>
                                          </a:lnTo>
                                          <a:lnTo>
                                            <a:pt x="85" y="352"/>
                                          </a:lnTo>
                                          <a:lnTo>
                                            <a:pt x="72" y="365"/>
                                          </a:lnTo>
                                          <a:lnTo>
                                            <a:pt x="67" y="372"/>
                                          </a:lnTo>
                                          <a:lnTo>
                                            <a:pt x="62" y="377"/>
                                          </a:lnTo>
                                          <a:lnTo>
                                            <a:pt x="56" y="382"/>
                                          </a:lnTo>
                                          <a:lnTo>
                                            <a:pt x="51" y="389"/>
                                          </a:lnTo>
                                          <a:lnTo>
                                            <a:pt x="46" y="396"/>
                                          </a:lnTo>
                                          <a:lnTo>
                                            <a:pt x="40" y="404"/>
                                          </a:lnTo>
                                          <a:lnTo>
                                            <a:pt x="35" y="412"/>
                                          </a:lnTo>
                                          <a:lnTo>
                                            <a:pt x="30" y="421"/>
                                          </a:lnTo>
                                          <a:lnTo>
                                            <a:pt x="26" y="431"/>
                                          </a:lnTo>
                                          <a:lnTo>
                                            <a:pt x="20" y="441"/>
                                          </a:lnTo>
                                          <a:lnTo>
                                            <a:pt x="12" y="464"/>
                                          </a:lnTo>
                                          <a:lnTo>
                                            <a:pt x="8" y="478"/>
                                          </a:lnTo>
                                          <a:lnTo>
                                            <a:pt x="5" y="491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1" y="521"/>
                                          </a:lnTo>
                                          <a:lnTo>
                                            <a:pt x="0" y="529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1063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1" y="1076"/>
                                          </a:lnTo>
                                          <a:lnTo>
                                            <a:pt x="4" y="1082"/>
                                          </a:lnTo>
                                          <a:lnTo>
                                            <a:pt x="7" y="1087"/>
                                          </a:lnTo>
                                          <a:lnTo>
                                            <a:pt x="9" y="1093"/>
                                          </a:lnTo>
                                          <a:lnTo>
                                            <a:pt x="12" y="1097"/>
                                          </a:lnTo>
                                          <a:lnTo>
                                            <a:pt x="16" y="1102"/>
                                          </a:lnTo>
                                          <a:lnTo>
                                            <a:pt x="20" y="1106"/>
                                          </a:lnTo>
                                          <a:lnTo>
                                            <a:pt x="26" y="1110"/>
                                          </a:lnTo>
                                          <a:lnTo>
                                            <a:pt x="35" y="1117"/>
                                          </a:lnTo>
                                          <a:lnTo>
                                            <a:pt x="47" y="1122"/>
                                          </a:lnTo>
                                          <a:lnTo>
                                            <a:pt x="60" y="1127"/>
                                          </a:lnTo>
                                          <a:lnTo>
                                            <a:pt x="68" y="1130"/>
                                          </a:lnTo>
                                          <a:lnTo>
                                            <a:pt x="75" y="1131"/>
                                          </a:lnTo>
                                          <a:lnTo>
                                            <a:pt x="91" y="1135"/>
                                          </a:lnTo>
                                          <a:lnTo>
                                            <a:pt x="107" y="1137"/>
                                          </a:lnTo>
                                          <a:lnTo>
                                            <a:pt x="125" y="1140"/>
                                          </a:lnTo>
                                          <a:lnTo>
                                            <a:pt x="142" y="1141"/>
                                          </a:lnTo>
                                          <a:lnTo>
                                            <a:pt x="161" y="1142"/>
                                          </a:lnTo>
                                          <a:lnTo>
                                            <a:pt x="198" y="1142"/>
                                          </a:lnTo>
                                          <a:lnTo>
                                            <a:pt x="236" y="1142"/>
                                          </a:lnTo>
                                          <a:lnTo>
                                            <a:pt x="272" y="1142"/>
                                          </a:lnTo>
                                          <a:lnTo>
                                            <a:pt x="290" y="1141"/>
                                          </a:lnTo>
                                          <a:lnTo>
                                            <a:pt x="306" y="1140"/>
                                          </a:lnTo>
                                          <a:lnTo>
                                            <a:pt x="322" y="1137"/>
                                          </a:lnTo>
                                          <a:lnTo>
                                            <a:pt x="335" y="1134"/>
                                          </a:lnTo>
                                          <a:lnTo>
                                            <a:pt x="349" y="1129"/>
                                          </a:lnTo>
                                          <a:lnTo>
                                            <a:pt x="361" y="1123"/>
                                          </a:lnTo>
                                          <a:lnTo>
                                            <a:pt x="366" y="1121"/>
                                          </a:lnTo>
                                          <a:lnTo>
                                            <a:pt x="371" y="1118"/>
                                          </a:lnTo>
                                          <a:lnTo>
                                            <a:pt x="375" y="1114"/>
                                          </a:lnTo>
                                          <a:lnTo>
                                            <a:pt x="381" y="1110"/>
                                          </a:lnTo>
                                          <a:lnTo>
                                            <a:pt x="384" y="1105"/>
                                          </a:lnTo>
                                          <a:lnTo>
                                            <a:pt x="388" y="1099"/>
                                          </a:lnTo>
                                          <a:lnTo>
                                            <a:pt x="390" y="1094"/>
                                          </a:lnTo>
                                          <a:lnTo>
                                            <a:pt x="393" y="1089"/>
                                          </a:lnTo>
                                          <a:lnTo>
                                            <a:pt x="394" y="1082"/>
                                          </a:lnTo>
                                          <a:lnTo>
                                            <a:pt x="396" y="1075"/>
                                          </a:lnTo>
                                          <a:lnTo>
                                            <a:pt x="397" y="1068"/>
                                          </a:lnTo>
                                          <a:lnTo>
                                            <a:pt x="397" y="1060"/>
                                          </a:lnTo>
                                          <a:lnTo>
                                            <a:pt x="397" y="545"/>
                                          </a:lnTo>
                                          <a:lnTo>
                                            <a:pt x="397" y="530"/>
                                          </a:lnTo>
                                          <a:lnTo>
                                            <a:pt x="396" y="515"/>
                                          </a:lnTo>
                                          <a:lnTo>
                                            <a:pt x="394" y="503"/>
                                          </a:lnTo>
                                          <a:lnTo>
                                            <a:pt x="392" y="490"/>
                                          </a:lnTo>
                                          <a:lnTo>
                                            <a:pt x="388" y="478"/>
                                          </a:lnTo>
                                          <a:lnTo>
                                            <a:pt x="384" y="467"/>
                                          </a:lnTo>
                                          <a:lnTo>
                                            <a:pt x="379" y="456"/>
                                          </a:lnTo>
                                          <a:lnTo>
                                            <a:pt x="374" y="446"/>
                                          </a:lnTo>
                                          <a:lnTo>
                                            <a:pt x="369" y="436"/>
                                          </a:lnTo>
                                          <a:lnTo>
                                            <a:pt x="363" y="427"/>
                                          </a:lnTo>
                                          <a:lnTo>
                                            <a:pt x="358" y="417"/>
                                          </a:lnTo>
                                          <a:lnTo>
                                            <a:pt x="351" y="408"/>
                                          </a:lnTo>
                                          <a:lnTo>
                                            <a:pt x="338" y="390"/>
                                          </a:lnTo>
                                          <a:lnTo>
                                            <a:pt x="323" y="373"/>
                                          </a:lnTo>
                                          <a:lnTo>
                                            <a:pt x="316" y="365"/>
                                          </a:lnTo>
                                          <a:lnTo>
                                            <a:pt x="310" y="357"/>
                                          </a:lnTo>
                                          <a:lnTo>
                                            <a:pt x="298" y="345"/>
                                          </a:lnTo>
                                          <a:lnTo>
                                            <a:pt x="288" y="334"/>
                                          </a:lnTo>
                                          <a:lnTo>
                                            <a:pt x="283" y="329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75" y="318"/>
                                          </a:lnTo>
                                          <a:lnTo>
                                            <a:pt x="272" y="313"/>
                                          </a:lnTo>
                                          <a:lnTo>
                                            <a:pt x="270" y="306"/>
                                          </a:lnTo>
                                          <a:lnTo>
                                            <a:pt x="267" y="299"/>
                                          </a:lnTo>
                                          <a:lnTo>
                                            <a:pt x="264" y="291"/>
                                          </a:lnTo>
                                          <a:lnTo>
                                            <a:pt x="261" y="282"/>
                                          </a:lnTo>
                                          <a:lnTo>
                                            <a:pt x="259" y="260"/>
                                          </a:lnTo>
                                          <a:lnTo>
                                            <a:pt x="231" y="29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16" y="16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193" y="1"/>
                                          </a:lnTo>
                                          <a:lnTo>
                                            <a:pt x="186" y="0"/>
                                          </a:lnTo>
                                          <a:lnTo>
                                            <a:pt x="181" y="1"/>
                                          </a:lnTo>
                                          <a:lnTo>
                                            <a:pt x="178" y="1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0" y="8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66" y="15"/>
                                          </a:lnTo>
                                          <a:lnTo>
                                            <a:pt x="165" y="19"/>
                                          </a:lnTo>
                                          <a:lnTo>
                                            <a:pt x="164" y="24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6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69840"/>
                                      <a:ext cx="367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227">
                                          <a:moveTo>
                                            <a:pt x="58" y="3"/>
                                          </a:moveTo>
                                          <a:lnTo>
                                            <a:pt x="52" y="66"/>
                                          </a:lnTo>
                                          <a:lnTo>
                                            <a:pt x="47" y="130"/>
                                          </a:lnTo>
                                          <a:lnTo>
                                            <a:pt x="42" y="187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6" y="22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3" y="204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5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0880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35">
                                          <a:moveTo>
                                            <a:pt x="110" y="9"/>
                                          </a:moveTo>
                                          <a:lnTo>
                                            <a:pt x="108" y="17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1" y="51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63" y="94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32" y="130"/>
                                          </a:lnTo>
                                          <a:lnTo>
                                            <a:pt x="27" y="13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22" y="84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70" y="11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1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2001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27828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89">
                                          <a:moveTo>
                                            <a:pt x="94" y="26"/>
                                          </a:moveTo>
                                          <a:lnTo>
                                            <a:pt x="89" y="32"/>
                                          </a:lnTo>
                                          <a:lnTo>
                                            <a:pt x="85" y="37"/>
                                          </a:lnTo>
                                          <a:lnTo>
                                            <a:pt x="79" y="43"/>
                                          </a:lnTo>
                                          <a:lnTo>
                                            <a:pt x="75" y="49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6" y="6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49" y="107"/>
                                          </a:lnTo>
                                          <a:lnTo>
                                            <a:pt x="46" y="118"/>
                                          </a:lnTo>
                                          <a:lnTo>
                                            <a:pt x="43" y="131"/>
                                          </a:lnTo>
                                          <a:lnTo>
                                            <a:pt x="40" y="145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6"/>
                                          </a:lnTo>
                                          <a:lnTo>
                                            <a:pt x="38" y="173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2" y="154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94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27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98160"/>
                                      <a:ext cx="24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85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17480"/>
                                      <a:ext cx="137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05">
                                          <a:moveTo>
                                            <a:pt x="38" y="0"/>
                                          </a:moveTo>
                                          <a:lnTo>
                                            <a:pt x="38" y="6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0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3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5" y="38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74" y="49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8" y="58"/>
                                          </a:lnTo>
                                          <a:lnTo>
                                            <a:pt x="113" y="61"/>
                                          </a:lnTo>
                                          <a:lnTo>
                                            <a:pt x="129" y="63"/>
                                          </a:lnTo>
                                          <a:lnTo>
                                            <a:pt x="145" y="65"/>
                                          </a:lnTo>
                                          <a:lnTo>
                                            <a:pt x="163" y="66"/>
                                          </a:lnTo>
                                          <a:lnTo>
                                            <a:pt x="180" y="67"/>
                                          </a:lnTo>
                                          <a:lnTo>
                                            <a:pt x="217" y="67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60" y="104"/>
                                          </a:lnTo>
                                          <a:lnTo>
                                            <a:pt x="141" y="102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90" y="94"/>
                                          </a:lnTo>
                                          <a:lnTo>
                                            <a:pt x="82" y="92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45" y="77"/>
                                          </a:lnTo>
                                          <a:lnTo>
                                            <a:pt x="32" y="69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059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720000"/>
                                      <a:ext cx="138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1">
                                          <a:moveTo>
                                            <a:pt x="0" y="63"/>
                                          </a:moveTo>
                                          <a:lnTo>
                                            <a:pt x="38" y="63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5" y="61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33" y="55"/>
                                          </a:lnTo>
                                          <a:lnTo>
                                            <a:pt x="144" y="51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57" y="45"/>
                                          </a:lnTo>
                                          <a:lnTo>
                                            <a:pt x="161" y="43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3" y="3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77" y="22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18" y="2"/>
                                          </a:lnTo>
                                          <a:lnTo>
                                            <a:pt x="218" y="10"/>
                                          </a:lnTo>
                                          <a:lnTo>
                                            <a:pt x="216" y="19"/>
                                          </a:lnTo>
                                          <a:lnTo>
                                            <a:pt x="215" y="27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10" y="42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00" y="57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91" y="67"/>
                                          </a:lnTo>
                                          <a:lnTo>
                                            <a:pt x="184" y="73"/>
                                          </a:lnTo>
                                          <a:lnTo>
                                            <a:pt x="179" y="77"/>
                                          </a:lnTo>
                                          <a:lnTo>
                                            <a:pt x="171" y="81"/>
                                          </a:lnTo>
                                          <a:lnTo>
                                            <a:pt x="157" y="88"/>
                                          </a:lnTo>
                                          <a:lnTo>
                                            <a:pt x="143" y="92"/>
                                          </a:lnTo>
                                          <a:lnTo>
                                            <a:pt x="127" y="96"/>
                                          </a:lnTo>
                                          <a:lnTo>
                                            <a:pt x="109" y="98"/>
                                          </a:lnTo>
                                          <a:lnTo>
                                            <a:pt x="93" y="100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7599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93120"/>
                                      <a:ext cx="2412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7088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276120"/>
                                      <a:ext cx="687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85">
                                          <a:moveTo>
                                            <a:pt x="70" y="185"/>
                                          </a:moveTo>
                                          <a:lnTo>
                                            <a:pt x="70" y="170"/>
                                          </a:lnTo>
                                          <a:lnTo>
                                            <a:pt x="69" y="157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65" y="134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4" y="103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39" y="7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65" y="46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77" y="66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97" y="111"/>
                                          </a:lnTo>
                                          <a:lnTo>
                                            <a:pt x="101" y="125"/>
                                          </a:lnTo>
                                          <a:lnTo>
                                            <a:pt x="104" y="138"/>
                                          </a:lnTo>
                                          <a:lnTo>
                                            <a:pt x="106" y="15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108" y="184"/>
                                          </a:lnTo>
                                          <a:lnTo>
                                            <a:pt x="70" y="1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808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10960"/>
                                      <a:ext cx="615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27">
                                          <a:moveTo>
                                            <a:pt x="68" y="127"/>
                                          </a:moveTo>
                                          <a:lnTo>
                                            <a:pt x="62" y="119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44" y="100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5" y="39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0" y="21"/>
                                          </a:lnTo>
                                          <a:lnTo>
                                            <a:pt x="42" y="28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8" y="59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71" y="75"/>
                                          </a:lnTo>
                                          <a:lnTo>
                                            <a:pt x="83" y="87"/>
                                          </a:lnTo>
                                          <a:lnTo>
                                            <a:pt x="90" y="95"/>
                                          </a:lnTo>
                                          <a:lnTo>
                                            <a:pt x="97" y="103"/>
                                          </a:lnTo>
                                          <a:lnTo>
                                            <a:pt x="68" y="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271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64800"/>
                                      <a:ext cx="417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35">
                                          <a:moveTo>
                                            <a:pt x="28" y="235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66" y="230"/>
                                          </a:lnTo>
                                          <a:lnTo>
                                            <a:pt x="28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00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35640"/>
                                      <a:ext cx="64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1">
                                          <a:moveTo>
                                            <a:pt x="75" y="61"/>
                                          </a:moveTo>
                                          <a:lnTo>
                                            <a:pt x="66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58" y="45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4" y="35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56" y="2"/>
                                          </a:lnTo>
                                          <a:lnTo>
                                            <a:pt x="6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91" y="25"/>
                                          </a:lnTo>
                                          <a:lnTo>
                                            <a:pt x="102" y="34"/>
                                          </a:lnTo>
                                          <a:lnTo>
                                            <a:pt x="75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40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590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21600"/>
                                      <a:ext cx="806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93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615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2600" y="0"/>
                                  <a:ext cx="65844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720" y="0"/>
                                    <a:ext cx="315720" cy="800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1572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7160"/>
                                      <a:ext cx="252000" cy="72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1142">
                                          <a:moveTo>
                                            <a:pt x="161" y="37"/>
                                          </a:moveTo>
                                          <a:lnTo>
                                            <a:pt x="156" y="101"/>
                                          </a:lnTo>
                                          <a:lnTo>
                                            <a:pt x="150" y="165"/>
                                          </a:lnTo>
                                          <a:lnTo>
                                            <a:pt x="146" y="221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39" y="260"/>
                                          </a:lnTo>
                                          <a:lnTo>
                                            <a:pt x="138" y="267"/>
                                          </a:lnTo>
                                          <a:lnTo>
                                            <a:pt x="135" y="274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3" y="297"/>
                                          </a:lnTo>
                                          <a:lnTo>
                                            <a:pt x="119" y="305"/>
                                          </a:lnTo>
                                          <a:lnTo>
                                            <a:pt x="109" y="321"/>
                                          </a:lnTo>
                                          <a:lnTo>
                                            <a:pt x="97" y="337"/>
                                          </a:lnTo>
                                          <a:lnTo>
                                            <a:pt x="85" y="352"/>
                                          </a:lnTo>
                                          <a:lnTo>
                                            <a:pt x="72" y="365"/>
                                          </a:lnTo>
                                          <a:lnTo>
                                            <a:pt x="67" y="372"/>
                                          </a:lnTo>
                                          <a:lnTo>
                                            <a:pt x="62" y="377"/>
                                          </a:lnTo>
                                          <a:lnTo>
                                            <a:pt x="56" y="382"/>
                                          </a:lnTo>
                                          <a:lnTo>
                                            <a:pt x="51" y="389"/>
                                          </a:lnTo>
                                          <a:lnTo>
                                            <a:pt x="46" y="396"/>
                                          </a:lnTo>
                                          <a:lnTo>
                                            <a:pt x="40" y="404"/>
                                          </a:lnTo>
                                          <a:lnTo>
                                            <a:pt x="35" y="412"/>
                                          </a:lnTo>
                                          <a:lnTo>
                                            <a:pt x="30" y="421"/>
                                          </a:lnTo>
                                          <a:lnTo>
                                            <a:pt x="26" y="431"/>
                                          </a:lnTo>
                                          <a:lnTo>
                                            <a:pt x="20" y="441"/>
                                          </a:lnTo>
                                          <a:lnTo>
                                            <a:pt x="12" y="464"/>
                                          </a:lnTo>
                                          <a:lnTo>
                                            <a:pt x="8" y="478"/>
                                          </a:lnTo>
                                          <a:lnTo>
                                            <a:pt x="5" y="491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1" y="521"/>
                                          </a:lnTo>
                                          <a:lnTo>
                                            <a:pt x="0" y="529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1063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1" y="1076"/>
                                          </a:lnTo>
                                          <a:lnTo>
                                            <a:pt x="4" y="1082"/>
                                          </a:lnTo>
                                          <a:lnTo>
                                            <a:pt x="7" y="1087"/>
                                          </a:lnTo>
                                          <a:lnTo>
                                            <a:pt x="9" y="1093"/>
                                          </a:lnTo>
                                          <a:lnTo>
                                            <a:pt x="12" y="1097"/>
                                          </a:lnTo>
                                          <a:lnTo>
                                            <a:pt x="16" y="1102"/>
                                          </a:lnTo>
                                          <a:lnTo>
                                            <a:pt x="20" y="1106"/>
                                          </a:lnTo>
                                          <a:lnTo>
                                            <a:pt x="26" y="1110"/>
                                          </a:lnTo>
                                          <a:lnTo>
                                            <a:pt x="35" y="1117"/>
                                          </a:lnTo>
                                          <a:lnTo>
                                            <a:pt x="47" y="1122"/>
                                          </a:lnTo>
                                          <a:lnTo>
                                            <a:pt x="60" y="1127"/>
                                          </a:lnTo>
                                          <a:lnTo>
                                            <a:pt x="68" y="1130"/>
                                          </a:lnTo>
                                          <a:lnTo>
                                            <a:pt x="75" y="1131"/>
                                          </a:lnTo>
                                          <a:lnTo>
                                            <a:pt x="91" y="1135"/>
                                          </a:lnTo>
                                          <a:lnTo>
                                            <a:pt x="107" y="1137"/>
                                          </a:lnTo>
                                          <a:lnTo>
                                            <a:pt x="125" y="1140"/>
                                          </a:lnTo>
                                          <a:lnTo>
                                            <a:pt x="142" y="1141"/>
                                          </a:lnTo>
                                          <a:lnTo>
                                            <a:pt x="161" y="1142"/>
                                          </a:lnTo>
                                          <a:lnTo>
                                            <a:pt x="198" y="1142"/>
                                          </a:lnTo>
                                          <a:lnTo>
                                            <a:pt x="236" y="1142"/>
                                          </a:lnTo>
                                          <a:lnTo>
                                            <a:pt x="272" y="1142"/>
                                          </a:lnTo>
                                          <a:lnTo>
                                            <a:pt x="290" y="1141"/>
                                          </a:lnTo>
                                          <a:lnTo>
                                            <a:pt x="306" y="1140"/>
                                          </a:lnTo>
                                          <a:lnTo>
                                            <a:pt x="322" y="1137"/>
                                          </a:lnTo>
                                          <a:lnTo>
                                            <a:pt x="335" y="1134"/>
                                          </a:lnTo>
                                          <a:lnTo>
                                            <a:pt x="349" y="1129"/>
                                          </a:lnTo>
                                          <a:lnTo>
                                            <a:pt x="361" y="1123"/>
                                          </a:lnTo>
                                          <a:lnTo>
                                            <a:pt x="366" y="1121"/>
                                          </a:lnTo>
                                          <a:lnTo>
                                            <a:pt x="371" y="1118"/>
                                          </a:lnTo>
                                          <a:lnTo>
                                            <a:pt x="375" y="1114"/>
                                          </a:lnTo>
                                          <a:lnTo>
                                            <a:pt x="381" y="1110"/>
                                          </a:lnTo>
                                          <a:lnTo>
                                            <a:pt x="384" y="1105"/>
                                          </a:lnTo>
                                          <a:lnTo>
                                            <a:pt x="388" y="1099"/>
                                          </a:lnTo>
                                          <a:lnTo>
                                            <a:pt x="390" y="1094"/>
                                          </a:lnTo>
                                          <a:lnTo>
                                            <a:pt x="393" y="1089"/>
                                          </a:lnTo>
                                          <a:lnTo>
                                            <a:pt x="394" y="1082"/>
                                          </a:lnTo>
                                          <a:lnTo>
                                            <a:pt x="396" y="1075"/>
                                          </a:lnTo>
                                          <a:lnTo>
                                            <a:pt x="397" y="1068"/>
                                          </a:lnTo>
                                          <a:lnTo>
                                            <a:pt x="397" y="1060"/>
                                          </a:lnTo>
                                          <a:lnTo>
                                            <a:pt x="397" y="545"/>
                                          </a:lnTo>
                                          <a:lnTo>
                                            <a:pt x="397" y="530"/>
                                          </a:lnTo>
                                          <a:lnTo>
                                            <a:pt x="396" y="515"/>
                                          </a:lnTo>
                                          <a:lnTo>
                                            <a:pt x="394" y="503"/>
                                          </a:lnTo>
                                          <a:lnTo>
                                            <a:pt x="392" y="490"/>
                                          </a:lnTo>
                                          <a:lnTo>
                                            <a:pt x="388" y="478"/>
                                          </a:lnTo>
                                          <a:lnTo>
                                            <a:pt x="384" y="467"/>
                                          </a:lnTo>
                                          <a:lnTo>
                                            <a:pt x="379" y="456"/>
                                          </a:lnTo>
                                          <a:lnTo>
                                            <a:pt x="374" y="446"/>
                                          </a:lnTo>
                                          <a:lnTo>
                                            <a:pt x="369" y="436"/>
                                          </a:lnTo>
                                          <a:lnTo>
                                            <a:pt x="363" y="427"/>
                                          </a:lnTo>
                                          <a:lnTo>
                                            <a:pt x="358" y="417"/>
                                          </a:lnTo>
                                          <a:lnTo>
                                            <a:pt x="351" y="408"/>
                                          </a:lnTo>
                                          <a:lnTo>
                                            <a:pt x="338" y="390"/>
                                          </a:lnTo>
                                          <a:lnTo>
                                            <a:pt x="323" y="373"/>
                                          </a:lnTo>
                                          <a:lnTo>
                                            <a:pt x="316" y="365"/>
                                          </a:lnTo>
                                          <a:lnTo>
                                            <a:pt x="310" y="357"/>
                                          </a:lnTo>
                                          <a:lnTo>
                                            <a:pt x="298" y="345"/>
                                          </a:lnTo>
                                          <a:lnTo>
                                            <a:pt x="288" y="334"/>
                                          </a:lnTo>
                                          <a:lnTo>
                                            <a:pt x="283" y="329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75" y="318"/>
                                          </a:lnTo>
                                          <a:lnTo>
                                            <a:pt x="272" y="313"/>
                                          </a:lnTo>
                                          <a:lnTo>
                                            <a:pt x="270" y="306"/>
                                          </a:lnTo>
                                          <a:lnTo>
                                            <a:pt x="267" y="299"/>
                                          </a:lnTo>
                                          <a:lnTo>
                                            <a:pt x="264" y="291"/>
                                          </a:lnTo>
                                          <a:lnTo>
                                            <a:pt x="261" y="282"/>
                                          </a:lnTo>
                                          <a:lnTo>
                                            <a:pt x="259" y="260"/>
                                          </a:lnTo>
                                          <a:lnTo>
                                            <a:pt x="231" y="29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16" y="16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193" y="1"/>
                                          </a:lnTo>
                                          <a:lnTo>
                                            <a:pt x="186" y="0"/>
                                          </a:lnTo>
                                          <a:lnTo>
                                            <a:pt x="181" y="1"/>
                                          </a:lnTo>
                                          <a:lnTo>
                                            <a:pt x="178" y="1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0" y="8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66" y="15"/>
                                          </a:lnTo>
                                          <a:lnTo>
                                            <a:pt x="165" y="19"/>
                                          </a:lnTo>
                                          <a:lnTo>
                                            <a:pt x="164" y="24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6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69840"/>
                                      <a:ext cx="367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227">
                                          <a:moveTo>
                                            <a:pt x="58" y="3"/>
                                          </a:moveTo>
                                          <a:lnTo>
                                            <a:pt x="52" y="66"/>
                                          </a:lnTo>
                                          <a:lnTo>
                                            <a:pt x="47" y="130"/>
                                          </a:lnTo>
                                          <a:lnTo>
                                            <a:pt x="42" y="187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6" y="22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3" y="204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5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0880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35">
                                          <a:moveTo>
                                            <a:pt x="110" y="9"/>
                                          </a:moveTo>
                                          <a:lnTo>
                                            <a:pt x="108" y="17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1" y="51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63" y="94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32" y="130"/>
                                          </a:lnTo>
                                          <a:lnTo>
                                            <a:pt x="27" y="13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22" y="84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70" y="11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1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2001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7828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89">
                                          <a:moveTo>
                                            <a:pt x="94" y="26"/>
                                          </a:moveTo>
                                          <a:lnTo>
                                            <a:pt x="89" y="32"/>
                                          </a:lnTo>
                                          <a:lnTo>
                                            <a:pt x="85" y="37"/>
                                          </a:lnTo>
                                          <a:lnTo>
                                            <a:pt x="79" y="43"/>
                                          </a:lnTo>
                                          <a:lnTo>
                                            <a:pt x="75" y="49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6" y="6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49" y="107"/>
                                          </a:lnTo>
                                          <a:lnTo>
                                            <a:pt x="46" y="118"/>
                                          </a:lnTo>
                                          <a:lnTo>
                                            <a:pt x="43" y="131"/>
                                          </a:lnTo>
                                          <a:lnTo>
                                            <a:pt x="40" y="145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6"/>
                                          </a:lnTo>
                                          <a:lnTo>
                                            <a:pt x="38" y="173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2" y="154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94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27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98160"/>
                                      <a:ext cx="24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85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717480"/>
                                      <a:ext cx="137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05">
                                          <a:moveTo>
                                            <a:pt x="38" y="0"/>
                                          </a:moveTo>
                                          <a:lnTo>
                                            <a:pt x="38" y="6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0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3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5" y="38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74" y="49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8" y="58"/>
                                          </a:lnTo>
                                          <a:lnTo>
                                            <a:pt x="113" y="61"/>
                                          </a:lnTo>
                                          <a:lnTo>
                                            <a:pt x="129" y="63"/>
                                          </a:lnTo>
                                          <a:lnTo>
                                            <a:pt x="145" y="65"/>
                                          </a:lnTo>
                                          <a:lnTo>
                                            <a:pt x="163" y="66"/>
                                          </a:lnTo>
                                          <a:lnTo>
                                            <a:pt x="180" y="67"/>
                                          </a:lnTo>
                                          <a:lnTo>
                                            <a:pt x="217" y="67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60" y="104"/>
                                          </a:lnTo>
                                          <a:lnTo>
                                            <a:pt x="141" y="102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90" y="94"/>
                                          </a:lnTo>
                                          <a:lnTo>
                                            <a:pt x="82" y="92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45" y="77"/>
                                          </a:lnTo>
                                          <a:lnTo>
                                            <a:pt x="32" y="69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7059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720000"/>
                                      <a:ext cx="138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1">
                                          <a:moveTo>
                                            <a:pt x="0" y="63"/>
                                          </a:moveTo>
                                          <a:lnTo>
                                            <a:pt x="38" y="63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5" y="61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33" y="55"/>
                                          </a:lnTo>
                                          <a:lnTo>
                                            <a:pt x="144" y="51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57" y="45"/>
                                          </a:lnTo>
                                          <a:lnTo>
                                            <a:pt x="161" y="43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3" y="3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77" y="22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18" y="2"/>
                                          </a:lnTo>
                                          <a:lnTo>
                                            <a:pt x="218" y="10"/>
                                          </a:lnTo>
                                          <a:lnTo>
                                            <a:pt x="216" y="19"/>
                                          </a:lnTo>
                                          <a:lnTo>
                                            <a:pt x="215" y="27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10" y="42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00" y="57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91" y="67"/>
                                          </a:lnTo>
                                          <a:lnTo>
                                            <a:pt x="184" y="73"/>
                                          </a:lnTo>
                                          <a:lnTo>
                                            <a:pt x="179" y="77"/>
                                          </a:lnTo>
                                          <a:lnTo>
                                            <a:pt x="171" y="81"/>
                                          </a:lnTo>
                                          <a:lnTo>
                                            <a:pt x="157" y="88"/>
                                          </a:lnTo>
                                          <a:lnTo>
                                            <a:pt x="143" y="92"/>
                                          </a:lnTo>
                                          <a:lnTo>
                                            <a:pt x="127" y="96"/>
                                          </a:lnTo>
                                          <a:lnTo>
                                            <a:pt x="109" y="98"/>
                                          </a:lnTo>
                                          <a:lnTo>
                                            <a:pt x="93" y="100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7599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93120"/>
                                      <a:ext cx="2412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7088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276120"/>
                                      <a:ext cx="687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85">
                                          <a:moveTo>
                                            <a:pt x="70" y="185"/>
                                          </a:moveTo>
                                          <a:lnTo>
                                            <a:pt x="70" y="170"/>
                                          </a:lnTo>
                                          <a:lnTo>
                                            <a:pt x="69" y="157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65" y="134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4" y="103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39" y="7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65" y="46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77" y="66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97" y="111"/>
                                          </a:lnTo>
                                          <a:lnTo>
                                            <a:pt x="101" y="125"/>
                                          </a:lnTo>
                                          <a:lnTo>
                                            <a:pt x="104" y="138"/>
                                          </a:lnTo>
                                          <a:lnTo>
                                            <a:pt x="106" y="15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108" y="184"/>
                                          </a:lnTo>
                                          <a:lnTo>
                                            <a:pt x="70" y="1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808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10960"/>
                                      <a:ext cx="615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27">
                                          <a:moveTo>
                                            <a:pt x="68" y="127"/>
                                          </a:moveTo>
                                          <a:lnTo>
                                            <a:pt x="62" y="119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44" y="100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5" y="39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0" y="21"/>
                                          </a:lnTo>
                                          <a:lnTo>
                                            <a:pt x="42" y="28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8" y="59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71" y="75"/>
                                          </a:lnTo>
                                          <a:lnTo>
                                            <a:pt x="83" y="87"/>
                                          </a:lnTo>
                                          <a:lnTo>
                                            <a:pt x="90" y="95"/>
                                          </a:lnTo>
                                          <a:lnTo>
                                            <a:pt x="97" y="103"/>
                                          </a:lnTo>
                                          <a:lnTo>
                                            <a:pt x="68" y="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271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64800"/>
                                      <a:ext cx="417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35">
                                          <a:moveTo>
                                            <a:pt x="28" y="235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66" y="230"/>
                                          </a:lnTo>
                                          <a:lnTo>
                                            <a:pt x="28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00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35640"/>
                                      <a:ext cx="64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1">
                                          <a:moveTo>
                                            <a:pt x="75" y="61"/>
                                          </a:moveTo>
                                          <a:lnTo>
                                            <a:pt x="66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58" y="45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4" y="35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56" y="2"/>
                                          </a:lnTo>
                                          <a:lnTo>
                                            <a:pt x="6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91" y="25"/>
                                          </a:lnTo>
                                          <a:lnTo>
                                            <a:pt x="102" y="34"/>
                                          </a:lnTo>
                                          <a:lnTo>
                                            <a:pt x="75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40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590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21600"/>
                                      <a:ext cx="806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93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615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720" cy="800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1572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7160"/>
                                      <a:ext cx="252000" cy="72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1142">
                                          <a:moveTo>
                                            <a:pt x="161" y="37"/>
                                          </a:moveTo>
                                          <a:lnTo>
                                            <a:pt x="156" y="101"/>
                                          </a:lnTo>
                                          <a:lnTo>
                                            <a:pt x="150" y="165"/>
                                          </a:lnTo>
                                          <a:lnTo>
                                            <a:pt x="146" y="221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39" y="260"/>
                                          </a:lnTo>
                                          <a:lnTo>
                                            <a:pt x="138" y="267"/>
                                          </a:lnTo>
                                          <a:lnTo>
                                            <a:pt x="135" y="274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3" y="297"/>
                                          </a:lnTo>
                                          <a:lnTo>
                                            <a:pt x="119" y="305"/>
                                          </a:lnTo>
                                          <a:lnTo>
                                            <a:pt x="109" y="321"/>
                                          </a:lnTo>
                                          <a:lnTo>
                                            <a:pt x="97" y="337"/>
                                          </a:lnTo>
                                          <a:lnTo>
                                            <a:pt x="85" y="352"/>
                                          </a:lnTo>
                                          <a:lnTo>
                                            <a:pt x="72" y="365"/>
                                          </a:lnTo>
                                          <a:lnTo>
                                            <a:pt x="67" y="372"/>
                                          </a:lnTo>
                                          <a:lnTo>
                                            <a:pt x="62" y="377"/>
                                          </a:lnTo>
                                          <a:lnTo>
                                            <a:pt x="56" y="382"/>
                                          </a:lnTo>
                                          <a:lnTo>
                                            <a:pt x="51" y="389"/>
                                          </a:lnTo>
                                          <a:lnTo>
                                            <a:pt x="46" y="396"/>
                                          </a:lnTo>
                                          <a:lnTo>
                                            <a:pt x="40" y="404"/>
                                          </a:lnTo>
                                          <a:lnTo>
                                            <a:pt x="35" y="412"/>
                                          </a:lnTo>
                                          <a:lnTo>
                                            <a:pt x="30" y="421"/>
                                          </a:lnTo>
                                          <a:lnTo>
                                            <a:pt x="26" y="431"/>
                                          </a:lnTo>
                                          <a:lnTo>
                                            <a:pt x="20" y="441"/>
                                          </a:lnTo>
                                          <a:lnTo>
                                            <a:pt x="12" y="464"/>
                                          </a:lnTo>
                                          <a:lnTo>
                                            <a:pt x="8" y="478"/>
                                          </a:lnTo>
                                          <a:lnTo>
                                            <a:pt x="5" y="491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1" y="521"/>
                                          </a:lnTo>
                                          <a:lnTo>
                                            <a:pt x="0" y="529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1063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1" y="1076"/>
                                          </a:lnTo>
                                          <a:lnTo>
                                            <a:pt x="4" y="1082"/>
                                          </a:lnTo>
                                          <a:lnTo>
                                            <a:pt x="7" y="1087"/>
                                          </a:lnTo>
                                          <a:lnTo>
                                            <a:pt x="9" y="1093"/>
                                          </a:lnTo>
                                          <a:lnTo>
                                            <a:pt x="12" y="1097"/>
                                          </a:lnTo>
                                          <a:lnTo>
                                            <a:pt x="16" y="1102"/>
                                          </a:lnTo>
                                          <a:lnTo>
                                            <a:pt x="20" y="1106"/>
                                          </a:lnTo>
                                          <a:lnTo>
                                            <a:pt x="26" y="1110"/>
                                          </a:lnTo>
                                          <a:lnTo>
                                            <a:pt x="35" y="1117"/>
                                          </a:lnTo>
                                          <a:lnTo>
                                            <a:pt x="47" y="1122"/>
                                          </a:lnTo>
                                          <a:lnTo>
                                            <a:pt x="60" y="1127"/>
                                          </a:lnTo>
                                          <a:lnTo>
                                            <a:pt x="68" y="1130"/>
                                          </a:lnTo>
                                          <a:lnTo>
                                            <a:pt x="75" y="1131"/>
                                          </a:lnTo>
                                          <a:lnTo>
                                            <a:pt x="91" y="1135"/>
                                          </a:lnTo>
                                          <a:lnTo>
                                            <a:pt x="107" y="1137"/>
                                          </a:lnTo>
                                          <a:lnTo>
                                            <a:pt x="125" y="1140"/>
                                          </a:lnTo>
                                          <a:lnTo>
                                            <a:pt x="142" y="1141"/>
                                          </a:lnTo>
                                          <a:lnTo>
                                            <a:pt x="161" y="1142"/>
                                          </a:lnTo>
                                          <a:lnTo>
                                            <a:pt x="198" y="1142"/>
                                          </a:lnTo>
                                          <a:lnTo>
                                            <a:pt x="236" y="1142"/>
                                          </a:lnTo>
                                          <a:lnTo>
                                            <a:pt x="272" y="1142"/>
                                          </a:lnTo>
                                          <a:lnTo>
                                            <a:pt x="290" y="1141"/>
                                          </a:lnTo>
                                          <a:lnTo>
                                            <a:pt x="306" y="1140"/>
                                          </a:lnTo>
                                          <a:lnTo>
                                            <a:pt x="322" y="1137"/>
                                          </a:lnTo>
                                          <a:lnTo>
                                            <a:pt x="335" y="1134"/>
                                          </a:lnTo>
                                          <a:lnTo>
                                            <a:pt x="349" y="1129"/>
                                          </a:lnTo>
                                          <a:lnTo>
                                            <a:pt x="361" y="1123"/>
                                          </a:lnTo>
                                          <a:lnTo>
                                            <a:pt x="366" y="1121"/>
                                          </a:lnTo>
                                          <a:lnTo>
                                            <a:pt x="371" y="1118"/>
                                          </a:lnTo>
                                          <a:lnTo>
                                            <a:pt x="375" y="1114"/>
                                          </a:lnTo>
                                          <a:lnTo>
                                            <a:pt x="381" y="1110"/>
                                          </a:lnTo>
                                          <a:lnTo>
                                            <a:pt x="384" y="1105"/>
                                          </a:lnTo>
                                          <a:lnTo>
                                            <a:pt x="388" y="1099"/>
                                          </a:lnTo>
                                          <a:lnTo>
                                            <a:pt x="390" y="1094"/>
                                          </a:lnTo>
                                          <a:lnTo>
                                            <a:pt x="393" y="1089"/>
                                          </a:lnTo>
                                          <a:lnTo>
                                            <a:pt x="394" y="1082"/>
                                          </a:lnTo>
                                          <a:lnTo>
                                            <a:pt x="396" y="1075"/>
                                          </a:lnTo>
                                          <a:lnTo>
                                            <a:pt x="397" y="1068"/>
                                          </a:lnTo>
                                          <a:lnTo>
                                            <a:pt x="397" y="1060"/>
                                          </a:lnTo>
                                          <a:lnTo>
                                            <a:pt x="397" y="545"/>
                                          </a:lnTo>
                                          <a:lnTo>
                                            <a:pt x="397" y="530"/>
                                          </a:lnTo>
                                          <a:lnTo>
                                            <a:pt x="396" y="515"/>
                                          </a:lnTo>
                                          <a:lnTo>
                                            <a:pt x="394" y="503"/>
                                          </a:lnTo>
                                          <a:lnTo>
                                            <a:pt x="392" y="490"/>
                                          </a:lnTo>
                                          <a:lnTo>
                                            <a:pt x="388" y="478"/>
                                          </a:lnTo>
                                          <a:lnTo>
                                            <a:pt x="384" y="467"/>
                                          </a:lnTo>
                                          <a:lnTo>
                                            <a:pt x="379" y="456"/>
                                          </a:lnTo>
                                          <a:lnTo>
                                            <a:pt x="374" y="446"/>
                                          </a:lnTo>
                                          <a:lnTo>
                                            <a:pt x="369" y="436"/>
                                          </a:lnTo>
                                          <a:lnTo>
                                            <a:pt x="363" y="427"/>
                                          </a:lnTo>
                                          <a:lnTo>
                                            <a:pt x="358" y="417"/>
                                          </a:lnTo>
                                          <a:lnTo>
                                            <a:pt x="351" y="408"/>
                                          </a:lnTo>
                                          <a:lnTo>
                                            <a:pt x="338" y="390"/>
                                          </a:lnTo>
                                          <a:lnTo>
                                            <a:pt x="323" y="373"/>
                                          </a:lnTo>
                                          <a:lnTo>
                                            <a:pt x="316" y="365"/>
                                          </a:lnTo>
                                          <a:lnTo>
                                            <a:pt x="310" y="357"/>
                                          </a:lnTo>
                                          <a:lnTo>
                                            <a:pt x="298" y="345"/>
                                          </a:lnTo>
                                          <a:lnTo>
                                            <a:pt x="288" y="334"/>
                                          </a:lnTo>
                                          <a:lnTo>
                                            <a:pt x="283" y="329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75" y="318"/>
                                          </a:lnTo>
                                          <a:lnTo>
                                            <a:pt x="272" y="313"/>
                                          </a:lnTo>
                                          <a:lnTo>
                                            <a:pt x="270" y="306"/>
                                          </a:lnTo>
                                          <a:lnTo>
                                            <a:pt x="267" y="299"/>
                                          </a:lnTo>
                                          <a:lnTo>
                                            <a:pt x="264" y="291"/>
                                          </a:lnTo>
                                          <a:lnTo>
                                            <a:pt x="261" y="282"/>
                                          </a:lnTo>
                                          <a:lnTo>
                                            <a:pt x="259" y="260"/>
                                          </a:lnTo>
                                          <a:lnTo>
                                            <a:pt x="231" y="29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16" y="16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193" y="1"/>
                                          </a:lnTo>
                                          <a:lnTo>
                                            <a:pt x="186" y="0"/>
                                          </a:lnTo>
                                          <a:lnTo>
                                            <a:pt x="181" y="1"/>
                                          </a:lnTo>
                                          <a:lnTo>
                                            <a:pt x="178" y="1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0" y="8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66" y="15"/>
                                          </a:lnTo>
                                          <a:lnTo>
                                            <a:pt x="165" y="19"/>
                                          </a:lnTo>
                                          <a:lnTo>
                                            <a:pt x="164" y="24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6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69840"/>
                                      <a:ext cx="367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227">
                                          <a:moveTo>
                                            <a:pt x="58" y="3"/>
                                          </a:moveTo>
                                          <a:lnTo>
                                            <a:pt x="52" y="66"/>
                                          </a:lnTo>
                                          <a:lnTo>
                                            <a:pt x="47" y="130"/>
                                          </a:lnTo>
                                          <a:lnTo>
                                            <a:pt x="42" y="187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6" y="22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3" y="204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5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0880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35">
                                          <a:moveTo>
                                            <a:pt x="110" y="9"/>
                                          </a:moveTo>
                                          <a:lnTo>
                                            <a:pt x="108" y="17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1" y="51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63" y="94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32" y="130"/>
                                          </a:lnTo>
                                          <a:lnTo>
                                            <a:pt x="27" y="13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22" y="84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70" y="11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1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2001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27828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89">
                                          <a:moveTo>
                                            <a:pt x="94" y="26"/>
                                          </a:moveTo>
                                          <a:lnTo>
                                            <a:pt x="89" y="32"/>
                                          </a:lnTo>
                                          <a:lnTo>
                                            <a:pt x="85" y="37"/>
                                          </a:lnTo>
                                          <a:lnTo>
                                            <a:pt x="79" y="43"/>
                                          </a:lnTo>
                                          <a:lnTo>
                                            <a:pt x="75" y="49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6" y="6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49" y="107"/>
                                          </a:lnTo>
                                          <a:lnTo>
                                            <a:pt x="46" y="118"/>
                                          </a:lnTo>
                                          <a:lnTo>
                                            <a:pt x="43" y="131"/>
                                          </a:lnTo>
                                          <a:lnTo>
                                            <a:pt x="40" y="145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6"/>
                                          </a:lnTo>
                                          <a:lnTo>
                                            <a:pt x="38" y="173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2" y="154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94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27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98160"/>
                                      <a:ext cx="24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85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17480"/>
                                      <a:ext cx="137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05">
                                          <a:moveTo>
                                            <a:pt x="38" y="0"/>
                                          </a:moveTo>
                                          <a:lnTo>
                                            <a:pt x="38" y="6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0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3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5" y="38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74" y="49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8" y="58"/>
                                          </a:lnTo>
                                          <a:lnTo>
                                            <a:pt x="113" y="61"/>
                                          </a:lnTo>
                                          <a:lnTo>
                                            <a:pt x="129" y="63"/>
                                          </a:lnTo>
                                          <a:lnTo>
                                            <a:pt x="145" y="65"/>
                                          </a:lnTo>
                                          <a:lnTo>
                                            <a:pt x="163" y="66"/>
                                          </a:lnTo>
                                          <a:lnTo>
                                            <a:pt x="180" y="67"/>
                                          </a:lnTo>
                                          <a:lnTo>
                                            <a:pt x="217" y="67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60" y="104"/>
                                          </a:lnTo>
                                          <a:lnTo>
                                            <a:pt x="141" y="102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90" y="94"/>
                                          </a:lnTo>
                                          <a:lnTo>
                                            <a:pt x="82" y="92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45" y="77"/>
                                          </a:lnTo>
                                          <a:lnTo>
                                            <a:pt x="32" y="69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059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720000"/>
                                      <a:ext cx="138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1">
                                          <a:moveTo>
                                            <a:pt x="0" y="63"/>
                                          </a:moveTo>
                                          <a:lnTo>
                                            <a:pt x="38" y="63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5" y="61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33" y="55"/>
                                          </a:lnTo>
                                          <a:lnTo>
                                            <a:pt x="144" y="51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57" y="45"/>
                                          </a:lnTo>
                                          <a:lnTo>
                                            <a:pt x="161" y="43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3" y="3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77" y="22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18" y="2"/>
                                          </a:lnTo>
                                          <a:lnTo>
                                            <a:pt x="218" y="10"/>
                                          </a:lnTo>
                                          <a:lnTo>
                                            <a:pt x="216" y="19"/>
                                          </a:lnTo>
                                          <a:lnTo>
                                            <a:pt x="215" y="27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10" y="42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00" y="57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91" y="67"/>
                                          </a:lnTo>
                                          <a:lnTo>
                                            <a:pt x="184" y="73"/>
                                          </a:lnTo>
                                          <a:lnTo>
                                            <a:pt x="179" y="77"/>
                                          </a:lnTo>
                                          <a:lnTo>
                                            <a:pt x="171" y="81"/>
                                          </a:lnTo>
                                          <a:lnTo>
                                            <a:pt x="157" y="88"/>
                                          </a:lnTo>
                                          <a:lnTo>
                                            <a:pt x="143" y="92"/>
                                          </a:lnTo>
                                          <a:lnTo>
                                            <a:pt x="127" y="96"/>
                                          </a:lnTo>
                                          <a:lnTo>
                                            <a:pt x="109" y="98"/>
                                          </a:lnTo>
                                          <a:lnTo>
                                            <a:pt x="93" y="100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7599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93120"/>
                                      <a:ext cx="2412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7088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276120"/>
                                      <a:ext cx="687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85">
                                          <a:moveTo>
                                            <a:pt x="70" y="185"/>
                                          </a:moveTo>
                                          <a:lnTo>
                                            <a:pt x="70" y="170"/>
                                          </a:lnTo>
                                          <a:lnTo>
                                            <a:pt x="69" y="157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65" y="134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4" y="103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39" y="7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65" y="46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77" y="66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97" y="111"/>
                                          </a:lnTo>
                                          <a:lnTo>
                                            <a:pt x="101" y="125"/>
                                          </a:lnTo>
                                          <a:lnTo>
                                            <a:pt x="104" y="138"/>
                                          </a:lnTo>
                                          <a:lnTo>
                                            <a:pt x="106" y="15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108" y="184"/>
                                          </a:lnTo>
                                          <a:lnTo>
                                            <a:pt x="70" y="1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808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10960"/>
                                      <a:ext cx="615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27">
                                          <a:moveTo>
                                            <a:pt x="68" y="127"/>
                                          </a:moveTo>
                                          <a:lnTo>
                                            <a:pt x="62" y="119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44" y="100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5" y="39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0" y="21"/>
                                          </a:lnTo>
                                          <a:lnTo>
                                            <a:pt x="42" y="28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8" y="59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71" y="75"/>
                                          </a:lnTo>
                                          <a:lnTo>
                                            <a:pt x="83" y="87"/>
                                          </a:lnTo>
                                          <a:lnTo>
                                            <a:pt x="90" y="95"/>
                                          </a:lnTo>
                                          <a:lnTo>
                                            <a:pt x="97" y="103"/>
                                          </a:lnTo>
                                          <a:lnTo>
                                            <a:pt x="68" y="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271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64800"/>
                                      <a:ext cx="417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35">
                                          <a:moveTo>
                                            <a:pt x="28" y="235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66" y="230"/>
                                          </a:lnTo>
                                          <a:lnTo>
                                            <a:pt x="28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00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35640"/>
                                      <a:ext cx="64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1">
                                          <a:moveTo>
                                            <a:pt x="75" y="61"/>
                                          </a:moveTo>
                                          <a:lnTo>
                                            <a:pt x="66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58" y="45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4" y="35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56" y="2"/>
                                          </a:lnTo>
                                          <a:lnTo>
                                            <a:pt x="6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91" y="25"/>
                                          </a:lnTo>
                                          <a:lnTo>
                                            <a:pt x="102" y="34"/>
                                          </a:lnTo>
                                          <a:lnTo>
                                            <a:pt x="75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40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590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21600"/>
                                      <a:ext cx="806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93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615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98400" y="0"/>
                                  <a:ext cx="65844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720" y="0"/>
                                    <a:ext cx="315720" cy="800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1572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7160"/>
                                      <a:ext cx="252000" cy="72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1142">
                                          <a:moveTo>
                                            <a:pt x="161" y="37"/>
                                          </a:moveTo>
                                          <a:lnTo>
                                            <a:pt x="156" y="101"/>
                                          </a:lnTo>
                                          <a:lnTo>
                                            <a:pt x="150" y="165"/>
                                          </a:lnTo>
                                          <a:lnTo>
                                            <a:pt x="146" y="221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39" y="260"/>
                                          </a:lnTo>
                                          <a:lnTo>
                                            <a:pt x="138" y="267"/>
                                          </a:lnTo>
                                          <a:lnTo>
                                            <a:pt x="135" y="274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3" y="297"/>
                                          </a:lnTo>
                                          <a:lnTo>
                                            <a:pt x="119" y="305"/>
                                          </a:lnTo>
                                          <a:lnTo>
                                            <a:pt x="109" y="321"/>
                                          </a:lnTo>
                                          <a:lnTo>
                                            <a:pt x="97" y="337"/>
                                          </a:lnTo>
                                          <a:lnTo>
                                            <a:pt x="85" y="352"/>
                                          </a:lnTo>
                                          <a:lnTo>
                                            <a:pt x="72" y="365"/>
                                          </a:lnTo>
                                          <a:lnTo>
                                            <a:pt x="67" y="372"/>
                                          </a:lnTo>
                                          <a:lnTo>
                                            <a:pt x="62" y="377"/>
                                          </a:lnTo>
                                          <a:lnTo>
                                            <a:pt x="56" y="382"/>
                                          </a:lnTo>
                                          <a:lnTo>
                                            <a:pt x="51" y="389"/>
                                          </a:lnTo>
                                          <a:lnTo>
                                            <a:pt x="46" y="396"/>
                                          </a:lnTo>
                                          <a:lnTo>
                                            <a:pt x="40" y="404"/>
                                          </a:lnTo>
                                          <a:lnTo>
                                            <a:pt x="35" y="412"/>
                                          </a:lnTo>
                                          <a:lnTo>
                                            <a:pt x="30" y="421"/>
                                          </a:lnTo>
                                          <a:lnTo>
                                            <a:pt x="26" y="431"/>
                                          </a:lnTo>
                                          <a:lnTo>
                                            <a:pt x="20" y="441"/>
                                          </a:lnTo>
                                          <a:lnTo>
                                            <a:pt x="12" y="464"/>
                                          </a:lnTo>
                                          <a:lnTo>
                                            <a:pt x="8" y="478"/>
                                          </a:lnTo>
                                          <a:lnTo>
                                            <a:pt x="5" y="491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1" y="521"/>
                                          </a:lnTo>
                                          <a:lnTo>
                                            <a:pt x="0" y="529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1063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1" y="1076"/>
                                          </a:lnTo>
                                          <a:lnTo>
                                            <a:pt x="4" y="1082"/>
                                          </a:lnTo>
                                          <a:lnTo>
                                            <a:pt x="7" y="1087"/>
                                          </a:lnTo>
                                          <a:lnTo>
                                            <a:pt x="9" y="1093"/>
                                          </a:lnTo>
                                          <a:lnTo>
                                            <a:pt x="12" y="1097"/>
                                          </a:lnTo>
                                          <a:lnTo>
                                            <a:pt x="16" y="1102"/>
                                          </a:lnTo>
                                          <a:lnTo>
                                            <a:pt x="20" y="1106"/>
                                          </a:lnTo>
                                          <a:lnTo>
                                            <a:pt x="26" y="1110"/>
                                          </a:lnTo>
                                          <a:lnTo>
                                            <a:pt x="35" y="1117"/>
                                          </a:lnTo>
                                          <a:lnTo>
                                            <a:pt x="47" y="1122"/>
                                          </a:lnTo>
                                          <a:lnTo>
                                            <a:pt x="60" y="1127"/>
                                          </a:lnTo>
                                          <a:lnTo>
                                            <a:pt x="68" y="1130"/>
                                          </a:lnTo>
                                          <a:lnTo>
                                            <a:pt x="75" y="1131"/>
                                          </a:lnTo>
                                          <a:lnTo>
                                            <a:pt x="91" y="1135"/>
                                          </a:lnTo>
                                          <a:lnTo>
                                            <a:pt x="107" y="1137"/>
                                          </a:lnTo>
                                          <a:lnTo>
                                            <a:pt x="125" y="1140"/>
                                          </a:lnTo>
                                          <a:lnTo>
                                            <a:pt x="142" y="1141"/>
                                          </a:lnTo>
                                          <a:lnTo>
                                            <a:pt x="161" y="1142"/>
                                          </a:lnTo>
                                          <a:lnTo>
                                            <a:pt x="198" y="1142"/>
                                          </a:lnTo>
                                          <a:lnTo>
                                            <a:pt x="236" y="1142"/>
                                          </a:lnTo>
                                          <a:lnTo>
                                            <a:pt x="272" y="1142"/>
                                          </a:lnTo>
                                          <a:lnTo>
                                            <a:pt x="290" y="1141"/>
                                          </a:lnTo>
                                          <a:lnTo>
                                            <a:pt x="306" y="1140"/>
                                          </a:lnTo>
                                          <a:lnTo>
                                            <a:pt x="322" y="1137"/>
                                          </a:lnTo>
                                          <a:lnTo>
                                            <a:pt x="335" y="1134"/>
                                          </a:lnTo>
                                          <a:lnTo>
                                            <a:pt x="349" y="1129"/>
                                          </a:lnTo>
                                          <a:lnTo>
                                            <a:pt x="361" y="1123"/>
                                          </a:lnTo>
                                          <a:lnTo>
                                            <a:pt x="366" y="1121"/>
                                          </a:lnTo>
                                          <a:lnTo>
                                            <a:pt x="371" y="1118"/>
                                          </a:lnTo>
                                          <a:lnTo>
                                            <a:pt x="375" y="1114"/>
                                          </a:lnTo>
                                          <a:lnTo>
                                            <a:pt x="381" y="1110"/>
                                          </a:lnTo>
                                          <a:lnTo>
                                            <a:pt x="384" y="1105"/>
                                          </a:lnTo>
                                          <a:lnTo>
                                            <a:pt x="388" y="1099"/>
                                          </a:lnTo>
                                          <a:lnTo>
                                            <a:pt x="390" y="1094"/>
                                          </a:lnTo>
                                          <a:lnTo>
                                            <a:pt x="393" y="1089"/>
                                          </a:lnTo>
                                          <a:lnTo>
                                            <a:pt x="394" y="1082"/>
                                          </a:lnTo>
                                          <a:lnTo>
                                            <a:pt x="396" y="1075"/>
                                          </a:lnTo>
                                          <a:lnTo>
                                            <a:pt x="397" y="1068"/>
                                          </a:lnTo>
                                          <a:lnTo>
                                            <a:pt x="397" y="1060"/>
                                          </a:lnTo>
                                          <a:lnTo>
                                            <a:pt x="397" y="545"/>
                                          </a:lnTo>
                                          <a:lnTo>
                                            <a:pt x="397" y="530"/>
                                          </a:lnTo>
                                          <a:lnTo>
                                            <a:pt x="396" y="515"/>
                                          </a:lnTo>
                                          <a:lnTo>
                                            <a:pt x="394" y="503"/>
                                          </a:lnTo>
                                          <a:lnTo>
                                            <a:pt x="392" y="490"/>
                                          </a:lnTo>
                                          <a:lnTo>
                                            <a:pt x="388" y="478"/>
                                          </a:lnTo>
                                          <a:lnTo>
                                            <a:pt x="384" y="467"/>
                                          </a:lnTo>
                                          <a:lnTo>
                                            <a:pt x="379" y="456"/>
                                          </a:lnTo>
                                          <a:lnTo>
                                            <a:pt x="374" y="446"/>
                                          </a:lnTo>
                                          <a:lnTo>
                                            <a:pt x="369" y="436"/>
                                          </a:lnTo>
                                          <a:lnTo>
                                            <a:pt x="363" y="427"/>
                                          </a:lnTo>
                                          <a:lnTo>
                                            <a:pt x="358" y="417"/>
                                          </a:lnTo>
                                          <a:lnTo>
                                            <a:pt x="351" y="408"/>
                                          </a:lnTo>
                                          <a:lnTo>
                                            <a:pt x="338" y="390"/>
                                          </a:lnTo>
                                          <a:lnTo>
                                            <a:pt x="323" y="373"/>
                                          </a:lnTo>
                                          <a:lnTo>
                                            <a:pt x="316" y="365"/>
                                          </a:lnTo>
                                          <a:lnTo>
                                            <a:pt x="310" y="357"/>
                                          </a:lnTo>
                                          <a:lnTo>
                                            <a:pt x="298" y="345"/>
                                          </a:lnTo>
                                          <a:lnTo>
                                            <a:pt x="288" y="334"/>
                                          </a:lnTo>
                                          <a:lnTo>
                                            <a:pt x="283" y="329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75" y="318"/>
                                          </a:lnTo>
                                          <a:lnTo>
                                            <a:pt x="272" y="313"/>
                                          </a:lnTo>
                                          <a:lnTo>
                                            <a:pt x="270" y="306"/>
                                          </a:lnTo>
                                          <a:lnTo>
                                            <a:pt x="267" y="299"/>
                                          </a:lnTo>
                                          <a:lnTo>
                                            <a:pt x="264" y="291"/>
                                          </a:lnTo>
                                          <a:lnTo>
                                            <a:pt x="261" y="282"/>
                                          </a:lnTo>
                                          <a:lnTo>
                                            <a:pt x="259" y="260"/>
                                          </a:lnTo>
                                          <a:lnTo>
                                            <a:pt x="231" y="29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16" y="16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193" y="1"/>
                                          </a:lnTo>
                                          <a:lnTo>
                                            <a:pt x="186" y="0"/>
                                          </a:lnTo>
                                          <a:lnTo>
                                            <a:pt x="181" y="1"/>
                                          </a:lnTo>
                                          <a:lnTo>
                                            <a:pt x="178" y="1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0" y="8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66" y="15"/>
                                          </a:lnTo>
                                          <a:lnTo>
                                            <a:pt x="165" y="19"/>
                                          </a:lnTo>
                                          <a:lnTo>
                                            <a:pt x="164" y="24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6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69840"/>
                                      <a:ext cx="367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227">
                                          <a:moveTo>
                                            <a:pt x="58" y="3"/>
                                          </a:moveTo>
                                          <a:lnTo>
                                            <a:pt x="52" y="66"/>
                                          </a:lnTo>
                                          <a:lnTo>
                                            <a:pt x="47" y="130"/>
                                          </a:lnTo>
                                          <a:lnTo>
                                            <a:pt x="42" y="187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6" y="22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3" y="204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5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0880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35">
                                          <a:moveTo>
                                            <a:pt x="110" y="9"/>
                                          </a:moveTo>
                                          <a:lnTo>
                                            <a:pt x="108" y="17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1" y="51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63" y="94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32" y="130"/>
                                          </a:lnTo>
                                          <a:lnTo>
                                            <a:pt x="27" y="13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22" y="84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70" y="11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1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2001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7828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89">
                                          <a:moveTo>
                                            <a:pt x="94" y="26"/>
                                          </a:moveTo>
                                          <a:lnTo>
                                            <a:pt x="89" y="32"/>
                                          </a:lnTo>
                                          <a:lnTo>
                                            <a:pt x="85" y="37"/>
                                          </a:lnTo>
                                          <a:lnTo>
                                            <a:pt x="79" y="43"/>
                                          </a:lnTo>
                                          <a:lnTo>
                                            <a:pt x="75" y="49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6" y="6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49" y="107"/>
                                          </a:lnTo>
                                          <a:lnTo>
                                            <a:pt x="46" y="118"/>
                                          </a:lnTo>
                                          <a:lnTo>
                                            <a:pt x="43" y="131"/>
                                          </a:lnTo>
                                          <a:lnTo>
                                            <a:pt x="40" y="145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6"/>
                                          </a:lnTo>
                                          <a:lnTo>
                                            <a:pt x="38" y="173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2" y="154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94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27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98160"/>
                                      <a:ext cx="24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85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717480"/>
                                      <a:ext cx="137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05">
                                          <a:moveTo>
                                            <a:pt x="38" y="0"/>
                                          </a:moveTo>
                                          <a:lnTo>
                                            <a:pt x="38" y="6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0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3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5" y="38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74" y="49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8" y="58"/>
                                          </a:lnTo>
                                          <a:lnTo>
                                            <a:pt x="113" y="61"/>
                                          </a:lnTo>
                                          <a:lnTo>
                                            <a:pt x="129" y="63"/>
                                          </a:lnTo>
                                          <a:lnTo>
                                            <a:pt x="145" y="65"/>
                                          </a:lnTo>
                                          <a:lnTo>
                                            <a:pt x="163" y="66"/>
                                          </a:lnTo>
                                          <a:lnTo>
                                            <a:pt x="180" y="67"/>
                                          </a:lnTo>
                                          <a:lnTo>
                                            <a:pt x="217" y="67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60" y="104"/>
                                          </a:lnTo>
                                          <a:lnTo>
                                            <a:pt x="141" y="102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90" y="94"/>
                                          </a:lnTo>
                                          <a:lnTo>
                                            <a:pt x="82" y="92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45" y="77"/>
                                          </a:lnTo>
                                          <a:lnTo>
                                            <a:pt x="32" y="69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7059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720000"/>
                                      <a:ext cx="138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1">
                                          <a:moveTo>
                                            <a:pt x="0" y="63"/>
                                          </a:moveTo>
                                          <a:lnTo>
                                            <a:pt x="38" y="63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5" y="61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33" y="55"/>
                                          </a:lnTo>
                                          <a:lnTo>
                                            <a:pt x="144" y="51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57" y="45"/>
                                          </a:lnTo>
                                          <a:lnTo>
                                            <a:pt x="161" y="43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3" y="3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77" y="22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18" y="2"/>
                                          </a:lnTo>
                                          <a:lnTo>
                                            <a:pt x="218" y="10"/>
                                          </a:lnTo>
                                          <a:lnTo>
                                            <a:pt x="216" y="19"/>
                                          </a:lnTo>
                                          <a:lnTo>
                                            <a:pt x="215" y="27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10" y="42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00" y="57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91" y="67"/>
                                          </a:lnTo>
                                          <a:lnTo>
                                            <a:pt x="184" y="73"/>
                                          </a:lnTo>
                                          <a:lnTo>
                                            <a:pt x="179" y="77"/>
                                          </a:lnTo>
                                          <a:lnTo>
                                            <a:pt x="171" y="81"/>
                                          </a:lnTo>
                                          <a:lnTo>
                                            <a:pt x="157" y="88"/>
                                          </a:lnTo>
                                          <a:lnTo>
                                            <a:pt x="143" y="92"/>
                                          </a:lnTo>
                                          <a:lnTo>
                                            <a:pt x="127" y="96"/>
                                          </a:lnTo>
                                          <a:lnTo>
                                            <a:pt x="109" y="98"/>
                                          </a:lnTo>
                                          <a:lnTo>
                                            <a:pt x="93" y="100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7599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93120"/>
                                      <a:ext cx="2412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7088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276120"/>
                                      <a:ext cx="687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85">
                                          <a:moveTo>
                                            <a:pt x="70" y="185"/>
                                          </a:moveTo>
                                          <a:lnTo>
                                            <a:pt x="70" y="170"/>
                                          </a:lnTo>
                                          <a:lnTo>
                                            <a:pt x="69" y="157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65" y="134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4" y="103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39" y="7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65" y="46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77" y="66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97" y="111"/>
                                          </a:lnTo>
                                          <a:lnTo>
                                            <a:pt x="101" y="125"/>
                                          </a:lnTo>
                                          <a:lnTo>
                                            <a:pt x="104" y="138"/>
                                          </a:lnTo>
                                          <a:lnTo>
                                            <a:pt x="106" y="15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108" y="184"/>
                                          </a:lnTo>
                                          <a:lnTo>
                                            <a:pt x="70" y="1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808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10960"/>
                                      <a:ext cx="615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27">
                                          <a:moveTo>
                                            <a:pt x="68" y="127"/>
                                          </a:moveTo>
                                          <a:lnTo>
                                            <a:pt x="62" y="119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44" y="100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5" y="39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0" y="21"/>
                                          </a:lnTo>
                                          <a:lnTo>
                                            <a:pt x="42" y="28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8" y="59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71" y="75"/>
                                          </a:lnTo>
                                          <a:lnTo>
                                            <a:pt x="83" y="87"/>
                                          </a:lnTo>
                                          <a:lnTo>
                                            <a:pt x="90" y="95"/>
                                          </a:lnTo>
                                          <a:lnTo>
                                            <a:pt x="97" y="103"/>
                                          </a:lnTo>
                                          <a:lnTo>
                                            <a:pt x="68" y="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271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64800"/>
                                      <a:ext cx="417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35">
                                          <a:moveTo>
                                            <a:pt x="28" y="235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66" y="230"/>
                                          </a:lnTo>
                                          <a:lnTo>
                                            <a:pt x="28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00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35640"/>
                                      <a:ext cx="64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1">
                                          <a:moveTo>
                                            <a:pt x="75" y="61"/>
                                          </a:moveTo>
                                          <a:lnTo>
                                            <a:pt x="66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58" y="45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4" y="35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56" y="2"/>
                                          </a:lnTo>
                                          <a:lnTo>
                                            <a:pt x="6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91" y="25"/>
                                          </a:lnTo>
                                          <a:lnTo>
                                            <a:pt x="102" y="34"/>
                                          </a:lnTo>
                                          <a:lnTo>
                                            <a:pt x="75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40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590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21600"/>
                                      <a:ext cx="806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93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615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720" cy="800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1572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7160"/>
                                      <a:ext cx="252000" cy="72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1142">
                                          <a:moveTo>
                                            <a:pt x="161" y="37"/>
                                          </a:moveTo>
                                          <a:lnTo>
                                            <a:pt x="156" y="101"/>
                                          </a:lnTo>
                                          <a:lnTo>
                                            <a:pt x="150" y="165"/>
                                          </a:lnTo>
                                          <a:lnTo>
                                            <a:pt x="146" y="221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39" y="260"/>
                                          </a:lnTo>
                                          <a:lnTo>
                                            <a:pt x="138" y="267"/>
                                          </a:lnTo>
                                          <a:lnTo>
                                            <a:pt x="135" y="274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3" y="297"/>
                                          </a:lnTo>
                                          <a:lnTo>
                                            <a:pt x="119" y="305"/>
                                          </a:lnTo>
                                          <a:lnTo>
                                            <a:pt x="109" y="321"/>
                                          </a:lnTo>
                                          <a:lnTo>
                                            <a:pt x="97" y="337"/>
                                          </a:lnTo>
                                          <a:lnTo>
                                            <a:pt x="85" y="352"/>
                                          </a:lnTo>
                                          <a:lnTo>
                                            <a:pt x="72" y="365"/>
                                          </a:lnTo>
                                          <a:lnTo>
                                            <a:pt x="67" y="372"/>
                                          </a:lnTo>
                                          <a:lnTo>
                                            <a:pt x="62" y="377"/>
                                          </a:lnTo>
                                          <a:lnTo>
                                            <a:pt x="56" y="382"/>
                                          </a:lnTo>
                                          <a:lnTo>
                                            <a:pt x="51" y="389"/>
                                          </a:lnTo>
                                          <a:lnTo>
                                            <a:pt x="46" y="396"/>
                                          </a:lnTo>
                                          <a:lnTo>
                                            <a:pt x="40" y="404"/>
                                          </a:lnTo>
                                          <a:lnTo>
                                            <a:pt x="35" y="412"/>
                                          </a:lnTo>
                                          <a:lnTo>
                                            <a:pt x="30" y="421"/>
                                          </a:lnTo>
                                          <a:lnTo>
                                            <a:pt x="26" y="431"/>
                                          </a:lnTo>
                                          <a:lnTo>
                                            <a:pt x="20" y="441"/>
                                          </a:lnTo>
                                          <a:lnTo>
                                            <a:pt x="12" y="464"/>
                                          </a:lnTo>
                                          <a:lnTo>
                                            <a:pt x="8" y="478"/>
                                          </a:lnTo>
                                          <a:lnTo>
                                            <a:pt x="5" y="491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1" y="521"/>
                                          </a:lnTo>
                                          <a:lnTo>
                                            <a:pt x="0" y="529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1063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1" y="1076"/>
                                          </a:lnTo>
                                          <a:lnTo>
                                            <a:pt x="4" y="1082"/>
                                          </a:lnTo>
                                          <a:lnTo>
                                            <a:pt x="7" y="1087"/>
                                          </a:lnTo>
                                          <a:lnTo>
                                            <a:pt x="9" y="1093"/>
                                          </a:lnTo>
                                          <a:lnTo>
                                            <a:pt x="12" y="1097"/>
                                          </a:lnTo>
                                          <a:lnTo>
                                            <a:pt x="16" y="1102"/>
                                          </a:lnTo>
                                          <a:lnTo>
                                            <a:pt x="20" y="1106"/>
                                          </a:lnTo>
                                          <a:lnTo>
                                            <a:pt x="26" y="1110"/>
                                          </a:lnTo>
                                          <a:lnTo>
                                            <a:pt x="35" y="1117"/>
                                          </a:lnTo>
                                          <a:lnTo>
                                            <a:pt x="47" y="1122"/>
                                          </a:lnTo>
                                          <a:lnTo>
                                            <a:pt x="60" y="1127"/>
                                          </a:lnTo>
                                          <a:lnTo>
                                            <a:pt x="68" y="1130"/>
                                          </a:lnTo>
                                          <a:lnTo>
                                            <a:pt x="75" y="1131"/>
                                          </a:lnTo>
                                          <a:lnTo>
                                            <a:pt x="91" y="1135"/>
                                          </a:lnTo>
                                          <a:lnTo>
                                            <a:pt x="107" y="1137"/>
                                          </a:lnTo>
                                          <a:lnTo>
                                            <a:pt x="125" y="1140"/>
                                          </a:lnTo>
                                          <a:lnTo>
                                            <a:pt x="142" y="1141"/>
                                          </a:lnTo>
                                          <a:lnTo>
                                            <a:pt x="161" y="1142"/>
                                          </a:lnTo>
                                          <a:lnTo>
                                            <a:pt x="198" y="1142"/>
                                          </a:lnTo>
                                          <a:lnTo>
                                            <a:pt x="236" y="1142"/>
                                          </a:lnTo>
                                          <a:lnTo>
                                            <a:pt x="272" y="1142"/>
                                          </a:lnTo>
                                          <a:lnTo>
                                            <a:pt x="290" y="1141"/>
                                          </a:lnTo>
                                          <a:lnTo>
                                            <a:pt x="306" y="1140"/>
                                          </a:lnTo>
                                          <a:lnTo>
                                            <a:pt x="322" y="1137"/>
                                          </a:lnTo>
                                          <a:lnTo>
                                            <a:pt x="335" y="1134"/>
                                          </a:lnTo>
                                          <a:lnTo>
                                            <a:pt x="349" y="1129"/>
                                          </a:lnTo>
                                          <a:lnTo>
                                            <a:pt x="361" y="1123"/>
                                          </a:lnTo>
                                          <a:lnTo>
                                            <a:pt x="366" y="1121"/>
                                          </a:lnTo>
                                          <a:lnTo>
                                            <a:pt x="371" y="1118"/>
                                          </a:lnTo>
                                          <a:lnTo>
                                            <a:pt x="375" y="1114"/>
                                          </a:lnTo>
                                          <a:lnTo>
                                            <a:pt x="381" y="1110"/>
                                          </a:lnTo>
                                          <a:lnTo>
                                            <a:pt x="384" y="1105"/>
                                          </a:lnTo>
                                          <a:lnTo>
                                            <a:pt x="388" y="1099"/>
                                          </a:lnTo>
                                          <a:lnTo>
                                            <a:pt x="390" y="1094"/>
                                          </a:lnTo>
                                          <a:lnTo>
                                            <a:pt x="393" y="1089"/>
                                          </a:lnTo>
                                          <a:lnTo>
                                            <a:pt x="394" y="1082"/>
                                          </a:lnTo>
                                          <a:lnTo>
                                            <a:pt x="396" y="1075"/>
                                          </a:lnTo>
                                          <a:lnTo>
                                            <a:pt x="397" y="1068"/>
                                          </a:lnTo>
                                          <a:lnTo>
                                            <a:pt x="397" y="1060"/>
                                          </a:lnTo>
                                          <a:lnTo>
                                            <a:pt x="397" y="545"/>
                                          </a:lnTo>
                                          <a:lnTo>
                                            <a:pt x="397" y="530"/>
                                          </a:lnTo>
                                          <a:lnTo>
                                            <a:pt x="396" y="515"/>
                                          </a:lnTo>
                                          <a:lnTo>
                                            <a:pt x="394" y="503"/>
                                          </a:lnTo>
                                          <a:lnTo>
                                            <a:pt x="392" y="490"/>
                                          </a:lnTo>
                                          <a:lnTo>
                                            <a:pt x="388" y="478"/>
                                          </a:lnTo>
                                          <a:lnTo>
                                            <a:pt x="384" y="467"/>
                                          </a:lnTo>
                                          <a:lnTo>
                                            <a:pt x="379" y="456"/>
                                          </a:lnTo>
                                          <a:lnTo>
                                            <a:pt x="374" y="446"/>
                                          </a:lnTo>
                                          <a:lnTo>
                                            <a:pt x="369" y="436"/>
                                          </a:lnTo>
                                          <a:lnTo>
                                            <a:pt x="363" y="427"/>
                                          </a:lnTo>
                                          <a:lnTo>
                                            <a:pt x="358" y="417"/>
                                          </a:lnTo>
                                          <a:lnTo>
                                            <a:pt x="351" y="408"/>
                                          </a:lnTo>
                                          <a:lnTo>
                                            <a:pt x="338" y="390"/>
                                          </a:lnTo>
                                          <a:lnTo>
                                            <a:pt x="323" y="373"/>
                                          </a:lnTo>
                                          <a:lnTo>
                                            <a:pt x="316" y="365"/>
                                          </a:lnTo>
                                          <a:lnTo>
                                            <a:pt x="310" y="357"/>
                                          </a:lnTo>
                                          <a:lnTo>
                                            <a:pt x="298" y="345"/>
                                          </a:lnTo>
                                          <a:lnTo>
                                            <a:pt x="288" y="334"/>
                                          </a:lnTo>
                                          <a:lnTo>
                                            <a:pt x="283" y="329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75" y="318"/>
                                          </a:lnTo>
                                          <a:lnTo>
                                            <a:pt x="272" y="313"/>
                                          </a:lnTo>
                                          <a:lnTo>
                                            <a:pt x="270" y="306"/>
                                          </a:lnTo>
                                          <a:lnTo>
                                            <a:pt x="267" y="299"/>
                                          </a:lnTo>
                                          <a:lnTo>
                                            <a:pt x="264" y="291"/>
                                          </a:lnTo>
                                          <a:lnTo>
                                            <a:pt x="261" y="282"/>
                                          </a:lnTo>
                                          <a:lnTo>
                                            <a:pt x="259" y="260"/>
                                          </a:lnTo>
                                          <a:lnTo>
                                            <a:pt x="231" y="29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16" y="16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193" y="1"/>
                                          </a:lnTo>
                                          <a:lnTo>
                                            <a:pt x="186" y="0"/>
                                          </a:lnTo>
                                          <a:lnTo>
                                            <a:pt x="181" y="1"/>
                                          </a:lnTo>
                                          <a:lnTo>
                                            <a:pt x="178" y="1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0" y="8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66" y="15"/>
                                          </a:lnTo>
                                          <a:lnTo>
                                            <a:pt x="165" y="19"/>
                                          </a:lnTo>
                                          <a:lnTo>
                                            <a:pt x="164" y="24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6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69840"/>
                                      <a:ext cx="367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227">
                                          <a:moveTo>
                                            <a:pt x="58" y="3"/>
                                          </a:moveTo>
                                          <a:lnTo>
                                            <a:pt x="52" y="66"/>
                                          </a:lnTo>
                                          <a:lnTo>
                                            <a:pt x="47" y="130"/>
                                          </a:lnTo>
                                          <a:lnTo>
                                            <a:pt x="42" y="187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6" y="22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3" y="204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5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0880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35">
                                          <a:moveTo>
                                            <a:pt x="110" y="9"/>
                                          </a:moveTo>
                                          <a:lnTo>
                                            <a:pt x="108" y="17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1" y="51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63" y="94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32" y="130"/>
                                          </a:lnTo>
                                          <a:lnTo>
                                            <a:pt x="27" y="13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22" y="84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70" y="11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1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2001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27828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89">
                                          <a:moveTo>
                                            <a:pt x="94" y="26"/>
                                          </a:moveTo>
                                          <a:lnTo>
                                            <a:pt x="89" y="32"/>
                                          </a:lnTo>
                                          <a:lnTo>
                                            <a:pt x="85" y="37"/>
                                          </a:lnTo>
                                          <a:lnTo>
                                            <a:pt x="79" y="43"/>
                                          </a:lnTo>
                                          <a:lnTo>
                                            <a:pt x="75" y="49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6" y="6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49" y="107"/>
                                          </a:lnTo>
                                          <a:lnTo>
                                            <a:pt x="46" y="118"/>
                                          </a:lnTo>
                                          <a:lnTo>
                                            <a:pt x="43" y="131"/>
                                          </a:lnTo>
                                          <a:lnTo>
                                            <a:pt x="40" y="145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6"/>
                                          </a:lnTo>
                                          <a:lnTo>
                                            <a:pt x="38" y="173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2" y="154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94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27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98160"/>
                                      <a:ext cx="24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85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17480"/>
                                      <a:ext cx="137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05">
                                          <a:moveTo>
                                            <a:pt x="38" y="0"/>
                                          </a:moveTo>
                                          <a:lnTo>
                                            <a:pt x="38" y="6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0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3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5" y="38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74" y="49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8" y="58"/>
                                          </a:lnTo>
                                          <a:lnTo>
                                            <a:pt x="113" y="61"/>
                                          </a:lnTo>
                                          <a:lnTo>
                                            <a:pt x="129" y="63"/>
                                          </a:lnTo>
                                          <a:lnTo>
                                            <a:pt x="145" y="65"/>
                                          </a:lnTo>
                                          <a:lnTo>
                                            <a:pt x="163" y="66"/>
                                          </a:lnTo>
                                          <a:lnTo>
                                            <a:pt x="180" y="67"/>
                                          </a:lnTo>
                                          <a:lnTo>
                                            <a:pt x="217" y="67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60" y="104"/>
                                          </a:lnTo>
                                          <a:lnTo>
                                            <a:pt x="141" y="102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90" y="94"/>
                                          </a:lnTo>
                                          <a:lnTo>
                                            <a:pt x="82" y="92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45" y="77"/>
                                          </a:lnTo>
                                          <a:lnTo>
                                            <a:pt x="32" y="69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059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720000"/>
                                      <a:ext cx="138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1">
                                          <a:moveTo>
                                            <a:pt x="0" y="63"/>
                                          </a:moveTo>
                                          <a:lnTo>
                                            <a:pt x="38" y="63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5" y="61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33" y="55"/>
                                          </a:lnTo>
                                          <a:lnTo>
                                            <a:pt x="144" y="51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57" y="45"/>
                                          </a:lnTo>
                                          <a:lnTo>
                                            <a:pt x="161" y="43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3" y="3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77" y="22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18" y="2"/>
                                          </a:lnTo>
                                          <a:lnTo>
                                            <a:pt x="218" y="10"/>
                                          </a:lnTo>
                                          <a:lnTo>
                                            <a:pt x="216" y="19"/>
                                          </a:lnTo>
                                          <a:lnTo>
                                            <a:pt x="215" y="27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10" y="42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00" y="57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91" y="67"/>
                                          </a:lnTo>
                                          <a:lnTo>
                                            <a:pt x="184" y="73"/>
                                          </a:lnTo>
                                          <a:lnTo>
                                            <a:pt x="179" y="77"/>
                                          </a:lnTo>
                                          <a:lnTo>
                                            <a:pt x="171" y="81"/>
                                          </a:lnTo>
                                          <a:lnTo>
                                            <a:pt x="157" y="88"/>
                                          </a:lnTo>
                                          <a:lnTo>
                                            <a:pt x="143" y="92"/>
                                          </a:lnTo>
                                          <a:lnTo>
                                            <a:pt x="127" y="96"/>
                                          </a:lnTo>
                                          <a:lnTo>
                                            <a:pt x="109" y="98"/>
                                          </a:lnTo>
                                          <a:lnTo>
                                            <a:pt x="93" y="100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7599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93120"/>
                                      <a:ext cx="2412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7088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276120"/>
                                      <a:ext cx="687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85">
                                          <a:moveTo>
                                            <a:pt x="70" y="185"/>
                                          </a:moveTo>
                                          <a:lnTo>
                                            <a:pt x="70" y="170"/>
                                          </a:lnTo>
                                          <a:lnTo>
                                            <a:pt x="69" y="157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65" y="134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4" y="103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39" y="7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65" y="46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77" y="66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97" y="111"/>
                                          </a:lnTo>
                                          <a:lnTo>
                                            <a:pt x="101" y="125"/>
                                          </a:lnTo>
                                          <a:lnTo>
                                            <a:pt x="104" y="138"/>
                                          </a:lnTo>
                                          <a:lnTo>
                                            <a:pt x="106" y="15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108" y="184"/>
                                          </a:lnTo>
                                          <a:lnTo>
                                            <a:pt x="70" y="1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808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10960"/>
                                      <a:ext cx="615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27">
                                          <a:moveTo>
                                            <a:pt x="68" y="127"/>
                                          </a:moveTo>
                                          <a:lnTo>
                                            <a:pt x="62" y="119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44" y="100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5" y="39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0" y="21"/>
                                          </a:lnTo>
                                          <a:lnTo>
                                            <a:pt x="42" y="28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8" y="59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71" y="75"/>
                                          </a:lnTo>
                                          <a:lnTo>
                                            <a:pt x="83" y="87"/>
                                          </a:lnTo>
                                          <a:lnTo>
                                            <a:pt x="90" y="95"/>
                                          </a:lnTo>
                                          <a:lnTo>
                                            <a:pt x="97" y="103"/>
                                          </a:lnTo>
                                          <a:lnTo>
                                            <a:pt x="68" y="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271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64800"/>
                                      <a:ext cx="417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35">
                                          <a:moveTo>
                                            <a:pt x="28" y="235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66" y="230"/>
                                          </a:lnTo>
                                          <a:lnTo>
                                            <a:pt x="28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00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35640"/>
                                      <a:ext cx="64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1">
                                          <a:moveTo>
                                            <a:pt x="75" y="61"/>
                                          </a:moveTo>
                                          <a:lnTo>
                                            <a:pt x="66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58" y="45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4" y="35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56" y="2"/>
                                          </a:lnTo>
                                          <a:lnTo>
                                            <a:pt x="6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91" y="25"/>
                                          </a:lnTo>
                                          <a:lnTo>
                                            <a:pt x="102" y="34"/>
                                          </a:lnTo>
                                          <a:lnTo>
                                            <a:pt x="75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40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590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21600"/>
                                      <a:ext cx="806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93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615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4200" y="0"/>
                                  <a:ext cx="65844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720" y="0"/>
                                    <a:ext cx="315720" cy="800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1572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7160"/>
                                      <a:ext cx="252000" cy="72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1142">
                                          <a:moveTo>
                                            <a:pt x="161" y="37"/>
                                          </a:moveTo>
                                          <a:lnTo>
                                            <a:pt x="156" y="101"/>
                                          </a:lnTo>
                                          <a:lnTo>
                                            <a:pt x="150" y="165"/>
                                          </a:lnTo>
                                          <a:lnTo>
                                            <a:pt x="146" y="221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39" y="260"/>
                                          </a:lnTo>
                                          <a:lnTo>
                                            <a:pt x="138" y="267"/>
                                          </a:lnTo>
                                          <a:lnTo>
                                            <a:pt x="135" y="274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3" y="297"/>
                                          </a:lnTo>
                                          <a:lnTo>
                                            <a:pt x="119" y="305"/>
                                          </a:lnTo>
                                          <a:lnTo>
                                            <a:pt x="109" y="321"/>
                                          </a:lnTo>
                                          <a:lnTo>
                                            <a:pt x="97" y="337"/>
                                          </a:lnTo>
                                          <a:lnTo>
                                            <a:pt x="85" y="352"/>
                                          </a:lnTo>
                                          <a:lnTo>
                                            <a:pt x="72" y="365"/>
                                          </a:lnTo>
                                          <a:lnTo>
                                            <a:pt x="67" y="372"/>
                                          </a:lnTo>
                                          <a:lnTo>
                                            <a:pt x="62" y="377"/>
                                          </a:lnTo>
                                          <a:lnTo>
                                            <a:pt x="56" y="382"/>
                                          </a:lnTo>
                                          <a:lnTo>
                                            <a:pt x="51" y="389"/>
                                          </a:lnTo>
                                          <a:lnTo>
                                            <a:pt x="46" y="396"/>
                                          </a:lnTo>
                                          <a:lnTo>
                                            <a:pt x="40" y="404"/>
                                          </a:lnTo>
                                          <a:lnTo>
                                            <a:pt x="35" y="412"/>
                                          </a:lnTo>
                                          <a:lnTo>
                                            <a:pt x="30" y="421"/>
                                          </a:lnTo>
                                          <a:lnTo>
                                            <a:pt x="26" y="431"/>
                                          </a:lnTo>
                                          <a:lnTo>
                                            <a:pt x="20" y="441"/>
                                          </a:lnTo>
                                          <a:lnTo>
                                            <a:pt x="12" y="464"/>
                                          </a:lnTo>
                                          <a:lnTo>
                                            <a:pt x="8" y="478"/>
                                          </a:lnTo>
                                          <a:lnTo>
                                            <a:pt x="5" y="491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1" y="521"/>
                                          </a:lnTo>
                                          <a:lnTo>
                                            <a:pt x="0" y="529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1063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1" y="1076"/>
                                          </a:lnTo>
                                          <a:lnTo>
                                            <a:pt x="4" y="1082"/>
                                          </a:lnTo>
                                          <a:lnTo>
                                            <a:pt x="7" y="1087"/>
                                          </a:lnTo>
                                          <a:lnTo>
                                            <a:pt x="9" y="1093"/>
                                          </a:lnTo>
                                          <a:lnTo>
                                            <a:pt x="12" y="1097"/>
                                          </a:lnTo>
                                          <a:lnTo>
                                            <a:pt x="16" y="1102"/>
                                          </a:lnTo>
                                          <a:lnTo>
                                            <a:pt x="20" y="1106"/>
                                          </a:lnTo>
                                          <a:lnTo>
                                            <a:pt x="26" y="1110"/>
                                          </a:lnTo>
                                          <a:lnTo>
                                            <a:pt x="35" y="1117"/>
                                          </a:lnTo>
                                          <a:lnTo>
                                            <a:pt x="47" y="1122"/>
                                          </a:lnTo>
                                          <a:lnTo>
                                            <a:pt x="60" y="1127"/>
                                          </a:lnTo>
                                          <a:lnTo>
                                            <a:pt x="68" y="1130"/>
                                          </a:lnTo>
                                          <a:lnTo>
                                            <a:pt x="75" y="1131"/>
                                          </a:lnTo>
                                          <a:lnTo>
                                            <a:pt x="91" y="1135"/>
                                          </a:lnTo>
                                          <a:lnTo>
                                            <a:pt x="107" y="1137"/>
                                          </a:lnTo>
                                          <a:lnTo>
                                            <a:pt x="125" y="1140"/>
                                          </a:lnTo>
                                          <a:lnTo>
                                            <a:pt x="142" y="1141"/>
                                          </a:lnTo>
                                          <a:lnTo>
                                            <a:pt x="161" y="1142"/>
                                          </a:lnTo>
                                          <a:lnTo>
                                            <a:pt x="198" y="1142"/>
                                          </a:lnTo>
                                          <a:lnTo>
                                            <a:pt x="236" y="1142"/>
                                          </a:lnTo>
                                          <a:lnTo>
                                            <a:pt x="272" y="1142"/>
                                          </a:lnTo>
                                          <a:lnTo>
                                            <a:pt x="290" y="1141"/>
                                          </a:lnTo>
                                          <a:lnTo>
                                            <a:pt x="306" y="1140"/>
                                          </a:lnTo>
                                          <a:lnTo>
                                            <a:pt x="322" y="1137"/>
                                          </a:lnTo>
                                          <a:lnTo>
                                            <a:pt x="335" y="1134"/>
                                          </a:lnTo>
                                          <a:lnTo>
                                            <a:pt x="349" y="1129"/>
                                          </a:lnTo>
                                          <a:lnTo>
                                            <a:pt x="361" y="1123"/>
                                          </a:lnTo>
                                          <a:lnTo>
                                            <a:pt x="366" y="1121"/>
                                          </a:lnTo>
                                          <a:lnTo>
                                            <a:pt x="371" y="1118"/>
                                          </a:lnTo>
                                          <a:lnTo>
                                            <a:pt x="375" y="1114"/>
                                          </a:lnTo>
                                          <a:lnTo>
                                            <a:pt x="381" y="1110"/>
                                          </a:lnTo>
                                          <a:lnTo>
                                            <a:pt x="384" y="1105"/>
                                          </a:lnTo>
                                          <a:lnTo>
                                            <a:pt x="388" y="1099"/>
                                          </a:lnTo>
                                          <a:lnTo>
                                            <a:pt x="390" y="1094"/>
                                          </a:lnTo>
                                          <a:lnTo>
                                            <a:pt x="393" y="1089"/>
                                          </a:lnTo>
                                          <a:lnTo>
                                            <a:pt x="394" y="1082"/>
                                          </a:lnTo>
                                          <a:lnTo>
                                            <a:pt x="396" y="1075"/>
                                          </a:lnTo>
                                          <a:lnTo>
                                            <a:pt x="397" y="1068"/>
                                          </a:lnTo>
                                          <a:lnTo>
                                            <a:pt x="397" y="1060"/>
                                          </a:lnTo>
                                          <a:lnTo>
                                            <a:pt x="397" y="545"/>
                                          </a:lnTo>
                                          <a:lnTo>
                                            <a:pt x="397" y="530"/>
                                          </a:lnTo>
                                          <a:lnTo>
                                            <a:pt x="396" y="515"/>
                                          </a:lnTo>
                                          <a:lnTo>
                                            <a:pt x="394" y="503"/>
                                          </a:lnTo>
                                          <a:lnTo>
                                            <a:pt x="392" y="490"/>
                                          </a:lnTo>
                                          <a:lnTo>
                                            <a:pt x="388" y="478"/>
                                          </a:lnTo>
                                          <a:lnTo>
                                            <a:pt x="384" y="467"/>
                                          </a:lnTo>
                                          <a:lnTo>
                                            <a:pt x="379" y="456"/>
                                          </a:lnTo>
                                          <a:lnTo>
                                            <a:pt x="374" y="446"/>
                                          </a:lnTo>
                                          <a:lnTo>
                                            <a:pt x="369" y="436"/>
                                          </a:lnTo>
                                          <a:lnTo>
                                            <a:pt x="363" y="427"/>
                                          </a:lnTo>
                                          <a:lnTo>
                                            <a:pt x="358" y="417"/>
                                          </a:lnTo>
                                          <a:lnTo>
                                            <a:pt x="351" y="408"/>
                                          </a:lnTo>
                                          <a:lnTo>
                                            <a:pt x="338" y="390"/>
                                          </a:lnTo>
                                          <a:lnTo>
                                            <a:pt x="323" y="373"/>
                                          </a:lnTo>
                                          <a:lnTo>
                                            <a:pt x="316" y="365"/>
                                          </a:lnTo>
                                          <a:lnTo>
                                            <a:pt x="310" y="357"/>
                                          </a:lnTo>
                                          <a:lnTo>
                                            <a:pt x="298" y="345"/>
                                          </a:lnTo>
                                          <a:lnTo>
                                            <a:pt x="288" y="334"/>
                                          </a:lnTo>
                                          <a:lnTo>
                                            <a:pt x="283" y="329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75" y="318"/>
                                          </a:lnTo>
                                          <a:lnTo>
                                            <a:pt x="272" y="313"/>
                                          </a:lnTo>
                                          <a:lnTo>
                                            <a:pt x="270" y="306"/>
                                          </a:lnTo>
                                          <a:lnTo>
                                            <a:pt x="267" y="299"/>
                                          </a:lnTo>
                                          <a:lnTo>
                                            <a:pt x="264" y="291"/>
                                          </a:lnTo>
                                          <a:lnTo>
                                            <a:pt x="261" y="282"/>
                                          </a:lnTo>
                                          <a:lnTo>
                                            <a:pt x="259" y="260"/>
                                          </a:lnTo>
                                          <a:lnTo>
                                            <a:pt x="231" y="29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16" y="16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193" y="1"/>
                                          </a:lnTo>
                                          <a:lnTo>
                                            <a:pt x="186" y="0"/>
                                          </a:lnTo>
                                          <a:lnTo>
                                            <a:pt x="181" y="1"/>
                                          </a:lnTo>
                                          <a:lnTo>
                                            <a:pt x="178" y="1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0" y="8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66" y="15"/>
                                          </a:lnTo>
                                          <a:lnTo>
                                            <a:pt x="165" y="19"/>
                                          </a:lnTo>
                                          <a:lnTo>
                                            <a:pt x="164" y="24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6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69840"/>
                                      <a:ext cx="367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227">
                                          <a:moveTo>
                                            <a:pt x="58" y="3"/>
                                          </a:moveTo>
                                          <a:lnTo>
                                            <a:pt x="52" y="66"/>
                                          </a:lnTo>
                                          <a:lnTo>
                                            <a:pt x="47" y="130"/>
                                          </a:lnTo>
                                          <a:lnTo>
                                            <a:pt x="42" y="187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6" y="22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3" y="204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5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0880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35">
                                          <a:moveTo>
                                            <a:pt x="110" y="9"/>
                                          </a:moveTo>
                                          <a:lnTo>
                                            <a:pt x="108" y="17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1" y="51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63" y="94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32" y="130"/>
                                          </a:lnTo>
                                          <a:lnTo>
                                            <a:pt x="27" y="13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22" y="84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70" y="11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1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2001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7828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89">
                                          <a:moveTo>
                                            <a:pt x="94" y="26"/>
                                          </a:moveTo>
                                          <a:lnTo>
                                            <a:pt x="89" y="32"/>
                                          </a:lnTo>
                                          <a:lnTo>
                                            <a:pt x="85" y="37"/>
                                          </a:lnTo>
                                          <a:lnTo>
                                            <a:pt x="79" y="43"/>
                                          </a:lnTo>
                                          <a:lnTo>
                                            <a:pt x="75" y="49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6" y="6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49" y="107"/>
                                          </a:lnTo>
                                          <a:lnTo>
                                            <a:pt x="46" y="118"/>
                                          </a:lnTo>
                                          <a:lnTo>
                                            <a:pt x="43" y="131"/>
                                          </a:lnTo>
                                          <a:lnTo>
                                            <a:pt x="40" y="145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6"/>
                                          </a:lnTo>
                                          <a:lnTo>
                                            <a:pt x="38" y="173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2" y="154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94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27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98160"/>
                                      <a:ext cx="24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85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717480"/>
                                      <a:ext cx="137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05">
                                          <a:moveTo>
                                            <a:pt x="38" y="0"/>
                                          </a:moveTo>
                                          <a:lnTo>
                                            <a:pt x="38" y="6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0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3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5" y="38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74" y="49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8" y="58"/>
                                          </a:lnTo>
                                          <a:lnTo>
                                            <a:pt x="113" y="61"/>
                                          </a:lnTo>
                                          <a:lnTo>
                                            <a:pt x="129" y="63"/>
                                          </a:lnTo>
                                          <a:lnTo>
                                            <a:pt x="145" y="65"/>
                                          </a:lnTo>
                                          <a:lnTo>
                                            <a:pt x="163" y="66"/>
                                          </a:lnTo>
                                          <a:lnTo>
                                            <a:pt x="180" y="67"/>
                                          </a:lnTo>
                                          <a:lnTo>
                                            <a:pt x="217" y="67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60" y="104"/>
                                          </a:lnTo>
                                          <a:lnTo>
                                            <a:pt x="141" y="102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90" y="94"/>
                                          </a:lnTo>
                                          <a:lnTo>
                                            <a:pt x="82" y="92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45" y="77"/>
                                          </a:lnTo>
                                          <a:lnTo>
                                            <a:pt x="32" y="69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7059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720000"/>
                                      <a:ext cx="138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1">
                                          <a:moveTo>
                                            <a:pt x="0" y="63"/>
                                          </a:moveTo>
                                          <a:lnTo>
                                            <a:pt x="38" y="63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5" y="61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33" y="55"/>
                                          </a:lnTo>
                                          <a:lnTo>
                                            <a:pt x="144" y="51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57" y="45"/>
                                          </a:lnTo>
                                          <a:lnTo>
                                            <a:pt x="161" y="43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3" y="3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77" y="22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18" y="2"/>
                                          </a:lnTo>
                                          <a:lnTo>
                                            <a:pt x="218" y="10"/>
                                          </a:lnTo>
                                          <a:lnTo>
                                            <a:pt x="216" y="19"/>
                                          </a:lnTo>
                                          <a:lnTo>
                                            <a:pt x="215" y="27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10" y="42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00" y="57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91" y="67"/>
                                          </a:lnTo>
                                          <a:lnTo>
                                            <a:pt x="184" y="73"/>
                                          </a:lnTo>
                                          <a:lnTo>
                                            <a:pt x="179" y="77"/>
                                          </a:lnTo>
                                          <a:lnTo>
                                            <a:pt x="171" y="81"/>
                                          </a:lnTo>
                                          <a:lnTo>
                                            <a:pt x="157" y="88"/>
                                          </a:lnTo>
                                          <a:lnTo>
                                            <a:pt x="143" y="92"/>
                                          </a:lnTo>
                                          <a:lnTo>
                                            <a:pt x="127" y="96"/>
                                          </a:lnTo>
                                          <a:lnTo>
                                            <a:pt x="109" y="98"/>
                                          </a:lnTo>
                                          <a:lnTo>
                                            <a:pt x="93" y="100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7599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93120"/>
                                      <a:ext cx="2412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7088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276120"/>
                                      <a:ext cx="687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85">
                                          <a:moveTo>
                                            <a:pt x="70" y="185"/>
                                          </a:moveTo>
                                          <a:lnTo>
                                            <a:pt x="70" y="170"/>
                                          </a:lnTo>
                                          <a:lnTo>
                                            <a:pt x="69" y="157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65" y="134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4" y="103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39" y="7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65" y="46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77" y="66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97" y="111"/>
                                          </a:lnTo>
                                          <a:lnTo>
                                            <a:pt x="101" y="125"/>
                                          </a:lnTo>
                                          <a:lnTo>
                                            <a:pt x="104" y="138"/>
                                          </a:lnTo>
                                          <a:lnTo>
                                            <a:pt x="106" y="15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108" y="184"/>
                                          </a:lnTo>
                                          <a:lnTo>
                                            <a:pt x="70" y="1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808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10960"/>
                                      <a:ext cx="615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27">
                                          <a:moveTo>
                                            <a:pt x="68" y="127"/>
                                          </a:moveTo>
                                          <a:lnTo>
                                            <a:pt x="62" y="119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44" y="100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5" y="39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0" y="21"/>
                                          </a:lnTo>
                                          <a:lnTo>
                                            <a:pt x="42" y="28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8" y="59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71" y="75"/>
                                          </a:lnTo>
                                          <a:lnTo>
                                            <a:pt x="83" y="87"/>
                                          </a:lnTo>
                                          <a:lnTo>
                                            <a:pt x="90" y="95"/>
                                          </a:lnTo>
                                          <a:lnTo>
                                            <a:pt x="97" y="103"/>
                                          </a:lnTo>
                                          <a:lnTo>
                                            <a:pt x="68" y="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271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64800"/>
                                      <a:ext cx="417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35">
                                          <a:moveTo>
                                            <a:pt x="28" y="235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66" y="230"/>
                                          </a:lnTo>
                                          <a:lnTo>
                                            <a:pt x="28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00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35640"/>
                                      <a:ext cx="64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1">
                                          <a:moveTo>
                                            <a:pt x="75" y="61"/>
                                          </a:moveTo>
                                          <a:lnTo>
                                            <a:pt x="66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58" y="45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4" y="35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56" y="2"/>
                                          </a:lnTo>
                                          <a:lnTo>
                                            <a:pt x="6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91" y="25"/>
                                          </a:lnTo>
                                          <a:lnTo>
                                            <a:pt x="102" y="34"/>
                                          </a:lnTo>
                                          <a:lnTo>
                                            <a:pt x="75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40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590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21600"/>
                                      <a:ext cx="806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93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615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720" cy="800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1572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7160"/>
                                      <a:ext cx="252000" cy="72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1142">
                                          <a:moveTo>
                                            <a:pt x="161" y="37"/>
                                          </a:moveTo>
                                          <a:lnTo>
                                            <a:pt x="156" y="101"/>
                                          </a:lnTo>
                                          <a:lnTo>
                                            <a:pt x="150" y="165"/>
                                          </a:lnTo>
                                          <a:lnTo>
                                            <a:pt x="146" y="221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39" y="260"/>
                                          </a:lnTo>
                                          <a:lnTo>
                                            <a:pt x="138" y="267"/>
                                          </a:lnTo>
                                          <a:lnTo>
                                            <a:pt x="135" y="274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3" y="297"/>
                                          </a:lnTo>
                                          <a:lnTo>
                                            <a:pt x="119" y="305"/>
                                          </a:lnTo>
                                          <a:lnTo>
                                            <a:pt x="109" y="321"/>
                                          </a:lnTo>
                                          <a:lnTo>
                                            <a:pt x="97" y="337"/>
                                          </a:lnTo>
                                          <a:lnTo>
                                            <a:pt x="85" y="352"/>
                                          </a:lnTo>
                                          <a:lnTo>
                                            <a:pt x="72" y="365"/>
                                          </a:lnTo>
                                          <a:lnTo>
                                            <a:pt x="67" y="372"/>
                                          </a:lnTo>
                                          <a:lnTo>
                                            <a:pt x="62" y="377"/>
                                          </a:lnTo>
                                          <a:lnTo>
                                            <a:pt x="56" y="382"/>
                                          </a:lnTo>
                                          <a:lnTo>
                                            <a:pt x="51" y="389"/>
                                          </a:lnTo>
                                          <a:lnTo>
                                            <a:pt x="46" y="396"/>
                                          </a:lnTo>
                                          <a:lnTo>
                                            <a:pt x="40" y="404"/>
                                          </a:lnTo>
                                          <a:lnTo>
                                            <a:pt x="35" y="412"/>
                                          </a:lnTo>
                                          <a:lnTo>
                                            <a:pt x="30" y="421"/>
                                          </a:lnTo>
                                          <a:lnTo>
                                            <a:pt x="26" y="431"/>
                                          </a:lnTo>
                                          <a:lnTo>
                                            <a:pt x="20" y="441"/>
                                          </a:lnTo>
                                          <a:lnTo>
                                            <a:pt x="12" y="464"/>
                                          </a:lnTo>
                                          <a:lnTo>
                                            <a:pt x="8" y="478"/>
                                          </a:lnTo>
                                          <a:lnTo>
                                            <a:pt x="5" y="491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1" y="521"/>
                                          </a:lnTo>
                                          <a:lnTo>
                                            <a:pt x="0" y="529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1063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1" y="1076"/>
                                          </a:lnTo>
                                          <a:lnTo>
                                            <a:pt x="4" y="1082"/>
                                          </a:lnTo>
                                          <a:lnTo>
                                            <a:pt x="7" y="1087"/>
                                          </a:lnTo>
                                          <a:lnTo>
                                            <a:pt x="9" y="1093"/>
                                          </a:lnTo>
                                          <a:lnTo>
                                            <a:pt x="12" y="1097"/>
                                          </a:lnTo>
                                          <a:lnTo>
                                            <a:pt x="16" y="1102"/>
                                          </a:lnTo>
                                          <a:lnTo>
                                            <a:pt x="20" y="1106"/>
                                          </a:lnTo>
                                          <a:lnTo>
                                            <a:pt x="26" y="1110"/>
                                          </a:lnTo>
                                          <a:lnTo>
                                            <a:pt x="35" y="1117"/>
                                          </a:lnTo>
                                          <a:lnTo>
                                            <a:pt x="47" y="1122"/>
                                          </a:lnTo>
                                          <a:lnTo>
                                            <a:pt x="60" y="1127"/>
                                          </a:lnTo>
                                          <a:lnTo>
                                            <a:pt x="68" y="1130"/>
                                          </a:lnTo>
                                          <a:lnTo>
                                            <a:pt x="75" y="1131"/>
                                          </a:lnTo>
                                          <a:lnTo>
                                            <a:pt x="91" y="1135"/>
                                          </a:lnTo>
                                          <a:lnTo>
                                            <a:pt x="107" y="1137"/>
                                          </a:lnTo>
                                          <a:lnTo>
                                            <a:pt x="125" y="1140"/>
                                          </a:lnTo>
                                          <a:lnTo>
                                            <a:pt x="142" y="1141"/>
                                          </a:lnTo>
                                          <a:lnTo>
                                            <a:pt x="161" y="1142"/>
                                          </a:lnTo>
                                          <a:lnTo>
                                            <a:pt x="198" y="1142"/>
                                          </a:lnTo>
                                          <a:lnTo>
                                            <a:pt x="236" y="1142"/>
                                          </a:lnTo>
                                          <a:lnTo>
                                            <a:pt x="272" y="1142"/>
                                          </a:lnTo>
                                          <a:lnTo>
                                            <a:pt x="290" y="1141"/>
                                          </a:lnTo>
                                          <a:lnTo>
                                            <a:pt x="306" y="1140"/>
                                          </a:lnTo>
                                          <a:lnTo>
                                            <a:pt x="322" y="1137"/>
                                          </a:lnTo>
                                          <a:lnTo>
                                            <a:pt x="335" y="1134"/>
                                          </a:lnTo>
                                          <a:lnTo>
                                            <a:pt x="349" y="1129"/>
                                          </a:lnTo>
                                          <a:lnTo>
                                            <a:pt x="361" y="1123"/>
                                          </a:lnTo>
                                          <a:lnTo>
                                            <a:pt x="366" y="1121"/>
                                          </a:lnTo>
                                          <a:lnTo>
                                            <a:pt x="371" y="1118"/>
                                          </a:lnTo>
                                          <a:lnTo>
                                            <a:pt x="375" y="1114"/>
                                          </a:lnTo>
                                          <a:lnTo>
                                            <a:pt x="381" y="1110"/>
                                          </a:lnTo>
                                          <a:lnTo>
                                            <a:pt x="384" y="1105"/>
                                          </a:lnTo>
                                          <a:lnTo>
                                            <a:pt x="388" y="1099"/>
                                          </a:lnTo>
                                          <a:lnTo>
                                            <a:pt x="390" y="1094"/>
                                          </a:lnTo>
                                          <a:lnTo>
                                            <a:pt x="393" y="1089"/>
                                          </a:lnTo>
                                          <a:lnTo>
                                            <a:pt x="394" y="1082"/>
                                          </a:lnTo>
                                          <a:lnTo>
                                            <a:pt x="396" y="1075"/>
                                          </a:lnTo>
                                          <a:lnTo>
                                            <a:pt x="397" y="1068"/>
                                          </a:lnTo>
                                          <a:lnTo>
                                            <a:pt x="397" y="1060"/>
                                          </a:lnTo>
                                          <a:lnTo>
                                            <a:pt x="397" y="545"/>
                                          </a:lnTo>
                                          <a:lnTo>
                                            <a:pt x="397" y="530"/>
                                          </a:lnTo>
                                          <a:lnTo>
                                            <a:pt x="396" y="515"/>
                                          </a:lnTo>
                                          <a:lnTo>
                                            <a:pt x="394" y="503"/>
                                          </a:lnTo>
                                          <a:lnTo>
                                            <a:pt x="392" y="490"/>
                                          </a:lnTo>
                                          <a:lnTo>
                                            <a:pt x="388" y="478"/>
                                          </a:lnTo>
                                          <a:lnTo>
                                            <a:pt x="384" y="467"/>
                                          </a:lnTo>
                                          <a:lnTo>
                                            <a:pt x="379" y="456"/>
                                          </a:lnTo>
                                          <a:lnTo>
                                            <a:pt x="374" y="446"/>
                                          </a:lnTo>
                                          <a:lnTo>
                                            <a:pt x="369" y="436"/>
                                          </a:lnTo>
                                          <a:lnTo>
                                            <a:pt x="363" y="427"/>
                                          </a:lnTo>
                                          <a:lnTo>
                                            <a:pt x="358" y="417"/>
                                          </a:lnTo>
                                          <a:lnTo>
                                            <a:pt x="351" y="408"/>
                                          </a:lnTo>
                                          <a:lnTo>
                                            <a:pt x="338" y="390"/>
                                          </a:lnTo>
                                          <a:lnTo>
                                            <a:pt x="323" y="373"/>
                                          </a:lnTo>
                                          <a:lnTo>
                                            <a:pt x="316" y="365"/>
                                          </a:lnTo>
                                          <a:lnTo>
                                            <a:pt x="310" y="357"/>
                                          </a:lnTo>
                                          <a:lnTo>
                                            <a:pt x="298" y="345"/>
                                          </a:lnTo>
                                          <a:lnTo>
                                            <a:pt x="288" y="334"/>
                                          </a:lnTo>
                                          <a:lnTo>
                                            <a:pt x="283" y="329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75" y="318"/>
                                          </a:lnTo>
                                          <a:lnTo>
                                            <a:pt x="272" y="313"/>
                                          </a:lnTo>
                                          <a:lnTo>
                                            <a:pt x="270" y="306"/>
                                          </a:lnTo>
                                          <a:lnTo>
                                            <a:pt x="267" y="299"/>
                                          </a:lnTo>
                                          <a:lnTo>
                                            <a:pt x="264" y="291"/>
                                          </a:lnTo>
                                          <a:lnTo>
                                            <a:pt x="261" y="282"/>
                                          </a:lnTo>
                                          <a:lnTo>
                                            <a:pt x="259" y="260"/>
                                          </a:lnTo>
                                          <a:lnTo>
                                            <a:pt x="231" y="29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16" y="16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193" y="1"/>
                                          </a:lnTo>
                                          <a:lnTo>
                                            <a:pt x="186" y="0"/>
                                          </a:lnTo>
                                          <a:lnTo>
                                            <a:pt x="181" y="1"/>
                                          </a:lnTo>
                                          <a:lnTo>
                                            <a:pt x="178" y="1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0" y="8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66" y="15"/>
                                          </a:lnTo>
                                          <a:lnTo>
                                            <a:pt x="165" y="19"/>
                                          </a:lnTo>
                                          <a:lnTo>
                                            <a:pt x="164" y="24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6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69840"/>
                                      <a:ext cx="367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227">
                                          <a:moveTo>
                                            <a:pt x="58" y="3"/>
                                          </a:moveTo>
                                          <a:lnTo>
                                            <a:pt x="52" y="66"/>
                                          </a:lnTo>
                                          <a:lnTo>
                                            <a:pt x="47" y="130"/>
                                          </a:lnTo>
                                          <a:lnTo>
                                            <a:pt x="42" y="187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6" y="22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3" y="204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5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0880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35">
                                          <a:moveTo>
                                            <a:pt x="110" y="9"/>
                                          </a:moveTo>
                                          <a:lnTo>
                                            <a:pt x="108" y="17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1" y="51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63" y="94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32" y="130"/>
                                          </a:lnTo>
                                          <a:lnTo>
                                            <a:pt x="27" y="13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22" y="84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70" y="11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1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2001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27828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89">
                                          <a:moveTo>
                                            <a:pt x="94" y="26"/>
                                          </a:moveTo>
                                          <a:lnTo>
                                            <a:pt x="89" y="32"/>
                                          </a:lnTo>
                                          <a:lnTo>
                                            <a:pt x="85" y="37"/>
                                          </a:lnTo>
                                          <a:lnTo>
                                            <a:pt x="79" y="43"/>
                                          </a:lnTo>
                                          <a:lnTo>
                                            <a:pt x="75" y="49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6" y="6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49" y="107"/>
                                          </a:lnTo>
                                          <a:lnTo>
                                            <a:pt x="46" y="118"/>
                                          </a:lnTo>
                                          <a:lnTo>
                                            <a:pt x="43" y="131"/>
                                          </a:lnTo>
                                          <a:lnTo>
                                            <a:pt x="40" y="145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6"/>
                                          </a:lnTo>
                                          <a:lnTo>
                                            <a:pt x="38" y="173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2" y="154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94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27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98160"/>
                                      <a:ext cx="24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85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17480"/>
                                      <a:ext cx="137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05">
                                          <a:moveTo>
                                            <a:pt x="38" y="0"/>
                                          </a:moveTo>
                                          <a:lnTo>
                                            <a:pt x="38" y="6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0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3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5" y="38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74" y="49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8" y="58"/>
                                          </a:lnTo>
                                          <a:lnTo>
                                            <a:pt x="113" y="61"/>
                                          </a:lnTo>
                                          <a:lnTo>
                                            <a:pt x="129" y="63"/>
                                          </a:lnTo>
                                          <a:lnTo>
                                            <a:pt x="145" y="65"/>
                                          </a:lnTo>
                                          <a:lnTo>
                                            <a:pt x="163" y="66"/>
                                          </a:lnTo>
                                          <a:lnTo>
                                            <a:pt x="180" y="67"/>
                                          </a:lnTo>
                                          <a:lnTo>
                                            <a:pt x="217" y="67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60" y="104"/>
                                          </a:lnTo>
                                          <a:lnTo>
                                            <a:pt x="141" y="102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90" y="94"/>
                                          </a:lnTo>
                                          <a:lnTo>
                                            <a:pt x="82" y="92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45" y="77"/>
                                          </a:lnTo>
                                          <a:lnTo>
                                            <a:pt x="32" y="69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059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720000"/>
                                      <a:ext cx="138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1">
                                          <a:moveTo>
                                            <a:pt x="0" y="63"/>
                                          </a:moveTo>
                                          <a:lnTo>
                                            <a:pt x="38" y="63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5" y="61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33" y="55"/>
                                          </a:lnTo>
                                          <a:lnTo>
                                            <a:pt x="144" y="51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57" y="45"/>
                                          </a:lnTo>
                                          <a:lnTo>
                                            <a:pt x="161" y="43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3" y="3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77" y="22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18" y="2"/>
                                          </a:lnTo>
                                          <a:lnTo>
                                            <a:pt x="218" y="10"/>
                                          </a:lnTo>
                                          <a:lnTo>
                                            <a:pt x="216" y="19"/>
                                          </a:lnTo>
                                          <a:lnTo>
                                            <a:pt x="215" y="27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10" y="42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00" y="57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91" y="67"/>
                                          </a:lnTo>
                                          <a:lnTo>
                                            <a:pt x="184" y="73"/>
                                          </a:lnTo>
                                          <a:lnTo>
                                            <a:pt x="179" y="77"/>
                                          </a:lnTo>
                                          <a:lnTo>
                                            <a:pt x="171" y="81"/>
                                          </a:lnTo>
                                          <a:lnTo>
                                            <a:pt x="157" y="88"/>
                                          </a:lnTo>
                                          <a:lnTo>
                                            <a:pt x="143" y="92"/>
                                          </a:lnTo>
                                          <a:lnTo>
                                            <a:pt x="127" y="96"/>
                                          </a:lnTo>
                                          <a:lnTo>
                                            <a:pt x="109" y="98"/>
                                          </a:lnTo>
                                          <a:lnTo>
                                            <a:pt x="93" y="100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7599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93120"/>
                                      <a:ext cx="2412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7088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276120"/>
                                      <a:ext cx="687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85">
                                          <a:moveTo>
                                            <a:pt x="70" y="185"/>
                                          </a:moveTo>
                                          <a:lnTo>
                                            <a:pt x="70" y="170"/>
                                          </a:lnTo>
                                          <a:lnTo>
                                            <a:pt x="69" y="157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65" y="134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4" y="103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39" y="7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65" y="46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77" y="66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97" y="111"/>
                                          </a:lnTo>
                                          <a:lnTo>
                                            <a:pt x="101" y="125"/>
                                          </a:lnTo>
                                          <a:lnTo>
                                            <a:pt x="104" y="138"/>
                                          </a:lnTo>
                                          <a:lnTo>
                                            <a:pt x="106" y="15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108" y="184"/>
                                          </a:lnTo>
                                          <a:lnTo>
                                            <a:pt x="70" y="1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808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10960"/>
                                      <a:ext cx="615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27">
                                          <a:moveTo>
                                            <a:pt x="68" y="127"/>
                                          </a:moveTo>
                                          <a:lnTo>
                                            <a:pt x="62" y="119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44" y="100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5" y="39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0" y="21"/>
                                          </a:lnTo>
                                          <a:lnTo>
                                            <a:pt x="42" y="28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8" y="59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71" y="75"/>
                                          </a:lnTo>
                                          <a:lnTo>
                                            <a:pt x="83" y="87"/>
                                          </a:lnTo>
                                          <a:lnTo>
                                            <a:pt x="90" y="95"/>
                                          </a:lnTo>
                                          <a:lnTo>
                                            <a:pt x="97" y="103"/>
                                          </a:lnTo>
                                          <a:lnTo>
                                            <a:pt x="68" y="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271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64800"/>
                                      <a:ext cx="417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35">
                                          <a:moveTo>
                                            <a:pt x="28" y="235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66" y="230"/>
                                          </a:lnTo>
                                          <a:lnTo>
                                            <a:pt x="28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00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35640"/>
                                      <a:ext cx="64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1">
                                          <a:moveTo>
                                            <a:pt x="75" y="61"/>
                                          </a:moveTo>
                                          <a:lnTo>
                                            <a:pt x="66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58" y="45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4" y="35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56" y="2"/>
                                          </a:lnTo>
                                          <a:lnTo>
                                            <a:pt x="6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91" y="25"/>
                                          </a:lnTo>
                                          <a:lnTo>
                                            <a:pt x="102" y="34"/>
                                          </a:lnTo>
                                          <a:lnTo>
                                            <a:pt x="75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40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590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21600"/>
                                      <a:ext cx="806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93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615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3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71800" y="1800"/>
                                  <a:ext cx="65844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3080" y="0"/>
                                    <a:ext cx="315720" cy="800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1572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7160"/>
                                      <a:ext cx="252000" cy="72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1142">
                                          <a:moveTo>
                                            <a:pt x="161" y="37"/>
                                          </a:moveTo>
                                          <a:lnTo>
                                            <a:pt x="156" y="101"/>
                                          </a:lnTo>
                                          <a:lnTo>
                                            <a:pt x="150" y="165"/>
                                          </a:lnTo>
                                          <a:lnTo>
                                            <a:pt x="146" y="221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39" y="260"/>
                                          </a:lnTo>
                                          <a:lnTo>
                                            <a:pt x="138" y="267"/>
                                          </a:lnTo>
                                          <a:lnTo>
                                            <a:pt x="135" y="274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3" y="297"/>
                                          </a:lnTo>
                                          <a:lnTo>
                                            <a:pt x="119" y="305"/>
                                          </a:lnTo>
                                          <a:lnTo>
                                            <a:pt x="109" y="321"/>
                                          </a:lnTo>
                                          <a:lnTo>
                                            <a:pt x="97" y="337"/>
                                          </a:lnTo>
                                          <a:lnTo>
                                            <a:pt x="85" y="352"/>
                                          </a:lnTo>
                                          <a:lnTo>
                                            <a:pt x="72" y="365"/>
                                          </a:lnTo>
                                          <a:lnTo>
                                            <a:pt x="67" y="372"/>
                                          </a:lnTo>
                                          <a:lnTo>
                                            <a:pt x="62" y="377"/>
                                          </a:lnTo>
                                          <a:lnTo>
                                            <a:pt x="56" y="382"/>
                                          </a:lnTo>
                                          <a:lnTo>
                                            <a:pt x="51" y="389"/>
                                          </a:lnTo>
                                          <a:lnTo>
                                            <a:pt x="46" y="396"/>
                                          </a:lnTo>
                                          <a:lnTo>
                                            <a:pt x="40" y="404"/>
                                          </a:lnTo>
                                          <a:lnTo>
                                            <a:pt x="35" y="412"/>
                                          </a:lnTo>
                                          <a:lnTo>
                                            <a:pt x="30" y="421"/>
                                          </a:lnTo>
                                          <a:lnTo>
                                            <a:pt x="26" y="431"/>
                                          </a:lnTo>
                                          <a:lnTo>
                                            <a:pt x="20" y="441"/>
                                          </a:lnTo>
                                          <a:lnTo>
                                            <a:pt x="12" y="464"/>
                                          </a:lnTo>
                                          <a:lnTo>
                                            <a:pt x="8" y="478"/>
                                          </a:lnTo>
                                          <a:lnTo>
                                            <a:pt x="5" y="491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1" y="521"/>
                                          </a:lnTo>
                                          <a:lnTo>
                                            <a:pt x="0" y="529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1063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1" y="1076"/>
                                          </a:lnTo>
                                          <a:lnTo>
                                            <a:pt x="4" y="1082"/>
                                          </a:lnTo>
                                          <a:lnTo>
                                            <a:pt x="7" y="1087"/>
                                          </a:lnTo>
                                          <a:lnTo>
                                            <a:pt x="9" y="1093"/>
                                          </a:lnTo>
                                          <a:lnTo>
                                            <a:pt x="12" y="1097"/>
                                          </a:lnTo>
                                          <a:lnTo>
                                            <a:pt x="16" y="1102"/>
                                          </a:lnTo>
                                          <a:lnTo>
                                            <a:pt x="20" y="1106"/>
                                          </a:lnTo>
                                          <a:lnTo>
                                            <a:pt x="26" y="1110"/>
                                          </a:lnTo>
                                          <a:lnTo>
                                            <a:pt x="35" y="1117"/>
                                          </a:lnTo>
                                          <a:lnTo>
                                            <a:pt x="47" y="1122"/>
                                          </a:lnTo>
                                          <a:lnTo>
                                            <a:pt x="60" y="1127"/>
                                          </a:lnTo>
                                          <a:lnTo>
                                            <a:pt x="68" y="1130"/>
                                          </a:lnTo>
                                          <a:lnTo>
                                            <a:pt x="75" y="1131"/>
                                          </a:lnTo>
                                          <a:lnTo>
                                            <a:pt x="91" y="1135"/>
                                          </a:lnTo>
                                          <a:lnTo>
                                            <a:pt x="107" y="1137"/>
                                          </a:lnTo>
                                          <a:lnTo>
                                            <a:pt x="125" y="1140"/>
                                          </a:lnTo>
                                          <a:lnTo>
                                            <a:pt x="142" y="1141"/>
                                          </a:lnTo>
                                          <a:lnTo>
                                            <a:pt x="161" y="1142"/>
                                          </a:lnTo>
                                          <a:lnTo>
                                            <a:pt x="198" y="1142"/>
                                          </a:lnTo>
                                          <a:lnTo>
                                            <a:pt x="236" y="1142"/>
                                          </a:lnTo>
                                          <a:lnTo>
                                            <a:pt x="272" y="1142"/>
                                          </a:lnTo>
                                          <a:lnTo>
                                            <a:pt x="290" y="1141"/>
                                          </a:lnTo>
                                          <a:lnTo>
                                            <a:pt x="306" y="1140"/>
                                          </a:lnTo>
                                          <a:lnTo>
                                            <a:pt x="322" y="1137"/>
                                          </a:lnTo>
                                          <a:lnTo>
                                            <a:pt x="335" y="1134"/>
                                          </a:lnTo>
                                          <a:lnTo>
                                            <a:pt x="349" y="1129"/>
                                          </a:lnTo>
                                          <a:lnTo>
                                            <a:pt x="361" y="1123"/>
                                          </a:lnTo>
                                          <a:lnTo>
                                            <a:pt x="366" y="1121"/>
                                          </a:lnTo>
                                          <a:lnTo>
                                            <a:pt x="371" y="1118"/>
                                          </a:lnTo>
                                          <a:lnTo>
                                            <a:pt x="375" y="1114"/>
                                          </a:lnTo>
                                          <a:lnTo>
                                            <a:pt x="381" y="1110"/>
                                          </a:lnTo>
                                          <a:lnTo>
                                            <a:pt x="384" y="1105"/>
                                          </a:lnTo>
                                          <a:lnTo>
                                            <a:pt x="388" y="1099"/>
                                          </a:lnTo>
                                          <a:lnTo>
                                            <a:pt x="390" y="1094"/>
                                          </a:lnTo>
                                          <a:lnTo>
                                            <a:pt x="393" y="1089"/>
                                          </a:lnTo>
                                          <a:lnTo>
                                            <a:pt x="394" y="1082"/>
                                          </a:lnTo>
                                          <a:lnTo>
                                            <a:pt x="396" y="1075"/>
                                          </a:lnTo>
                                          <a:lnTo>
                                            <a:pt x="397" y="1068"/>
                                          </a:lnTo>
                                          <a:lnTo>
                                            <a:pt x="397" y="1060"/>
                                          </a:lnTo>
                                          <a:lnTo>
                                            <a:pt x="397" y="545"/>
                                          </a:lnTo>
                                          <a:lnTo>
                                            <a:pt x="397" y="530"/>
                                          </a:lnTo>
                                          <a:lnTo>
                                            <a:pt x="396" y="515"/>
                                          </a:lnTo>
                                          <a:lnTo>
                                            <a:pt x="394" y="503"/>
                                          </a:lnTo>
                                          <a:lnTo>
                                            <a:pt x="392" y="490"/>
                                          </a:lnTo>
                                          <a:lnTo>
                                            <a:pt x="388" y="478"/>
                                          </a:lnTo>
                                          <a:lnTo>
                                            <a:pt x="384" y="467"/>
                                          </a:lnTo>
                                          <a:lnTo>
                                            <a:pt x="379" y="456"/>
                                          </a:lnTo>
                                          <a:lnTo>
                                            <a:pt x="374" y="446"/>
                                          </a:lnTo>
                                          <a:lnTo>
                                            <a:pt x="369" y="436"/>
                                          </a:lnTo>
                                          <a:lnTo>
                                            <a:pt x="363" y="427"/>
                                          </a:lnTo>
                                          <a:lnTo>
                                            <a:pt x="358" y="417"/>
                                          </a:lnTo>
                                          <a:lnTo>
                                            <a:pt x="351" y="408"/>
                                          </a:lnTo>
                                          <a:lnTo>
                                            <a:pt x="338" y="390"/>
                                          </a:lnTo>
                                          <a:lnTo>
                                            <a:pt x="323" y="373"/>
                                          </a:lnTo>
                                          <a:lnTo>
                                            <a:pt x="316" y="365"/>
                                          </a:lnTo>
                                          <a:lnTo>
                                            <a:pt x="310" y="357"/>
                                          </a:lnTo>
                                          <a:lnTo>
                                            <a:pt x="298" y="345"/>
                                          </a:lnTo>
                                          <a:lnTo>
                                            <a:pt x="288" y="334"/>
                                          </a:lnTo>
                                          <a:lnTo>
                                            <a:pt x="283" y="329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75" y="318"/>
                                          </a:lnTo>
                                          <a:lnTo>
                                            <a:pt x="272" y="313"/>
                                          </a:lnTo>
                                          <a:lnTo>
                                            <a:pt x="270" y="306"/>
                                          </a:lnTo>
                                          <a:lnTo>
                                            <a:pt x="267" y="299"/>
                                          </a:lnTo>
                                          <a:lnTo>
                                            <a:pt x="264" y="291"/>
                                          </a:lnTo>
                                          <a:lnTo>
                                            <a:pt x="261" y="282"/>
                                          </a:lnTo>
                                          <a:lnTo>
                                            <a:pt x="259" y="260"/>
                                          </a:lnTo>
                                          <a:lnTo>
                                            <a:pt x="231" y="29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16" y="16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193" y="1"/>
                                          </a:lnTo>
                                          <a:lnTo>
                                            <a:pt x="186" y="0"/>
                                          </a:lnTo>
                                          <a:lnTo>
                                            <a:pt x="181" y="1"/>
                                          </a:lnTo>
                                          <a:lnTo>
                                            <a:pt x="178" y="1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0" y="8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66" y="15"/>
                                          </a:lnTo>
                                          <a:lnTo>
                                            <a:pt x="165" y="19"/>
                                          </a:lnTo>
                                          <a:lnTo>
                                            <a:pt x="164" y="24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6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69840"/>
                                      <a:ext cx="367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227">
                                          <a:moveTo>
                                            <a:pt x="58" y="3"/>
                                          </a:moveTo>
                                          <a:lnTo>
                                            <a:pt x="52" y="66"/>
                                          </a:lnTo>
                                          <a:lnTo>
                                            <a:pt x="47" y="130"/>
                                          </a:lnTo>
                                          <a:lnTo>
                                            <a:pt x="42" y="187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6" y="22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3" y="204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5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20916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35">
                                          <a:moveTo>
                                            <a:pt x="110" y="9"/>
                                          </a:moveTo>
                                          <a:lnTo>
                                            <a:pt x="108" y="17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1" y="51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63" y="94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32" y="130"/>
                                          </a:lnTo>
                                          <a:lnTo>
                                            <a:pt x="27" y="13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22" y="84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70" y="11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1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2001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27828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89">
                                          <a:moveTo>
                                            <a:pt x="94" y="26"/>
                                          </a:moveTo>
                                          <a:lnTo>
                                            <a:pt x="89" y="32"/>
                                          </a:lnTo>
                                          <a:lnTo>
                                            <a:pt x="85" y="37"/>
                                          </a:lnTo>
                                          <a:lnTo>
                                            <a:pt x="79" y="43"/>
                                          </a:lnTo>
                                          <a:lnTo>
                                            <a:pt x="75" y="49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6" y="6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49" y="107"/>
                                          </a:lnTo>
                                          <a:lnTo>
                                            <a:pt x="46" y="118"/>
                                          </a:lnTo>
                                          <a:lnTo>
                                            <a:pt x="43" y="131"/>
                                          </a:lnTo>
                                          <a:lnTo>
                                            <a:pt x="40" y="145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6"/>
                                          </a:lnTo>
                                          <a:lnTo>
                                            <a:pt x="38" y="173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2" y="154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94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27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98160"/>
                                      <a:ext cx="24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862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17480"/>
                                      <a:ext cx="137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05">
                                          <a:moveTo>
                                            <a:pt x="38" y="0"/>
                                          </a:moveTo>
                                          <a:lnTo>
                                            <a:pt x="38" y="6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0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3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5" y="38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74" y="49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8" y="58"/>
                                          </a:lnTo>
                                          <a:lnTo>
                                            <a:pt x="113" y="61"/>
                                          </a:lnTo>
                                          <a:lnTo>
                                            <a:pt x="129" y="63"/>
                                          </a:lnTo>
                                          <a:lnTo>
                                            <a:pt x="145" y="65"/>
                                          </a:lnTo>
                                          <a:lnTo>
                                            <a:pt x="163" y="66"/>
                                          </a:lnTo>
                                          <a:lnTo>
                                            <a:pt x="180" y="67"/>
                                          </a:lnTo>
                                          <a:lnTo>
                                            <a:pt x="217" y="67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60" y="104"/>
                                          </a:lnTo>
                                          <a:lnTo>
                                            <a:pt x="141" y="102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90" y="94"/>
                                          </a:lnTo>
                                          <a:lnTo>
                                            <a:pt x="82" y="92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45" y="77"/>
                                          </a:lnTo>
                                          <a:lnTo>
                                            <a:pt x="32" y="69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70632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720360"/>
                                      <a:ext cx="138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1">
                                          <a:moveTo>
                                            <a:pt x="0" y="63"/>
                                          </a:moveTo>
                                          <a:lnTo>
                                            <a:pt x="38" y="63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5" y="61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33" y="55"/>
                                          </a:lnTo>
                                          <a:lnTo>
                                            <a:pt x="144" y="51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57" y="45"/>
                                          </a:lnTo>
                                          <a:lnTo>
                                            <a:pt x="161" y="43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3" y="3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77" y="22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18" y="2"/>
                                          </a:lnTo>
                                          <a:lnTo>
                                            <a:pt x="218" y="10"/>
                                          </a:lnTo>
                                          <a:lnTo>
                                            <a:pt x="216" y="19"/>
                                          </a:lnTo>
                                          <a:lnTo>
                                            <a:pt x="215" y="27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10" y="42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00" y="57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91" y="67"/>
                                          </a:lnTo>
                                          <a:lnTo>
                                            <a:pt x="184" y="73"/>
                                          </a:lnTo>
                                          <a:lnTo>
                                            <a:pt x="179" y="77"/>
                                          </a:lnTo>
                                          <a:lnTo>
                                            <a:pt x="171" y="81"/>
                                          </a:lnTo>
                                          <a:lnTo>
                                            <a:pt x="157" y="88"/>
                                          </a:lnTo>
                                          <a:lnTo>
                                            <a:pt x="143" y="92"/>
                                          </a:lnTo>
                                          <a:lnTo>
                                            <a:pt x="127" y="96"/>
                                          </a:lnTo>
                                          <a:lnTo>
                                            <a:pt x="109" y="98"/>
                                          </a:lnTo>
                                          <a:lnTo>
                                            <a:pt x="93" y="100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760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920" y="393120"/>
                                      <a:ext cx="2412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920" y="7088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276480"/>
                                      <a:ext cx="687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85">
                                          <a:moveTo>
                                            <a:pt x="70" y="185"/>
                                          </a:moveTo>
                                          <a:lnTo>
                                            <a:pt x="70" y="170"/>
                                          </a:lnTo>
                                          <a:lnTo>
                                            <a:pt x="69" y="157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65" y="134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4" y="103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39" y="7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65" y="46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77" y="66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97" y="111"/>
                                          </a:lnTo>
                                          <a:lnTo>
                                            <a:pt x="101" y="125"/>
                                          </a:lnTo>
                                          <a:lnTo>
                                            <a:pt x="104" y="138"/>
                                          </a:lnTo>
                                          <a:lnTo>
                                            <a:pt x="106" y="15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108" y="184"/>
                                          </a:lnTo>
                                          <a:lnTo>
                                            <a:pt x="70" y="1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920" y="3812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10960"/>
                                      <a:ext cx="615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27">
                                          <a:moveTo>
                                            <a:pt x="68" y="127"/>
                                          </a:moveTo>
                                          <a:lnTo>
                                            <a:pt x="62" y="119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44" y="100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5" y="39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0" y="21"/>
                                          </a:lnTo>
                                          <a:lnTo>
                                            <a:pt x="42" y="28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8" y="59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71" y="75"/>
                                          </a:lnTo>
                                          <a:lnTo>
                                            <a:pt x="83" y="87"/>
                                          </a:lnTo>
                                          <a:lnTo>
                                            <a:pt x="90" y="95"/>
                                          </a:lnTo>
                                          <a:lnTo>
                                            <a:pt x="97" y="103"/>
                                          </a:lnTo>
                                          <a:lnTo>
                                            <a:pt x="68" y="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271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64800"/>
                                      <a:ext cx="417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35">
                                          <a:moveTo>
                                            <a:pt x="28" y="235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66" y="230"/>
                                          </a:lnTo>
                                          <a:lnTo>
                                            <a:pt x="28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00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35640"/>
                                      <a:ext cx="64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1">
                                          <a:moveTo>
                                            <a:pt x="75" y="61"/>
                                          </a:moveTo>
                                          <a:lnTo>
                                            <a:pt x="66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58" y="45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4" y="35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56" y="2"/>
                                          </a:lnTo>
                                          <a:lnTo>
                                            <a:pt x="6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91" y="25"/>
                                          </a:lnTo>
                                          <a:lnTo>
                                            <a:pt x="102" y="34"/>
                                          </a:lnTo>
                                          <a:lnTo>
                                            <a:pt x="75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40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590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21600"/>
                                      <a:ext cx="806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972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972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615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972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720" cy="800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1572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7160"/>
                                      <a:ext cx="252000" cy="72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1142">
                                          <a:moveTo>
                                            <a:pt x="161" y="37"/>
                                          </a:moveTo>
                                          <a:lnTo>
                                            <a:pt x="156" y="101"/>
                                          </a:lnTo>
                                          <a:lnTo>
                                            <a:pt x="150" y="165"/>
                                          </a:lnTo>
                                          <a:lnTo>
                                            <a:pt x="146" y="221"/>
                                          </a:lnTo>
                                          <a:lnTo>
                                            <a:pt x="144" y="243"/>
                                          </a:lnTo>
                                          <a:lnTo>
                                            <a:pt x="139" y="260"/>
                                          </a:lnTo>
                                          <a:lnTo>
                                            <a:pt x="138" y="267"/>
                                          </a:lnTo>
                                          <a:lnTo>
                                            <a:pt x="135" y="274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123" y="297"/>
                                          </a:lnTo>
                                          <a:lnTo>
                                            <a:pt x="119" y="305"/>
                                          </a:lnTo>
                                          <a:lnTo>
                                            <a:pt x="109" y="321"/>
                                          </a:lnTo>
                                          <a:lnTo>
                                            <a:pt x="97" y="337"/>
                                          </a:lnTo>
                                          <a:lnTo>
                                            <a:pt x="85" y="352"/>
                                          </a:lnTo>
                                          <a:lnTo>
                                            <a:pt x="72" y="365"/>
                                          </a:lnTo>
                                          <a:lnTo>
                                            <a:pt x="67" y="372"/>
                                          </a:lnTo>
                                          <a:lnTo>
                                            <a:pt x="62" y="377"/>
                                          </a:lnTo>
                                          <a:lnTo>
                                            <a:pt x="56" y="382"/>
                                          </a:lnTo>
                                          <a:lnTo>
                                            <a:pt x="51" y="389"/>
                                          </a:lnTo>
                                          <a:lnTo>
                                            <a:pt x="46" y="396"/>
                                          </a:lnTo>
                                          <a:lnTo>
                                            <a:pt x="40" y="404"/>
                                          </a:lnTo>
                                          <a:lnTo>
                                            <a:pt x="35" y="412"/>
                                          </a:lnTo>
                                          <a:lnTo>
                                            <a:pt x="30" y="421"/>
                                          </a:lnTo>
                                          <a:lnTo>
                                            <a:pt x="26" y="431"/>
                                          </a:lnTo>
                                          <a:lnTo>
                                            <a:pt x="20" y="441"/>
                                          </a:lnTo>
                                          <a:lnTo>
                                            <a:pt x="12" y="464"/>
                                          </a:lnTo>
                                          <a:lnTo>
                                            <a:pt x="8" y="478"/>
                                          </a:lnTo>
                                          <a:lnTo>
                                            <a:pt x="5" y="491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1" y="521"/>
                                          </a:lnTo>
                                          <a:lnTo>
                                            <a:pt x="0" y="529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1056"/>
                                          </a:lnTo>
                                          <a:lnTo>
                                            <a:pt x="0" y="1063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1" y="1076"/>
                                          </a:lnTo>
                                          <a:lnTo>
                                            <a:pt x="4" y="1082"/>
                                          </a:lnTo>
                                          <a:lnTo>
                                            <a:pt x="7" y="1087"/>
                                          </a:lnTo>
                                          <a:lnTo>
                                            <a:pt x="9" y="1093"/>
                                          </a:lnTo>
                                          <a:lnTo>
                                            <a:pt x="12" y="1097"/>
                                          </a:lnTo>
                                          <a:lnTo>
                                            <a:pt x="16" y="1102"/>
                                          </a:lnTo>
                                          <a:lnTo>
                                            <a:pt x="20" y="1106"/>
                                          </a:lnTo>
                                          <a:lnTo>
                                            <a:pt x="26" y="1110"/>
                                          </a:lnTo>
                                          <a:lnTo>
                                            <a:pt x="35" y="1117"/>
                                          </a:lnTo>
                                          <a:lnTo>
                                            <a:pt x="47" y="1122"/>
                                          </a:lnTo>
                                          <a:lnTo>
                                            <a:pt x="60" y="1127"/>
                                          </a:lnTo>
                                          <a:lnTo>
                                            <a:pt x="68" y="1130"/>
                                          </a:lnTo>
                                          <a:lnTo>
                                            <a:pt x="75" y="1131"/>
                                          </a:lnTo>
                                          <a:lnTo>
                                            <a:pt x="91" y="1135"/>
                                          </a:lnTo>
                                          <a:lnTo>
                                            <a:pt x="107" y="1137"/>
                                          </a:lnTo>
                                          <a:lnTo>
                                            <a:pt x="125" y="1140"/>
                                          </a:lnTo>
                                          <a:lnTo>
                                            <a:pt x="142" y="1141"/>
                                          </a:lnTo>
                                          <a:lnTo>
                                            <a:pt x="161" y="1142"/>
                                          </a:lnTo>
                                          <a:lnTo>
                                            <a:pt x="198" y="1142"/>
                                          </a:lnTo>
                                          <a:lnTo>
                                            <a:pt x="236" y="1142"/>
                                          </a:lnTo>
                                          <a:lnTo>
                                            <a:pt x="272" y="1142"/>
                                          </a:lnTo>
                                          <a:lnTo>
                                            <a:pt x="290" y="1141"/>
                                          </a:lnTo>
                                          <a:lnTo>
                                            <a:pt x="306" y="1140"/>
                                          </a:lnTo>
                                          <a:lnTo>
                                            <a:pt x="322" y="1137"/>
                                          </a:lnTo>
                                          <a:lnTo>
                                            <a:pt x="335" y="1134"/>
                                          </a:lnTo>
                                          <a:lnTo>
                                            <a:pt x="349" y="1129"/>
                                          </a:lnTo>
                                          <a:lnTo>
                                            <a:pt x="361" y="1123"/>
                                          </a:lnTo>
                                          <a:lnTo>
                                            <a:pt x="366" y="1121"/>
                                          </a:lnTo>
                                          <a:lnTo>
                                            <a:pt x="371" y="1118"/>
                                          </a:lnTo>
                                          <a:lnTo>
                                            <a:pt x="375" y="1114"/>
                                          </a:lnTo>
                                          <a:lnTo>
                                            <a:pt x="381" y="1110"/>
                                          </a:lnTo>
                                          <a:lnTo>
                                            <a:pt x="384" y="1105"/>
                                          </a:lnTo>
                                          <a:lnTo>
                                            <a:pt x="388" y="1099"/>
                                          </a:lnTo>
                                          <a:lnTo>
                                            <a:pt x="390" y="1094"/>
                                          </a:lnTo>
                                          <a:lnTo>
                                            <a:pt x="393" y="1089"/>
                                          </a:lnTo>
                                          <a:lnTo>
                                            <a:pt x="394" y="1082"/>
                                          </a:lnTo>
                                          <a:lnTo>
                                            <a:pt x="396" y="1075"/>
                                          </a:lnTo>
                                          <a:lnTo>
                                            <a:pt x="397" y="1068"/>
                                          </a:lnTo>
                                          <a:lnTo>
                                            <a:pt x="397" y="1060"/>
                                          </a:lnTo>
                                          <a:lnTo>
                                            <a:pt x="397" y="545"/>
                                          </a:lnTo>
                                          <a:lnTo>
                                            <a:pt x="397" y="530"/>
                                          </a:lnTo>
                                          <a:lnTo>
                                            <a:pt x="396" y="515"/>
                                          </a:lnTo>
                                          <a:lnTo>
                                            <a:pt x="394" y="503"/>
                                          </a:lnTo>
                                          <a:lnTo>
                                            <a:pt x="392" y="490"/>
                                          </a:lnTo>
                                          <a:lnTo>
                                            <a:pt x="388" y="478"/>
                                          </a:lnTo>
                                          <a:lnTo>
                                            <a:pt x="384" y="467"/>
                                          </a:lnTo>
                                          <a:lnTo>
                                            <a:pt x="379" y="456"/>
                                          </a:lnTo>
                                          <a:lnTo>
                                            <a:pt x="374" y="446"/>
                                          </a:lnTo>
                                          <a:lnTo>
                                            <a:pt x="369" y="436"/>
                                          </a:lnTo>
                                          <a:lnTo>
                                            <a:pt x="363" y="427"/>
                                          </a:lnTo>
                                          <a:lnTo>
                                            <a:pt x="358" y="417"/>
                                          </a:lnTo>
                                          <a:lnTo>
                                            <a:pt x="351" y="408"/>
                                          </a:lnTo>
                                          <a:lnTo>
                                            <a:pt x="338" y="390"/>
                                          </a:lnTo>
                                          <a:lnTo>
                                            <a:pt x="323" y="373"/>
                                          </a:lnTo>
                                          <a:lnTo>
                                            <a:pt x="316" y="365"/>
                                          </a:lnTo>
                                          <a:lnTo>
                                            <a:pt x="310" y="357"/>
                                          </a:lnTo>
                                          <a:lnTo>
                                            <a:pt x="298" y="345"/>
                                          </a:lnTo>
                                          <a:lnTo>
                                            <a:pt x="288" y="334"/>
                                          </a:lnTo>
                                          <a:lnTo>
                                            <a:pt x="283" y="329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75" y="318"/>
                                          </a:lnTo>
                                          <a:lnTo>
                                            <a:pt x="272" y="313"/>
                                          </a:lnTo>
                                          <a:lnTo>
                                            <a:pt x="270" y="306"/>
                                          </a:lnTo>
                                          <a:lnTo>
                                            <a:pt x="267" y="299"/>
                                          </a:lnTo>
                                          <a:lnTo>
                                            <a:pt x="264" y="291"/>
                                          </a:lnTo>
                                          <a:lnTo>
                                            <a:pt x="261" y="282"/>
                                          </a:lnTo>
                                          <a:lnTo>
                                            <a:pt x="259" y="260"/>
                                          </a:lnTo>
                                          <a:lnTo>
                                            <a:pt x="231" y="29"/>
                                          </a:lnTo>
                                          <a:lnTo>
                                            <a:pt x="221" y="20"/>
                                          </a:lnTo>
                                          <a:lnTo>
                                            <a:pt x="216" y="16"/>
                                          </a:lnTo>
                                          <a:lnTo>
                                            <a:pt x="211" y="12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8" y="4"/>
                                          </a:lnTo>
                                          <a:lnTo>
                                            <a:pt x="193" y="1"/>
                                          </a:lnTo>
                                          <a:lnTo>
                                            <a:pt x="186" y="0"/>
                                          </a:lnTo>
                                          <a:lnTo>
                                            <a:pt x="181" y="1"/>
                                          </a:lnTo>
                                          <a:lnTo>
                                            <a:pt x="178" y="1"/>
                                          </a:lnTo>
                                          <a:lnTo>
                                            <a:pt x="176" y="3"/>
                                          </a:lnTo>
                                          <a:lnTo>
                                            <a:pt x="170" y="8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66" y="15"/>
                                          </a:lnTo>
                                          <a:lnTo>
                                            <a:pt x="165" y="19"/>
                                          </a:lnTo>
                                          <a:lnTo>
                                            <a:pt x="164" y="24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6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69840"/>
                                      <a:ext cx="367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227">
                                          <a:moveTo>
                                            <a:pt x="58" y="3"/>
                                          </a:moveTo>
                                          <a:lnTo>
                                            <a:pt x="52" y="66"/>
                                          </a:lnTo>
                                          <a:lnTo>
                                            <a:pt x="47" y="130"/>
                                          </a:lnTo>
                                          <a:lnTo>
                                            <a:pt x="42" y="187"/>
                                          </a:lnTo>
                                          <a:lnTo>
                                            <a:pt x="39" y="209"/>
                                          </a:lnTo>
                                          <a:lnTo>
                                            <a:pt x="36" y="22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3" y="204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9" y="12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5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0916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35">
                                          <a:moveTo>
                                            <a:pt x="110" y="9"/>
                                          </a:moveTo>
                                          <a:lnTo>
                                            <a:pt x="108" y="17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1" y="51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63" y="94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32" y="130"/>
                                          </a:lnTo>
                                          <a:lnTo>
                                            <a:pt x="27" y="135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22" y="84"/>
                                          </a:lnTo>
                                          <a:lnTo>
                                            <a:pt x="34" y="71"/>
                                          </a:lnTo>
                                          <a:lnTo>
                                            <a:pt x="45" y="55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59" y="32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70" y="11"/>
                                          </a:lnTo>
                                          <a:lnTo>
                                            <a:pt x="73" y="7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11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20016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7828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89">
                                          <a:moveTo>
                                            <a:pt x="94" y="26"/>
                                          </a:moveTo>
                                          <a:lnTo>
                                            <a:pt x="89" y="32"/>
                                          </a:lnTo>
                                          <a:lnTo>
                                            <a:pt x="85" y="37"/>
                                          </a:lnTo>
                                          <a:lnTo>
                                            <a:pt x="79" y="43"/>
                                          </a:lnTo>
                                          <a:lnTo>
                                            <a:pt x="75" y="49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6" y="6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49" y="107"/>
                                          </a:lnTo>
                                          <a:lnTo>
                                            <a:pt x="46" y="118"/>
                                          </a:lnTo>
                                          <a:lnTo>
                                            <a:pt x="43" y="131"/>
                                          </a:lnTo>
                                          <a:lnTo>
                                            <a:pt x="40" y="145"/>
                                          </a:lnTo>
                                          <a:lnTo>
                                            <a:pt x="38" y="159"/>
                                          </a:lnTo>
                                          <a:lnTo>
                                            <a:pt x="38" y="166"/>
                                          </a:lnTo>
                                          <a:lnTo>
                                            <a:pt x="38" y="173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2" y="154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6" y="124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38" y="39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55" y="13"/>
                                          </a:lnTo>
                                          <a:lnTo>
                                            <a:pt x="62" y="6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94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27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98160"/>
                                      <a:ext cx="241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862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717480"/>
                                      <a:ext cx="137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05">
                                          <a:moveTo>
                                            <a:pt x="38" y="0"/>
                                          </a:moveTo>
                                          <a:lnTo>
                                            <a:pt x="38" y="6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0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3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5" y="38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74" y="49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8" y="58"/>
                                          </a:lnTo>
                                          <a:lnTo>
                                            <a:pt x="113" y="61"/>
                                          </a:lnTo>
                                          <a:lnTo>
                                            <a:pt x="129" y="63"/>
                                          </a:lnTo>
                                          <a:lnTo>
                                            <a:pt x="145" y="65"/>
                                          </a:lnTo>
                                          <a:lnTo>
                                            <a:pt x="163" y="66"/>
                                          </a:lnTo>
                                          <a:lnTo>
                                            <a:pt x="180" y="67"/>
                                          </a:lnTo>
                                          <a:lnTo>
                                            <a:pt x="217" y="67"/>
                                          </a:lnTo>
                                          <a:lnTo>
                                            <a:pt x="216" y="105"/>
                                          </a:lnTo>
                                          <a:lnTo>
                                            <a:pt x="179" y="105"/>
                                          </a:lnTo>
                                          <a:lnTo>
                                            <a:pt x="160" y="104"/>
                                          </a:lnTo>
                                          <a:lnTo>
                                            <a:pt x="141" y="102"/>
                                          </a:lnTo>
                                          <a:lnTo>
                                            <a:pt x="124" y="100"/>
                                          </a:lnTo>
                                          <a:lnTo>
                                            <a:pt x="106" y="97"/>
                                          </a:lnTo>
                                          <a:lnTo>
                                            <a:pt x="90" y="94"/>
                                          </a:lnTo>
                                          <a:lnTo>
                                            <a:pt x="82" y="92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45" y="77"/>
                                          </a:lnTo>
                                          <a:lnTo>
                                            <a:pt x="32" y="69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70632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720360"/>
                                      <a:ext cx="138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1">
                                          <a:moveTo>
                                            <a:pt x="0" y="63"/>
                                          </a:moveTo>
                                          <a:lnTo>
                                            <a:pt x="38" y="63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5" y="61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33" y="55"/>
                                          </a:lnTo>
                                          <a:lnTo>
                                            <a:pt x="144" y="51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57" y="45"/>
                                          </a:lnTo>
                                          <a:lnTo>
                                            <a:pt x="161" y="43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168" y="37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3" y="30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77" y="22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18" y="2"/>
                                          </a:lnTo>
                                          <a:lnTo>
                                            <a:pt x="218" y="10"/>
                                          </a:lnTo>
                                          <a:lnTo>
                                            <a:pt x="216" y="19"/>
                                          </a:lnTo>
                                          <a:lnTo>
                                            <a:pt x="215" y="27"/>
                                          </a:lnTo>
                                          <a:lnTo>
                                            <a:pt x="212" y="35"/>
                                          </a:lnTo>
                                          <a:lnTo>
                                            <a:pt x="210" y="42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00" y="57"/>
                                          </a:lnTo>
                                          <a:lnTo>
                                            <a:pt x="196" y="62"/>
                                          </a:lnTo>
                                          <a:lnTo>
                                            <a:pt x="191" y="67"/>
                                          </a:lnTo>
                                          <a:lnTo>
                                            <a:pt x="184" y="73"/>
                                          </a:lnTo>
                                          <a:lnTo>
                                            <a:pt x="179" y="77"/>
                                          </a:lnTo>
                                          <a:lnTo>
                                            <a:pt x="171" y="81"/>
                                          </a:lnTo>
                                          <a:lnTo>
                                            <a:pt x="157" y="88"/>
                                          </a:lnTo>
                                          <a:lnTo>
                                            <a:pt x="143" y="92"/>
                                          </a:lnTo>
                                          <a:lnTo>
                                            <a:pt x="127" y="96"/>
                                          </a:lnTo>
                                          <a:lnTo>
                                            <a:pt x="109" y="98"/>
                                          </a:lnTo>
                                          <a:lnTo>
                                            <a:pt x="93" y="100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760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93120"/>
                                      <a:ext cx="2412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7088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276480"/>
                                      <a:ext cx="687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85">
                                          <a:moveTo>
                                            <a:pt x="70" y="185"/>
                                          </a:moveTo>
                                          <a:lnTo>
                                            <a:pt x="70" y="170"/>
                                          </a:lnTo>
                                          <a:lnTo>
                                            <a:pt x="69" y="157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65" y="134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4" y="103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39" y="75"/>
                                          </a:lnTo>
                                          <a:lnTo>
                                            <a:pt x="34" y="6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65" y="46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77" y="66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97" y="111"/>
                                          </a:lnTo>
                                          <a:lnTo>
                                            <a:pt x="101" y="125"/>
                                          </a:lnTo>
                                          <a:lnTo>
                                            <a:pt x="104" y="138"/>
                                          </a:lnTo>
                                          <a:lnTo>
                                            <a:pt x="106" y="15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108" y="184"/>
                                          </a:lnTo>
                                          <a:lnTo>
                                            <a:pt x="70" y="1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3812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10960"/>
                                      <a:ext cx="615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27">
                                          <a:moveTo>
                                            <a:pt x="68" y="127"/>
                                          </a:moveTo>
                                          <a:lnTo>
                                            <a:pt x="62" y="119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44" y="100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5" y="39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0" y="21"/>
                                          </a:lnTo>
                                          <a:lnTo>
                                            <a:pt x="42" y="28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46" y="41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54" y="55"/>
                                          </a:lnTo>
                                          <a:lnTo>
                                            <a:pt x="58" y="59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71" y="75"/>
                                          </a:lnTo>
                                          <a:lnTo>
                                            <a:pt x="83" y="87"/>
                                          </a:lnTo>
                                          <a:lnTo>
                                            <a:pt x="90" y="95"/>
                                          </a:lnTo>
                                          <a:lnTo>
                                            <a:pt x="97" y="103"/>
                                          </a:lnTo>
                                          <a:lnTo>
                                            <a:pt x="68" y="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271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64800"/>
                                      <a:ext cx="4176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35">
                                          <a:moveTo>
                                            <a:pt x="28" y="235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66" y="230"/>
                                          </a:lnTo>
                                          <a:lnTo>
                                            <a:pt x="28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200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35640"/>
                                      <a:ext cx="64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1">
                                          <a:moveTo>
                                            <a:pt x="75" y="61"/>
                                          </a:moveTo>
                                          <a:lnTo>
                                            <a:pt x="66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58" y="45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6" y="38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4" y="35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9" y="46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8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56" y="2"/>
                                          </a:lnTo>
                                          <a:lnTo>
                                            <a:pt x="6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79" y="14"/>
                                          </a:lnTo>
                                          <a:lnTo>
                                            <a:pt x="86" y="19"/>
                                          </a:lnTo>
                                          <a:lnTo>
                                            <a:pt x="91" y="25"/>
                                          </a:lnTo>
                                          <a:lnTo>
                                            <a:pt x="102" y="34"/>
                                          </a:lnTo>
                                          <a:lnTo>
                                            <a:pt x="75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40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5904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21600"/>
                                      <a:ext cx="806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972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972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61560"/>
                                      <a:ext cx="799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1600"/>
                                      <a:ext cx="2412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156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720"/>
                                      <a:ext cx="24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2080"/>
                                  <a:ext cx="3999960" cy="1710000"/>
                                </a:xfrm>
                              </wpg:grpSpPr>
                              <wps:wsp>
                                <wps:cNvSpPr/>
                                <wps:nvSpPr>
                                  <wps:cNvPr id="50" name=""/>
                                  <wps:cNvSpPr/>
                                </wps:nvSpPr>
                                <wps:spPr>
                                  <a:xfrm>
                                    <a:off x="141480" y="116280"/>
                                    <a:ext cx="3787200" cy="134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0" y="1705680"/>
                                    <a:ext cx="75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236880"/>
                                    <a:ext cx="7560" cy="295200"/>
                                  </a:xfrm>
                                  <a:prstGeom prst="line">
                                    <a:avLst/>
                                  </a:prstGeom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1480" y="537840"/>
                                    <a:ext cx="0" cy="330120"/>
                                  </a:xfrm>
                                  <a:prstGeom prst="line">
                                    <a:avLst/>
                                  </a:prstGeom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8480" y="24696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6280" y="54036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4760" y="225360"/>
                                    <a:ext cx="0" cy="311760"/>
                                  </a:xfrm>
                                  <a:prstGeom prst="line">
                                    <a:avLst/>
                                  </a:prstGeom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920" y="867240"/>
                                    <a:ext cx="0" cy="311760"/>
                                  </a:xfrm>
                                  <a:prstGeom prst="line">
                                    <a:avLst/>
                                  </a:prstGeom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4720" y="1184760"/>
                                    <a:ext cx="3240" cy="326520"/>
                                  </a:xfrm>
                                  <a:prstGeom prst="line">
                                    <a:avLst/>
                                  </a:prstGeom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080" y="871200"/>
                                    <a:ext cx="0" cy="311760"/>
                                  </a:xfrm>
                                  <a:prstGeom prst="line">
                                    <a:avLst/>
                                  </a:prstGeom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1320" y="118800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720" y="872280"/>
                                    <a:ext cx="0" cy="311760"/>
                                  </a:xfrm>
                                  <a:prstGeom prst="line">
                                    <a:avLst/>
                                  </a:prstGeom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54080"/>
                                    <a:ext cx="3703320" cy="134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55960"/>
                                    <a:ext cx="370332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882720"/>
                                    <a:ext cx="371484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73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2.55pt;width:314.95pt;height:197.85pt" coordorigin="720,251" coordsize="6299,3957">
                      <v:group id="shape_0" style="position:absolute;left:1077;top:251;width:1037;height:1260">
                        <v:group id="shape_0" style="position:absolute;left:1617;top:251;width:497;height:1260">
                          <v:rect id="shape_0" stroked="f" o:allowincell="t" style="position:absolute;left:1617;top:251;width:496;height:12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397,1142" path="m161,37l156,101l150,165l146,221l144,243l139,260l138,267l135,274l129,288l123,297l119,305l109,321l97,337l85,352l72,365l67,372l62,377l56,382l51,389l46,396l40,404l35,412l30,421l26,431l20,441l12,464l8,478l5,491l3,506l1,521l0,529l0,537l0,553l0,1056l0,1063l0,1070l1,1076l4,1082l7,1087l9,1093l12,1097l16,1102l20,1106l26,1110l35,1117l47,1122l60,1127l68,1130l75,1131l91,1135l107,1137l125,1140l142,1141l161,1142l198,1142l236,1142l272,1142l290,1141l306,1140l322,1137l335,1134l349,1129l361,1123l366,1121l371,1118l375,1114l381,1110l384,1105l388,1099l390,1094l393,1089l394,1082l396,1075l397,1068l397,1060l397,545l397,530l396,515l394,503l392,490l388,478l384,467l379,456l374,446l369,436l363,427l358,417l351,408l338,390l323,373l316,365l310,357l298,345l288,334l283,329l279,323l275,318l272,313l270,306l267,299l264,291l261,282l259,260l231,29l221,20l216,16l211,12l205,8l198,4l193,1l186,0l181,1l178,1l176,3l170,8l168,11l166,15l165,19l164,24l162,31l161,37xe" fillcolor="#99cc00" stroked="f" o:allowincell="t" style="position:absolute;left:1663;top:325;width:396;height:1141;mso-wrap-style:none;v-text-anchor:middle"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coordsize="58,227" path="m58,3l52,66l47,130l42,187l39,209l36,227l0,220l3,204l5,184l9,128l15,63l20,0l58,3xe" fillcolor="black" stroked="f" o:allowincell="t" style="position:absolute;left:1785;top:361;width:57;height:2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0,135" path="m110,9l108,17l105,25l97,43l91,51l87,60l75,76l63,94l51,109l39,123l32,130l27,135l0,109l6,103l11,98l22,84l34,71l45,55l55,40l59,32l63,25l70,11l73,7l74,0l110,9xe" fillcolor="black" stroked="f" o:allowincell="t" style="position:absolute;left:1711;top:580;width:109;height:1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784;top:566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4,189" path="m94,26l89,32l85,37l79,43l75,49l70,57l66,65l61,75l57,84l49,107l46,118l43,131l40,145l38,159l38,166l38,173l38,189l0,189l0,171l0,163l2,154l3,139l6,124l8,110l14,95l22,71l27,59l32,48l38,39l43,29l50,21l55,13l62,6l67,0l94,26xe" fillcolor="black" stroked="f" o:allowincell="t" style="position:absolute;left:1644;top:689;width:93;height:1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706;top:683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1644;top:878;width:37;height:5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644;top:85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7,105" path="m38,0l38,6l38,11l39,15l40,19l42,23l43,26l46,30l49,33l51,37l55,38l63,45l74,49l86,54l91,55l98,58l113,61l129,63l145,65l163,66l180,67l217,67l216,105l179,105l160,104l141,102l124,100l106,97l90,94l82,92l74,89l59,84l45,77l32,69l27,63l22,58l16,53l12,47l8,39l6,33l3,24l2,18l0,8l0,2l38,0xe" fillcolor="black" stroked="f" o:allowincell="t" style="position:absolute;left:1644;top:1381;width:216;height:1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644;top:1363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8,101" path="m0,63l38,63l73,63l90,62l105,61l120,58l133,55l144,51l155,47l157,45l161,43l165,39l168,37l171,34l173,30l175,26l177,22l179,18l180,12l180,7l180,0l218,2l218,10l216,19l215,27l212,35l210,42l206,50l200,57l196,62l191,67l184,73l179,77l171,81l157,88l143,92l127,96l109,98l93,100l74,101l38,101l0,101l0,63xe" fillcolor="black" stroked="f" o:allowincell="t" style="position:absolute;left:1861;top:1385;width:217;height:1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843;top:1448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2041;top:870;width:37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041;top:1367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8,185" path="m70,185l70,170l69,157l67,145l65,134l62,123l58,113l54,103l50,94l45,85l39,75l34,67l27,59l15,42l0,24l30,0l43,17l58,36l65,46l71,55l77,66l84,76l89,87l93,99l97,111l101,125l104,138l106,153l108,168l108,184l70,185xe" fillcolor="black" stroked="f" o:allowincell="t" style="position:absolute;left:1971;top:686;width:107;height:18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041;top:851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7,127" path="m68,127l62,119l56,112l44,100l34,90l28,83l24,77l20,71l15,63l12,56l8,47l5,39l4,28l0,5l38,0l40,21l42,28l44,34l46,41l48,45l51,51l54,55l58,59l62,64l71,75l83,87l90,95l97,103l68,127xe" fillcolor="black" stroked="f" o:allowincell="t" style="position:absolute;left:1903;top:583;width:96;height:1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967;top:67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66,235" path="m28,235l0,4l37,0l66,230l28,235xe" fillcolor="black" stroked="f" o:allowincell="t" style="position:absolute;left:1875;top:353;width:65;height:2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903;top:566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2,61" path="m75,61l66,51l63,49l58,45l54,42l48,39l46,38l43,37l42,37l43,37l44,35l42,38l42,38l42,41l40,43l39,46l38,51l38,58l0,53l2,46l3,38l4,31l7,25l10,19l15,12l22,6l28,3l35,0l46,0l56,2l65,6l73,10l79,14l86,19l91,25l102,34l75,61xe" fillcolor="black" stroked="f" o:allowincell="t" style="position:absolute;left:1805;top:307;width:101;height: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875;top:336;width:36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1805;top:344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white" stroked="f" o:allowincell="t" style="position:absolute;left:1793;top:285;width:12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793;top:266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900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900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1793;top:348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900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1774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774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1774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077;top:251;width:497;height:1260">
                          <v:rect id="shape_0" stroked="f" o:allowincell="t" style="position:absolute;left:1077;top:251;width:496;height:12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397,1142" path="m161,37l156,101l150,165l146,221l144,243l139,260l138,267l135,274l129,288l123,297l119,305l109,321l97,337l85,352l72,365l67,372l62,377l56,382l51,389l46,396l40,404l35,412l30,421l26,431l20,441l12,464l8,478l5,491l3,506l1,521l0,529l0,537l0,553l0,1056l0,1063l0,1070l1,1076l4,1082l7,1087l9,1093l12,1097l16,1102l20,1106l26,1110l35,1117l47,1122l60,1127l68,1130l75,1131l91,1135l107,1137l125,1140l142,1141l161,1142l198,1142l236,1142l272,1142l290,1141l306,1140l322,1137l335,1134l349,1129l361,1123l366,1121l371,1118l375,1114l381,1110l384,1105l388,1099l390,1094l393,1089l394,1082l396,1075l397,1068l397,1060l397,545l397,530l396,515l394,503l392,490l388,478l384,467l379,456l374,446l369,436l363,427l358,417l351,408l338,390l323,373l316,365l310,357l298,345l288,334l283,329l279,323l275,318l272,313l270,306l267,299l264,291l261,282l259,260l231,29l221,20l216,16l211,12l205,8l198,4l193,1l186,0l181,1l178,1l176,3l170,8l168,11l166,15l165,19l164,24l162,31l161,37xe" fillcolor="#99cc00" stroked="f" o:allowincell="t" style="position:absolute;left:1123;top:325;width:396;height:1141;mso-wrap-style:none;v-text-anchor:middle"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coordsize="58,227" path="m58,3l52,66l47,130l42,187l39,209l36,227l0,220l3,204l5,184l9,128l15,63l20,0l58,3xe" fillcolor="black" stroked="f" o:allowincell="t" style="position:absolute;left:1245;top:361;width:57;height:2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0,135" path="m110,9l108,17l105,25l97,43l91,51l87,60l75,76l63,94l51,109l39,123l32,130l27,135l0,109l6,103l11,98l22,84l34,71l45,55l55,40l59,32l63,25l70,11l73,7l74,0l110,9xe" fillcolor="black" stroked="f" o:allowincell="t" style="position:absolute;left:1171;top:580;width:109;height:1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244;top:566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4,189" path="m94,26l89,32l85,37l79,43l75,49l70,57l66,65l61,75l57,84l49,107l46,118l43,131l40,145l38,159l38,166l38,173l38,189l0,189l0,171l0,163l2,154l3,139l6,124l8,110l14,95l22,71l27,59l32,48l38,39l43,29l50,21l55,13l62,6l67,0l94,26xe" fillcolor="black" stroked="f" o:allowincell="t" style="position:absolute;left:1104;top:689;width:93;height:1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166;top:683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1104;top:878;width:37;height:5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104;top:85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7,105" path="m38,0l38,6l38,11l39,15l40,19l42,23l43,26l46,30l49,33l51,37l55,38l63,45l74,49l86,54l91,55l98,58l113,61l129,63l145,65l163,66l180,67l217,67l216,105l179,105l160,104l141,102l124,100l106,97l90,94l82,92l74,89l59,84l45,77l32,69l27,63l22,58l16,53l12,47l8,39l6,33l3,24l2,18l0,8l0,2l38,0xe" fillcolor="black" stroked="f" o:allowincell="t" style="position:absolute;left:1104;top:1381;width:216;height:1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104;top:1363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8,101" path="m0,63l38,63l73,63l90,62l105,61l120,58l133,55l144,51l155,47l157,45l161,43l165,39l168,37l171,34l173,30l175,26l177,22l179,18l180,12l180,7l180,0l218,2l218,10l216,19l215,27l212,35l210,42l206,50l200,57l196,62l191,67l184,73l179,77l171,81l157,88l143,92l127,96l109,98l93,100l74,101l38,101l0,101l0,63xe" fillcolor="black" stroked="f" o:allowincell="t" style="position:absolute;left:1321;top:1385;width:217;height:1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303;top:1448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1501;top:870;width:37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501;top:1367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8,185" path="m70,185l70,170l69,157l67,145l65,134l62,123l58,113l54,103l50,94l45,85l39,75l34,67l27,59l15,42l0,24l30,0l43,17l58,36l65,46l71,55l77,66l84,76l89,87l93,99l97,111l101,125l104,138l106,153l108,168l108,184l70,185xe" fillcolor="black" stroked="f" o:allowincell="t" style="position:absolute;left:1431;top:686;width:107;height:18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501;top:851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7,127" path="m68,127l62,119l56,112l44,100l34,90l28,83l24,77l20,71l15,63l12,56l8,47l5,39l4,28l0,5l38,0l40,21l42,28l44,34l46,41l48,45l51,51l54,55l58,59l62,64l71,75l83,87l90,95l97,103l68,127xe" fillcolor="black" stroked="f" o:allowincell="t" style="position:absolute;left:1363;top:583;width:96;height:1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427;top:67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66,235" path="m28,235l0,4l37,0l66,230l28,235xe" fillcolor="black" stroked="f" o:allowincell="t" style="position:absolute;left:1335;top:353;width:65;height:2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363;top:566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2,61" path="m75,61l66,51l63,49l58,45l54,42l48,39l46,38l43,37l42,37l43,37l44,35l42,38l42,38l42,41l40,43l39,46l38,51l38,58l0,53l2,46l3,38l4,31l7,25l10,19l15,12l22,6l28,3l35,0l46,0l56,2l65,6l73,10l79,14l86,19l91,25l102,34l75,61xe" fillcolor="black" stroked="f" o:allowincell="t" style="position:absolute;left:1265;top:307;width:101;height: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1335;top:336;width:36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1265;top:344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white" stroked="f" o:allowincell="t" style="position:absolute;left:1253;top:285;width:12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253;top:266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1360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360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1253;top:348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360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1234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1234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1234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2157;top:251;width:1037;height:1260">
                        <v:group id="shape_0" style="position:absolute;left:2697;top:251;width:497;height:1260">
                          <v:rect id="shape_0" stroked="f" o:allowincell="t" style="position:absolute;left:2697;top:251;width:496;height:12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397,1142" path="m161,37l156,101l150,165l146,221l144,243l139,260l138,267l135,274l129,288l123,297l119,305l109,321l97,337l85,352l72,365l67,372l62,377l56,382l51,389l46,396l40,404l35,412l30,421l26,431l20,441l12,464l8,478l5,491l3,506l1,521l0,529l0,537l0,553l0,1056l0,1063l0,1070l1,1076l4,1082l7,1087l9,1093l12,1097l16,1102l20,1106l26,1110l35,1117l47,1122l60,1127l68,1130l75,1131l91,1135l107,1137l125,1140l142,1141l161,1142l198,1142l236,1142l272,1142l290,1141l306,1140l322,1137l335,1134l349,1129l361,1123l366,1121l371,1118l375,1114l381,1110l384,1105l388,1099l390,1094l393,1089l394,1082l396,1075l397,1068l397,1060l397,545l397,530l396,515l394,503l392,490l388,478l384,467l379,456l374,446l369,436l363,427l358,417l351,408l338,390l323,373l316,365l310,357l298,345l288,334l283,329l279,323l275,318l272,313l270,306l267,299l264,291l261,282l259,260l231,29l221,20l216,16l211,12l205,8l198,4l193,1l186,0l181,1l178,1l176,3l170,8l168,11l166,15l165,19l164,24l162,31l161,37xe" fillcolor="#99cc00" stroked="f" o:allowincell="t" style="position:absolute;left:2743;top:325;width:396;height:1141;mso-wrap-style:none;v-text-anchor:middle"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coordsize="58,227" path="m58,3l52,66l47,130l42,187l39,209l36,227l0,220l3,204l5,184l9,128l15,63l20,0l58,3xe" fillcolor="black" stroked="f" o:allowincell="t" style="position:absolute;left:2865;top:361;width:57;height:2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0,135" path="m110,9l108,17l105,25l97,43l91,51l87,60l75,76l63,94l51,109l39,123l32,130l27,135l0,109l6,103l11,98l22,84l34,71l45,55l55,40l59,32l63,25l70,11l73,7l74,0l110,9xe" fillcolor="black" stroked="f" o:allowincell="t" style="position:absolute;left:2791;top:580;width:109;height:1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864;top:566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4,189" path="m94,26l89,32l85,37l79,43l75,49l70,57l66,65l61,75l57,84l49,107l46,118l43,131l40,145l38,159l38,166l38,173l38,189l0,189l0,171l0,163l2,154l3,139l6,124l8,110l14,95l22,71l27,59l32,48l38,39l43,29l50,21l55,13l62,6l67,0l94,26xe" fillcolor="black" stroked="f" o:allowincell="t" style="position:absolute;left:2724;top:689;width:93;height:1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786;top:683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2724;top:878;width:37;height:5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724;top:85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7,105" path="m38,0l38,6l38,11l39,15l40,19l42,23l43,26l46,30l49,33l51,37l55,38l63,45l74,49l86,54l91,55l98,58l113,61l129,63l145,65l163,66l180,67l217,67l216,105l179,105l160,104l141,102l124,100l106,97l90,94l82,92l74,89l59,84l45,77l32,69l27,63l22,58l16,53l12,47l8,39l6,33l3,24l2,18l0,8l0,2l38,0xe" fillcolor="black" stroked="f" o:allowincell="t" style="position:absolute;left:2724;top:1381;width:216;height:1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724;top:1363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8,101" path="m0,63l38,63l73,63l90,62l105,61l120,58l133,55l144,51l155,47l157,45l161,43l165,39l168,37l171,34l173,30l175,26l177,22l179,18l180,12l180,7l180,0l218,2l218,10l216,19l215,27l212,35l210,42l206,50l200,57l196,62l191,67l184,73l179,77l171,81l157,88l143,92l127,96l109,98l93,100l74,101l38,101l0,101l0,63xe" fillcolor="black" stroked="f" o:allowincell="t" style="position:absolute;left:2941;top:1385;width:217;height:1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923;top:1448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3121;top:870;width:37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121;top:1367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8,185" path="m70,185l70,170l69,157l67,145l65,134l62,123l58,113l54,103l50,94l45,85l39,75l34,67l27,59l15,42l0,24l30,0l43,17l58,36l65,46l71,55l77,66l84,76l89,87l93,99l97,111l101,125l104,138l106,153l108,168l108,184l70,185xe" fillcolor="black" stroked="f" o:allowincell="t" style="position:absolute;left:3051;top:686;width:107;height:18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121;top:851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7,127" path="m68,127l62,119l56,112l44,100l34,90l28,83l24,77l20,71l15,63l12,56l8,47l5,39l4,28l0,5l38,0l40,21l42,28l44,34l46,41l48,45l51,51l54,55l58,59l62,64l71,75l83,87l90,95l97,103l68,127xe" fillcolor="black" stroked="f" o:allowincell="t" style="position:absolute;left:2983;top:583;width:96;height:1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047;top:67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66,235" path="m28,235l0,4l37,0l66,230l28,235xe" fillcolor="black" stroked="f" o:allowincell="t" style="position:absolute;left:2955;top:353;width:65;height:2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983;top:566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2,61" path="m75,61l66,51l63,49l58,45l54,42l48,39l46,38l43,37l42,37l43,37l44,35l42,38l42,38l42,41l40,43l39,46l38,51l38,58l0,53l2,46l3,38l4,31l7,25l10,19l15,12l22,6l28,3l35,0l46,0l56,2l65,6l73,10l79,14l86,19l91,25l102,34l75,61xe" fillcolor="black" stroked="f" o:allowincell="t" style="position:absolute;left:2885;top:307;width:101;height: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955;top:336;width:36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2885;top:344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white" stroked="f" o:allowincell="t" style="position:absolute;left:2873;top:285;width:12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2873;top:266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2980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980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2873;top:348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980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2854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854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2854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157;top:251;width:497;height:1260">
                          <v:rect id="shape_0" stroked="f" o:allowincell="t" style="position:absolute;left:2157;top:251;width:496;height:12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397,1142" path="m161,37l156,101l150,165l146,221l144,243l139,260l138,267l135,274l129,288l123,297l119,305l109,321l97,337l85,352l72,365l67,372l62,377l56,382l51,389l46,396l40,404l35,412l30,421l26,431l20,441l12,464l8,478l5,491l3,506l1,521l0,529l0,537l0,553l0,1056l0,1063l0,1070l1,1076l4,1082l7,1087l9,1093l12,1097l16,1102l20,1106l26,1110l35,1117l47,1122l60,1127l68,1130l75,1131l91,1135l107,1137l125,1140l142,1141l161,1142l198,1142l236,1142l272,1142l290,1141l306,1140l322,1137l335,1134l349,1129l361,1123l366,1121l371,1118l375,1114l381,1110l384,1105l388,1099l390,1094l393,1089l394,1082l396,1075l397,1068l397,1060l397,545l397,530l396,515l394,503l392,490l388,478l384,467l379,456l374,446l369,436l363,427l358,417l351,408l338,390l323,373l316,365l310,357l298,345l288,334l283,329l279,323l275,318l272,313l270,306l267,299l264,291l261,282l259,260l231,29l221,20l216,16l211,12l205,8l198,4l193,1l186,0l181,1l178,1l176,3l170,8l168,11l166,15l165,19l164,24l162,31l161,37xe" fillcolor="#99cc00" stroked="f" o:allowincell="t" style="position:absolute;left:2203;top:325;width:396;height:1141;mso-wrap-style:none;v-text-anchor:middle"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coordsize="58,227" path="m58,3l52,66l47,130l42,187l39,209l36,227l0,220l3,204l5,184l9,128l15,63l20,0l58,3xe" fillcolor="black" stroked="f" o:allowincell="t" style="position:absolute;left:2325;top:361;width:57;height:2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0,135" path="m110,9l108,17l105,25l97,43l91,51l87,60l75,76l63,94l51,109l39,123l32,130l27,135l0,109l6,103l11,98l22,84l34,71l45,55l55,40l59,32l63,25l70,11l73,7l74,0l110,9xe" fillcolor="black" stroked="f" o:allowincell="t" style="position:absolute;left:2251;top:580;width:109;height:1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324;top:566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4,189" path="m94,26l89,32l85,37l79,43l75,49l70,57l66,65l61,75l57,84l49,107l46,118l43,131l40,145l38,159l38,166l38,173l38,189l0,189l0,171l0,163l2,154l3,139l6,124l8,110l14,95l22,71l27,59l32,48l38,39l43,29l50,21l55,13l62,6l67,0l94,26xe" fillcolor="black" stroked="f" o:allowincell="t" style="position:absolute;left:2184;top:689;width:93;height:1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246;top:683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2184;top:878;width:37;height:5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184;top:85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7,105" path="m38,0l38,6l38,11l39,15l40,19l42,23l43,26l46,30l49,33l51,37l55,38l63,45l74,49l86,54l91,55l98,58l113,61l129,63l145,65l163,66l180,67l217,67l216,105l179,105l160,104l141,102l124,100l106,97l90,94l82,92l74,89l59,84l45,77l32,69l27,63l22,58l16,53l12,47l8,39l6,33l3,24l2,18l0,8l0,2l38,0xe" fillcolor="black" stroked="f" o:allowincell="t" style="position:absolute;left:2184;top:1381;width:216;height:1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184;top:1363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8,101" path="m0,63l38,63l73,63l90,62l105,61l120,58l133,55l144,51l155,47l157,45l161,43l165,39l168,37l171,34l173,30l175,26l177,22l179,18l180,12l180,7l180,0l218,2l218,10l216,19l215,27l212,35l210,42l206,50l200,57l196,62l191,67l184,73l179,77l171,81l157,88l143,92l127,96l109,98l93,100l74,101l38,101l0,101l0,63xe" fillcolor="black" stroked="f" o:allowincell="t" style="position:absolute;left:2401;top:1385;width:217;height:1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383;top:1448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2581;top:870;width:37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581;top:1367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8,185" path="m70,185l70,170l69,157l67,145l65,134l62,123l58,113l54,103l50,94l45,85l39,75l34,67l27,59l15,42l0,24l30,0l43,17l58,36l65,46l71,55l77,66l84,76l89,87l93,99l97,111l101,125l104,138l106,153l108,168l108,184l70,185xe" fillcolor="black" stroked="f" o:allowincell="t" style="position:absolute;left:2511;top:686;width:107;height:18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581;top:851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7,127" path="m68,127l62,119l56,112l44,100l34,90l28,83l24,77l20,71l15,63l12,56l8,47l5,39l4,28l0,5l38,0l40,21l42,28l44,34l46,41l48,45l51,51l54,55l58,59l62,64l71,75l83,87l90,95l97,103l68,127xe" fillcolor="black" stroked="f" o:allowincell="t" style="position:absolute;left:2443;top:583;width:96;height:1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507;top:67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66,235" path="m28,235l0,4l37,0l66,230l28,235xe" fillcolor="black" stroked="f" o:allowincell="t" style="position:absolute;left:2415;top:353;width:65;height:2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443;top:566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2,61" path="m75,61l66,51l63,49l58,45l54,42l48,39l46,38l43,37l42,37l43,37l44,35l42,38l42,38l42,41l40,43l39,46l38,51l38,58l0,53l2,46l3,38l4,31l7,25l10,19l15,12l22,6l28,3l35,0l46,0l56,2l65,6l73,10l79,14l86,19l91,25l102,34l75,61xe" fillcolor="black" stroked="f" o:allowincell="t" style="position:absolute;left:2345;top:307;width:101;height: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2415;top:336;width:36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2345;top:344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white" stroked="f" o:allowincell="t" style="position:absolute;left:2333;top:285;width:12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2333;top:266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2440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440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2333;top:348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440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2314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2314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2314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3237;top:251;width:1037;height:1260">
                        <v:group id="shape_0" style="position:absolute;left:3777;top:251;width:497;height:1260">
                          <v:rect id="shape_0" stroked="f" o:allowincell="t" style="position:absolute;left:3777;top:251;width:496;height:12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397,1142" path="m161,37l156,101l150,165l146,221l144,243l139,260l138,267l135,274l129,288l123,297l119,305l109,321l97,337l85,352l72,365l67,372l62,377l56,382l51,389l46,396l40,404l35,412l30,421l26,431l20,441l12,464l8,478l5,491l3,506l1,521l0,529l0,537l0,553l0,1056l0,1063l0,1070l1,1076l4,1082l7,1087l9,1093l12,1097l16,1102l20,1106l26,1110l35,1117l47,1122l60,1127l68,1130l75,1131l91,1135l107,1137l125,1140l142,1141l161,1142l198,1142l236,1142l272,1142l290,1141l306,1140l322,1137l335,1134l349,1129l361,1123l366,1121l371,1118l375,1114l381,1110l384,1105l388,1099l390,1094l393,1089l394,1082l396,1075l397,1068l397,1060l397,545l397,530l396,515l394,503l392,490l388,478l384,467l379,456l374,446l369,436l363,427l358,417l351,408l338,390l323,373l316,365l310,357l298,345l288,334l283,329l279,323l275,318l272,313l270,306l267,299l264,291l261,282l259,260l231,29l221,20l216,16l211,12l205,8l198,4l193,1l186,0l181,1l178,1l176,3l170,8l168,11l166,15l165,19l164,24l162,31l161,37xe" fillcolor="#99cc00" stroked="f" o:allowincell="t" style="position:absolute;left:3823;top:325;width:396;height:1141;mso-wrap-style:none;v-text-anchor:middle"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coordsize="58,227" path="m58,3l52,66l47,130l42,187l39,209l36,227l0,220l3,204l5,184l9,128l15,63l20,0l58,3xe" fillcolor="black" stroked="f" o:allowincell="t" style="position:absolute;left:3945;top:361;width:57;height:2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0,135" path="m110,9l108,17l105,25l97,43l91,51l87,60l75,76l63,94l51,109l39,123l32,130l27,135l0,109l6,103l11,98l22,84l34,71l45,55l55,40l59,32l63,25l70,11l73,7l74,0l110,9xe" fillcolor="black" stroked="f" o:allowincell="t" style="position:absolute;left:3871;top:580;width:109;height:1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944;top:566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4,189" path="m94,26l89,32l85,37l79,43l75,49l70,57l66,65l61,75l57,84l49,107l46,118l43,131l40,145l38,159l38,166l38,173l38,189l0,189l0,171l0,163l2,154l3,139l6,124l8,110l14,95l22,71l27,59l32,48l38,39l43,29l50,21l55,13l62,6l67,0l94,26xe" fillcolor="black" stroked="f" o:allowincell="t" style="position:absolute;left:3804;top:689;width:93;height:1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866;top:683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3804;top:878;width:37;height:5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804;top:85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7,105" path="m38,0l38,6l38,11l39,15l40,19l42,23l43,26l46,30l49,33l51,37l55,38l63,45l74,49l86,54l91,55l98,58l113,61l129,63l145,65l163,66l180,67l217,67l216,105l179,105l160,104l141,102l124,100l106,97l90,94l82,92l74,89l59,84l45,77l32,69l27,63l22,58l16,53l12,47l8,39l6,33l3,24l2,18l0,8l0,2l38,0xe" fillcolor="black" stroked="f" o:allowincell="t" style="position:absolute;left:3804;top:1381;width:216;height:1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804;top:1363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8,101" path="m0,63l38,63l73,63l90,62l105,61l120,58l133,55l144,51l155,47l157,45l161,43l165,39l168,37l171,34l173,30l175,26l177,22l179,18l180,12l180,7l180,0l218,2l218,10l216,19l215,27l212,35l210,42l206,50l200,57l196,62l191,67l184,73l179,77l171,81l157,88l143,92l127,96l109,98l93,100l74,101l38,101l0,101l0,63xe" fillcolor="black" stroked="f" o:allowincell="t" style="position:absolute;left:4021;top:1385;width:217;height:1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003;top:1448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4201;top:870;width:37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201;top:1367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8,185" path="m70,185l70,170l69,157l67,145l65,134l62,123l58,113l54,103l50,94l45,85l39,75l34,67l27,59l15,42l0,24l30,0l43,17l58,36l65,46l71,55l77,66l84,76l89,87l93,99l97,111l101,125l104,138l106,153l108,168l108,184l70,185xe" fillcolor="black" stroked="f" o:allowincell="t" style="position:absolute;left:4131;top:686;width:107;height:18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201;top:851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7,127" path="m68,127l62,119l56,112l44,100l34,90l28,83l24,77l20,71l15,63l12,56l8,47l5,39l4,28l0,5l38,0l40,21l42,28l44,34l46,41l48,45l51,51l54,55l58,59l62,64l71,75l83,87l90,95l97,103l68,127xe" fillcolor="black" stroked="f" o:allowincell="t" style="position:absolute;left:4063;top:583;width:96;height:1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127;top:67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66,235" path="m28,235l0,4l37,0l66,230l28,235xe" fillcolor="black" stroked="f" o:allowincell="t" style="position:absolute;left:4035;top:353;width:65;height:2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063;top:566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2,61" path="m75,61l66,51l63,49l58,45l54,42l48,39l46,38l43,37l42,37l43,37l44,35l42,38l42,38l42,41l40,43l39,46l38,51l38,58l0,53l2,46l3,38l4,31l7,25l10,19l15,12l22,6l28,3l35,0l46,0l56,2l65,6l73,10l79,14l86,19l91,25l102,34l75,61xe" fillcolor="black" stroked="f" o:allowincell="t" style="position:absolute;left:3965;top:307;width:101;height: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035;top:336;width:36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3965;top:344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white" stroked="f" o:allowincell="t" style="position:absolute;left:3953;top:285;width:12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3953;top:266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4060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060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3953;top:348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060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3934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934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3934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237;top:251;width:497;height:1260">
                          <v:rect id="shape_0" stroked="f" o:allowincell="t" style="position:absolute;left:3237;top:251;width:496;height:12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397,1142" path="m161,37l156,101l150,165l146,221l144,243l139,260l138,267l135,274l129,288l123,297l119,305l109,321l97,337l85,352l72,365l67,372l62,377l56,382l51,389l46,396l40,404l35,412l30,421l26,431l20,441l12,464l8,478l5,491l3,506l1,521l0,529l0,537l0,553l0,1056l0,1063l0,1070l1,1076l4,1082l7,1087l9,1093l12,1097l16,1102l20,1106l26,1110l35,1117l47,1122l60,1127l68,1130l75,1131l91,1135l107,1137l125,1140l142,1141l161,1142l198,1142l236,1142l272,1142l290,1141l306,1140l322,1137l335,1134l349,1129l361,1123l366,1121l371,1118l375,1114l381,1110l384,1105l388,1099l390,1094l393,1089l394,1082l396,1075l397,1068l397,1060l397,545l397,530l396,515l394,503l392,490l388,478l384,467l379,456l374,446l369,436l363,427l358,417l351,408l338,390l323,373l316,365l310,357l298,345l288,334l283,329l279,323l275,318l272,313l270,306l267,299l264,291l261,282l259,260l231,29l221,20l216,16l211,12l205,8l198,4l193,1l186,0l181,1l178,1l176,3l170,8l168,11l166,15l165,19l164,24l162,31l161,37xe" fillcolor="#99cc00" stroked="f" o:allowincell="t" style="position:absolute;left:3283;top:325;width:396;height:1141;mso-wrap-style:none;v-text-anchor:middle"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coordsize="58,227" path="m58,3l52,66l47,130l42,187l39,209l36,227l0,220l3,204l5,184l9,128l15,63l20,0l58,3xe" fillcolor="black" stroked="f" o:allowincell="t" style="position:absolute;left:3405;top:361;width:57;height:2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0,135" path="m110,9l108,17l105,25l97,43l91,51l87,60l75,76l63,94l51,109l39,123l32,130l27,135l0,109l6,103l11,98l22,84l34,71l45,55l55,40l59,32l63,25l70,11l73,7l74,0l110,9xe" fillcolor="black" stroked="f" o:allowincell="t" style="position:absolute;left:3331;top:580;width:109;height:1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404;top:566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4,189" path="m94,26l89,32l85,37l79,43l75,49l70,57l66,65l61,75l57,84l49,107l46,118l43,131l40,145l38,159l38,166l38,173l38,189l0,189l0,171l0,163l2,154l3,139l6,124l8,110l14,95l22,71l27,59l32,48l38,39l43,29l50,21l55,13l62,6l67,0l94,26xe" fillcolor="black" stroked="f" o:allowincell="t" style="position:absolute;left:3264;top:689;width:93;height:1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326;top:683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3264;top:878;width:37;height:5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264;top:85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7,105" path="m38,0l38,6l38,11l39,15l40,19l42,23l43,26l46,30l49,33l51,37l55,38l63,45l74,49l86,54l91,55l98,58l113,61l129,63l145,65l163,66l180,67l217,67l216,105l179,105l160,104l141,102l124,100l106,97l90,94l82,92l74,89l59,84l45,77l32,69l27,63l22,58l16,53l12,47l8,39l6,33l3,24l2,18l0,8l0,2l38,0xe" fillcolor="black" stroked="f" o:allowincell="t" style="position:absolute;left:3264;top:1381;width:216;height:1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264;top:1363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8,101" path="m0,63l38,63l73,63l90,62l105,61l120,58l133,55l144,51l155,47l157,45l161,43l165,39l168,37l171,34l173,30l175,26l177,22l179,18l180,12l180,7l180,0l218,2l218,10l216,19l215,27l212,35l210,42l206,50l200,57l196,62l191,67l184,73l179,77l171,81l157,88l143,92l127,96l109,98l93,100l74,101l38,101l0,101l0,63xe" fillcolor="black" stroked="f" o:allowincell="t" style="position:absolute;left:3481;top:1385;width:217;height:1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463;top:1448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3661;top:870;width:37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661;top:1367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8,185" path="m70,185l70,170l69,157l67,145l65,134l62,123l58,113l54,103l50,94l45,85l39,75l34,67l27,59l15,42l0,24l30,0l43,17l58,36l65,46l71,55l77,66l84,76l89,87l93,99l97,111l101,125l104,138l106,153l108,168l108,184l70,185xe" fillcolor="black" stroked="f" o:allowincell="t" style="position:absolute;left:3591;top:686;width:107;height:18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661;top:851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7,127" path="m68,127l62,119l56,112l44,100l34,90l28,83l24,77l20,71l15,63l12,56l8,47l5,39l4,28l0,5l38,0l40,21l42,28l44,34l46,41l48,45l51,51l54,55l58,59l62,64l71,75l83,87l90,95l97,103l68,127xe" fillcolor="black" stroked="f" o:allowincell="t" style="position:absolute;left:3523;top:583;width:96;height:1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587;top:67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66,235" path="m28,235l0,4l37,0l66,230l28,235xe" fillcolor="black" stroked="f" o:allowincell="t" style="position:absolute;left:3495;top:353;width:65;height:2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523;top:566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2,61" path="m75,61l66,51l63,49l58,45l54,42l48,39l46,38l43,37l42,37l43,37l44,35l42,38l42,38l42,41l40,43l39,46l38,51l38,58l0,53l2,46l3,38l4,31l7,25l10,19l15,12l22,6l28,3l35,0l46,0l56,2l65,6l73,10l79,14l86,19l91,25l102,34l75,61xe" fillcolor="black" stroked="f" o:allowincell="t" style="position:absolute;left:3425;top:307;width:101;height: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3495;top:336;width:36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3425;top:344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white" stroked="f" o:allowincell="t" style="position:absolute;left:3413;top:285;width:12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3413;top:266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3520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520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3413;top:348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520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3394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3394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3394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4317;top:251;width:1037;height:1260">
                        <v:group id="shape_0" style="position:absolute;left:4857;top:251;width:497;height:1260">
                          <v:rect id="shape_0" stroked="f" o:allowincell="t" style="position:absolute;left:4857;top:251;width:496;height:12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397,1142" path="m161,37l156,101l150,165l146,221l144,243l139,260l138,267l135,274l129,288l123,297l119,305l109,321l97,337l85,352l72,365l67,372l62,377l56,382l51,389l46,396l40,404l35,412l30,421l26,431l20,441l12,464l8,478l5,491l3,506l1,521l0,529l0,537l0,553l0,1056l0,1063l0,1070l1,1076l4,1082l7,1087l9,1093l12,1097l16,1102l20,1106l26,1110l35,1117l47,1122l60,1127l68,1130l75,1131l91,1135l107,1137l125,1140l142,1141l161,1142l198,1142l236,1142l272,1142l290,1141l306,1140l322,1137l335,1134l349,1129l361,1123l366,1121l371,1118l375,1114l381,1110l384,1105l388,1099l390,1094l393,1089l394,1082l396,1075l397,1068l397,1060l397,545l397,530l396,515l394,503l392,490l388,478l384,467l379,456l374,446l369,436l363,427l358,417l351,408l338,390l323,373l316,365l310,357l298,345l288,334l283,329l279,323l275,318l272,313l270,306l267,299l264,291l261,282l259,260l231,29l221,20l216,16l211,12l205,8l198,4l193,1l186,0l181,1l178,1l176,3l170,8l168,11l166,15l165,19l164,24l162,31l161,37xe" fillcolor="#99cc00" stroked="f" o:allowincell="t" style="position:absolute;left:4903;top:325;width:396;height:1141;mso-wrap-style:none;v-text-anchor:middle"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coordsize="58,227" path="m58,3l52,66l47,130l42,187l39,209l36,227l0,220l3,204l5,184l9,128l15,63l20,0l58,3xe" fillcolor="black" stroked="f" o:allowincell="t" style="position:absolute;left:5025;top:361;width:57;height:2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0,135" path="m110,9l108,17l105,25l97,43l91,51l87,60l75,76l63,94l51,109l39,123l32,130l27,135l0,109l6,103l11,98l22,84l34,71l45,55l55,40l59,32l63,25l70,11l73,7l74,0l110,9xe" fillcolor="black" stroked="f" o:allowincell="t" style="position:absolute;left:4951;top:580;width:109;height:1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024;top:566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4,189" path="m94,26l89,32l85,37l79,43l75,49l70,57l66,65l61,75l57,84l49,107l46,118l43,131l40,145l38,159l38,166l38,173l38,189l0,189l0,171l0,163l2,154l3,139l6,124l8,110l14,95l22,71l27,59l32,48l38,39l43,29l50,21l55,13l62,6l67,0l94,26xe" fillcolor="black" stroked="f" o:allowincell="t" style="position:absolute;left:4884;top:689;width:93;height:1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946;top:683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4884;top:878;width:37;height:5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884;top:85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7,105" path="m38,0l38,6l38,11l39,15l40,19l42,23l43,26l46,30l49,33l51,37l55,38l63,45l74,49l86,54l91,55l98,58l113,61l129,63l145,65l163,66l180,67l217,67l216,105l179,105l160,104l141,102l124,100l106,97l90,94l82,92l74,89l59,84l45,77l32,69l27,63l22,58l16,53l12,47l8,39l6,33l3,24l2,18l0,8l0,2l38,0xe" fillcolor="black" stroked="f" o:allowincell="t" style="position:absolute;left:4884;top:1381;width:216;height:1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884;top:1363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8,101" path="m0,63l38,63l73,63l90,62l105,61l120,58l133,55l144,51l155,47l157,45l161,43l165,39l168,37l171,34l173,30l175,26l177,22l179,18l180,12l180,7l180,0l218,2l218,10l216,19l215,27l212,35l210,42l206,50l200,57l196,62l191,67l184,73l179,77l171,81l157,88l143,92l127,96l109,98l93,100l74,101l38,101l0,101l0,63xe" fillcolor="black" stroked="f" o:allowincell="t" style="position:absolute;left:5101;top:1385;width:217;height:1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083;top:1448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5281;top:870;width:37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5281;top:1367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8,185" path="m70,185l70,170l69,157l67,145l65,134l62,123l58,113l54,103l50,94l45,85l39,75l34,67l27,59l15,42l0,24l30,0l43,17l58,36l65,46l71,55l77,66l84,76l89,87l93,99l97,111l101,125l104,138l106,153l108,168l108,184l70,185xe" fillcolor="black" stroked="f" o:allowincell="t" style="position:absolute;left:5211;top:686;width:107;height:18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281;top:851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7,127" path="m68,127l62,119l56,112l44,100l34,90l28,83l24,77l20,71l15,63l12,56l8,47l5,39l4,28l0,5l38,0l40,21l42,28l44,34l46,41l48,45l51,51l54,55l58,59l62,64l71,75l83,87l90,95l97,103l68,127xe" fillcolor="black" stroked="f" o:allowincell="t" style="position:absolute;left:5143;top:583;width:96;height:1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207;top:67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66,235" path="m28,235l0,4l37,0l66,230l28,235xe" fillcolor="black" stroked="f" o:allowincell="t" style="position:absolute;left:5115;top:353;width:65;height:2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143;top:566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2,61" path="m75,61l66,51l63,49l58,45l54,42l48,39l46,38l43,37l42,37l43,37l44,35l42,38l42,38l42,41l40,43l39,46l38,51l38,58l0,53l2,46l3,38l4,31l7,25l10,19l15,12l22,6l28,3l35,0l46,0l56,2l65,6l73,10l79,14l86,19l91,25l102,34l75,61xe" fillcolor="black" stroked="f" o:allowincell="t" style="position:absolute;left:5045;top:307;width:101;height: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115;top:336;width:36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5045;top:344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white" stroked="f" o:allowincell="t" style="position:absolute;left:5033;top:285;width:12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5033;top:266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5140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5140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5033;top:348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5140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5014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5014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5014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317;top:251;width:497;height:1260">
                          <v:rect id="shape_0" stroked="f" o:allowincell="t" style="position:absolute;left:4317;top:251;width:496;height:12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397,1142" path="m161,37l156,101l150,165l146,221l144,243l139,260l138,267l135,274l129,288l123,297l119,305l109,321l97,337l85,352l72,365l67,372l62,377l56,382l51,389l46,396l40,404l35,412l30,421l26,431l20,441l12,464l8,478l5,491l3,506l1,521l0,529l0,537l0,553l0,1056l0,1063l0,1070l1,1076l4,1082l7,1087l9,1093l12,1097l16,1102l20,1106l26,1110l35,1117l47,1122l60,1127l68,1130l75,1131l91,1135l107,1137l125,1140l142,1141l161,1142l198,1142l236,1142l272,1142l290,1141l306,1140l322,1137l335,1134l349,1129l361,1123l366,1121l371,1118l375,1114l381,1110l384,1105l388,1099l390,1094l393,1089l394,1082l396,1075l397,1068l397,1060l397,545l397,530l396,515l394,503l392,490l388,478l384,467l379,456l374,446l369,436l363,427l358,417l351,408l338,390l323,373l316,365l310,357l298,345l288,334l283,329l279,323l275,318l272,313l270,306l267,299l264,291l261,282l259,260l231,29l221,20l216,16l211,12l205,8l198,4l193,1l186,0l181,1l178,1l176,3l170,8l168,11l166,15l165,19l164,24l162,31l161,37xe" fillcolor="#99cc00" stroked="f" o:allowincell="t" style="position:absolute;left:4363;top:325;width:396;height:1141;mso-wrap-style:none;v-text-anchor:middle"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coordsize="58,227" path="m58,3l52,66l47,130l42,187l39,209l36,227l0,220l3,204l5,184l9,128l15,63l20,0l58,3xe" fillcolor="black" stroked="f" o:allowincell="t" style="position:absolute;left:4485;top:361;width:57;height:2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0,135" path="m110,9l108,17l105,25l97,43l91,51l87,60l75,76l63,94l51,109l39,123l32,130l27,135l0,109l6,103l11,98l22,84l34,71l45,55l55,40l59,32l63,25l70,11l73,7l74,0l110,9xe" fillcolor="black" stroked="f" o:allowincell="t" style="position:absolute;left:4411;top:580;width:109;height:1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484;top:566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4,189" path="m94,26l89,32l85,37l79,43l75,49l70,57l66,65l61,75l57,84l49,107l46,118l43,131l40,145l38,159l38,166l38,173l38,189l0,189l0,171l0,163l2,154l3,139l6,124l8,110l14,95l22,71l27,59l32,48l38,39l43,29l50,21l55,13l62,6l67,0l94,26xe" fillcolor="black" stroked="f" o:allowincell="t" style="position:absolute;left:4344;top:689;width:93;height:1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406;top:683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4344;top:878;width:37;height:5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344;top:85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7,105" path="m38,0l38,6l38,11l39,15l40,19l42,23l43,26l46,30l49,33l51,37l55,38l63,45l74,49l86,54l91,55l98,58l113,61l129,63l145,65l163,66l180,67l217,67l216,105l179,105l160,104l141,102l124,100l106,97l90,94l82,92l74,89l59,84l45,77l32,69l27,63l22,58l16,53l12,47l8,39l6,33l3,24l2,18l0,8l0,2l38,0xe" fillcolor="black" stroked="f" o:allowincell="t" style="position:absolute;left:4344;top:1381;width:216;height:1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344;top:1363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8,101" path="m0,63l38,63l73,63l90,62l105,61l120,58l133,55l144,51l155,47l157,45l161,43l165,39l168,37l171,34l173,30l175,26l177,22l179,18l180,12l180,7l180,0l218,2l218,10l216,19l215,27l212,35l210,42l206,50l200,57l196,62l191,67l184,73l179,77l171,81l157,88l143,92l127,96l109,98l93,100l74,101l38,101l0,101l0,63xe" fillcolor="black" stroked="f" o:allowincell="t" style="position:absolute;left:4561;top:1385;width:217;height:1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543;top:1448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4741;top:870;width:37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741;top:1367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8,185" path="m70,185l70,170l69,157l67,145l65,134l62,123l58,113l54,103l50,94l45,85l39,75l34,67l27,59l15,42l0,24l30,0l43,17l58,36l65,46l71,55l77,66l84,76l89,87l93,99l97,111l101,125l104,138l106,153l108,168l108,184l70,185xe" fillcolor="black" stroked="f" o:allowincell="t" style="position:absolute;left:4671;top:686;width:107;height:18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741;top:851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7,127" path="m68,127l62,119l56,112l44,100l34,90l28,83l24,77l20,71l15,63l12,56l8,47l5,39l4,28l0,5l38,0l40,21l42,28l44,34l46,41l48,45l51,51l54,55l58,59l62,64l71,75l83,87l90,95l97,103l68,127xe" fillcolor="black" stroked="f" o:allowincell="t" style="position:absolute;left:4603;top:583;width:96;height:1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667;top:67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66,235" path="m28,235l0,4l37,0l66,230l28,235xe" fillcolor="black" stroked="f" o:allowincell="t" style="position:absolute;left:4575;top:353;width:65;height:2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603;top:566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2,61" path="m75,61l66,51l63,49l58,45l54,42l48,39l46,38l43,37l42,37l43,37l44,35l42,38l42,38l42,41l40,43l39,46l38,51l38,58l0,53l2,46l3,38l4,31l7,25l10,19l15,12l22,6l28,3l35,0l46,0l56,2l65,6l73,10l79,14l86,19l91,25l102,34l75,61xe" fillcolor="black" stroked="f" o:allowincell="t" style="position:absolute;left:4505;top:307;width:101;height: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4575;top:336;width:36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4505;top:344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white" stroked="f" o:allowincell="t" style="position:absolute;left:4493;top:285;width:12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4493;top:266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4600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600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4493;top:348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600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4474;top:285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4474;top:348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4474;top:2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5400;top:254;width:1037;height:1260">
                        <v:group id="shape_0" style="position:absolute;left:5940;top:254;width:497;height:1260">
                          <v:rect id="shape_0" stroked="f" o:allowincell="t" style="position:absolute;left:5940;top:254;width:496;height:12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397,1142" path="m161,37l156,101l150,165l146,221l144,243l139,260l138,267l135,274l129,288l123,297l119,305l109,321l97,337l85,352l72,365l67,372l62,377l56,382l51,389l46,396l40,404l35,412l30,421l26,431l20,441l12,464l8,478l5,491l3,506l1,521l0,529l0,537l0,553l0,1056l0,1063l0,1070l1,1076l4,1082l7,1087l9,1093l12,1097l16,1102l20,1106l26,1110l35,1117l47,1122l60,1127l68,1130l75,1131l91,1135l107,1137l125,1140l142,1141l161,1142l198,1142l236,1142l272,1142l290,1141l306,1140l322,1137l335,1134l349,1129l361,1123l366,1121l371,1118l375,1114l381,1110l384,1105l388,1099l390,1094l393,1089l394,1082l396,1075l397,1068l397,1060l397,545l397,530l396,515l394,503l392,490l388,478l384,467l379,456l374,446l369,436l363,427l358,417l351,408l338,390l323,373l316,365l310,357l298,345l288,334l283,329l279,323l275,318l272,313l270,306l267,299l264,291l261,282l259,260l231,29l221,20l216,16l211,12l205,8l198,4l193,1l186,0l181,1l178,1l176,3l170,8l168,11l166,15l165,19l164,24l162,31l161,37xe" fillcolor="#99cc00" stroked="f" o:allowincell="t" style="position:absolute;left:5986;top:328;width:396;height:1141;mso-wrap-style:none;v-text-anchor:middle"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coordsize="58,227" path="m58,3l52,66l47,130l42,187l39,209l36,227l0,220l3,204l5,184l9,128l15,63l20,0l58,3xe" fillcolor="black" stroked="f" o:allowincell="t" style="position:absolute;left:6108;top:364;width:57;height:2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0,135" path="m110,9l108,17l105,25l97,43l91,51l87,60l75,76l63,94l51,109l39,123l32,130l27,135l0,109l6,103l11,98l22,84l34,71l45,55l55,40l59,32l63,25l70,11l73,7l74,0l110,9xe" fillcolor="black" stroked="f" o:allowincell="t" style="position:absolute;left:6034;top:583;width:109;height:1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6107;top:569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4,189" path="m94,26l89,32l85,37l79,43l75,49l70,57l66,65l61,75l57,84l49,107l46,118l43,131l40,145l38,159l38,166l38,173l38,189l0,189l0,171l0,163l2,154l3,139l6,124l8,110l14,95l22,71l27,59l32,48l38,39l43,29l50,21l55,13l62,6l67,0l94,26xe" fillcolor="black" stroked="f" o:allowincell="t" style="position:absolute;left:5967;top:692;width:93;height:1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6029;top:686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5967;top:881;width:37;height:5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5967;top:862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7,105" path="m38,0l38,6l38,11l39,15l40,19l42,23l43,26l46,30l49,33l51,37l55,38l63,45l74,49l86,54l91,55l98,58l113,61l129,63l145,65l163,66l180,67l217,67l216,105l179,105l160,104l141,102l124,100l106,97l90,94l82,92l74,89l59,84l45,77l32,69l27,63l22,58l16,53l12,47l8,39l6,33l3,24l2,18l0,8l0,2l38,0xe" fillcolor="black" stroked="f" o:allowincell="t" style="position:absolute;left:5967;top:1384;width:216;height:1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967;top:13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8,101" path="m0,63l38,63l73,63l90,62l105,61l120,58l133,55l144,51l155,47l157,45l161,43l165,39l168,37l171,34l173,30l175,26l177,22l179,18l180,12l180,7l180,0l218,2l218,10l216,19l215,27l212,35l210,42l206,50l200,57l196,62l191,67l184,73l179,77l171,81l157,88l143,92l127,96l109,98l93,100l74,101l38,101l0,101l0,63xe" fillcolor="black" stroked="f" o:allowincell="t" style="position:absolute;left:6184;top:1388;width:217;height:1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6166;top:1451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6364;top:873;width:37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6364;top:1370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8,185" path="m70,185l70,170l69,157l67,145l65,134l62,123l58,113l54,103l50,94l45,85l39,75l34,67l27,59l15,42l0,24l30,0l43,17l58,36l65,46l71,55l77,66l84,76l89,87l93,99l97,111l101,125l104,138l106,153l108,168l108,184l70,185xe" fillcolor="black" stroked="f" o:allowincell="t" style="position:absolute;left:6294;top:689;width:107;height:18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6364;top:854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7,127" path="m68,127l62,119l56,112l44,100l34,90l28,83l24,77l20,71l15,63l12,56l8,47l5,39l4,28l0,5l38,0l40,21l42,28l44,34l46,41l48,45l51,51l54,55l58,59l62,64l71,75l83,87l90,95l97,103l68,127xe" fillcolor="black" stroked="f" o:allowincell="t" style="position:absolute;left:6226;top:586;width:96;height:1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6290;top:682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66,235" path="m28,235l0,4l37,0l66,230l28,235xe" fillcolor="black" stroked="f" o:allowincell="t" style="position:absolute;left:6198;top:356;width:65;height:2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6226;top:56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2,61" path="m75,61l66,51l63,49l58,45l54,42l48,39l46,38l43,37l42,37l43,37l44,35l42,38l42,38l42,41l40,43l39,46l38,51l38,58l0,53l2,46l3,38l4,31l7,25l10,19l15,12l22,6l28,3l35,0l46,0l56,2l65,6l73,10l79,14l86,19l91,25l102,34l75,61xe" fillcolor="black" stroked="f" o:allowincell="t" style="position:absolute;left:6128;top:310;width:101;height: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6198;top:339;width:36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6128;top:347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white" stroked="f" o:allowincell="t" style="position:absolute;left:6116;top:288;width:12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6116;top:269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6223;top:288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6223;top:269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6116;top:351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6223;top:351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6097;top:288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6097;top:351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6097;top:269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400;top:254;width:497;height:1260">
                          <v:rect id="shape_0" stroked="f" o:allowincell="t" style="position:absolute;left:5400;top:254;width:496;height:12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397,1142" path="m161,37l156,101l150,165l146,221l144,243l139,260l138,267l135,274l129,288l123,297l119,305l109,321l97,337l85,352l72,365l67,372l62,377l56,382l51,389l46,396l40,404l35,412l30,421l26,431l20,441l12,464l8,478l5,491l3,506l1,521l0,529l0,537l0,553l0,1056l0,1063l0,1070l1,1076l4,1082l7,1087l9,1093l12,1097l16,1102l20,1106l26,1110l35,1117l47,1122l60,1127l68,1130l75,1131l91,1135l107,1137l125,1140l142,1141l161,1142l198,1142l236,1142l272,1142l290,1141l306,1140l322,1137l335,1134l349,1129l361,1123l366,1121l371,1118l375,1114l381,1110l384,1105l388,1099l390,1094l393,1089l394,1082l396,1075l397,1068l397,1060l397,545l397,530l396,515l394,503l392,490l388,478l384,467l379,456l374,446l369,436l363,427l358,417l351,408l338,390l323,373l316,365l310,357l298,345l288,334l283,329l279,323l275,318l272,313l270,306l267,299l264,291l261,282l259,260l231,29l221,20l216,16l211,12l205,8l198,4l193,1l186,0l181,1l178,1l176,3l170,8l168,11l166,15l165,19l164,24l162,31l161,37xe" fillcolor="#99cc00" stroked="f" o:allowincell="t" style="position:absolute;left:5446;top:328;width:396;height:1141;mso-wrap-style:none;v-text-anchor:middle">
                            <v:fill o:detectmouseclick="t" type="solid" color2="#6633ff"/>
                            <v:stroke color="#3465a4" joinstyle="round" endcap="flat"/>
                            <w10:wrap type="none"/>
                          </v:shape>
                          <v:shape id="shape_0" coordsize="58,227" path="m58,3l52,66l47,130l42,187l39,209l36,227l0,220l3,204l5,184l9,128l15,63l20,0l58,3xe" fillcolor="black" stroked="f" o:allowincell="t" style="position:absolute;left:5568;top:364;width:57;height:2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0,135" path="m110,9l108,17l105,25l97,43l91,51l87,60l75,76l63,94l51,109l39,123l32,130l27,135l0,109l6,103l11,98l22,84l34,71l45,55l55,40l59,32l63,25l70,11l73,7l74,0l110,9xe" fillcolor="black" stroked="f" o:allowincell="t" style="position:absolute;left:5494;top:583;width:109;height:1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567;top:569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4,189" path="m94,26l89,32l85,37l79,43l75,49l70,57l66,65l61,75l57,84l49,107l46,118l43,131l40,145l38,159l38,166l38,173l38,189l0,189l0,171l0,163l2,154l3,139l6,124l8,110l14,95l22,71l27,59l32,48l38,39l43,29l50,21l55,13l62,6l67,0l94,26xe" fillcolor="black" stroked="f" o:allowincell="t" style="position:absolute;left:5427;top:692;width:93;height:1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489;top:686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5427;top:881;width:37;height:5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5427;top:862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7,105" path="m38,0l38,6l38,11l39,15l40,19l42,23l43,26l46,30l49,33l51,37l55,38l63,45l74,49l86,54l91,55l98,58l113,61l129,63l145,65l163,66l180,67l217,67l216,105l179,105l160,104l141,102l124,100l106,97l90,94l82,92l74,89l59,84l45,77l32,69l27,63l22,58l16,53l12,47l8,39l6,33l3,24l2,18l0,8l0,2l38,0xe" fillcolor="black" stroked="f" o:allowincell="t" style="position:absolute;left:5427;top:1384;width:216;height:1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427;top:1366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218,101" path="m0,63l38,63l73,63l90,62l105,61l120,58l133,55l144,51l155,47l157,45l161,43l165,39l168,37l171,34l173,30l175,26l177,22l179,18l180,12l180,7l180,0l218,2l218,10l216,19l215,27l212,35l210,42l206,50l200,57l196,62l191,67l184,73l179,77l171,81l157,88l143,92l127,96l109,98l93,100l74,101l38,101l0,101l0,63xe" fillcolor="black" stroked="f" o:allowincell="t" style="position:absolute;left:5644;top:1388;width:217;height:1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626;top:1451;width:36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5824;top:873;width:37;height:5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5824;top:1370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8,185" path="m70,185l70,170l69,157l67,145l65,134l62,123l58,113l54,103l50,94l45,85l39,75l34,67l27,59l15,42l0,24l30,0l43,17l58,36l65,46l71,55l77,66l84,76l89,87l93,99l97,111l101,125l104,138l106,153l108,168l108,184l70,185xe" fillcolor="black" stroked="f" o:allowincell="t" style="position:absolute;left:5754;top:689;width:107;height:18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824;top:854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97,127" path="m68,127l62,119l56,112l44,100l34,90l28,83l24,77l20,71l15,63l12,56l8,47l5,39l4,28l0,5l38,0l40,21l42,28l44,34l46,41l48,45l51,51l54,55l58,59l62,64l71,75l83,87l90,95l97,103l68,127xe" fillcolor="black" stroked="f" o:allowincell="t" style="position:absolute;left:5686;top:586;width:96;height:12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750;top:682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66,235" path="m28,235l0,4l37,0l66,230l28,235xe" fillcolor="black" stroked="f" o:allowincell="t" style="position:absolute;left:5658;top:356;width:65;height:2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686;top:569;width:37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shape id="shape_0" coordsize="102,61" path="m75,61l66,51l63,49l58,45l54,42l48,39l46,38l43,37l42,37l43,37l44,35l42,38l42,38l42,41l40,43l39,46l38,51l38,58l0,53l2,46l3,38l4,31l7,25l10,19l15,12l22,6l28,3l35,0l46,0l56,2l65,6l73,10l79,14l86,19l91,25l102,34l75,61xe" fillcolor="black" stroked="f" o:allowincell="t" style="position:absolute;left:5588;top:310;width:101;height: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t" style="position:absolute;left:5658;top:339;width:36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5588;top:347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white" stroked="f" o:allowincell="t" style="position:absolute;left:5576;top:288;width:126;height:8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5576;top:269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5683;top:288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5683;top:269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5576;top:351;width:125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5683;top:351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rect id="shape_0" fillcolor="black" stroked="f" o:allowincell="t" style="position:absolute;left:5557;top:288;width:37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black" stroked="f" o:allowincell="t" style="position:absolute;left:5557;top:351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5557;top:269;width:37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720;top:1514;width:6299;height:2694">
                        <v:rect id="shape_0" stroked="f" o:allowincell="t" style="position:absolute;left:943;top:1697;width:5963;height:2121;mso-wrap-style:none;v-text-anchor:middle">
                          <v:imagedata r:id="rId87" o:detectmouseclick="t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007;top:4200;width:11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20;top:1514;width:16;height: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689,1887" to="1700,2351" stroked="t" o:allowincell="t" style="position:absolute;flip:y">
                          <v:stroke color="black" weight="73800" joinstyle="miter" endcap="flat"/>
                          <v:fill o:detectmouseclick="t" on="false"/>
                          <w10:wrap type="none"/>
                        </v:line>
                        <v:line id="shape_0" from="3069,2361" to="3069,2880" stroked="t" o:allowincell="t" style="position:absolute;flip:y">
                          <v:stroke color="black" weight="73800" joinstyle="miter" endcap="flat"/>
                          <v:fill o:detectmouseclick="t" on="false"/>
                          <w10:wrap type="none"/>
                        </v:line>
                        <v:line id="shape_0" from="4245,1903" to="4245,2355" stroked="t" o:allowincell="t" style="position:absolute;flip:y">
                          <v:stroke color="black" weight="73800" joinstyle="miter" endcap="flat"/>
                          <v:fill o:detectmouseclick="t" on="false"/>
                          <w10:wrap type="none"/>
                        </v:line>
                        <v:line id="shape_0" from="5722,2365" to="5722,2865" stroked="t" o:allowincell="t" style="position:absolute;flip:y">
                          <v:stroke color="black" weight="73800" joinstyle="miter" endcap="flat"/>
                          <v:fill o:detectmouseclick="t" on="false"/>
                          <w10:wrap type="none"/>
                        </v:line>
                        <v:line id="shape_0" from="6838,1869" to="6838,2359" stroked="t" o:allowincell="t" style="position:absolute;flip:y">
                          <v:stroke color="black" weight="73800" joinstyle="miter" endcap="flat"/>
                          <v:fill o:detectmouseclick="t" on="false"/>
                          <w10:wrap type="none"/>
                        </v:line>
                        <v:line id="shape_0" from="1696,2880" to="1696,3370" stroked="t" o:allowincell="t" style="position:absolute;flip:y">
                          <v:stroke color="black" weight="73800" joinstyle="miter" endcap="flat"/>
                          <v:fill o:detectmouseclick="t" on="false"/>
                          <w10:wrap type="none"/>
                        </v:line>
                        <v:line id="shape_0" from="3074,3380" to="3078,3893" stroked="t" o:allowincell="t" style="position:absolute;flip:xy">
                          <v:stroke color="black" weight="73800" joinstyle="miter" endcap="flat"/>
                          <v:fill o:detectmouseclick="t" on="false"/>
                          <w10:wrap type="none"/>
                        </v:line>
                        <v:line id="shape_0" from="4251,2886" to="4251,3376" stroked="t" o:allowincell="t" style="position:absolute;flip:y">
                          <v:stroke color="black" weight="73800" joinstyle="miter" endcap="flat"/>
                          <v:fill o:detectmouseclick="t" on="false"/>
                          <w10:wrap type="none"/>
                        </v:line>
                        <v:line id="shape_0" from="5730,3385" to="5730,3886" stroked="t" o:allowincell="t" style="position:absolute;flip:y">
                          <v:stroke color="black" weight="73800" joinstyle="miter" endcap="flat"/>
                          <v:fill o:detectmouseclick="t" on="false"/>
                          <w10:wrap type="none"/>
                        </v:line>
                        <v:line id="shape_0" from="6844,2888" to="6844,3378" stroked="t" o:allowincell="t" style="position:absolute;flip:y">
                          <v:stroke color="black" weight="738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996;top:1757;width:5831;height:2110;mso-wrap-style:none;v-text-anchor:middle">
                          <v:fill o:detectmouseclick="t" on="false"/>
                          <v:stroke color="black" weight="73800" joinstyle="miter" endcap="flat"/>
                          <w10:wrap type="none"/>
                        </v:rect>
                        <v:rect id="shape_0" stroked="t" o:allowincell="t" style="position:absolute;left:996;top:1917;width:5831;height:426;mso-wrap-style:none;v-text-anchor:middle">
                          <v:fill o:detectmouseclick="t" on="false"/>
                          <v:stroke color="black" weight="73800" joinstyle="miter" endcap="flat"/>
                          <w10:wrap type="none"/>
                        </v:rect>
                        <v:rect id="shape_0" stroked="t" o:allowincell="t" style="position:absolute;left:989;top:2904;width:5849;height:460;mso-wrap-style:none;v-text-anchor:middle">
                          <v:fill o:detectmouseclick="t" on="false"/>
                          <v:stroke color="black" weight="738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 Green Bott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60655</wp:posOffset>
                      </wp:positionV>
                      <wp:extent cx="2672080" cy="2628900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1920" cy="2629080"/>
                                <a:chOff x="0" y="0"/>
                                <a:chExt cx="2671920" cy="262908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192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385640"/>
                                  <a:ext cx="1429560" cy="11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2" h="1290">
                                      <a:moveTo>
                                        <a:pt x="1589" y="0"/>
                                      </a:moveTo>
                                      <a:lnTo>
                                        <a:pt x="1592" y="246"/>
                                      </a:lnTo>
                                      <a:lnTo>
                                        <a:pt x="1592" y="478"/>
                                      </a:lnTo>
                                      <a:lnTo>
                                        <a:pt x="1589" y="709"/>
                                      </a:lnTo>
                                      <a:lnTo>
                                        <a:pt x="1589" y="955"/>
                                      </a:lnTo>
                                      <a:lnTo>
                                        <a:pt x="1551" y="992"/>
                                      </a:lnTo>
                                      <a:lnTo>
                                        <a:pt x="1514" y="1027"/>
                                      </a:lnTo>
                                      <a:lnTo>
                                        <a:pt x="1476" y="1061"/>
                                      </a:lnTo>
                                      <a:lnTo>
                                        <a:pt x="1435" y="1094"/>
                                      </a:lnTo>
                                      <a:lnTo>
                                        <a:pt x="1391" y="1119"/>
                                      </a:lnTo>
                                      <a:lnTo>
                                        <a:pt x="1348" y="1148"/>
                                      </a:lnTo>
                                      <a:lnTo>
                                        <a:pt x="1304" y="1172"/>
                                      </a:lnTo>
                                      <a:lnTo>
                                        <a:pt x="1257" y="1194"/>
                                      </a:lnTo>
                                      <a:lnTo>
                                        <a:pt x="1211" y="1215"/>
                                      </a:lnTo>
                                      <a:lnTo>
                                        <a:pt x="1161" y="1235"/>
                                      </a:lnTo>
                                      <a:lnTo>
                                        <a:pt x="1114" y="1250"/>
                                      </a:lnTo>
                                      <a:lnTo>
                                        <a:pt x="1062" y="1261"/>
                                      </a:lnTo>
                                      <a:lnTo>
                                        <a:pt x="1012" y="1272"/>
                                      </a:lnTo>
                                      <a:lnTo>
                                        <a:pt x="963" y="1281"/>
                                      </a:lnTo>
                                      <a:lnTo>
                                        <a:pt x="911" y="1287"/>
                                      </a:lnTo>
                                      <a:lnTo>
                                        <a:pt x="858" y="1290"/>
                                      </a:lnTo>
                                      <a:lnTo>
                                        <a:pt x="806" y="1290"/>
                                      </a:lnTo>
                                      <a:lnTo>
                                        <a:pt x="750" y="1290"/>
                                      </a:lnTo>
                                      <a:lnTo>
                                        <a:pt x="698" y="1284"/>
                                      </a:lnTo>
                                      <a:lnTo>
                                        <a:pt x="646" y="1276"/>
                                      </a:lnTo>
                                      <a:lnTo>
                                        <a:pt x="591" y="1264"/>
                                      </a:lnTo>
                                      <a:lnTo>
                                        <a:pt x="535" y="1250"/>
                                      </a:lnTo>
                                      <a:lnTo>
                                        <a:pt x="483" y="1235"/>
                                      </a:lnTo>
                                      <a:lnTo>
                                        <a:pt x="427" y="1215"/>
                                      </a:lnTo>
                                      <a:lnTo>
                                        <a:pt x="375" y="1192"/>
                                      </a:lnTo>
                                      <a:lnTo>
                                        <a:pt x="323" y="1166"/>
                                      </a:lnTo>
                                      <a:lnTo>
                                        <a:pt x="268" y="1137"/>
                                      </a:lnTo>
                                      <a:lnTo>
                                        <a:pt x="215" y="1105"/>
                                      </a:lnTo>
                                      <a:lnTo>
                                        <a:pt x="160" y="1067"/>
                                      </a:lnTo>
                                      <a:lnTo>
                                        <a:pt x="110" y="1030"/>
                                      </a:lnTo>
                                      <a:lnTo>
                                        <a:pt x="58" y="986"/>
                                      </a:lnTo>
                                      <a:lnTo>
                                        <a:pt x="6" y="940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2" y="463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3312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281600"/>
                                  <a:ext cx="11088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5" h="191">
                                      <a:moveTo>
                                        <a:pt x="1054" y="162"/>
                                      </a:moveTo>
                                      <a:lnTo>
                                        <a:pt x="1133" y="147"/>
                                      </a:lnTo>
                                      <a:lnTo>
                                        <a:pt x="1188" y="130"/>
                                      </a:lnTo>
                                      <a:lnTo>
                                        <a:pt x="1223" y="115"/>
                                      </a:lnTo>
                                      <a:lnTo>
                                        <a:pt x="1235" y="95"/>
                                      </a:lnTo>
                                      <a:lnTo>
                                        <a:pt x="1223" y="78"/>
                                      </a:lnTo>
                                      <a:lnTo>
                                        <a:pt x="1188" y="60"/>
                                      </a:lnTo>
                                      <a:lnTo>
                                        <a:pt x="1133" y="43"/>
                                      </a:lnTo>
                                      <a:lnTo>
                                        <a:pt x="1054" y="29"/>
                                      </a:lnTo>
                                      <a:lnTo>
                                        <a:pt x="1008" y="23"/>
                                      </a:lnTo>
                                      <a:lnTo>
                                        <a:pt x="955" y="17"/>
                                      </a:lnTo>
                                      <a:lnTo>
                                        <a:pt x="903" y="11"/>
                                      </a:lnTo>
                                      <a:lnTo>
                                        <a:pt x="847" y="9"/>
                                      </a:lnTo>
                                      <a:lnTo>
                                        <a:pt x="792" y="5"/>
                                      </a:lnTo>
                                      <a:lnTo>
                                        <a:pt x="734" y="5"/>
                                      </a:lnTo>
                                      <a:lnTo>
                                        <a:pt x="676" y="3"/>
                                      </a:lnTo>
                                      <a:lnTo>
                                        <a:pt x="617" y="0"/>
                                      </a:lnTo>
                                      <a:lnTo>
                                        <a:pt x="556" y="3"/>
                                      </a:lnTo>
                                      <a:lnTo>
                                        <a:pt x="498" y="5"/>
                                      </a:lnTo>
                                      <a:lnTo>
                                        <a:pt x="440" y="5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277" y="17"/>
                                      </a:lnTo>
                                      <a:lnTo>
                                        <a:pt x="227" y="23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44" y="130"/>
                                      </a:lnTo>
                                      <a:lnTo>
                                        <a:pt x="102" y="147"/>
                                      </a:lnTo>
                                      <a:lnTo>
                                        <a:pt x="180" y="162"/>
                                      </a:lnTo>
                                      <a:lnTo>
                                        <a:pt x="227" y="170"/>
                                      </a:lnTo>
                                      <a:lnTo>
                                        <a:pt x="277" y="173"/>
                                      </a:lnTo>
                                      <a:lnTo>
                                        <a:pt x="329" y="179"/>
                                      </a:lnTo>
                                      <a:lnTo>
                                        <a:pt x="385" y="182"/>
                                      </a:lnTo>
                                      <a:lnTo>
                                        <a:pt x="440" y="185"/>
                                      </a:lnTo>
                                      <a:lnTo>
                                        <a:pt x="498" y="187"/>
                                      </a:lnTo>
                                      <a:lnTo>
                                        <a:pt x="556" y="191"/>
                                      </a:lnTo>
                                      <a:lnTo>
                                        <a:pt x="617" y="191"/>
                                      </a:lnTo>
                                      <a:lnTo>
                                        <a:pt x="676" y="191"/>
                                      </a:lnTo>
                                      <a:lnTo>
                                        <a:pt x="734" y="187"/>
                                      </a:lnTo>
                                      <a:lnTo>
                                        <a:pt x="792" y="185"/>
                                      </a:lnTo>
                                      <a:lnTo>
                                        <a:pt x="847" y="182"/>
                                      </a:lnTo>
                                      <a:lnTo>
                                        <a:pt x="903" y="179"/>
                                      </a:lnTo>
                                      <a:lnTo>
                                        <a:pt x="955" y="173"/>
                                      </a:lnTo>
                                      <a:lnTo>
                                        <a:pt x="1008" y="170"/>
                                      </a:lnTo>
                                      <a:lnTo>
                                        <a:pt x="1054" y="1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312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608480"/>
                                  <a:ext cx="6267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199">
                                      <a:moveTo>
                                        <a:pt x="698" y="197"/>
                                      </a:moveTo>
                                      <a:lnTo>
                                        <a:pt x="640" y="199"/>
                                      </a:lnTo>
                                      <a:lnTo>
                                        <a:pt x="581" y="199"/>
                                      </a:lnTo>
                                      <a:lnTo>
                                        <a:pt x="529" y="197"/>
                                      </a:lnTo>
                                      <a:lnTo>
                                        <a:pt x="474" y="191"/>
                                      </a:lnTo>
                                      <a:lnTo>
                                        <a:pt x="427" y="185"/>
                                      </a:lnTo>
                                      <a:lnTo>
                                        <a:pt x="378" y="176"/>
                                      </a:lnTo>
                                      <a:lnTo>
                                        <a:pt x="331" y="165"/>
                                      </a:lnTo>
                                      <a:lnTo>
                                        <a:pt x="288" y="150"/>
                                      </a:lnTo>
                                      <a:lnTo>
                                        <a:pt x="247" y="136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30" y="84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312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1925280"/>
                                  <a:ext cx="6292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" h="199">
                                      <a:moveTo>
                                        <a:pt x="701" y="196"/>
                                      </a:moveTo>
                                      <a:lnTo>
                                        <a:pt x="640" y="199"/>
                                      </a:lnTo>
                                      <a:lnTo>
                                        <a:pt x="581" y="199"/>
                                      </a:lnTo>
                                      <a:lnTo>
                                        <a:pt x="526" y="196"/>
                                      </a:lnTo>
                                      <a:lnTo>
                                        <a:pt x="471" y="190"/>
                                      </a:lnTo>
                                      <a:lnTo>
                                        <a:pt x="419" y="184"/>
                                      </a:lnTo>
                                      <a:lnTo>
                                        <a:pt x="369" y="176"/>
                                      </a:lnTo>
                                      <a:lnTo>
                                        <a:pt x="319" y="164"/>
                                      </a:lnTo>
                                      <a:lnTo>
                                        <a:pt x="273" y="150"/>
                                      </a:lnTo>
                                      <a:lnTo>
                                        <a:pt x="229" y="135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3312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1617840"/>
                                  <a:ext cx="6742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200">
                                      <a:moveTo>
                                        <a:pt x="0" y="197"/>
                                      </a:moveTo>
                                      <a:lnTo>
                                        <a:pt x="64" y="200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184" y="197"/>
                                      </a:lnTo>
                                      <a:lnTo>
                                        <a:pt x="239" y="194"/>
                                      </a:lnTo>
                                      <a:lnTo>
                                        <a:pt x="292" y="186"/>
                                      </a:lnTo>
                                      <a:lnTo>
                                        <a:pt x="344" y="177"/>
                                      </a:lnTo>
                                      <a:lnTo>
                                        <a:pt x="393" y="165"/>
                                      </a:lnTo>
                                      <a:lnTo>
                                        <a:pt x="440" y="151"/>
                                      </a:lnTo>
                                      <a:lnTo>
                                        <a:pt x="483" y="136"/>
                                      </a:lnTo>
                                      <a:lnTo>
                                        <a:pt x="527" y="122"/>
                                      </a:lnTo>
                                      <a:lnTo>
                                        <a:pt x="571" y="102"/>
                                      </a:lnTo>
                                      <a:lnTo>
                                        <a:pt x="609" y="84"/>
                                      </a:lnTo>
                                      <a:lnTo>
                                        <a:pt x="646" y="64"/>
                                      </a:lnTo>
                                      <a:lnTo>
                                        <a:pt x="684" y="44"/>
                                      </a:lnTo>
                                      <a:lnTo>
                                        <a:pt x="719" y="21"/>
                                      </a:lnTo>
                                      <a:lnTo>
                                        <a:pt x="7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312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1914480"/>
                                  <a:ext cx="5821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240">
                                      <a:moveTo>
                                        <a:pt x="0" y="240"/>
                                      </a:moveTo>
                                      <a:lnTo>
                                        <a:pt x="67" y="240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86" y="231"/>
                                      </a:lnTo>
                                      <a:lnTo>
                                        <a:pt x="238" y="225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335" y="202"/>
                                      </a:lnTo>
                                      <a:lnTo>
                                        <a:pt x="378" y="188"/>
                                      </a:lnTo>
                                      <a:lnTo>
                                        <a:pt x="419" y="170"/>
                                      </a:lnTo>
                                      <a:lnTo>
                                        <a:pt x="454" y="153"/>
                                      </a:lnTo>
                                      <a:lnTo>
                                        <a:pt x="489" y="136"/>
                                      </a:lnTo>
                                      <a:lnTo>
                                        <a:pt x="520" y="116"/>
                                      </a:lnTo>
                                      <a:lnTo>
                                        <a:pt x="550" y="92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05" y="46"/>
                                      </a:lnTo>
                                      <a:lnTo>
                                        <a:pt x="628" y="23"/>
                                      </a:lnTo>
                                      <a:lnTo>
                                        <a:pt x="64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3312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" y="1490400"/>
                                  <a:ext cx="720" cy="249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3480" y="1782360"/>
                                  <a:ext cx="5040" cy="303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106360"/>
                                  <a:ext cx="7560" cy="412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800" y="1793880"/>
                                  <a:ext cx="7560" cy="31824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7480" y="206424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71280"/>
                                  <a:ext cx="104760" cy="130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6600"/>
                                </a:solidFill>
                                <a:ln w="3312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760" y="68760"/>
                                  <a:ext cx="102240" cy="12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6600"/>
                                </a:solidFill>
                                <a:ln w="3312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83600"/>
                                  <a:ext cx="11188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31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183600"/>
                                  <a:ext cx="1098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31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186120"/>
                                  <a:ext cx="30852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732">
                                      <a:moveTo>
                                        <a:pt x="3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4" y="726"/>
                                      </a:lnTo>
                                      <a:lnTo>
                                        <a:pt x="344" y="732"/>
                                      </a:lnTo>
                                      <a:lnTo>
                                        <a:pt x="344" y="593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31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2800"/>
                                  <a:ext cx="48024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" h="622">
                                      <a:moveTo>
                                        <a:pt x="0" y="49"/>
                                      </a:moveTo>
                                      <a:lnTo>
                                        <a:pt x="29" y="37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54" y="6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55" y="8"/>
                                      </a:lnTo>
                                      <a:lnTo>
                                        <a:pt x="390" y="14"/>
                                      </a:lnTo>
                                      <a:lnTo>
                                        <a:pt x="425" y="20"/>
                                      </a:lnTo>
                                      <a:lnTo>
                                        <a:pt x="460" y="29"/>
                                      </a:lnTo>
                                      <a:lnTo>
                                        <a:pt x="498" y="37"/>
                                      </a:lnTo>
                                      <a:lnTo>
                                        <a:pt x="535" y="49"/>
                                      </a:lnTo>
                                      <a:lnTo>
                                        <a:pt x="527" y="124"/>
                                      </a:lnTo>
                                      <a:lnTo>
                                        <a:pt x="515" y="190"/>
                                      </a:lnTo>
                                      <a:lnTo>
                                        <a:pt x="507" y="251"/>
                                      </a:lnTo>
                                      <a:lnTo>
                                        <a:pt x="501" y="312"/>
                                      </a:lnTo>
                                      <a:lnTo>
                                        <a:pt x="492" y="367"/>
                                      </a:lnTo>
                                      <a:lnTo>
                                        <a:pt x="483" y="425"/>
                                      </a:lnTo>
                                      <a:lnTo>
                                        <a:pt x="472" y="489"/>
                                      </a:lnTo>
                                      <a:lnTo>
                                        <a:pt x="462" y="558"/>
                                      </a:lnTo>
                                      <a:lnTo>
                                        <a:pt x="446" y="575"/>
                                      </a:lnTo>
                                      <a:lnTo>
                                        <a:pt x="422" y="587"/>
                                      </a:lnTo>
                                      <a:lnTo>
                                        <a:pt x="399" y="598"/>
                                      </a:lnTo>
                                      <a:lnTo>
                                        <a:pt x="375" y="607"/>
                                      </a:lnTo>
                                      <a:lnTo>
                                        <a:pt x="349" y="613"/>
                                      </a:lnTo>
                                      <a:lnTo>
                                        <a:pt x="323" y="618"/>
                                      </a:lnTo>
                                      <a:lnTo>
                                        <a:pt x="294" y="622"/>
                                      </a:lnTo>
                                      <a:lnTo>
                                        <a:pt x="267" y="622"/>
                                      </a:lnTo>
                                      <a:lnTo>
                                        <a:pt x="239" y="622"/>
                                      </a:lnTo>
                                      <a:lnTo>
                                        <a:pt x="212" y="616"/>
                                      </a:lnTo>
                                      <a:lnTo>
                                        <a:pt x="186" y="610"/>
                                      </a:lnTo>
                                      <a:lnTo>
                                        <a:pt x="160" y="601"/>
                                      </a:lnTo>
                                      <a:lnTo>
                                        <a:pt x="137" y="593"/>
                                      </a:lnTo>
                                      <a:lnTo>
                                        <a:pt x="113" y="581"/>
                                      </a:lnTo>
                                      <a:lnTo>
                                        <a:pt x="93" y="567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64" y="480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6" y="347"/>
                                      </a:lnTo>
                                      <a:lnTo>
                                        <a:pt x="35" y="286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0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3312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4806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125">
                                      <a:moveTo>
                                        <a:pt x="457" y="107"/>
                                      </a:moveTo>
                                      <a:lnTo>
                                        <a:pt x="490" y="98"/>
                                      </a:lnTo>
                                      <a:lnTo>
                                        <a:pt x="516" y="87"/>
                                      </a:lnTo>
                                      <a:lnTo>
                                        <a:pt x="530" y="76"/>
                                      </a:lnTo>
                                      <a:lnTo>
                                        <a:pt x="536" y="64"/>
                                      </a:lnTo>
                                      <a:lnTo>
                                        <a:pt x="530" y="52"/>
                                      </a:lnTo>
                                      <a:lnTo>
                                        <a:pt x="516" y="41"/>
                                      </a:lnTo>
                                      <a:lnTo>
                                        <a:pt x="490" y="29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437" y="15"/>
                                      </a:lnTo>
                                      <a:lnTo>
                                        <a:pt x="417" y="12"/>
                                      </a:lnTo>
                                      <a:lnTo>
                                        <a:pt x="390" y="9"/>
                                      </a:lnTo>
                                      <a:lnTo>
                                        <a:pt x="368" y="6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99" y="110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43" y="119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90" y="122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242" y="125"/>
                                      </a:lnTo>
                                      <a:lnTo>
                                        <a:pt x="268" y="125"/>
                                      </a:lnTo>
                                      <a:lnTo>
                                        <a:pt x="292" y="125"/>
                                      </a:lnTo>
                                      <a:lnTo>
                                        <a:pt x="318" y="125"/>
                                      </a:lnTo>
                                      <a:lnTo>
                                        <a:pt x="344" y="122"/>
                                      </a:lnTo>
                                      <a:lnTo>
                                        <a:pt x="368" y="122"/>
                                      </a:lnTo>
                                      <a:lnTo>
                                        <a:pt x="390" y="119"/>
                                      </a:lnTo>
                                      <a:lnTo>
                                        <a:pt x="417" y="116"/>
                                      </a:lnTo>
                                      <a:lnTo>
                                        <a:pt x="437" y="110"/>
                                      </a:lnTo>
                                      <a:lnTo>
                                        <a:pt x="457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312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398160"/>
                                  <a:ext cx="4773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330">
                                      <a:moveTo>
                                        <a:pt x="6" y="306"/>
                                      </a:moveTo>
                                      <a:lnTo>
                                        <a:pt x="2" y="315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34" y="252"/>
                                      </a:lnTo>
                                      <a:lnTo>
                                        <a:pt x="64" y="188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128" y="95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203" y="38"/>
                                      </a:lnTo>
                                      <a:lnTo>
                                        <a:pt x="241" y="26"/>
                                      </a:lnTo>
                                      <a:lnTo>
                                        <a:pt x="279" y="20"/>
                                      </a:lnTo>
                                      <a:lnTo>
                                        <a:pt x="320" y="29"/>
                                      </a:lnTo>
                                      <a:lnTo>
                                        <a:pt x="355" y="44"/>
                                      </a:lnTo>
                                      <a:lnTo>
                                        <a:pt x="390" y="67"/>
                                      </a:lnTo>
                                      <a:lnTo>
                                        <a:pt x="425" y="101"/>
                                      </a:lnTo>
                                      <a:lnTo>
                                        <a:pt x="454" y="145"/>
                                      </a:lnTo>
                                      <a:lnTo>
                                        <a:pt x="480" y="197"/>
                                      </a:lnTo>
                                      <a:lnTo>
                                        <a:pt x="504" y="261"/>
                                      </a:lnTo>
                                      <a:lnTo>
                                        <a:pt x="521" y="330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32" y="318"/>
                                      </a:lnTo>
                                      <a:lnTo>
                                        <a:pt x="530" y="315"/>
                                      </a:lnTo>
                                      <a:lnTo>
                                        <a:pt x="524" y="306"/>
                                      </a:lnTo>
                                      <a:lnTo>
                                        <a:pt x="512" y="234"/>
                                      </a:lnTo>
                                      <a:lnTo>
                                        <a:pt x="492" y="171"/>
                                      </a:lnTo>
                                      <a:lnTo>
                                        <a:pt x="465" y="119"/>
                                      </a:lnTo>
                                      <a:lnTo>
                                        <a:pt x="433" y="75"/>
                                      </a:lnTo>
                                      <a:lnTo>
                                        <a:pt x="398" y="44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49" y="173"/>
                                      </a:lnTo>
                                      <a:lnTo>
                                        <a:pt x="23" y="234"/>
                                      </a:lnTo>
                                      <a:lnTo>
                                        <a:pt x="6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312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53000"/>
                                  <a:ext cx="547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26">
                                      <a:moveTo>
                                        <a:pt x="0" y="300"/>
                                      </a:moveTo>
                                      <a:lnTo>
                                        <a:pt x="12" y="321"/>
                                      </a:lnTo>
                                      <a:lnTo>
                                        <a:pt x="29" y="326"/>
                                      </a:lnTo>
                                      <a:lnTo>
                                        <a:pt x="47" y="32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53000"/>
                                  <a:ext cx="547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26">
                                      <a:moveTo>
                                        <a:pt x="0" y="300"/>
                                      </a:moveTo>
                                      <a:lnTo>
                                        <a:pt x="12" y="321"/>
                                      </a:lnTo>
                                      <a:lnTo>
                                        <a:pt x="29" y="326"/>
                                      </a:lnTo>
                                      <a:lnTo>
                                        <a:pt x="47" y="32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30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199520"/>
                                  <a:ext cx="1122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0" h="96">
                                      <a:moveTo>
                                        <a:pt x="1250" y="96"/>
                                      </a:moveTo>
                                      <a:lnTo>
                                        <a:pt x="1212" y="87"/>
                                      </a:lnTo>
                                      <a:lnTo>
                                        <a:pt x="1177" y="75"/>
                                      </a:lnTo>
                                      <a:lnTo>
                                        <a:pt x="1136" y="67"/>
                                      </a:lnTo>
                                      <a:lnTo>
                                        <a:pt x="1101" y="58"/>
                                      </a:lnTo>
                                      <a:lnTo>
                                        <a:pt x="1061" y="49"/>
                                      </a:lnTo>
                                      <a:lnTo>
                                        <a:pt x="1025" y="44"/>
                                      </a:lnTo>
                                      <a:lnTo>
                                        <a:pt x="985" y="35"/>
                                      </a:lnTo>
                                      <a:lnTo>
                                        <a:pt x="947" y="29"/>
                                      </a:lnTo>
                                      <a:lnTo>
                                        <a:pt x="909" y="23"/>
                                      </a:lnTo>
                                      <a:lnTo>
                                        <a:pt x="868" y="20"/>
                                      </a:lnTo>
                                      <a:lnTo>
                                        <a:pt x="830" y="14"/>
                                      </a:lnTo>
                                      <a:lnTo>
                                        <a:pt x="793" y="12"/>
                                      </a:lnTo>
                                      <a:lnTo>
                                        <a:pt x="752" y="6"/>
                                      </a:lnTo>
                                      <a:lnTo>
                                        <a:pt x="714" y="3"/>
                                      </a:lnTo>
                                      <a:lnTo>
                                        <a:pt x="673" y="3"/>
                                      </a:lnTo>
                                      <a:lnTo>
                                        <a:pt x="632" y="3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554" y="3"/>
                                      </a:lnTo>
                                      <a:lnTo>
                                        <a:pt x="516" y="3"/>
                                      </a:lnTo>
                                      <a:lnTo>
                                        <a:pt x="475" y="3"/>
                                      </a:lnTo>
                                      <a:lnTo>
                                        <a:pt x="435" y="6"/>
                                      </a:lnTo>
                                      <a:lnTo>
                                        <a:pt x="396" y="12"/>
                                      </a:lnTo>
                                      <a:lnTo>
                                        <a:pt x="356" y="14"/>
                                      </a:lnTo>
                                      <a:lnTo>
                                        <a:pt x="315" y="20"/>
                                      </a:lnTo>
                                      <a:lnTo>
                                        <a:pt x="274" y="26"/>
                                      </a:lnTo>
                                      <a:lnTo>
                                        <a:pt x="236" y="32"/>
                                      </a:lnTo>
                                      <a:lnTo>
                                        <a:pt x="195" y="38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0" y="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3312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08600"/>
                                  <a:ext cx="14191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255">
                                      <a:moveTo>
                                        <a:pt x="1540" y="21"/>
                                      </a:moveTo>
                                      <a:lnTo>
                                        <a:pt x="1560" y="35"/>
                                      </a:lnTo>
                                      <a:lnTo>
                                        <a:pt x="1572" y="53"/>
                                      </a:lnTo>
                                      <a:lnTo>
                                        <a:pt x="1581" y="67"/>
                                      </a:lnTo>
                                      <a:lnTo>
                                        <a:pt x="1581" y="84"/>
                                      </a:lnTo>
                                      <a:lnTo>
                                        <a:pt x="1578" y="105"/>
                                      </a:lnTo>
                                      <a:lnTo>
                                        <a:pt x="1564" y="119"/>
                                      </a:lnTo>
                                      <a:lnTo>
                                        <a:pt x="1546" y="133"/>
                                      </a:lnTo>
                                      <a:lnTo>
                                        <a:pt x="1523" y="151"/>
                                      </a:lnTo>
                                      <a:lnTo>
                                        <a:pt x="1479" y="162"/>
                                      </a:lnTo>
                                      <a:lnTo>
                                        <a:pt x="1438" y="177"/>
                                      </a:lnTo>
                                      <a:lnTo>
                                        <a:pt x="1395" y="189"/>
                                      </a:lnTo>
                                      <a:lnTo>
                                        <a:pt x="1351" y="197"/>
                                      </a:lnTo>
                                      <a:lnTo>
                                        <a:pt x="1308" y="209"/>
                                      </a:lnTo>
                                      <a:lnTo>
                                        <a:pt x="1264" y="217"/>
                                      </a:lnTo>
                                      <a:lnTo>
                                        <a:pt x="1220" y="226"/>
                                      </a:lnTo>
                                      <a:lnTo>
                                        <a:pt x="1174" y="232"/>
                                      </a:lnTo>
                                      <a:lnTo>
                                        <a:pt x="1130" y="238"/>
                                      </a:lnTo>
                                      <a:lnTo>
                                        <a:pt x="1083" y="244"/>
                                      </a:lnTo>
                                      <a:lnTo>
                                        <a:pt x="1036" y="249"/>
                                      </a:lnTo>
                                      <a:lnTo>
                                        <a:pt x="990" y="252"/>
                                      </a:lnTo>
                                      <a:lnTo>
                                        <a:pt x="944" y="255"/>
                                      </a:lnTo>
                                      <a:lnTo>
                                        <a:pt x="897" y="255"/>
                                      </a:lnTo>
                                      <a:lnTo>
                                        <a:pt x="851" y="255"/>
                                      </a:lnTo>
                                      <a:lnTo>
                                        <a:pt x="804" y="255"/>
                                      </a:lnTo>
                                      <a:lnTo>
                                        <a:pt x="757" y="255"/>
                                      </a:lnTo>
                                      <a:lnTo>
                                        <a:pt x="711" y="255"/>
                                      </a:lnTo>
                                      <a:lnTo>
                                        <a:pt x="664" y="252"/>
                                      </a:lnTo>
                                      <a:lnTo>
                                        <a:pt x="615" y="249"/>
                                      </a:lnTo>
                                      <a:lnTo>
                                        <a:pt x="568" y="244"/>
                                      </a:lnTo>
                                      <a:lnTo>
                                        <a:pt x="521" y="238"/>
                                      </a:lnTo>
                                      <a:lnTo>
                                        <a:pt x="475" y="232"/>
                                      </a:lnTo>
                                      <a:lnTo>
                                        <a:pt x="431" y="226"/>
                                      </a:lnTo>
                                      <a:lnTo>
                                        <a:pt x="381" y="217"/>
                                      </a:lnTo>
                                      <a:lnTo>
                                        <a:pt x="338" y="209"/>
                                      </a:lnTo>
                                      <a:lnTo>
                                        <a:pt x="291" y="200"/>
                                      </a:lnTo>
                                      <a:lnTo>
                                        <a:pt x="245" y="189"/>
                                      </a:lnTo>
                                      <a:lnTo>
                                        <a:pt x="201" y="177"/>
                                      </a:lnTo>
                                      <a:lnTo>
                                        <a:pt x="157" y="166"/>
                                      </a:lnTo>
                                      <a:lnTo>
                                        <a:pt x="111" y="151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312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2613600"/>
                                  <a:ext cx="158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45440"/>
                                  <a:ext cx="565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71">
                                      <a:moveTo>
                                        <a:pt x="0" y="144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45440"/>
                                  <a:ext cx="565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71">
                                      <a:moveTo>
                                        <a:pt x="0" y="144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5440"/>
                                  <a:ext cx="572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71">
                                      <a:moveTo>
                                        <a:pt x="0" y="144"/>
                                      </a:moveTo>
                                      <a:lnTo>
                                        <a:pt x="5" y="165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5440"/>
                                  <a:ext cx="572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71">
                                      <a:moveTo>
                                        <a:pt x="0" y="144"/>
                                      </a:moveTo>
                                      <a:lnTo>
                                        <a:pt x="5" y="165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45440"/>
                                  <a:ext cx="57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1">
                                      <a:moveTo>
                                        <a:pt x="0" y="144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45440"/>
                                  <a:ext cx="57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1">
                                      <a:moveTo>
                                        <a:pt x="0" y="144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54800"/>
                                  <a:ext cx="572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71">
                                      <a:moveTo>
                                        <a:pt x="0" y="145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54800"/>
                                  <a:ext cx="572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71">
                                      <a:moveTo>
                                        <a:pt x="0" y="145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88"/>
                                <a:srcRect l="6695" t="11086" r="52232" b="47431"/>
                                <a:stretch/>
                              </pic:blipFill>
                              <pic:spPr>
                                <a:xfrm>
                                  <a:off x="1060560" y="1271160"/>
                                  <a:ext cx="20268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12.65pt;width:210.4pt;height:207pt" coordorigin="2163,253" coordsize="4208,4140">
                      <v:rect id="shape_0" stroked="f" o:allowincell="t" style="position:absolute;left:2163;top:253;width:4207;height:41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92,1290" path="m1589,0l1592,246l1592,478l1589,709l1589,955l1551,992l1514,1027l1476,1061l1435,1094l1391,1119l1348,1148l1304,1172l1257,1194l1211,1215l1161,1235l1114,1250l1062,1261l1012,1272l963,1281l911,1287l858,1290l806,1290l750,1290l698,1284l646,1276l591,1264l535,1250l483,1235l427,1215l375,1192l323,1166l268,1137l215,1105l160,1067l110,1030l58,986l6,940l0,700l2,463l6,235l6,0e" fillcolor="#cc6600" stroked="t" o:allowincell="t" style="position:absolute;left:2909;top:2435;width:2250;height:1792;mso-wrap-style:none;v-text-anchor:middle">
                        <v:fill o:detectmouseclick="t" type="solid" color2="#3399ff"/>
                        <v:stroke color="#993300" weight="33120" joinstyle="round" endcap="flat"/>
                        <w10:wrap type="none"/>
                      </v:shape>
                      <v:shape id="shape_0" coordsize="1235,191" path="m1054,162l1133,147l1188,130l1223,115l1235,95l1223,78l1188,60l1133,43l1054,29l1008,23l955,17l903,11l847,9l792,5l734,5l676,3l617,0l556,3l498,5l440,5l385,9l329,11l277,17l227,23l180,29l102,43l44,60l12,78l0,95l12,115l44,130l102,147l180,162l227,170l277,173l329,179l385,182l440,185l498,187l556,191l617,191l676,191l734,187l792,185l847,182l903,179l955,173l1008,170l1054,162e" fillcolor="black" stroked="t" o:allowincell="t" style="position:absolute;left:3201;top:2271;width:1745;height:264;mso-wrap-style:none;v-text-anchor:middle">
                        <v:fill o:detectmouseclick="t" type="solid" color2="white"/>
                        <v:stroke color="#993300" weight="33120" joinstyle="round" endcap="flat"/>
                        <w10:wrap type="none"/>
                      </v:shape>
                      <v:shape id="shape_0" coordsize="698,199" path="m698,197l640,199l581,199l529,197l474,191l427,185l378,176l331,165l288,150l247,136l206,118l168,101l130,84l95,64l63,43l31,23l0,0e" stroked="t" o:allowincell="t" style="position:absolute;left:2918;top:2786;width:986;height:275;mso-wrap-style:none;v-text-anchor:middle">
                        <v:fill o:detectmouseclick="t" on="false"/>
                        <v:stroke color="#993300" weight="33120" joinstyle="round" endcap="flat"/>
                        <w10:wrap type="none"/>
                      </v:shape>
                      <v:shape id="shape_0" coordsize="701,199" path="m701,196l640,199l581,199l526,196l471,190l419,184l369,176l319,164l273,150l229,135l189,121l151,101l113,84l81,63l52,43l22,23l0,0e" fillcolor="#cc6600" stroked="t" o:allowincell="t" style="position:absolute;left:3012;top:3285;width:990;height:275;mso-wrap-style:none;v-text-anchor:middle">
                        <v:fill o:detectmouseclick="t" type="solid" color2="#3399ff"/>
                        <v:stroke color="#993300" weight="33120" joinstyle="round" endcap="flat"/>
                        <w10:wrap type="none"/>
                      </v:shape>
                      <v:shape id="shape_0" coordsize="751,200" path="m0,197l64,200l123,200l184,197l239,194l292,186l344,177l393,165l440,151l483,136l527,122l571,102l609,84l646,64l684,44l719,21l751,0e" stroked="t" o:allowincell="t" style="position:absolute;left:4086;top:2801;width:1061;height:277;mso-wrap-style:none;v-text-anchor:middle">
                        <v:fill o:detectmouseclick="t" on="false"/>
                        <v:stroke color="#993300" weight="33120" joinstyle="round" endcap="flat"/>
                        <w10:wrap type="none"/>
                      </v:shape>
                      <v:shape id="shape_0" coordsize="649,240" path="m0,240l67,240l128,237l186,231l238,225l288,214l335,202l378,188l419,170l454,153l489,136l520,116l550,92l579,69l605,46l628,23l649,0e" fillcolor="#cc6600" stroked="t" o:allowincell="t" style="position:absolute;left:4206;top:3268;width:916;height:332;mso-wrap-style:none;v-text-anchor:middle">
                        <v:fill o:detectmouseclick="t" type="solid" color2="#3399ff"/>
                        <v:stroke color="#993300" weight="33120" joinstyle="round" endcap="flat"/>
                        <w10:wrap type="none"/>
                      </v:shape>
                      <v:line id="shape_0" from="3295,2600" to="3295,2992" stroked="t" o:allowincell="t" style="position:absolute;flip:y">
                        <v:stroke color="#993300" weight="33120" joinstyle="miter" endcap="flat"/>
                        <v:fill o:detectmouseclick="t" on="false"/>
                        <w10:wrap type="none"/>
                      </v:line>
                      <v:line id="shape_0" from="3633,3060" to="3640,3537" stroked="t" o:allowincell="t" style="position:absolute;flip:xy">
                        <v:stroke color="#993300" weight="33120" joinstyle="miter" endcap="flat"/>
                        <v:fill o:detectmouseclick="t" on="false"/>
                        <w10:wrap type="none"/>
                      </v:line>
                      <v:line id="shape_0" from="3963,3570" to="3974,4219" stroked="t" o:allowincell="t" style="position:absolute;flip:y">
                        <v:stroke color="#993300" weight="33120" joinstyle="miter" endcap="flat"/>
                        <v:fill o:detectmouseclick="t" on="false"/>
                        <w10:wrap type="none"/>
                      </v:line>
                      <v:line id="shape_0" from="4448,3078" to="4459,3578" stroked="t" o:allowincell="t" style="position:absolute;flip:y">
                        <v:stroke color="#993300" weight="33120" joinstyle="miter" endcap="flat"/>
                        <v:fill o:detectmouseclick="t" on="false"/>
                        <w10:wrap type="none"/>
                      </v:line>
                      <v:line id="shape_0" from="4852,3504" to="4852,3970" stroked="t" o:allowincell="t" style="position:absolute;flip:y">
                        <v:stroke color="#993300" weight="33120" joinstyle="miter" endcap="flat"/>
                        <v:fill o:detectmouseclick="t" on="false"/>
                        <w10:wrap type="none"/>
                      </v:line>
                      <v:rect id="shape_0" fillcolor="#cc6600" stroked="t" o:allowincell="t" style="position:absolute;left:3028;top:365;width:164;height:2049;mso-wrap-style:none;v-text-anchor:middle">
                        <v:fill o:detectmouseclick="t" type="solid" color2="#3399ff"/>
                        <v:stroke color="#993300" weight="33120" joinstyle="miter" endcap="flat"/>
                        <w10:wrap type="none"/>
                      </v:rect>
                      <v:rect id="shape_0" fillcolor="#cc6600" stroked="t" o:allowincell="t" style="position:absolute;left:4950;top:361;width:160;height:2041;mso-wrap-style:none;v-text-anchor:middle">
                        <v:fill o:detectmouseclick="t" type="solid" color2="#3399ff"/>
                        <v:stroke color="#993300" weight="33120" joinstyle="miter" endcap="flat"/>
                        <w10:wrap type="none"/>
                      </v:rect>
                      <v:rect id="shape_0" fillcolor="#969696" stroked="t" o:allowincell="t" style="position:absolute;left:3193;top:542;width:1761;height:124;mso-wrap-style:none;v-text-anchor:middle">
                        <v:fill o:detectmouseclick="t" type="solid" color2="#696969"/>
                        <v:stroke color="#333333" weight="33120" joinstyle="miter" endcap="flat"/>
                        <w10:wrap type="none"/>
                      </v:rect>
                      <v:rect id="shape_0" fillcolor="#969696" stroked="t" o:allowincell="t" style="position:absolute;left:2854;top:542;width:172;height:124;mso-wrap-style:none;v-text-anchor:middle">
                        <v:fill o:detectmouseclick="t" type="solid" color2="#696969"/>
                        <v:stroke color="#333333" weight="33120" joinstyle="miter" endcap="flat"/>
                        <w10:wrap type="none"/>
                      </v:rect>
                      <v:shape id="shape_0" coordsize="344,732" path="m3,0l0,93l114,93l114,726l344,732l344,593l181,605l181,0l3,0e" fillcolor="#969696" stroked="t" o:allowincell="t" style="position:absolute;left:5111;top:546;width:485;height:1016;mso-wrap-style:none;v-text-anchor:middle">
                        <v:fill o:detectmouseclick="t" type="solid" color2="#696969"/>
                        <v:stroke color="#333333" weight="33120" joinstyle="round" endcap="flat"/>
                        <w10:wrap type="none"/>
                      </v:shape>
                      <v:shape id="shape_0" coordsize="535,622" path="m0,49l29,37l61,26l93,17l125,11l154,6l186,2l218,0l250,0l285,2l317,6l355,8l390,14l425,20l460,29l498,37l535,49l527,124l515,190l507,251l501,312l492,367l483,425l472,489l462,558l446,575l422,587l399,598l375,607l349,613l323,618l294,622l267,622l239,622l212,616l186,610l160,601l137,593l113,581l93,567l72,549l64,480l52,410l46,347l35,286l26,228l17,170l9,110l0,49e" stroked="t" o:allowincell="t" style="position:absolute;left:3592;top:1234;width:755;height:863;mso-wrap-style:none;v-text-anchor:middle">
                        <v:fill o:detectmouseclick="t" on="false"/>
                        <v:stroke color="navy" weight="33120" joinstyle="round" endcap="flat"/>
                        <w10:wrap type="none"/>
                      </v:shape>
                      <v:shape id="shape_0" coordsize="536,125" path="m457,107l490,98l516,87l530,76l536,64l530,52l516,41l490,29l457,21l437,15l417,12l390,9l368,6l344,3l318,0l292,0l268,0l242,0l216,0l190,3l166,6l143,9l120,12l99,15l79,21l44,29l21,41l4,52l0,64l4,76l21,87l44,98l79,107l99,110l120,116l143,119l166,122l190,122l216,125l242,125l268,125l292,125l318,125l344,122l368,122l390,119l417,116l437,110l457,107e" stroked="t" o:allowincell="t" style="position:absolute;left:3599;top:1245;width:756;height:172;mso-wrap-style:none;v-text-anchor:middle">
                        <v:fill o:detectmouseclick="t" on="false"/>
                        <v:stroke color="navy" weight="33120" joinstyle="round" endcap="flat"/>
                        <w10:wrap type="none"/>
                      </v:shape>
                      <v:shape id="shape_0" coordsize="532,330" path="m6,306l2,315l0,318l0,321l12,324l34,252l64,188l93,136l128,95l166,61l203,38l241,26l279,20l320,29l355,44l390,67l425,101l454,145l480,197l504,261l521,330l530,321l532,318l530,315l524,306l512,234l492,171l465,119l433,75l398,44l358,20l317,3l276,0l233,3l192,20l151,44l113,75l79,119l49,173l23,234l6,306e" stroked="t" o:allowincell="t" style="position:absolute;left:3596;top:880;width:751;height:457;mso-wrap-style:none;v-text-anchor:middle">
                        <v:fill o:detectmouseclick="t" on="false"/>
                        <v:stroke color="#99ccff" weight="33120" joinstyle="round" endcap="flat"/>
                        <w10:wrap type="none"/>
                      </v:shape>
                      <v:shape id="shape_0" coordsize="61,326" path="m0,300l12,321l29,326l47,321l61,300l53,222l53,153l53,89l53,34l41,6l23,0l6,11l0,34l0,106l0,176l0,243l0,300xe" fillcolor="white" stroked="f" o:allowincell="t" style="position:absolute;left:3909;top:494;width:85;height:4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326" path="m0,300l12,321l29,326l47,321l61,300l53,222l53,153l53,89l53,34l41,6l23,0l6,11l0,34l0,106l0,176l0,243l0,300e" stroked="t" o:allowincell="t" style="position:absolute;left:3909;top:494;width:85;height:452;mso-wrap-style:none;v-text-anchor:middle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coordsize="1250,96" path="m1250,96l1212,87l1177,75l1136,67l1101,58l1061,49l1025,44l985,35l947,29l909,23l868,20l830,14l793,12l752,6l714,3l673,3l632,3l595,0l554,3l516,3l475,3l435,6l396,12l356,14l315,20l274,26l236,32l195,38l158,47l117,55l79,67l39,78l0,90e" fillcolor="#cc6600" stroked="t" o:allowincell="t" style="position:absolute;left:3179;top:2142;width:1766;height:132;mso-wrap-style:none;v-text-anchor:middle">
                        <v:fill o:detectmouseclick="t" type="solid" color2="#3399ff"/>
                        <v:stroke color="#993300" weight="33120" joinstyle="round" endcap="flat"/>
                        <w10:wrap type="none"/>
                      </v:shape>
                      <v:shape id="shape_0" coordsize="1581,255" path="m1540,21l1560,35l1572,53l1581,67l1581,84l1578,105l1564,119l1546,133l1523,151l1479,162l1438,177l1395,189l1351,197l1308,209l1264,217l1220,226l1174,232l1130,238l1083,244l1036,249l990,252l944,255l897,255l851,255l804,255l757,255l711,255l664,252l615,249l568,244l521,238l475,232l431,226l381,217l338,209l291,200l245,189l201,177l157,166l111,151l67,139l38,122l17,105l3,87l0,67l6,50l17,33l38,18l67,0e" stroked="t" o:allowincell="t" style="position:absolute;left:2925;top:2314;width:2234;height:353;mso-wrap-style:none;v-text-anchor:middle">
                        <v:fill o:detectmouseclick="t" on="false"/>
                        <v:stroke color="#993300" weight="33120" joinstyle="round" endcap="flat"/>
                        <w10:wrap type="none"/>
                      </v:shape>
                      <v:rect id="shape_0" fillcolor="white" stroked="f" o:allowincell="t" style="position:absolute;left:6346;top:4369;width:24;height: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63;top:253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63,171" path="m0,144l6,165l17,171l29,162l37,144l43,109l49,78l55,55l63,32l63,9l55,0l47,3l26,29l14,52l6,75l2,107l0,144xe" fillcolor="white" stroked="f" o:allowincell="t" style="position:absolute;left:4062;top:482;width:88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171" path="m0,144l6,165l17,171l29,162l37,144l43,109l49,78l55,55l63,32l63,9l55,0l47,3l26,29l14,52l6,75l2,107l0,144e" stroked="t" o:allowincell="t" style="position:absolute;left:4062;top:482;width:88;height:236;mso-wrap-style:none;v-text-anchor:middle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coordsize="64,171" path="m0,144l5,165l17,171l29,162l37,144l43,109l49,78l55,55l64,32l64,9l55,0l46,3l26,29l15,52l5,75l3,107l0,144xe" fillcolor="white" stroked="f" o:allowincell="t" style="position:absolute;left:4202;top:482;width:89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171" path="m0,144l5,165l17,171l29,162l37,144l43,109l49,78l55,55l64,32l64,9l55,0l46,3l26,29l15,52l5,75l3,107l0,144e" stroked="t" o:allowincell="t" style="position:absolute;left:4202;top:482;width:89;height:236;mso-wrap-style:none;v-text-anchor:middle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coordsize="65,171" path="m0,144l6,165l18,171l29,162l39,144l44,109l50,78l56,55l65,32l65,9l56,0l47,3l27,29l15,52l6,75l3,107l0,144xe" fillcolor="white" stroked="f" o:allowincell="t" style="position:absolute;left:4349;top:482;width:90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171" path="m0,144l6,165l18,171l29,162l39,144l44,109l50,78l56,55l65,32l65,9l56,0l47,3l27,29l15,52l6,75l3,107l0,144e" stroked="t" o:allowincell="t" style="position:absolute;left:4349;top:482;width:90;height:236;mso-wrap-style:none;v-text-anchor:middle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coordsize="64,171" path="m0,145l6,165l18,171l29,162l38,145l44,110l50,78l55,55l64,32l64,9l55,0l47,4l26,29l15,53l6,76l3,107l0,145xe" fillcolor="white" stroked="f" o:allowincell="t" style="position:absolute;left:4502;top:497;width:89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171" path="m0,145l6,165l18,171l29,162l38,145l44,110l50,78l55,55l64,32l64,9l55,0l47,4l26,29l15,53l6,76l3,107l0,145e" stroked="t" o:allowincell="t" style="position:absolute;left:4502;top:497;width:89;height:236;mso-wrap-style:none;v-text-anchor:middle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stroked="f" o:allowincell="t" style="position:absolute;left:3833;top:2255;width:318;height:249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ing Dong B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32385</wp:posOffset>
                  </wp:positionV>
                  <wp:extent cx="1622425" cy="2510155"/>
                  <wp:effectExtent l="0" t="0" r="0" b="0"/>
                  <wp:wrapNone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54202" t="14882" r="2352" b="-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e Farmer’s in his 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42240</wp:posOffset>
                  </wp:positionV>
                  <wp:extent cx="2219325" cy="2400300"/>
                  <wp:effectExtent l="0" t="0" r="0" b="0"/>
                  <wp:wrapNone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5688" t="-18" r="2683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e Mulberry Bu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9385</wp:posOffset>
                      </wp:positionV>
                      <wp:extent cx="3312160" cy="263144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2000" cy="2631600"/>
                                <a:chOff x="0" y="0"/>
                                <a:chExt cx="3312000" cy="263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3312000" cy="2517120"/>
                                </a:xfrm>
                              </wpg:grpSpPr>
                              <wps:wsp>
                                <wps:cNvSpPr/>
                                <wps:nvSpPr>
                                  <wps:cNvPr id="5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312000" cy="251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960" y="394920"/>
                                    <a:ext cx="730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8840" y="13744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960" y="2353680"/>
                                    <a:ext cx="730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3744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080" y="394920"/>
                                    <a:ext cx="3156480" cy="20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78600" cy="10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6" h="1610">
                                          <a:moveTo>
                                            <a:pt x="0" y="1596"/>
                                          </a:moveTo>
                                          <a:lnTo>
                                            <a:pt x="15" y="1432"/>
                                          </a:lnTo>
                                          <a:lnTo>
                                            <a:pt x="29" y="1350"/>
                                          </a:lnTo>
                                          <a:lnTo>
                                            <a:pt x="53" y="1273"/>
                                          </a:lnTo>
                                          <a:lnTo>
                                            <a:pt x="115" y="1114"/>
                                          </a:lnTo>
                                          <a:lnTo>
                                            <a:pt x="202" y="969"/>
                                          </a:lnTo>
                                          <a:lnTo>
                                            <a:pt x="254" y="892"/>
                                          </a:lnTo>
                                          <a:lnTo>
                                            <a:pt x="307" y="825"/>
                                          </a:lnTo>
                                          <a:lnTo>
                                            <a:pt x="432" y="694"/>
                                          </a:lnTo>
                                          <a:lnTo>
                                            <a:pt x="576" y="574"/>
                                          </a:lnTo>
                                          <a:lnTo>
                                            <a:pt x="734" y="463"/>
                                          </a:lnTo>
                                          <a:lnTo>
                                            <a:pt x="912" y="362"/>
                                          </a:lnTo>
                                          <a:lnTo>
                                            <a:pt x="1008" y="314"/>
                                          </a:lnTo>
                                          <a:lnTo>
                                            <a:pt x="1104" y="270"/>
                                          </a:lnTo>
                                          <a:lnTo>
                                            <a:pt x="1310" y="193"/>
                                          </a:lnTo>
                                          <a:lnTo>
                                            <a:pt x="1526" y="126"/>
                                          </a:lnTo>
                                          <a:lnTo>
                                            <a:pt x="1756" y="68"/>
                                          </a:lnTo>
                                          <a:lnTo>
                                            <a:pt x="1987" y="34"/>
                                          </a:lnTo>
                                          <a:lnTo>
                                            <a:pt x="2236" y="10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486" y="116"/>
                                          </a:lnTo>
                                          <a:lnTo>
                                            <a:pt x="2241" y="126"/>
                                          </a:lnTo>
                                          <a:lnTo>
                                            <a:pt x="2001" y="150"/>
                                          </a:lnTo>
                                          <a:lnTo>
                                            <a:pt x="1771" y="183"/>
                                          </a:lnTo>
                                          <a:lnTo>
                                            <a:pt x="1555" y="236"/>
                                          </a:lnTo>
                                          <a:lnTo>
                                            <a:pt x="1344" y="304"/>
                                          </a:lnTo>
                                          <a:lnTo>
                                            <a:pt x="1147" y="376"/>
                                          </a:lnTo>
                                          <a:lnTo>
                                            <a:pt x="1056" y="420"/>
                                          </a:lnTo>
                                          <a:lnTo>
                                            <a:pt x="969" y="463"/>
                                          </a:lnTo>
                                          <a:lnTo>
                                            <a:pt x="797" y="559"/>
                                          </a:lnTo>
                                          <a:lnTo>
                                            <a:pt x="648" y="665"/>
                                          </a:lnTo>
                                          <a:lnTo>
                                            <a:pt x="509" y="781"/>
                                          </a:lnTo>
                                          <a:lnTo>
                                            <a:pt x="389" y="907"/>
                                          </a:lnTo>
                                          <a:lnTo>
                                            <a:pt x="341" y="969"/>
                                          </a:lnTo>
                                          <a:lnTo>
                                            <a:pt x="298" y="1032"/>
                                          </a:lnTo>
                                          <a:lnTo>
                                            <a:pt x="216" y="1172"/>
                                          </a:lnTo>
                                          <a:lnTo>
                                            <a:pt x="158" y="1316"/>
                                          </a:lnTo>
                                          <a:lnTo>
                                            <a:pt x="139" y="1379"/>
                                          </a:lnTo>
                                          <a:lnTo>
                                            <a:pt x="125" y="1451"/>
                                          </a:lnTo>
                                          <a:lnTo>
                                            <a:pt x="110" y="1610"/>
                                          </a:lnTo>
                                          <a:lnTo>
                                            <a:pt x="0" y="15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5720" y="0"/>
                                      <a:ext cx="1581120" cy="101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0" h="1605">
                                          <a:moveTo>
                                            <a:pt x="5" y="0"/>
                                          </a:moveTo>
                                          <a:lnTo>
                                            <a:pt x="259" y="10"/>
                                          </a:lnTo>
                                          <a:lnTo>
                                            <a:pt x="499" y="34"/>
                                          </a:lnTo>
                                          <a:lnTo>
                                            <a:pt x="734" y="68"/>
                                          </a:lnTo>
                                          <a:lnTo>
                                            <a:pt x="964" y="126"/>
                                          </a:lnTo>
                                          <a:lnTo>
                                            <a:pt x="1176" y="193"/>
                                          </a:lnTo>
                                          <a:lnTo>
                                            <a:pt x="1382" y="270"/>
                                          </a:lnTo>
                                          <a:lnTo>
                                            <a:pt x="1579" y="362"/>
                                          </a:lnTo>
                                          <a:lnTo>
                                            <a:pt x="1751" y="463"/>
                                          </a:lnTo>
                                          <a:lnTo>
                                            <a:pt x="1910" y="574"/>
                                          </a:lnTo>
                                          <a:lnTo>
                                            <a:pt x="2058" y="694"/>
                                          </a:lnTo>
                                          <a:lnTo>
                                            <a:pt x="2121" y="762"/>
                                          </a:lnTo>
                                          <a:lnTo>
                                            <a:pt x="2183" y="825"/>
                                          </a:lnTo>
                                          <a:lnTo>
                                            <a:pt x="2236" y="897"/>
                                          </a:lnTo>
                                          <a:lnTo>
                                            <a:pt x="2289" y="969"/>
                                          </a:lnTo>
                                          <a:lnTo>
                                            <a:pt x="2370" y="1114"/>
                                          </a:lnTo>
                                          <a:lnTo>
                                            <a:pt x="2409" y="1196"/>
                                          </a:lnTo>
                                          <a:lnTo>
                                            <a:pt x="2438" y="1278"/>
                                          </a:lnTo>
                                          <a:lnTo>
                                            <a:pt x="2476" y="1437"/>
                                          </a:lnTo>
                                          <a:lnTo>
                                            <a:pt x="2490" y="1596"/>
                                          </a:lnTo>
                                          <a:lnTo>
                                            <a:pt x="2375" y="1605"/>
                                          </a:lnTo>
                                          <a:lnTo>
                                            <a:pt x="2361" y="1451"/>
                                          </a:lnTo>
                                          <a:lnTo>
                                            <a:pt x="2327" y="1311"/>
                                          </a:lnTo>
                                          <a:lnTo>
                                            <a:pt x="2303" y="1239"/>
                                          </a:lnTo>
                                          <a:lnTo>
                                            <a:pt x="2270" y="1172"/>
                                          </a:lnTo>
                                          <a:lnTo>
                                            <a:pt x="2193" y="1032"/>
                                          </a:lnTo>
                                          <a:lnTo>
                                            <a:pt x="2145" y="969"/>
                                          </a:lnTo>
                                          <a:lnTo>
                                            <a:pt x="2097" y="902"/>
                                          </a:lnTo>
                                          <a:lnTo>
                                            <a:pt x="2039" y="844"/>
                                          </a:lnTo>
                                          <a:lnTo>
                                            <a:pt x="1982" y="781"/>
                                          </a:lnTo>
                                          <a:lnTo>
                                            <a:pt x="1838" y="665"/>
                                          </a:lnTo>
                                          <a:lnTo>
                                            <a:pt x="1689" y="559"/>
                                          </a:lnTo>
                                          <a:lnTo>
                                            <a:pt x="1521" y="463"/>
                                          </a:lnTo>
                                          <a:lnTo>
                                            <a:pt x="1339" y="376"/>
                                          </a:lnTo>
                                          <a:lnTo>
                                            <a:pt x="1142" y="304"/>
                                          </a:lnTo>
                                          <a:lnTo>
                                            <a:pt x="936" y="236"/>
                                          </a:lnTo>
                                          <a:lnTo>
                                            <a:pt x="715" y="183"/>
                                          </a:lnTo>
                                          <a:lnTo>
                                            <a:pt x="485" y="150"/>
                                          </a:lnTo>
                                          <a:lnTo>
                                            <a:pt x="249" y="126"/>
                                          </a:lnTo>
                                          <a:lnTo>
                                            <a:pt x="0" y="116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5720" y="1013400"/>
                                      <a:ext cx="1581120" cy="101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0" h="1605">
                                          <a:moveTo>
                                            <a:pt x="2490" y="5"/>
                                          </a:moveTo>
                                          <a:lnTo>
                                            <a:pt x="2476" y="169"/>
                                          </a:lnTo>
                                          <a:lnTo>
                                            <a:pt x="2457" y="255"/>
                                          </a:lnTo>
                                          <a:lnTo>
                                            <a:pt x="2438" y="332"/>
                                          </a:lnTo>
                                          <a:lnTo>
                                            <a:pt x="2375" y="487"/>
                                          </a:lnTo>
                                          <a:lnTo>
                                            <a:pt x="2289" y="641"/>
                                          </a:lnTo>
                                          <a:lnTo>
                                            <a:pt x="2236" y="713"/>
                                          </a:lnTo>
                                          <a:lnTo>
                                            <a:pt x="2183" y="781"/>
                                          </a:lnTo>
                                          <a:lnTo>
                                            <a:pt x="2058" y="911"/>
                                          </a:lnTo>
                                          <a:lnTo>
                                            <a:pt x="1910" y="1036"/>
                                          </a:lnTo>
                                          <a:lnTo>
                                            <a:pt x="1751" y="1142"/>
                                          </a:lnTo>
                                          <a:lnTo>
                                            <a:pt x="1579" y="1248"/>
                                          </a:lnTo>
                                          <a:lnTo>
                                            <a:pt x="1483" y="1292"/>
                                          </a:lnTo>
                                          <a:lnTo>
                                            <a:pt x="1382" y="1335"/>
                                          </a:lnTo>
                                          <a:lnTo>
                                            <a:pt x="1180" y="1412"/>
                                          </a:lnTo>
                                          <a:lnTo>
                                            <a:pt x="964" y="1484"/>
                                          </a:lnTo>
                                          <a:lnTo>
                                            <a:pt x="739" y="1537"/>
                                          </a:lnTo>
                                          <a:lnTo>
                                            <a:pt x="504" y="1571"/>
                                          </a:lnTo>
                                          <a:lnTo>
                                            <a:pt x="259" y="1595"/>
                                          </a:lnTo>
                                          <a:lnTo>
                                            <a:pt x="10" y="1605"/>
                                          </a:lnTo>
                                          <a:lnTo>
                                            <a:pt x="0" y="1494"/>
                                          </a:lnTo>
                                          <a:lnTo>
                                            <a:pt x="245" y="1484"/>
                                          </a:lnTo>
                                          <a:lnTo>
                                            <a:pt x="485" y="1460"/>
                                          </a:lnTo>
                                          <a:lnTo>
                                            <a:pt x="710" y="1427"/>
                                          </a:lnTo>
                                          <a:lnTo>
                                            <a:pt x="936" y="1374"/>
                                          </a:lnTo>
                                          <a:lnTo>
                                            <a:pt x="1137" y="1306"/>
                                          </a:lnTo>
                                          <a:lnTo>
                                            <a:pt x="1339" y="1229"/>
                                          </a:lnTo>
                                          <a:lnTo>
                                            <a:pt x="1430" y="1190"/>
                                          </a:lnTo>
                                          <a:lnTo>
                                            <a:pt x="1521" y="1147"/>
                                          </a:lnTo>
                                          <a:lnTo>
                                            <a:pt x="1689" y="1046"/>
                                          </a:lnTo>
                                          <a:lnTo>
                                            <a:pt x="1838" y="945"/>
                                          </a:lnTo>
                                          <a:lnTo>
                                            <a:pt x="1977" y="829"/>
                                          </a:lnTo>
                                          <a:lnTo>
                                            <a:pt x="2097" y="704"/>
                                          </a:lnTo>
                                          <a:lnTo>
                                            <a:pt x="2145" y="641"/>
                                          </a:lnTo>
                                          <a:lnTo>
                                            <a:pt x="2193" y="578"/>
                                          </a:lnTo>
                                          <a:lnTo>
                                            <a:pt x="2270" y="438"/>
                                          </a:lnTo>
                                          <a:lnTo>
                                            <a:pt x="2327" y="299"/>
                                          </a:lnTo>
                                          <a:lnTo>
                                            <a:pt x="2346" y="226"/>
                                          </a:lnTo>
                                          <a:lnTo>
                                            <a:pt x="2361" y="159"/>
                                          </a:lnTo>
                                          <a:lnTo>
                                            <a:pt x="2375" y="0"/>
                                          </a:lnTo>
                                          <a:lnTo>
                                            <a:pt x="249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3400"/>
                                      <a:ext cx="1578600" cy="101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6" h="1605">
                                          <a:moveTo>
                                            <a:pt x="2486" y="1605"/>
                                          </a:moveTo>
                                          <a:lnTo>
                                            <a:pt x="2231" y="1595"/>
                                          </a:lnTo>
                                          <a:lnTo>
                                            <a:pt x="1987" y="1571"/>
                                          </a:lnTo>
                                          <a:lnTo>
                                            <a:pt x="1752" y="1537"/>
                                          </a:lnTo>
                                          <a:lnTo>
                                            <a:pt x="1526" y="1484"/>
                                          </a:lnTo>
                                          <a:lnTo>
                                            <a:pt x="1310" y="1412"/>
                                          </a:lnTo>
                                          <a:lnTo>
                                            <a:pt x="1104" y="1335"/>
                                          </a:lnTo>
                                          <a:lnTo>
                                            <a:pt x="912" y="1248"/>
                                          </a:lnTo>
                                          <a:lnTo>
                                            <a:pt x="734" y="1142"/>
                                          </a:lnTo>
                                          <a:lnTo>
                                            <a:pt x="576" y="1036"/>
                                          </a:lnTo>
                                          <a:lnTo>
                                            <a:pt x="427" y="911"/>
                                          </a:lnTo>
                                          <a:lnTo>
                                            <a:pt x="365" y="848"/>
                                          </a:lnTo>
                                          <a:lnTo>
                                            <a:pt x="307" y="781"/>
                                          </a:lnTo>
                                          <a:lnTo>
                                            <a:pt x="250" y="713"/>
                                          </a:lnTo>
                                          <a:lnTo>
                                            <a:pt x="202" y="641"/>
                                          </a:lnTo>
                                          <a:lnTo>
                                            <a:pt x="115" y="491"/>
                                          </a:lnTo>
                                          <a:lnTo>
                                            <a:pt x="82" y="414"/>
                                          </a:lnTo>
                                          <a:lnTo>
                                            <a:pt x="48" y="328"/>
                                          </a:lnTo>
                                          <a:lnTo>
                                            <a:pt x="15" y="173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25" y="154"/>
                                          </a:lnTo>
                                          <a:lnTo>
                                            <a:pt x="158" y="299"/>
                                          </a:lnTo>
                                          <a:lnTo>
                                            <a:pt x="187" y="371"/>
                                          </a:lnTo>
                                          <a:lnTo>
                                            <a:pt x="216" y="434"/>
                                          </a:lnTo>
                                          <a:lnTo>
                                            <a:pt x="298" y="578"/>
                                          </a:lnTo>
                                          <a:lnTo>
                                            <a:pt x="341" y="641"/>
                                          </a:lnTo>
                                          <a:lnTo>
                                            <a:pt x="394" y="704"/>
                                          </a:lnTo>
                                          <a:lnTo>
                                            <a:pt x="446" y="766"/>
                                          </a:lnTo>
                                          <a:lnTo>
                                            <a:pt x="509" y="829"/>
                                          </a:lnTo>
                                          <a:lnTo>
                                            <a:pt x="648" y="945"/>
                                          </a:lnTo>
                                          <a:lnTo>
                                            <a:pt x="797" y="1046"/>
                                          </a:lnTo>
                                          <a:lnTo>
                                            <a:pt x="969" y="1147"/>
                                          </a:lnTo>
                                          <a:lnTo>
                                            <a:pt x="1147" y="1229"/>
                                          </a:lnTo>
                                          <a:lnTo>
                                            <a:pt x="1348" y="1306"/>
                                          </a:lnTo>
                                          <a:lnTo>
                                            <a:pt x="1555" y="1374"/>
                                          </a:lnTo>
                                          <a:lnTo>
                                            <a:pt x="1776" y="1427"/>
                                          </a:lnTo>
                                          <a:lnTo>
                                            <a:pt x="2006" y="1460"/>
                                          </a:lnTo>
                                          <a:lnTo>
                                            <a:pt x="2241" y="1484"/>
                                          </a:lnTo>
                                          <a:lnTo>
                                            <a:pt x="2486" y="1494"/>
                                          </a:lnTo>
                                          <a:lnTo>
                                            <a:pt x="2486" y="16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196200"/>
                                      <a:ext cx="2462040" cy="151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77" h="2391">
                                          <a:moveTo>
                                            <a:pt x="0" y="1195"/>
                                          </a:moveTo>
                                          <a:lnTo>
                                            <a:pt x="4" y="1133"/>
                                          </a:lnTo>
                                          <a:lnTo>
                                            <a:pt x="4" y="1104"/>
                                          </a:lnTo>
                                          <a:lnTo>
                                            <a:pt x="9" y="1075"/>
                                          </a:lnTo>
                                          <a:lnTo>
                                            <a:pt x="24" y="1012"/>
                                          </a:lnTo>
                                          <a:lnTo>
                                            <a:pt x="38" y="954"/>
                                          </a:lnTo>
                                          <a:lnTo>
                                            <a:pt x="62" y="896"/>
                                          </a:lnTo>
                                          <a:lnTo>
                                            <a:pt x="86" y="839"/>
                                          </a:lnTo>
                                          <a:lnTo>
                                            <a:pt x="120" y="785"/>
                                          </a:lnTo>
                                          <a:lnTo>
                                            <a:pt x="153" y="732"/>
                                          </a:lnTo>
                                          <a:lnTo>
                                            <a:pt x="191" y="679"/>
                                          </a:lnTo>
                                          <a:lnTo>
                                            <a:pt x="235" y="626"/>
                                          </a:lnTo>
                                          <a:lnTo>
                                            <a:pt x="283" y="578"/>
                                          </a:lnTo>
                                          <a:lnTo>
                                            <a:pt x="307" y="549"/>
                                          </a:lnTo>
                                          <a:lnTo>
                                            <a:pt x="331" y="525"/>
                                          </a:lnTo>
                                          <a:lnTo>
                                            <a:pt x="383" y="482"/>
                                          </a:lnTo>
                                          <a:lnTo>
                                            <a:pt x="441" y="434"/>
                                          </a:lnTo>
                                          <a:lnTo>
                                            <a:pt x="503" y="390"/>
                                          </a:lnTo>
                                          <a:lnTo>
                                            <a:pt x="566" y="352"/>
                                          </a:lnTo>
                                          <a:lnTo>
                                            <a:pt x="633" y="313"/>
                                          </a:lnTo>
                                          <a:lnTo>
                                            <a:pt x="705" y="275"/>
                                          </a:lnTo>
                                          <a:lnTo>
                                            <a:pt x="777" y="236"/>
                                          </a:lnTo>
                                          <a:lnTo>
                                            <a:pt x="854" y="202"/>
                                          </a:lnTo>
                                          <a:lnTo>
                                            <a:pt x="935" y="173"/>
                                          </a:lnTo>
                                          <a:lnTo>
                                            <a:pt x="1017" y="144"/>
                                          </a:lnTo>
                                          <a:lnTo>
                                            <a:pt x="1098" y="120"/>
                                          </a:lnTo>
                                          <a:lnTo>
                                            <a:pt x="1185" y="96"/>
                                          </a:lnTo>
                                          <a:lnTo>
                                            <a:pt x="1271" y="72"/>
                                          </a:lnTo>
                                          <a:lnTo>
                                            <a:pt x="1362" y="53"/>
                                          </a:lnTo>
                                          <a:lnTo>
                                            <a:pt x="1453" y="38"/>
                                          </a:lnTo>
                                          <a:lnTo>
                                            <a:pt x="1549" y="24"/>
                                          </a:lnTo>
                                          <a:lnTo>
                                            <a:pt x="1645" y="14"/>
                                          </a:lnTo>
                                          <a:lnTo>
                                            <a:pt x="1741" y="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38" y="0"/>
                                          </a:lnTo>
                                          <a:lnTo>
                                            <a:pt x="2039" y="0"/>
                                          </a:lnTo>
                                          <a:lnTo>
                                            <a:pt x="2135" y="5"/>
                                          </a:lnTo>
                                          <a:lnTo>
                                            <a:pt x="2236" y="14"/>
                                          </a:lnTo>
                                          <a:lnTo>
                                            <a:pt x="2332" y="24"/>
                                          </a:lnTo>
                                          <a:lnTo>
                                            <a:pt x="2423" y="38"/>
                                          </a:lnTo>
                                          <a:lnTo>
                                            <a:pt x="2514" y="53"/>
                                          </a:lnTo>
                                          <a:lnTo>
                                            <a:pt x="2605" y="72"/>
                                          </a:lnTo>
                                          <a:lnTo>
                                            <a:pt x="2691" y="96"/>
                                          </a:lnTo>
                                          <a:lnTo>
                                            <a:pt x="2778" y="120"/>
                                          </a:lnTo>
                                          <a:lnTo>
                                            <a:pt x="2864" y="144"/>
                                          </a:lnTo>
                                          <a:lnTo>
                                            <a:pt x="2946" y="173"/>
                                          </a:lnTo>
                                          <a:lnTo>
                                            <a:pt x="3023" y="202"/>
                                          </a:lnTo>
                                          <a:lnTo>
                                            <a:pt x="3099" y="236"/>
                                          </a:lnTo>
                                          <a:lnTo>
                                            <a:pt x="3171" y="275"/>
                                          </a:lnTo>
                                          <a:lnTo>
                                            <a:pt x="3243" y="313"/>
                                          </a:lnTo>
                                          <a:lnTo>
                                            <a:pt x="3310" y="352"/>
                                          </a:lnTo>
                                          <a:lnTo>
                                            <a:pt x="3373" y="390"/>
                                          </a:lnTo>
                                          <a:lnTo>
                                            <a:pt x="3435" y="434"/>
                                          </a:lnTo>
                                          <a:lnTo>
                                            <a:pt x="3493" y="482"/>
                                          </a:lnTo>
                                          <a:lnTo>
                                            <a:pt x="3546" y="525"/>
                                          </a:lnTo>
                                          <a:lnTo>
                                            <a:pt x="3598" y="578"/>
                                          </a:lnTo>
                                          <a:lnTo>
                                            <a:pt x="3642" y="626"/>
                                          </a:lnTo>
                                          <a:lnTo>
                                            <a:pt x="3685" y="679"/>
                                          </a:lnTo>
                                          <a:lnTo>
                                            <a:pt x="3723" y="732"/>
                                          </a:lnTo>
                                          <a:lnTo>
                                            <a:pt x="3762" y="785"/>
                                          </a:lnTo>
                                          <a:lnTo>
                                            <a:pt x="3790" y="839"/>
                                          </a:lnTo>
                                          <a:lnTo>
                                            <a:pt x="3814" y="896"/>
                                          </a:lnTo>
                                          <a:lnTo>
                                            <a:pt x="3838" y="954"/>
                                          </a:lnTo>
                                          <a:lnTo>
                                            <a:pt x="3853" y="1012"/>
                                          </a:lnTo>
                                          <a:lnTo>
                                            <a:pt x="3862" y="1046"/>
                                          </a:lnTo>
                                          <a:lnTo>
                                            <a:pt x="3867" y="1075"/>
                                          </a:lnTo>
                                          <a:lnTo>
                                            <a:pt x="3877" y="1133"/>
                                          </a:lnTo>
                                          <a:lnTo>
                                            <a:pt x="3877" y="1195"/>
                                          </a:lnTo>
                                          <a:lnTo>
                                            <a:pt x="3877" y="1258"/>
                                          </a:lnTo>
                                          <a:lnTo>
                                            <a:pt x="3872" y="1287"/>
                                          </a:lnTo>
                                          <a:lnTo>
                                            <a:pt x="3867" y="1316"/>
                                          </a:lnTo>
                                          <a:lnTo>
                                            <a:pt x="3853" y="1378"/>
                                          </a:lnTo>
                                          <a:lnTo>
                                            <a:pt x="3838" y="1436"/>
                                          </a:lnTo>
                                          <a:lnTo>
                                            <a:pt x="3814" y="1494"/>
                                          </a:lnTo>
                                          <a:lnTo>
                                            <a:pt x="3790" y="1552"/>
                                          </a:lnTo>
                                          <a:lnTo>
                                            <a:pt x="3762" y="1605"/>
                                          </a:lnTo>
                                          <a:lnTo>
                                            <a:pt x="3723" y="1663"/>
                                          </a:lnTo>
                                          <a:lnTo>
                                            <a:pt x="3685" y="1716"/>
                                          </a:lnTo>
                                          <a:lnTo>
                                            <a:pt x="3642" y="1764"/>
                                          </a:lnTo>
                                          <a:lnTo>
                                            <a:pt x="3598" y="1817"/>
                                          </a:lnTo>
                                          <a:lnTo>
                                            <a:pt x="3570" y="1841"/>
                                          </a:lnTo>
                                          <a:lnTo>
                                            <a:pt x="3546" y="1865"/>
                                          </a:lnTo>
                                          <a:lnTo>
                                            <a:pt x="3493" y="1913"/>
                                          </a:lnTo>
                                          <a:lnTo>
                                            <a:pt x="3435" y="1957"/>
                                          </a:lnTo>
                                          <a:lnTo>
                                            <a:pt x="3373" y="2000"/>
                                          </a:lnTo>
                                          <a:lnTo>
                                            <a:pt x="3310" y="2039"/>
                                          </a:lnTo>
                                          <a:lnTo>
                                            <a:pt x="3243" y="2082"/>
                                          </a:lnTo>
                                          <a:lnTo>
                                            <a:pt x="3171" y="2116"/>
                                          </a:lnTo>
                                          <a:lnTo>
                                            <a:pt x="3099" y="2154"/>
                                          </a:lnTo>
                                          <a:lnTo>
                                            <a:pt x="3023" y="2188"/>
                                          </a:lnTo>
                                          <a:lnTo>
                                            <a:pt x="2946" y="2217"/>
                                          </a:lnTo>
                                          <a:lnTo>
                                            <a:pt x="2864" y="2246"/>
                                          </a:lnTo>
                                          <a:lnTo>
                                            <a:pt x="2778" y="2275"/>
                                          </a:lnTo>
                                          <a:lnTo>
                                            <a:pt x="2691" y="2299"/>
                                          </a:lnTo>
                                          <a:lnTo>
                                            <a:pt x="2605" y="2318"/>
                                          </a:lnTo>
                                          <a:lnTo>
                                            <a:pt x="2514" y="2338"/>
                                          </a:lnTo>
                                          <a:lnTo>
                                            <a:pt x="2423" y="2352"/>
                                          </a:lnTo>
                                          <a:lnTo>
                                            <a:pt x="2332" y="2367"/>
                                          </a:lnTo>
                                          <a:lnTo>
                                            <a:pt x="2236" y="2376"/>
                                          </a:lnTo>
                                          <a:lnTo>
                                            <a:pt x="2135" y="2386"/>
                                          </a:lnTo>
                                          <a:lnTo>
                                            <a:pt x="2039" y="2391"/>
                                          </a:lnTo>
                                          <a:lnTo>
                                            <a:pt x="1938" y="2391"/>
                                          </a:lnTo>
                                          <a:lnTo>
                                            <a:pt x="1837" y="2391"/>
                                          </a:lnTo>
                                          <a:lnTo>
                                            <a:pt x="1741" y="2386"/>
                                          </a:lnTo>
                                          <a:lnTo>
                                            <a:pt x="1645" y="2376"/>
                                          </a:lnTo>
                                          <a:lnTo>
                                            <a:pt x="1549" y="2367"/>
                                          </a:lnTo>
                                          <a:lnTo>
                                            <a:pt x="1453" y="2352"/>
                                          </a:lnTo>
                                          <a:lnTo>
                                            <a:pt x="1362" y="2338"/>
                                          </a:lnTo>
                                          <a:lnTo>
                                            <a:pt x="1271" y="2318"/>
                                          </a:lnTo>
                                          <a:lnTo>
                                            <a:pt x="1185" y="2299"/>
                                          </a:lnTo>
                                          <a:lnTo>
                                            <a:pt x="1098" y="2275"/>
                                          </a:lnTo>
                                          <a:lnTo>
                                            <a:pt x="1017" y="2246"/>
                                          </a:lnTo>
                                          <a:lnTo>
                                            <a:pt x="935" y="2217"/>
                                          </a:lnTo>
                                          <a:lnTo>
                                            <a:pt x="854" y="2188"/>
                                          </a:lnTo>
                                          <a:lnTo>
                                            <a:pt x="777" y="2154"/>
                                          </a:lnTo>
                                          <a:lnTo>
                                            <a:pt x="705" y="2116"/>
                                          </a:lnTo>
                                          <a:lnTo>
                                            <a:pt x="633" y="2082"/>
                                          </a:lnTo>
                                          <a:lnTo>
                                            <a:pt x="566" y="2039"/>
                                          </a:lnTo>
                                          <a:lnTo>
                                            <a:pt x="503" y="2000"/>
                                          </a:lnTo>
                                          <a:lnTo>
                                            <a:pt x="441" y="1957"/>
                                          </a:lnTo>
                                          <a:lnTo>
                                            <a:pt x="383" y="1913"/>
                                          </a:lnTo>
                                          <a:lnTo>
                                            <a:pt x="331" y="1865"/>
                                          </a:lnTo>
                                          <a:lnTo>
                                            <a:pt x="283" y="1817"/>
                                          </a:lnTo>
                                          <a:lnTo>
                                            <a:pt x="235" y="1764"/>
                                          </a:lnTo>
                                          <a:lnTo>
                                            <a:pt x="191" y="1716"/>
                                          </a:lnTo>
                                          <a:lnTo>
                                            <a:pt x="153" y="1663"/>
                                          </a:lnTo>
                                          <a:lnTo>
                                            <a:pt x="120" y="1605"/>
                                          </a:lnTo>
                                          <a:lnTo>
                                            <a:pt x="86" y="1552"/>
                                          </a:lnTo>
                                          <a:lnTo>
                                            <a:pt x="62" y="1494"/>
                                          </a:lnTo>
                                          <a:lnTo>
                                            <a:pt x="38" y="1436"/>
                                          </a:lnTo>
                                          <a:lnTo>
                                            <a:pt x="24" y="1378"/>
                                          </a:lnTo>
                                          <a:lnTo>
                                            <a:pt x="14" y="1349"/>
                                          </a:lnTo>
                                          <a:lnTo>
                                            <a:pt x="9" y="1316"/>
                                          </a:lnTo>
                                          <a:lnTo>
                                            <a:pt x="4" y="1258"/>
                                          </a:lnTo>
                                          <a:lnTo>
                                            <a:pt x="0" y="11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9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601720" cy="222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9520" y="135360"/>
                                    <a:ext cx="1429920" cy="67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1720" cy="22237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601720" cy="222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272520"/>
                                      <a:ext cx="864360" cy="147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7" h="1964">
                                          <a:moveTo>
                                            <a:pt x="425" y="1964"/>
                                          </a:moveTo>
                                          <a:lnTo>
                                            <a:pt x="351" y="1957"/>
                                          </a:lnTo>
                                          <a:lnTo>
                                            <a:pt x="278" y="1940"/>
                                          </a:lnTo>
                                          <a:lnTo>
                                            <a:pt x="197" y="1908"/>
                                          </a:lnTo>
                                          <a:lnTo>
                                            <a:pt x="109" y="1852"/>
                                          </a:lnTo>
                                          <a:lnTo>
                                            <a:pt x="67" y="1817"/>
                                          </a:lnTo>
                                          <a:lnTo>
                                            <a:pt x="36" y="1779"/>
                                          </a:lnTo>
                                          <a:lnTo>
                                            <a:pt x="18" y="1737"/>
                                          </a:lnTo>
                                          <a:lnTo>
                                            <a:pt x="0" y="1698"/>
                                          </a:lnTo>
                                          <a:lnTo>
                                            <a:pt x="0" y="1649"/>
                                          </a:lnTo>
                                          <a:lnTo>
                                            <a:pt x="0" y="1614"/>
                                          </a:lnTo>
                                          <a:lnTo>
                                            <a:pt x="18" y="1583"/>
                                          </a:lnTo>
                                          <a:lnTo>
                                            <a:pt x="36" y="1551"/>
                                          </a:lnTo>
                                          <a:lnTo>
                                            <a:pt x="74" y="1471"/>
                                          </a:lnTo>
                                          <a:lnTo>
                                            <a:pt x="148" y="1299"/>
                                          </a:lnTo>
                                          <a:lnTo>
                                            <a:pt x="351" y="795"/>
                                          </a:lnTo>
                                          <a:lnTo>
                                            <a:pt x="467" y="536"/>
                                          </a:lnTo>
                                          <a:lnTo>
                                            <a:pt x="580" y="301"/>
                                          </a:lnTo>
                                          <a:lnTo>
                                            <a:pt x="628" y="204"/>
                                          </a:lnTo>
                                          <a:lnTo>
                                            <a:pt x="677" y="123"/>
                                          </a:lnTo>
                                          <a:lnTo>
                                            <a:pt x="716" y="67"/>
                                          </a:lnTo>
                                          <a:lnTo>
                                            <a:pt x="758" y="32"/>
                                          </a:lnTo>
                                          <a:lnTo>
                                            <a:pt x="825" y="7"/>
                                          </a:lnTo>
                                          <a:lnTo>
                                            <a:pt x="888" y="0"/>
                                          </a:lnTo>
                                          <a:lnTo>
                                            <a:pt x="955" y="7"/>
                                          </a:lnTo>
                                          <a:lnTo>
                                            <a:pt x="1011" y="25"/>
                                          </a:lnTo>
                                          <a:lnTo>
                                            <a:pt x="1067" y="50"/>
                                          </a:lnTo>
                                          <a:lnTo>
                                            <a:pt x="1116" y="81"/>
                                          </a:lnTo>
                                          <a:lnTo>
                                            <a:pt x="1166" y="123"/>
                                          </a:lnTo>
                                          <a:lnTo>
                                            <a:pt x="1197" y="15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39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960" y="401400"/>
                                      <a:ext cx="887040" cy="166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9" h="2223">
                                          <a:moveTo>
                                            <a:pt x="1050" y="2135"/>
                                          </a:moveTo>
                                          <a:lnTo>
                                            <a:pt x="976" y="2166"/>
                                          </a:lnTo>
                                          <a:lnTo>
                                            <a:pt x="903" y="2191"/>
                                          </a:lnTo>
                                          <a:lnTo>
                                            <a:pt x="832" y="2216"/>
                                          </a:lnTo>
                                          <a:lnTo>
                                            <a:pt x="758" y="2223"/>
                                          </a:lnTo>
                                          <a:lnTo>
                                            <a:pt x="674" y="2223"/>
                                          </a:lnTo>
                                          <a:lnTo>
                                            <a:pt x="604" y="2216"/>
                                          </a:lnTo>
                                          <a:lnTo>
                                            <a:pt x="530" y="2205"/>
                                          </a:lnTo>
                                          <a:lnTo>
                                            <a:pt x="464" y="2198"/>
                                          </a:lnTo>
                                          <a:lnTo>
                                            <a:pt x="326" y="2156"/>
                                          </a:lnTo>
                                          <a:lnTo>
                                            <a:pt x="211" y="2111"/>
                                          </a:lnTo>
                                          <a:lnTo>
                                            <a:pt x="123" y="2069"/>
                                          </a:lnTo>
                                          <a:lnTo>
                                            <a:pt x="67" y="2026"/>
                                          </a:lnTo>
                                          <a:lnTo>
                                            <a:pt x="32" y="1995"/>
                                          </a:lnTo>
                                          <a:lnTo>
                                            <a:pt x="8" y="1964"/>
                                          </a:lnTo>
                                          <a:lnTo>
                                            <a:pt x="0" y="1932"/>
                                          </a:lnTo>
                                          <a:lnTo>
                                            <a:pt x="8" y="1898"/>
                                          </a:lnTo>
                                          <a:lnTo>
                                            <a:pt x="18" y="1865"/>
                                          </a:lnTo>
                                          <a:lnTo>
                                            <a:pt x="32" y="1841"/>
                                          </a:lnTo>
                                          <a:lnTo>
                                            <a:pt x="74" y="1792"/>
                                          </a:lnTo>
                                          <a:lnTo>
                                            <a:pt x="98" y="1743"/>
                                          </a:lnTo>
                                          <a:lnTo>
                                            <a:pt x="130" y="1655"/>
                                          </a:lnTo>
                                          <a:lnTo>
                                            <a:pt x="203" y="1397"/>
                                          </a:lnTo>
                                          <a:lnTo>
                                            <a:pt x="351" y="843"/>
                                          </a:lnTo>
                                          <a:lnTo>
                                            <a:pt x="407" y="623"/>
                                          </a:lnTo>
                                          <a:lnTo>
                                            <a:pt x="450" y="511"/>
                                          </a:lnTo>
                                          <a:lnTo>
                                            <a:pt x="488" y="396"/>
                                          </a:lnTo>
                                          <a:lnTo>
                                            <a:pt x="537" y="291"/>
                                          </a:lnTo>
                                          <a:lnTo>
                                            <a:pt x="593" y="192"/>
                                          </a:lnTo>
                                          <a:lnTo>
                                            <a:pt x="660" y="123"/>
                                          </a:lnTo>
                                          <a:lnTo>
                                            <a:pt x="692" y="81"/>
                                          </a:lnTo>
                                          <a:lnTo>
                                            <a:pt x="734" y="56"/>
                                          </a:lnTo>
                                          <a:lnTo>
                                            <a:pt x="815" y="14"/>
                                          </a:lnTo>
                                          <a:lnTo>
                                            <a:pt x="877" y="0"/>
                                          </a:lnTo>
                                          <a:lnTo>
                                            <a:pt x="951" y="0"/>
                                          </a:lnTo>
                                          <a:lnTo>
                                            <a:pt x="1011" y="14"/>
                                          </a:lnTo>
                                          <a:lnTo>
                                            <a:pt x="1067" y="49"/>
                                          </a:lnTo>
                                          <a:lnTo>
                                            <a:pt x="1124" y="81"/>
                                          </a:lnTo>
                                          <a:lnTo>
                                            <a:pt x="1229" y="15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39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120" y="430560"/>
                                      <a:ext cx="823680" cy="175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1" h="2338">
                                          <a:moveTo>
                                            <a:pt x="481" y="0"/>
                                          </a:moveTo>
                                          <a:lnTo>
                                            <a:pt x="544" y="0"/>
                                          </a:lnTo>
                                          <a:lnTo>
                                            <a:pt x="604" y="10"/>
                                          </a:lnTo>
                                          <a:lnTo>
                                            <a:pt x="653" y="17"/>
                                          </a:lnTo>
                                          <a:lnTo>
                                            <a:pt x="699" y="35"/>
                                          </a:lnTo>
                                          <a:lnTo>
                                            <a:pt x="772" y="73"/>
                                          </a:lnTo>
                                          <a:lnTo>
                                            <a:pt x="839" y="122"/>
                                          </a:lnTo>
                                          <a:lnTo>
                                            <a:pt x="878" y="171"/>
                                          </a:lnTo>
                                          <a:lnTo>
                                            <a:pt x="902" y="227"/>
                                          </a:lnTo>
                                          <a:lnTo>
                                            <a:pt x="920" y="269"/>
                                          </a:lnTo>
                                          <a:lnTo>
                                            <a:pt x="927" y="300"/>
                                          </a:lnTo>
                                          <a:lnTo>
                                            <a:pt x="952" y="560"/>
                                          </a:lnTo>
                                          <a:lnTo>
                                            <a:pt x="1011" y="1081"/>
                                          </a:lnTo>
                                          <a:lnTo>
                                            <a:pt x="1074" y="1630"/>
                                          </a:lnTo>
                                          <a:lnTo>
                                            <a:pt x="1106" y="1844"/>
                                          </a:lnTo>
                                          <a:lnTo>
                                            <a:pt x="1130" y="1980"/>
                                          </a:lnTo>
                                          <a:lnTo>
                                            <a:pt x="1141" y="2023"/>
                                          </a:lnTo>
                                          <a:lnTo>
                                            <a:pt x="1130" y="2054"/>
                                          </a:lnTo>
                                          <a:lnTo>
                                            <a:pt x="1123" y="2096"/>
                                          </a:lnTo>
                                          <a:lnTo>
                                            <a:pt x="1099" y="2127"/>
                                          </a:lnTo>
                                          <a:lnTo>
                                            <a:pt x="1074" y="2152"/>
                                          </a:lnTo>
                                          <a:lnTo>
                                            <a:pt x="1043" y="2184"/>
                                          </a:lnTo>
                                          <a:lnTo>
                                            <a:pt x="969" y="2233"/>
                                          </a:lnTo>
                                          <a:lnTo>
                                            <a:pt x="878" y="2275"/>
                                          </a:lnTo>
                                          <a:lnTo>
                                            <a:pt x="783" y="2306"/>
                                          </a:lnTo>
                                          <a:lnTo>
                                            <a:pt x="691" y="2330"/>
                                          </a:lnTo>
                                          <a:lnTo>
                                            <a:pt x="618" y="2338"/>
                                          </a:lnTo>
                                          <a:lnTo>
                                            <a:pt x="481" y="2338"/>
                                          </a:lnTo>
                                          <a:lnTo>
                                            <a:pt x="408" y="2330"/>
                                          </a:lnTo>
                                          <a:lnTo>
                                            <a:pt x="333" y="2313"/>
                                          </a:lnTo>
                                          <a:lnTo>
                                            <a:pt x="260" y="2295"/>
                                          </a:lnTo>
                                          <a:lnTo>
                                            <a:pt x="197" y="2275"/>
                                          </a:lnTo>
                                          <a:lnTo>
                                            <a:pt x="130" y="2233"/>
                                          </a:lnTo>
                                          <a:lnTo>
                                            <a:pt x="74" y="2191"/>
                                          </a:lnTo>
                                          <a:lnTo>
                                            <a:pt x="50" y="2177"/>
                                          </a:lnTo>
                                          <a:lnTo>
                                            <a:pt x="32" y="2152"/>
                                          </a:lnTo>
                                          <a:lnTo>
                                            <a:pt x="7" y="2103"/>
                                          </a:lnTo>
                                          <a:lnTo>
                                            <a:pt x="0" y="2047"/>
                                          </a:lnTo>
                                          <a:lnTo>
                                            <a:pt x="0" y="1987"/>
                                          </a:lnTo>
                                          <a:lnTo>
                                            <a:pt x="25" y="1876"/>
                                          </a:lnTo>
                                          <a:lnTo>
                                            <a:pt x="43" y="1778"/>
                                          </a:lnTo>
                                          <a:lnTo>
                                            <a:pt x="57" y="1494"/>
                                          </a:lnTo>
                                          <a:lnTo>
                                            <a:pt x="81" y="990"/>
                                          </a:lnTo>
                                          <a:lnTo>
                                            <a:pt x="116" y="486"/>
                                          </a:lnTo>
                                          <a:lnTo>
                                            <a:pt x="130" y="307"/>
                                          </a:lnTo>
                                          <a:lnTo>
                                            <a:pt x="148" y="213"/>
                                          </a:lnTo>
                                          <a:lnTo>
                                            <a:pt x="162" y="164"/>
                                          </a:lnTo>
                                          <a:lnTo>
                                            <a:pt x="197" y="122"/>
                                          </a:lnTo>
                                          <a:lnTo>
                                            <a:pt x="228" y="90"/>
                                          </a:lnTo>
                                          <a:lnTo>
                                            <a:pt x="271" y="59"/>
                                          </a:lnTo>
                                          <a:lnTo>
                                            <a:pt x="320" y="35"/>
                                          </a:lnTo>
                                          <a:lnTo>
                                            <a:pt x="376" y="17"/>
                                          </a:lnTo>
                                          <a:lnTo>
                                            <a:pt x="425" y="0"/>
                                          </a:lnTo>
                                          <a:lnTo>
                                            <a:pt x="48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39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4680" y="388080"/>
                                      <a:ext cx="821160" cy="164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7" h="2198">
                                          <a:moveTo>
                                            <a:pt x="358" y="2160"/>
                                          </a:moveTo>
                                          <a:lnTo>
                                            <a:pt x="439" y="2184"/>
                                          </a:lnTo>
                                          <a:lnTo>
                                            <a:pt x="520" y="2191"/>
                                          </a:lnTo>
                                          <a:lnTo>
                                            <a:pt x="594" y="2198"/>
                                          </a:lnTo>
                                          <a:lnTo>
                                            <a:pt x="656" y="2198"/>
                                          </a:lnTo>
                                          <a:lnTo>
                                            <a:pt x="716" y="2198"/>
                                          </a:lnTo>
                                          <a:lnTo>
                                            <a:pt x="779" y="2191"/>
                                          </a:lnTo>
                                          <a:lnTo>
                                            <a:pt x="877" y="2160"/>
                                          </a:lnTo>
                                          <a:lnTo>
                                            <a:pt x="958" y="2111"/>
                                          </a:lnTo>
                                          <a:lnTo>
                                            <a:pt x="1025" y="2069"/>
                                          </a:lnTo>
                                          <a:lnTo>
                                            <a:pt x="1112" y="1996"/>
                                          </a:lnTo>
                                          <a:lnTo>
                                            <a:pt x="1130" y="1964"/>
                                          </a:lnTo>
                                          <a:lnTo>
                                            <a:pt x="1137" y="1933"/>
                                          </a:lnTo>
                                          <a:lnTo>
                                            <a:pt x="1130" y="1891"/>
                                          </a:lnTo>
                                          <a:lnTo>
                                            <a:pt x="1112" y="1852"/>
                                          </a:lnTo>
                                          <a:lnTo>
                                            <a:pt x="1081" y="1779"/>
                                          </a:lnTo>
                                          <a:lnTo>
                                            <a:pt x="1050" y="1712"/>
                                          </a:lnTo>
                                          <a:lnTo>
                                            <a:pt x="983" y="1551"/>
                                          </a:lnTo>
                                          <a:lnTo>
                                            <a:pt x="934" y="1397"/>
                                          </a:lnTo>
                                          <a:lnTo>
                                            <a:pt x="853" y="1103"/>
                                          </a:lnTo>
                                          <a:lnTo>
                                            <a:pt x="789" y="837"/>
                                          </a:lnTo>
                                          <a:lnTo>
                                            <a:pt x="730" y="603"/>
                                          </a:lnTo>
                                          <a:lnTo>
                                            <a:pt x="681" y="407"/>
                                          </a:lnTo>
                                          <a:lnTo>
                                            <a:pt x="632" y="246"/>
                                          </a:lnTo>
                                          <a:lnTo>
                                            <a:pt x="601" y="179"/>
                                          </a:lnTo>
                                          <a:lnTo>
                                            <a:pt x="568" y="123"/>
                                          </a:lnTo>
                                          <a:lnTo>
                                            <a:pt x="537" y="74"/>
                                          </a:lnTo>
                                          <a:lnTo>
                                            <a:pt x="495" y="42"/>
                                          </a:lnTo>
                                          <a:lnTo>
                                            <a:pt x="439" y="18"/>
                                          </a:lnTo>
                                          <a:lnTo>
                                            <a:pt x="372" y="0"/>
                                          </a:lnTo>
                                          <a:lnTo>
                                            <a:pt x="309" y="0"/>
                                          </a:lnTo>
                                          <a:lnTo>
                                            <a:pt x="242" y="7"/>
                                          </a:lnTo>
                                          <a:lnTo>
                                            <a:pt x="179" y="25"/>
                                          </a:lnTo>
                                          <a:lnTo>
                                            <a:pt x="112" y="50"/>
                                          </a:lnTo>
                                          <a:lnTo>
                                            <a:pt x="56" y="81"/>
                                          </a:lnTo>
                                          <a:lnTo>
                                            <a:pt x="0" y="12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39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080" y="120600"/>
                                      <a:ext cx="53964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277">
                                          <a:moveTo>
                                            <a:pt x="0" y="203"/>
                                          </a:moveTo>
                                          <a:lnTo>
                                            <a:pt x="17" y="172"/>
                                          </a:lnTo>
                                          <a:lnTo>
                                            <a:pt x="43" y="130"/>
                                          </a:lnTo>
                                          <a:lnTo>
                                            <a:pt x="81" y="99"/>
                                          </a:lnTo>
                                          <a:lnTo>
                                            <a:pt x="123" y="67"/>
                                          </a:lnTo>
                                          <a:lnTo>
                                            <a:pt x="180" y="42"/>
                                          </a:lnTo>
                                          <a:lnTo>
                                            <a:pt x="228" y="18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341" y="0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506" y="25"/>
                                          </a:lnTo>
                                          <a:lnTo>
                                            <a:pt x="569" y="49"/>
                                          </a:lnTo>
                                          <a:lnTo>
                                            <a:pt x="618" y="92"/>
                                          </a:lnTo>
                                          <a:lnTo>
                                            <a:pt x="650" y="130"/>
                                          </a:lnTo>
                                          <a:lnTo>
                                            <a:pt x="684" y="179"/>
                                          </a:lnTo>
                                          <a:lnTo>
                                            <a:pt x="748" y="27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39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480" y="65520"/>
                                      <a:ext cx="43560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4" h="154">
                                          <a:moveTo>
                                            <a:pt x="604" y="154"/>
                                          </a:moveTo>
                                          <a:lnTo>
                                            <a:pt x="562" y="115"/>
                                          </a:lnTo>
                                          <a:lnTo>
                                            <a:pt x="523" y="73"/>
                                          </a:lnTo>
                                          <a:lnTo>
                                            <a:pt x="481" y="49"/>
                                          </a:lnTo>
                                          <a:lnTo>
                                            <a:pt x="432" y="25"/>
                                          </a:lnTo>
                                          <a:lnTo>
                                            <a:pt x="389" y="11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02" y="0"/>
                                          </a:lnTo>
                                          <a:lnTo>
                                            <a:pt x="260" y="0"/>
                                          </a:lnTo>
                                          <a:lnTo>
                                            <a:pt x="179" y="18"/>
                                          </a:lnTo>
                                          <a:lnTo>
                                            <a:pt x="106" y="49"/>
                                          </a:lnTo>
                                          <a:lnTo>
                                            <a:pt x="49" y="91"/>
                                          </a:lnTo>
                                          <a:lnTo>
                                            <a:pt x="0" y="12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39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97200"/>
                                      <a:ext cx="463680" cy="18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2" h="241">
                                          <a:moveTo>
                                            <a:pt x="642" y="161"/>
                                          </a:moveTo>
                                          <a:lnTo>
                                            <a:pt x="628" y="137"/>
                                          </a:lnTo>
                                          <a:lnTo>
                                            <a:pt x="611" y="112"/>
                                          </a:lnTo>
                                          <a:lnTo>
                                            <a:pt x="586" y="80"/>
                                          </a:lnTo>
                                          <a:lnTo>
                                            <a:pt x="548" y="56"/>
                                          </a:lnTo>
                                          <a:lnTo>
                                            <a:pt x="505" y="31"/>
                                          </a:lnTo>
                                          <a:lnTo>
                                            <a:pt x="450" y="7"/>
                                          </a:lnTo>
                                          <a:lnTo>
                                            <a:pt x="383" y="0"/>
                                          </a:lnTo>
                                          <a:lnTo>
                                            <a:pt x="302" y="0"/>
                                          </a:lnTo>
                                          <a:lnTo>
                                            <a:pt x="236" y="18"/>
                                          </a:lnTo>
                                          <a:lnTo>
                                            <a:pt x="179" y="38"/>
                                          </a:lnTo>
                                          <a:lnTo>
                                            <a:pt x="141" y="73"/>
                                          </a:lnTo>
                                          <a:lnTo>
                                            <a:pt x="98" y="105"/>
                                          </a:lnTo>
                                          <a:lnTo>
                                            <a:pt x="67" y="154"/>
                                          </a:lnTo>
                                          <a:lnTo>
                                            <a:pt x="0" y="24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39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4400" y="236160"/>
                                      <a:ext cx="922680" cy="147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8" h="1963">
                                          <a:moveTo>
                                            <a:pt x="1060" y="1963"/>
                                          </a:moveTo>
                                          <a:lnTo>
                                            <a:pt x="1123" y="1914"/>
                                          </a:lnTo>
                                          <a:lnTo>
                                            <a:pt x="1179" y="1865"/>
                                          </a:lnTo>
                                          <a:lnTo>
                                            <a:pt x="1214" y="1841"/>
                                          </a:lnTo>
                                          <a:lnTo>
                                            <a:pt x="1228" y="1820"/>
                                          </a:lnTo>
                                          <a:lnTo>
                                            <a:pt x="1264" y="1746"/>
                                          </a:lnTo>
                                          <a:lnTo>
                                            <a:pt x="1271" y="1704"/>
                                          </a:lnTo>
                                          <a:lnTo>
                                            <a:pt x="1278" y="1655"/>
                                          </a:lnTo>
                                          <a:lnTo>
                                            <a:pt x="1278" y="1617"/>
                                          </a:lnTo>
                                          <a:lnTo>
                                            <a:pt x="1271" y="1567"/>
                                          </a:lnTo>
                                          <a:lnTo>
                                            <a:pt x="1246" y="1519"/>
                                          </a:lnTo>
                                          <a:lnTo>
                                            <a:pt x="1214" y="1470"/>
                                          </a:lnTo>
                                          <a:lnTo>
                                            <a:pt x="1179" y="1428"/>
                                          </a:lnTo>
                                          <a:lnTo>
                                            <a:pt x="1141" y="1354"/>
                                          </a:lnTo>
                                          <a:lnTo>
                                            <a:pt x="1050" y="1162"/>
                                          </a:lnTo>
                                          <a:lnTo>
                                            <a:pt x="856" y="675"/>
                                          </a:lnTo>
                                          <a:lnTo>
                                            <a:pt x="751" y="423"/>
                                          </a:lnTo>
                                          <a:lnTo>
                                            <a:pt x="692" y="308"/>
                                          </a:lnTo>
                                          <a:lnTo>
                                            <a:pt x="628" y="209"/>
                                          </a:lnTo>
                                          <a:lnTo>
                                            <a:pt x="572" y="122"/>
                                          </a:lnTo>
                                          <a:lnTo>
                                            <a:pt x="513" y="55"/>
                                          </a:lnTo>
                                          <a:lnTo>
                                            <a:pt x="481" y="31"/>
                                          </a:lnTo>
                                          <a:lnTo>
                                            <a:pt x="449" y="17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383" y="0"/>
                                          </a:lnTo>
                                          <a:lnTo>
                                            <a:pt x="302" y="0"/>
                                          </a:lnTo>
                                          <a:lnTo>
                                            <a:pt x="239" y="10"/>
                                          </a:lnTo>
                                          <a:lnTo>
                                            <a:pt x="179" y="24"/>
                                          </a:lnTo>
                                          <a:lnTo>
                                            <a:pt x="141" y="55"/>
                                          </a:lnTo>
                                          <a:lnTo>
                                            <a:pt x="98" y="80"/>
                                          </a:lnTo>
                                          <a:lnTo>
                                            <a:pt x="67" y="122"/>
                                          </a:lnTo>
                                          <a:lnTo>
                                            <a:pt x="0" y="20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39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120" y="516960"/>
                                      <a:ext cx="417960" cy="80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9" h="1072">
                                          <a:moveTo>
                                            <a:pt x="0" y="1072"/>
                                          </a:moveTo>
                                          <a:lnTo>
                                            <a:pt x="105" y="689"/>
                                          </a:lnTo>
                                          <a:lnTo>
                                            <a:pt x="197" y="389"/>
                                          </a:lnTo>
                                          <a:lnTo>
                                            <a:pt x="239" y="266"/>
                                          </a:lnTo>
                                          <a:lnTo>
                                            <a:pt x="271" y="185"/>
                                          </a:lnTo>
                                          <a:lnTo>
                                            <a:pt x="295" y="130"/>
                                          </a:lnTo>
                                          <a:lnTo>
                                            <a:pt x="327" y="81"/>
                                          </a:lnTo>
                                          <a:lnTo>
                                            <a:pt x="358" y="49"/>
                                          </a:lnTo>
                                          <a:lnTo>
                                            <a:pt x="401" y="14"/>
                                          </a:lnTo>
                                          <a:lnTo>
                                            <a:pt x="432" y="7"/>
                                          </a:lnTo>
                                          <a:lnTo>
                                            <a:pt x="482" y="0"/>
                                          </a:lnTo>
                                          <a:lnTo>
                                            <a:pt x="530" y="7"/>
                                          </a:lnTo>
                                          <a:lnTo>
                                            <a:pt x="579" y="2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960" y="383040"/>
                                      <a:ext cx="354240" cy="49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665">
                                          <a:moveTo>
                                            <a:pt x="0" y="665"/>
                                          </a:move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28" y="113"/>
                                          </a:lnTo>
                                          <a:lnTo>
                                            <a:pt x="263" y="81"/>
                                          </a:lnTo>
                                          <a:lnTo>
                                            <a:pt x="295" y="49"/>
                                          </a:lnTo>
                                          <a:lnTo>
                                            <a:pt x="337" y="25"/>
                                          </a:lnTo>
                                          <a:lnTo>
                                            <a:pt x="375" y="7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91" y="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1400" y="534600"/>
                                      <a:ext cx="345960" cy="11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1502">
                                          <a:moveTo>
                                            <a:pt x="0" y="1502"/>
                                          </a:moveTo>
                                          <a:lnTo>
                                            <a:pt x="10" y="1289"/>
                                          </a:lnTo>
                                          <a:lnTo>
                                            <a:pt x="17" y="869"/>
                                          </a:lnTo>
                                          <a:lnTo>
                                            <a:pt x="24" y="634"/>
                                          </a:lnTo>
                                          <a:lnTo>
                                            <a:pt x="42" y="421"/>
                                          </a:lnTo>
                                          <a:lnTo>
                                            <a:pt x="60" y="242"/>
                                          </a:lnTo>
                                          <a:lnTo>
                                            <a:pt x="74" y="179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98" y="99"/>
                                          </a:lnTo>
                                          <a:lnTo>
                                            <a:pt x="116" y="74"/>
                                          </a:lnTo>
                                          <a:lnTo>
                                            <a:pt x="165" y="39"/>
                                          </a:lnTo>
                                          <a:lnTo>
                                            <a:pt x="214" y="14"/>
                                          </a:lnTo>
                                          <a:lnTo>
                                            <a:pt x="270" y="0"/>
                                          </a:lnTo>
                                          <a:lnTo>
                                            <a:pt x="326" y="0"/>
                                          </a:lnTo>
                                          <a:lnTo>
                                            <a:pt x="383" y="0"/>
                                          </a:lnTo>
                                          <a:lnTo>
                                            <a:pt x="442" y="14"/>
                                          </a:lnTo>
                                          <a:lnTo>
                                            <a:pt x="480" y="3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2240" y="590040"/>
                                      <a:ext cx="52560" cy="51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90">
                                          <a:moveTo>
                                            <a:pt x="73" y="690"/>
                                          </a:moveTo>
                                          <a:lnTo>
                                            <a:pt x="63" y="616"/>
                                          </a:lnTo>
                                          <a:lnTo>
                                            <a:pt x="56" y="525"/>
                                          </a:lnTo>
                                          <a:lnTo>
                                            <a:pt x="38" y="315"/>
                                          </a:lnTo>
                                          <a:lnTo>
                                            <a:pt x="24" y="112"/>
                                          </a:lnTo>
                                          <a:lnTo>
                                            <a:pt x="14" y="4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12.55pt;width:260.8pt;height:207.2pt" coordorigin="1257,251" coordsize="5216,4144">
                      <v:group id="shape_0" style="position:absolute;left:1257;top:431;width:5216;height:3964">
                        <v:rect id="shape_0" stroked="f" o:allowincell="t" style="position:absolute;left:1257;top:431;width:5215;height:396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3772;top:1053;width:114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200;top:2596;width:114;height:1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3772;top:4138;width:114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344;top:2596;width:114;height:1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group id="shape_0" style="position:absolute;left:1344;top:1053;width:4972;height:3200">
                          <v:shape id="shape_0" coordsize="2486,1610" path="m0,1596l15,1432l29,1350l53,1273l115,1114l202,969l254,892l307,825l432,694l576,574l734,463l912,362l1008,314l1104,270l1310,193l1526,126l1756,68l1987,34l2236,10l2486,0l2486,116l2241,126l2001,150l1771,183l1555,236l1344,304l1147,376l1056,420l969,463l797,559l648,665l509,781l389,907l341,969l298,1032l216,1172l158,1316l139,1379l125,1451l110,1610l0,1596xe" fillcolor="black" stroked="f" o:allowincell="t" style="position:absolute;left:1344;top:1053;width:2485;height:160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90,1605" path="m5,0l259,10l499,34l734,68l964,126l1176,193l1382,270l1579,362l1751,463l1910,574l2058,694l2121,762l2183,825l2236,897l2289,969l2370,1114l2409,1196l2438,1278l2476,1437l2490,1596l2375,1605l2361,1451l2327,1311l2303,1239l2270,1172l2193,1032l2145,969l2097,902l2039,844l1982,781l1838,665l1689,559l1521,463l1339,376l1142,304l936,236l715,183l485,150l249,126l0,116l5,0xe" fillcolor="black" stroked="f" o:allowincell="t" style="position:absolute;left:3825;top:1053;width:2489;height:16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90,1605" path="m2490,5l2476,169l2457,255l2438,332l2375,487l2289,641l2236,713l2183,781l2058,911l1910,1036l1751,1142l1579,1248l1483,1292l1382,1335l1180,1412l964,1484l739,1537l504,1571l259,1595l10,1605l0,1494l245,1484l485,1460l710,1427l936,1374l1137,1306l1339,1229l1430,1190l1521,1147l1689,1046l1838,945l1977,829l2097,704l2145,641l2193,578l2270,438l2327,299l2346,226l2361,159l2375,0l2490,5xe" fillcolor="black" stroked="f" o:allowincell="t" style="position:absolute;left:3825;top:2649;width:2489;height:16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86,1605" path="m2486,1605l2231,1595l1987,1571l1752,1537l1526,1484l1310,1412l1104,1335l912,1248l734,1142l576,1036l427,911l365,848l307,781l250,713l202,641l115,491l82,414l48,328l15,173l0,9l110,0l125,154l158,299l187,371l216,434l298,578l341,641l394,704l446,766l509,829l648,945l797,1046l969,1147l1147,1229l1348,1306l1555,1374l1776,1427l2006,1460l2241,1484l2486,1494l2486,1605xe" fillcolor="black" stroked="f" o:allowincell="t" style="position:absolute;left:1344;top:2649;width:2485;height:160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877,2391" path="m0,1195l4,1133l4,1104l9,1075l24,1012l38,954l62,896l86,839l120,785l153,732l191,679l235,626l283,578l307,549l331,525l383,482l441,434l503,390l566,352l633,313l705,275l777,236l854,202l935,173l1017,144l1098,120l1185,96l1271,72l1362,53l1453,38l1549,24l1645,14l1741,5l1837,0l1938,0l2039,0l2135,5l2236,14l2332,24l2423,38l2514,53l2605,72l2691,96l2778,120l2864,144l2946,173l3023,202l3099,236l3171,275l3243,313l3310,352l3373,390l3435,434l3493,482l3546,525l3598,578l3642,626l3685,679l3723,732l3762,785l3790,839l3814,896l3838,954l3853,1012l3862,1046l3867,1075l3877,1133l3877,1195l3877,1258l3872,1287l3867,1316l3853,1378l3838,1436l3814,1494l3790,1552l3762,1605l3723,1663l3685,1716l3642,1764l3598,1817l3570,1841l3546,1865l3493,1913l3435,1957l3373,2000l3310,2039l3243,2082l3171,2116l3099,2154l3023,2188l2946,2217l2864,2246l2778,2275l2691,2299l2605,2318l2514,2338l2423,2352l2332,2367l2236,2376l2135,2386l2039,2391l1938,2391l1837,2391l1741,2386l1645,2376l1549,2367l1453,2352l1362,2338l1271,2318l1185,2299l1098,2275l1017,2246l935,2217l854,2188l777,2154l705,2116l633,2082l566,2039l503,2000l441,1957l383,1913l331,1865l283,1817l235,1764l191,1716l153,1663l120,1605l86,1552l62,1494l38,1436l24,1378l14,1349l9,1316l4,1258l0,1195xe" stroked="f" o:allowincell="t" style="position:absolute;left:1882;top:1362;width:3876;height:2390;mso-wrap-style:none;v-text-anchor:middle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797;top:251;width:4097;height:3502">
                        <v:oval id="shape_0" fillcolor="red" stroked="t" o:allowincell="t" style="position:absolute;left:2694;top:464;width:2251;height:1061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group id="shape_0" style="position:absolute;left:1797;top:251;width:4097;height:3502">
                          <v:rect id="shape_0" stroked="f" o:allowincell="t" style="position:absolute;left:1797;top:251;width:4096;height:3501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1197,1964" path="m425,1964l351,1957l278,1940l197,1908l109,1852l67,1817l36,1779l18,1737l0,1698l0,1649l0,1614l18,1583l36,1551l74,1471l148,1299l351,795l467,536l580,301l628,204l677,123l716,67l758,32l825,7l888,0l955,7l1011,25l1067,50l1116,81l1166,123l1197,154e" fillcolor="red" stroked="t" o:allowincell="t" style="position:absolute;left:1844;top:680;width:1360;height:2316;mso-wrap-style:none;v-text-anchor:middle">
                            <v:fill o:detectmouseclick="t" type="solid" color2="aqua"/>
                            <v:stroke color="black" weight="39960" joinstyle="round" endcap="flat"/>
                            <w10:wrap type="none"/>
                          </v:shape>
                          <v:shape id="shape_0" coordsize="1229,2223" path="m1050,2135l976,2166l903,2191l832,2216l758,2223l674,2223l604,2216l530,2205l464,2198l326,2156l211,2111l123,2069l67,2026l32,1995l8,1964l0,1932l8,1898l18,1865l32,1841l74,1792l98,1743l130,1655l203,1397l351,843l407,623l450,511l488,396l537,291l593,192l660,123l692,81l734,56l815,14l877,0l951,0l1011,14l1067,49l1124,81l1229,154e" fillcolor="red" stroked="t" o:allowincell="t" style="position:absolute;left:2243;top:883;width:1396;height:2622;mso-wrap-style:none;v-text-anchor:middle">
                            <v:fill o:detectmouseclick="t" type="solid" color2="aqua"/>
                            <v:stroke color="black" weight="39960" joinstyle="round" endcap="flat"/>
                            <w10:wrap type="none"/>
                          </v:shape>
                          <v:shape id="shape_0" coordsize="1141,2338" path="m481,0l544,0l604,10l653,17l699,35l772,73l839,122l878,171l902,227l920,269l927,300l952,560l1011,1081l1074,1630l1106,1844l1130,1980l1141,2023l1130,2054l1123,2096l1099,2127l1074,2152l1043,2184l969,2233l878,2275l783,2306l691,2330l618,2338l481,2338l408,2330l333,2313l260,2295l197,2275l130,2233l74,2191l50,2177l32,2152l7,2103l0,2047l0,1987l25,1876l43,1778l57,1494l81,990l116,486l130,307l148,213l162,164l197,122l228,90l271,59l320,35l376,17l425,0l481,0e" fillcolor="red" stroked="t" o:allowincell="t" style="position:absolute;left:3465;top:929;width:1296;height:2758;mso-wrap-style:none;v-text-anchor:middle">
                            <v:fill o:detectmouseclick="t" type="solid" color2="aqua"/>
                            <v:stroke color="black" weight="39960" joinstyle="round" endcap="flat"/>
                            <w10:wrap type="none"/>
                          </v:shape>
                          <v:shape id="shape_0" coordsize="1137,2198" path="m358,2160l439,2184l520,2191l594,2198l656,2198l716,2198l779,2191l877,2160l958,2111l1025,2069l1112,1996l1130,1964l1137,1933l1130,1891l1112,1852l1081,1779l1050,1712l983,1551l934,1397l853,1103l789,837l730,603l681,407l632,246l601,179l568,123l537,74l495,42l439,18l372,0l309,0l242,7l179,25l112,50l56,81l0,123e" fillcolor="red" stroked="t" o:allowincell="t" style="position:absolute;left:4356;top:862;width:1292;height:2593;mso-wrap-style:none;v-text-anchor:middle">
                            <v:fill o:detectmouseclick="t" type="solid" color2="aqua"/>
                            <v:stroke color="black" weight="39960" joinstyle="round" endcap="flat"/>
                            <w10:wrap type="none"/>
                          </v:shape>
                          <v:shape id="shape_0" coordsize="748,277" path="m0,203l17,172l43,130l81,99l123,67l180,42l228,18l285,0l341,0l432,0l506,25l569,49l618,92l650,130l684,179l748,277e" fillcolor="red" stroked="t" o:allowincell="t" style="position:absolute;left:2706;top:441;width:849;height:325;mso-wrap-style:none;v-text-anchor:middle">
                            <v:fill o:detectmouseclick="t" type="solid" color2="aqua"/>
                            <v:stroke color="black" weight="39960" joinstyle="round" endcap="flat"/>
                            <w10:wrap type="none"/>
                          </v:shape>
                          <v:shape id="shape_0" coordsize="604,154" path="m604,154l562,115l523,73l481,49l432,25l389,11l344,0l302,0l260,0l179,18l106,49l49,91l0,122e" fillcolor="red" stroked="t" o:allowincell="t" style="position:absolute;left:3409;top:354;width:685;height:180;mso-wrap-style:none;v-text-anchor:middle">
                            <v:fill o:detectmouseclick="t" type="solid" color2="aqua"/>
                            <v:stroke color="black" weight="39960" joinstyle="round" endcap="flat"/>
                            <w10:wrap type="none"/>
                          </v:shape>
                          <v:shape id="shape_0" coordsize="642,241" path="m642,161l628,137l611,112l586,80l548,56l505,31l450,7l383,0l302,0l236,18l179,38l141,73l98,105l67,154l0,241e" fillcolor="red" stroked="t" o:allowincell="t" style="position:absolute;left:4020;top:404;width:729;height:283;mso-wrap-style:none;v-text-anchor:middle">
                            <v:fill o:detectmouseclick="t" type="solid" color2="aqua"/>
                            <v:stroke color="black" weight="39960" joinstyle="round" endcap="flat"/>
                            <w10:wrap type="none"/>
                          </v:shape>
                          <v:shape id="shape_0" coordsize="1278,1963" path="m1060,1963l1123,1914l1179,1865l1214,1841l1228,1820l1264,1746l1271,1704l1278,1655l1278,1617l1271,1567l1246,1519l1214,1470l1179,1428l1141,1354l1050,1162l856,675l751,423l692,308l628,209l572,122l513,55l481,31l449,17l418,0l383,0l302,0l239,10l179,24l141,55l98,80l67,122l0,202e" fillcolor="red" stroked="t" o:allowincell="t" style="position:absolute;left:4371;top:623;width:1452;height:2315;mso-wrap-style:none;v-text-anchor:middle">
                            <v:fill o:detectmouseclick="t" type="solid" color2="aqua"/>
                            <v:stroke color="black" weight="39960" joinstyle="round" endcap="flat"/>
                            <w10:wrap type="none"/>
                          </v:shape>
                          <v:shape id="shape_0" coordsize="579,1072" path="m0,1072l105,689l197,389l239,266l271,185l295,130l327,81l358,49l401,14l432,7l482,0l530,7l579,24e" fillcolor="red" stroked="t" o:allowincell="t" style="position:absolute;left:2714;top:1065;width:657;height:1264;mso-wrap-style:none;v-text-anchor:middle">
                            <v:fill o:detectmouseclick="t" type="solid" color2="aqua"/>
                            <v:stroke color="black" weight="19800" joinstyle="round" endcap="flat"/>
                            <w10:wrap type="none"/>
                          </v:shape>
                          <v:shape id="shape_0" coordsize="491,665" path="m0,665l204,161l228,113l263,81l295,49l337,25l375,7l418,0l456,0l491,7e" fillcolor="red" stroked="t" o:allowincell="t" style="position:absolute;left:2399;top:854;width:557;height:783;mso-wrap-style:none;v-text-anchor:middle">
                            <v:fill o:detectmouseclick="t" type="solid" color2="aqua"/>
                            <v:stroke color="black" weight="19800" joinstyle="round" endcap="flat"/>
                            <w10:wrap type="none"/>
                          </v:shape>
                          <v:shape id="shape_0" coordsize="480,1502" path="m0,1502l10,1289l17,869l24,634l42,421l60,242l74,179l91,130l98,99l116,74l165,39l214,14l270,0l326,0l383,0l442,14l480,32e" fillcolor="red" stroked="t" o:allowincell="t" style="position:absolute;left:3705;top:1093;width:544;height:1771;mso-wrap-style:none;v-text-anchor:middle">
                            <v:fill o:detectmouseclick="t" type="solid" color2="aqua"/>
                            <v:stroke color="black" weight="19800" joinstyle="round" endcap="flat"/>
                            <w10:wrap type="none"/>
                          </v:shape>
                          <v:shape id="shape_0" coordsize="73,690" path="m73,690l63,616l56,525l38,315l24,112l14,49l0,0e" fillcolor="red" stroked="t" o:allowincell="t" style="position:absolute;left:4651;top:1180;width:82;height:813;mso-wrap-style:none;v-text-anchor:middle">
                            <v:fill o:detectmouseclick="t" type="solid" color2="aqua"/>
                            <v:stroke color="black" weight="198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elly on a P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61290</wp:posOffset>
                  </wp:positionV>
                  <wp:extent cx="2141855" cy="2628900"/>
                  <wp:effectExtent l="0" t="0" r="0" b="0"/>
                  <wp:wrapNone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17290" t="2329" r="192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f You’re Happy and You Know 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42240</wp:posOffset>
                  </wp:positionV>
                  <wp:extent cx="3189605" cy="2402840"/>
                  <wp:effectExtent l="0" t="0" r="0" b="0"/>
                  <wp:wrapNone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eek-a-Bo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2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19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17.wmf"/><Relationship Id="rId60" Type="http://schemas.openxmlformats.org/officeDocument/2006/relationships/image" Target="media/image30.wmf"/><Relationship Id="rId61" Type="http://schemas.openxmlformats.org/officeDocument/2006/relationships/image" Target="media/image17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jpeg"/><Relationship Id="rId87" Type="http://schemas.openxmlformats.org/officeDocument/2006/relationships/image" Target="media/image44.jpeg"/><Relationship Id="rId88" Type="http://schemas.openxmlformats.org/officeDocument/2006/relationships/image" Target="media/image45.wmf"/><Relationship Id="rId89" Type="http://schemas.openxmlformats.org/officeDocument/2006/relationships/image" Target="media/image45.wmf"/><Relationship Id="rId90" Type="http://schemas.openxmlformats.org/officeDocument/2006/relationships/image" Target="media/image27.wmf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7.png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14:00Z</dcterms:created>
  <dc:creator>Elaine</dc:creator>
  <dc:description/>
  <cp:keywords/>
  <dc:language>en-US</dc:language>
  <cp:lastModifiedBy>Katherine Crossley</cp:lastModifiedBy>
  <cp:lastPrinted>2008-11-26T16:52:00Z</cp:lastPrinted>
  <dcterms:modified xsi:type="dcterms:W3CDTF">2023-07-07T17:14:00Z</dcterms:modified>
  <cp:revision>2</cp:revision>
  <dc:subject/>
  <dc:title>title</dc:title>
</cp:coreProperties>
</file>