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ge">
              <wp:posOffset>182880</wp:posOffset>
            </wp:positionV>
            <wp:extent cx="170434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4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ensing Act 2003</w:t>
      </w:r>
    </w:p>
    <w:p>
      <w:pPr>
        <w:pStyle w:val="Normal"/>
        <w:rPr/>
      </w:pPr>
      <w:r>
        <w:rPr>
          <w:color w:val="000000"/>
          <w:sz w:val="22"/>
          <w:szCs w:val="22"/>
        </w:rPr>
        <w:t>Section 116</w:t>
      </w: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color w:val="000000"/>
          <w:sz w:val="28"/>
          <w:szCs w:val="28"/>
        </w:rPr>
        <w:t>Notice of surrender of personal licen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color w:val="000000"/>
        </w:rPr>
        <w:t>To</w:t>
        <w:tab/>
        <w:tab/>
        <w:t xml:space="preserve">Nottingham City Council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ab/>
        <w:tab/>
        <w:t>Commercial &amp; Operatio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ab/>
        <w:tab/>
        <w:t xml:space="preserve">Licensing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ab/>
        <w:tab/>
        <w:t xml:space="preserve">Central Police Stati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ab/>
        <w:tab/>
        <w:t xml:space="preserve">Maid Marian Way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ab/>
        <w:tab/>
        <w:t>Nottingha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ab/>
        <w:tab/>
        <w:t xml:space="preserve">NG1 6H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>being the Licensing Authority</w:t>
      </w:r>
      <w:r>
        <w:rPr>
          <w:color w:val="000000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O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>being the holder of the Personal Licence dated</w:t>
        <w:tab/>
        <w:tab/>
        <w:t xml:space="preserve">         hereby give not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>that I wish to surrender the said Personal Licence which will lapse on receipt of the notice by the authority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>[I hereby enclose the Personal Licence]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color w:val="000000"/>
        </w:rPr>
        <w:t>[I hereby state that the reasons for failing to provide the Licence are]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color w:val="000000"/>
        </w:rPr>
        <w:t>Dated</w:t>
        <w:tab/>
        <w:t>………………………..</w:t>
        <w:tab/>
        <w:tab/>
        <w:t>Signed ……………………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Delete words in square brackets which do not appl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0:00Z</dcterms:created>
  <dc:creator>xp user</dc:creator>
  <dc:description/>
  <cp:keywords/>
  <dc:language>en-US</dc:language>
  <cp:lastModifiedBy>Melanie Bird</cp:lastModifiedBy>
  <cp:lastPrinted>2007-01-26T12:32:00Z</cp:lastPrinted>
  <dcterms:modified xsi:type="dcterms:W3CDTF">2017-11-27T08:55:00Z</dcterms:modified>
  <cp:revision>4</cp:revision>
  <dc:subject/>
  <dc:title/>
</cp:coreProperties>
</file>