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-683895</wp:posOffset>
            </wp:positionV>
            <wp:extent cx="99695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-428625</wp:posOffset>
                </wp:positionV>
                <wp:extent cx="781050" cy="878840"/>
                <wp:effectExtent l="14605" t="13970" r="14605" b="16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878760"/>
                          <a:chOff x="0" y="0"/>
                          <a:chExt cx="781200" cy="878760"/>
                        </a:xfrm>
                      </wpg:grpSpPr>
                      <wps:wsp>
                        <wps:cNvSpPr/>
                        <wps:spPr>
                          <a:xfrm>
                            <a:off x="380520" y="0"/>
                            <a:ext cx="306720" cy="4665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40200"/>
                            <a:ext cx="490320" cy="424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5160"/>
                            <a:ext cx="295200" cy="5436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496080" cy="3240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-33.75pt;width:61.5pt;height:69.15pt" coordorigin="8040,-675" coordsize="1230,1383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8639;top:-675;width:482;height:734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8498;top:-139;width:771;height:668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8199;top:-147;width:464;height:855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8040;top:-452;width:780;height:50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u w:val="single"/>
        </w:rPr>
        <w:t>Home Profi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Child’s Name: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4155</wp:posOffset>
            </wp:positionV>
            <wp:extent cx="4445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81" t="14642" r="25454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</w:rPr>
        <w:t>DO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la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113665</wp:posOffset>
            </wp:positionV>
            <wp:extent cx="996950" cy="901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es your child have a favourite toy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do they play with i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does your child like to do bes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es your child like to watch the TV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at do they like to watch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59690</wp:posOffset>
                </wp:positionV>
                <wp:extent cx="561340" cy="550545"/>
                <wp:effectExtent l="5080" t="5080" r="83820" b="81915"/>
                <wp:wrapNone/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504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414pt;margin-top:4.7pt;width:44.15pt;height:43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Does your child like music and singing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es your child like messy play, e.g. paint, dough, glue etc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es your child like you to join in &amp; play with them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do you play together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es your child like to play with other children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2540</wp:posOffset>
            </wp:positionV>
            <wp:extent cx="685800" cy="5626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0" t="7507" r="2900" b="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195580</wp:posOffset>
            </wp:positionV>
            <wp:extent cx="800100" cy="736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</w:rPr>
        <w:t>Mealtim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you have any concerns about mealtimes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does your child like to ea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 there any foods they won’t e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they feed themselves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571500" cy="4705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80" t="11600" r="11447" b="2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168910</wp:posOffset>
            </wp:positionV>
            <wp:extent cx="723900" cy="7239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</w:rPr>
        <w:t>Slee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you have any concerns about your child’s sleep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es your child sleep well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they wake in the night is it difficult to get them back to sleep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15265</wp:posOffset>
            </wp:positionV>
            <wp:extent cx="685800" cy="3289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90" t="25301" r="7814" b="3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774700" cy="7493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athtim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es your child like to go in the bath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 they alright about having their hair washed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4445</wp:posOffset>
            </wp:positionV>
            <wp:extent cx="400050" cy="685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134" t="6314" r="20552" b="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233045</wp:posOffset>
            </wp:positionV>
            <wp:extent cx="812800" cy="7239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oilet Train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 your child toilet trained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 you toilet training your child yet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33655</wp:posOffset>
            </wp:positionV>
            <wp:extent cx="379730" cy="5715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358" t="28321" r="36507" b="17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hysical skil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14900</wp:posOffset>
            </wp:positionH>
            <wp:positionV relativeFrom="paragraph">
              <wp:posOffset>97790</wp:posOffset>
            </wp:positionV>
            <wp:extent cx="752475" cy="5797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Is your child very active and on the go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es your child often trip and fall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es your child like to go to the park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you think your child has a sense of danger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41211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760" t="31911" r="18976" b="1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mmunic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s your child able to tell you what they wan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91125</wp:posOffset>
            </wp:positionH>
            <wp:positionV relativeFrom="paragraph">
              <wp:posOffset>246380</wp:posOffset>
            </wp:positionV>
            <wp:extent cx="698500" cy="71882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How do they tell you, e.g. by using words, reaching out, making noises etc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you think your child understands what you say to them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you do anything other than speaking to help them understand you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21590</wp:posOffset>
            </wp:positionV>
            <wp:extent cx="457200" cy="236855"/>
            <wp:effectExtent l="0" t="0" r="0" b="0"/>
            <wp:wrapNone/>
            <wp:docPr id="18" name="see___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ee____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28475" r="-22" b="1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</w:rPr>
        <w:t>Senso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s your child upset by loud noises, e.g. the hoover, hair dryers et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ve you noticed if your child has any likes or dislikes for certain tastes or smells etc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es your child like to be cuddled or held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800100" cy="4356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18304" r="-18" b="1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685800" cy="46037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50" t="12869" r="5209" b="1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95250</wp:posOffset>
            </wp:positionV>
            <wp:extent cx="784860" cy="74549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95250</wp:posOffset>
            </wp:positionV>
            <wp:extent cx="787400" cy="7366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</w:rPr>
        <w:t>Going Ou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es your child like to go ou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 it easy taking them out, e.g. shopping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55880</wp:posOffset>
            </wp:positionV>
            <wp:extent cx="946785" cy="72707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How is your child in the car or on the bus etc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 there any places your child doesn’t like to go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ow is it when you visit friends or family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212090</wp:posOffset>
            </wp:positionV>
            <wp:extent cx="571500" cy="5715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isito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is your child when family or friends come to visi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are they strangers come to visi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99695</wp:posOffset>
            </wp:positionV>
            <wp:extent cx="996950" cy="9017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781050" cy="878205"/>
                <wp:effectExtent l="14605" t="14605" r="1460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878040"/>
                          <a:chOff x="0" y="0"/>
                          <a:chExt cx="781200" cy="878040"/>
                        </a:xfrm>
                      </wpg:grpSpPr>
                      <wps:wsp>
                        <wps:cNvSpPr/>
                        <wps:spPr>
                          <a:xfrm>
                            <a:off x="380520" y="0"/>
                            <a:ext cx="306720" cy="4665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39840"/>
                            <a:ext cx="490320" cy="424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4800"/>
                            <a:ext cx="295200" cy="5436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496080" cy="3240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5pt;width:61.5pt;height:69.15pt" coordorigin="0,157" coordsize="1230,1383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599;top:157;width:482;height:734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458;top:692;width:771;height:668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159;top:684;width:464;height:855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0;top:379;width:780;height:50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781050" cy="878205"/>
                <wp:effectExtent l="14605" t="14605" r="1460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878040"/>
                          <a:chOff x="0" y="0"/>
                          <a:chExt cx="781200" cy="878040"/>
                        </a:xfrm>
                      </wpg:grpSpPr>
                      <wps:wsp>
                        <wps:cNvSpPr/>
                        <wps:spPr>
                          <a:xfrm>
                            <a:off x="380520" y="0"/>
                            <a:ext cx="306720" cy="4665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39840"/>
                            <a:ext cx="490320" cy="424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4800"/>
                            <a:ext cx="295200" cy="5436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496080" cy="3240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5pt;width:61.5pt;height:69.15pt" coordorigin="7020,157" coordsize="1230,1383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7620;top:157;width:482;height:734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7478;top:692;width:771;height:668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7179;top:684;width:464;height:855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7020;top:379;width:780;height:50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781050" cy="878205"/>
                <wp:effectExtent l="14605" t="14605" r="1460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878040"/>
                          <a:chOff x="0" y="0"/>
                          <a:chExt cx="781200" cy="878040"/>
                        </a:xfrm>
                      </wpg:grpSpPr>
                      <wps:wsp>
                        <wps:cNvSpPr/>
                        <wps:spPr>
                          <a:xfrm>
                            <a:off x="380520" y="0"/>
                            <a:ext cx="306720" cy="4665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39840"/>
                            <a:ext cx="490320" cy="424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4800"/>
                            <a:ext cx="295200" cy="5436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496080" cy="3240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61.5pt;height:69.15pt" coordorigin="6300,0" coordsize="1230,1383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900;top:0;width:482;height:734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758;top:535;width:771;height:668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459;top:527;width:464;height:855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6300;top:222;width:780;height:50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571500" cy="49339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5871" r="-28" b="7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</w:rPr>
        <w:t>Nurse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es your child like to go to Nursery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do they like to do there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Do you have any concerns about them going to Nursery</w:t>
      </w:r>
      <w:r>
        <w:rPr>
          <w:rFonts w:cs="Calibri" w:ascii="Calibri" w:hAnsi="Calibri"/>
          <w:b/>
          <w:sz w:val="28"/>
          <w:szCs w:val="28"/>
        </w:rPr>
        <w:t>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6350</wp:posOffset>
            </wp:positionV>
            <wp:extent cx="646430" cy="64135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ehaviou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you have any concerns about your child’s behaviour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781050" cy="878205"/>
                <wp:effectExtent l="14605" t="14605" r="1460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878040"/>
                          <a:chOff x="0" y="0"/>
                          <a:chExt cx="781200" cy="878040"/>
                        </a:xfrm>
                      </wpg:grpSpPr>
                      <wps:wsp>
                        <wps:cNvSpPr/>
                        <wps:spPr>
                          <a:xfrm>
                            <a:off x="380520" y="0"/>
                            <a:ext cx="306720" cy="4665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39840"/>
                            <a:ext cx="490320" cy="424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4800"/>
                            <a:ext cx="295200" cy="5436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496080" cy="3240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.75pt;width:61.5pt;height:69.15pt" coordorigin="7560,255" coordsize="1230,1383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8159;top:255;width:482;height:734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8018;top:790;width:771;height:668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7719;top:782;width:464;height:855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7560;top:477;width:780;height:50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781685" cy="878205"/>
                <wp:effectExtent l="13970" t="14605" r="1460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878040"/>
                          <a:chOff x="0" y="0"/>
                          <a:chExt cx="781560" cy="878040"/>
                        </a:xfrm>
                      </wpg:grpSpPr>
                      <wps:wsp>
                        <wps:cNvSpPr/>
                        <wps:spPr>
                          <a:xfrm>
                            <a:off x="380520" y="0"/>
                            <a:ext cx="306720" cy="4665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39840"/>
                            <a:ext cx="490320" cy="424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34800"/>
                            <a:ext cx="295200" cy="5436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496080" cy="3240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05pt;width:61.55pt;height:69.15pt" coordorigin="-540,101" coordsize="1231,1383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59;top:101;width:482;height:734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-81;top:636;width:771;height:668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-380;top:628;width:464;height:855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-540;top:323;width:780;height:50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64135</wp:posOffset>
            </wp:positionV>
            <wp:extent cx="996950" cy="90170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702310" cy="676275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hat does your child find difficul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87730" cy="88773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</w:rPr>
        <w:t>What is your child goo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mpleted by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e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184150</wp:posOffset>
            </wp:positionV>
            <wp:extent cx="996950" cy="90170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184150</wp:posOffset>
            </wp:positionV>
            <wp:extent cx="996950" cy="90170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781050" cy="878205"/>
                <wp:effectExtent l="14605" t="14605" r="1460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878040"/>
                          <a:chOff x="0" y="0"/>
                          <a:chExt cx="781200" cy="878040"/>
                        </a:xfrm>
                      </wpg:grpSpPr>
                      <wps:wsp>
                        <wps:cNvSpPr/>
                        <wps:spPr>
                          <a:xfrm>
                            <a:off x="380520" y="0"/>
                            <a:ext cx="306720" cy="4665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39840"/>
                            <a:ext cx="490320" cy="424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4800"/>
                            <a:ext cx="295200" cy="5436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496080" cy="3240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4.5pt;width:61.5pt;height:69.15pt" coordorigin="3600,290" coordsize="1230,1383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4199;top:290;width:482;height:734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4058;top:825;width:771;height:668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3759;top:818;width:464;height:855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3600;top:513;width:780;height:50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1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04:00Z</dcterms:created>
  <dc:creator>wendy.beasley</dc:creator>
  <dc:description/>
  <cp:keywords/>
  <dc:language>en-US</dc:language>
  <cp:lastModifiedBy>Katherine Crossley</cp:lastModifiedBy>
  <cp:lastPrinted>2010-09-14T08:56:00Z</cp:lastPrinted>
  <dcterms:modified xsi:type="dcterms:W3CDTF">2023-07-07T17:04:00Z</dcterms:modified>
  <cp:revision>2</cp:revision>
  <dc:subject/>
  <dc:title>Play</dc:title>
</cp:coreProperties>
</file>