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mises 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Unit 16, Avenue D, Sneinton Mark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1DX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BS SAI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Regulated Entertainment consisting of: Live Music &amp; Recorded Music Monday to Sunday 10.00 hrs to 02.00 hrs, the following mornin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 Night Refreshment Monday to Sunday 23.00 hrs to 02.00 hrs, the following mornin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</w:t>
      </w:r>
      <w:bookmarkEnd w:id="2"/>
      <w:r>
        <w:rPr>
          <w:rFonts w:cs="Arial" w:ascii="Arial" w:hAnsi="Arial"/>
          <w:b/>
        </w:rPr>
        <w:t>Monday to Sunday 10.00 hrs to 02.00 hrs, the following mornin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Monday to Sunday 10.00 hrs to 02.00 hrs, the following mornin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6 Jun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9 Ma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9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5-05-12T12:19:00Z</dcterms:modified>
  <cp:revision>3</cp:revision>
  <dc:subject/>
  <dc:title>LICENSING ACT 2003</dc:title>
</cp:coreProperties>
</file>