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4:44:00Z</dcterms:created>
  <dc:creator>Nottingham City Council</dc:creator>
  <dc:description/>
  <cp:keywords/>
  <dc:language>en-US</dc:language>
  <cp:lastModifiedBy>Fliss Hogg</cp:lastModifiedBy>
  <cp:lastPrinted>2013-10-09T16:14:00Z</cp:lastPrinted>
  <dcterms:modified xsi:type="dcterms:W3CDTF">2021-05-20T14:44:00Z</dcterms:modified>
  <cp:revision>2</cp:revision>
  <dc:subject/>
  <dc:title>Green Flag Management Plan</dc:title>
</cp:coreProperties>
</file>