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a Heathcoat Stre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3AF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e, Compa Foods Limited have applied to Nottingham City Council for the Variation of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 extend the area for licensable activiti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 extend the sale of alcohol (on &amp; off the premises) to 23.00hrs Monday to Sunda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 extend the opening hours to 23.00hrs Monday to Sunda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Licensing Register, and full details of this application can be viewed at the offices of the Licensing Authority at Communities, Environment &amp; Resident Services, Communities, Nottingham City Council, Licensing, Tama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sponsible </w:t>
      </w:r>
      <w:r>
        <w:rPr>
          <w:rFonts w:cs="Arial" w:ascii="Arial" w:hAnsi="Arial"/>
          <w:cap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32"/>
          <w:szCs w:val="32"/>
        </w:rPr>
        <w:t>1 May 2025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ted: 3 April 2025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5:00Z</dcterms:created>
  <dc:creator>xp user</dc:creator>
  <dc:description/>
  <cp:keywords/>
  <dc:language>en-US</dc:language>
  <cp:lastModifiedBy>Sarah Vippond</cp:lastModifiedBy>
  <cp:lastPrinted>2019-07-12T12:28:00Z</cp:lastPrinted>
  <dcterms:modified xsi:type="dcterms:W3CDTF">2025-04-03T12:30:00Z</dcterms:modified>
  <cp:revision>4</cp:revision>
  <dc:subject/>
  <dc:title>LICENSING ACT 2003</dc:title>
</cp:coreProperties>
</file>