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85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APPLICATION FORM FOR REGISTRATION OF NON-COMMERCIAL SOCIETY</w:t>
            </w:r>
          </w:p>
        </w:tc>
      </w:tr>
      <w:tr>
        <w:trPr>
          <w:trHeight w:val="49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f you are completing this form by hand, please write legibly in block capitals using ink.</w:t>
            </w:r>
          </w:p>
        </w:tc>
      </w:tr>
      <w:tr>
        <w:trPr>
          <w:trHeight w:val="137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szCs w:val="22"/>
              </w:rPr>
              <w:t>To: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/>
                <w:sz w:val="18"/>
                <w:szCs w:val="18"/>
              </w:rPr>
              <w:tab/>
              <w:t xml:space="preserve">Commercial &amp; Operations </w:t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Licensing</w:t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Central Police Station </w:t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Byron House </w:t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Maid Marian Way </w:t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Nottingham</w:t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NG1 6HS </w:t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Tel:  0115 9156571 </w:t>
            </w:r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End w:id="0"/>
            <w:bookmarkEnd w:id="1"/>
          </w:p>
          <w:p>
            <w:pPr>
              <w:pStyle w:val="Normal"/>
              <w:ind w:right="-120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  <w:bookmarkEnd w:id="2"/>
            <w:bookmarkEnd w:id="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cs="Arial"/>
                <w:color w:val="008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008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475</wp:posOffset>
                  </wp:positionH>
                  <wp:positionV relativeFrom="page">
                    <wp:posOffset>255270</wp:posOffset>
                  </wp:positionV>
                  <wp:extent cx="170434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A – Details of society applying for registr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.  Name of society </w:t>
            </w:r>
            <w:r>
              <w:rPr>
                <w:sz w:val="20"/>
                <w:szCs w:val="20"/>
              </w:rPr>
              <w:t>*see note (i)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.  Address (including postcode) of office or head office of society </w:t>
            </w:r>
            <w:r>
              <w:rPr>
                <w:sz w:val="20"/>
                <w:szCs w:val="20"/>
              </w:rPr>
              <w:t>*see note (ii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  Telephone number of society 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4.  Please state the purpose(s) for which the society is established and conducted </w:t>
            </w:r>
            <w:r>
              <w:rPr>
                <w:sz w:val="20"/>
                <w:szCs w:val="20"/>
              </w:rPr>
              <w:t>*see note (iii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  If the society is a registered charity, please give the society’s unique charity registration numb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6.  Has the society held an operating licence under the Gambling Act 2005 in the period of five  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" w:name="__Fieldmark__0_1089698296"/>
            <w:bookmarkStart w:id="5" w:name="__Fieldmark__0_1089698296"/>
            <w:bookmarkEnd w:id="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" w:name="__Fieldmark__1_1089698296"/>
            <w:bookmarkStart w:id="7" w:name="__Fieldmark__1_1089698296"/>
            <w:bookmarkEnd w:id="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7.  If the answer to question 6 is ‘Yes’, has the operating licence been revoked in the period of five 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8" w:name="__Fieldmark__2_1089698296"/>
            <w:bookmarkStart w:id="9" w:name="__Fieldmark__2_1089698296"/>
            <w:bookmarkEnd w:id="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0" w:name="__Fieldmark__3_1089698296"/>
            <w:bookmarkStart w:id="11" w:name="__Fieldmark__3_1089698296"/>
            <w:bookmarkEnd w:id="1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8.  If the answer to question 7 is ‘Yes’, please state the reasons for revocation and enclose a copy of the notice of revocation if one is availab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szCs w:val="22"/>
              </w:rPr>
            </w:pPr>
            <w:r>
              <w:rPr>
                <w:szCs w:val="22"/>
              </w:rPr>
              <w:t xml:space="preserve">9.  Has the society applied for and been refused an operating licence in the period of five years ending with the date of this application?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2" w:name="__Fieldmark__4_1089698296"/>
            <w:bookmarkStart w:id="13" w:name="__Fieldmark__4_1089698296"/>
            <w:bookmarkEnd w:id="1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4" w:name="__Fieldmark__5_1089698296"/>
            <w:bookmarkStart w:id="15" w:name="__Fieldmark__5_1089698296"/>
            <w:bookmarkEnd w:id="15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ECTION B – General information about person applying on behalf of society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.  Name *</w:t>
            </w:r>
            <w:r>
              <w:rPr>
                <w:rFonts w:cs="Arial"/>
                <w:sz w:val="20"/>
                <w:szCs w:val="20"/>
              </w:rPr>
              <w:t>see note (iv)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</w:t>
            </w:r>
            <w:r>
              <w:rPr>
                <w:rFonts w:cs="Arial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.  Capacity *</w:t>
            </w:r>
            <w:r>
              <w:rPr>
                <w:rFonts w:cs="Arial"/>
                <w:sz w:val="20"/>
                <w:szCs w:val="20"/>
              </w:rPr>
              <w:t>see note (v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.  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Cs w:val="22"/>
              </w:rPr>
              <w:t>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Cs w:val="22"/>
              </w:rPr>
              <w:t>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Cs w:val="22"/>
              </w:rPr>
              <w:t>..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.  Daytime telephone numbe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      </w:t>
            </w:r>
            <w:r>
              <w:rPr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szCs w:val="22"/>
              </w:rPr>
              <w:t>..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C – Contact details for correspondence associated with this applic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4.  Please tick one box as appropriate to indicate address for correspondence in relation to this application:</w:t>
            </w:r>
          </w:p>
        </w:tc>
      </w:tr>
      <w:tr>
        <w:trPr/>
        <w:tc>
          <w:tcPr>
            <w:tcW w:w="321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Address in section A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6" w:name="__Fieldmark__6_1089698296"/>
            <w:bookmarkStart w:id="17" w:name="__Fieldmark__6_1089698296"/>
            <w:bookmarkEnd w:id="17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tabs>
                <w:tab w:val="clear" w:pos="720"/>
                <w:tab w:val="center" w:pos="1534" w:leader="none"/>
              </w:tabs>
              <w:spacing w:before="60" w:after="0"/>
              <w:rPr>
                <w:b/>
                <w:b/>
                <w:szCs w:val="22"/>
              </w:rPr>
            </w:pPr>
            <w:r>
              <w:rPr>
                <w:szCs w:val="22"/>
              </w:rPr>
              <w:tab/>
              <w:t xml:space="preserve">Address in section B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18" w:name="__Fieldmark__7_1089698296"/>
            <w:bookmarkStart w:id="19" w:name="__Fieldmark__7_1089698296"/>
            <w:bookmarkEnd w:id="19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32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Address below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0" w:name="__Fieldmark__8_1089698296"/>
            <w:bookmarkStart w:id="21" w:name="__Fieldmark__8_1089698296"/>
            <w:bookmarkEnd w:id="21"/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Address (including postcode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Cs w:val="22"/>
              </w:rPr>
              <w:t>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Cs w:val="22"/>
              </w:rPr>
              <w:t>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Email address (if the applicant is happy for correspondence in relation to this application to be sent via e-mail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Cs w:val="22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CTION D – Declar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5.  Please complete the following declaration and checklist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I </w:t>
            </w:r>
            <w:r>
              <w:rPr>
                <w:i/>
                <w:szCs w:val="22"/>
              </w:rPr>
              <w:t xml:space="preserve">[Full Name] </w:t>
            </w:r>
            <w:r>
              <w:rPr>
                <w:szCs w:val="22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. make this application on behalf of the society referred to in Section A and have authority to act on behalf of that socie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. enclose payment of the registration fee of £40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c.</w:t>
            </w:r>
            <w:r>
              <w:rPr/>
              <w:t xml:space="preserve"> </w:t>
            </w:r>
            <w:r>
              <w:rPr>
                <w:b/>
              </w:rPr>
              <w:t>confirm that, to the best of my knowledge, the information contained in this application is true.  I understand that it is an offence under section 342 of the Gambling Act 2005 to give information which is false or misleading in, or in relation to, this appl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ignature 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Capac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szCs w:val="22"/>
              </w:rPr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an operating licence held by the society has been revoked under section 119(1) of the Gambling Act 2005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n application for an operating licence made by the society has been refus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) the society is not a non-commercial societ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b) a person who will or may be connected with the promotion of the lottery has been convicted of a relevant offence,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) information provided in or with the application is false or mislead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u w:val="single"/>
        </w:rPr>
        <w:t>Guidance notes for the application form*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  <w:t xml:space="preserve">(i) Give the name of the society, club, institution, organisation or association of persons, or separate branch or section on whose behalf.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0"/>
        <w:ind w:left="720" w:hanging="360"/>
        <w:rPr>
          <w:rFonts w:cs="Arial"/>
        </w:rPr>
      </w:pPr>
      <w:r>
        <w:rPr>
          <w:rFonts w:cs="Arial"/>
        </w:rPr>
        <w:t>Full address and postcode of head office of the society which is within  the City of Nottingha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(iii) Give the reason for the small society lottery –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 xml:space="preserve">charitable purposes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take part in or support athletic sports/games or cultural activitie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</w:rPr>
      </w:pPr>
      <w:r>
        <w:rPr>
          <w:rFonts w:cs="Arial"/>
        </w:rPr>
        <w:t>not any of the above, but not for private gai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(iv) Full name of person applying on behalf of the society and organisation.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Position within the society/organisation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35:00Z</dcterms:created>
  <dc:creator>xp user</dc:creator>
  <dc:description/>
  <cp:keywords/>
  <dc:language>en-US</dc:language>
  <cp:lastModifiedBy>Melanie Bird</cp:lastModifiedBy>
  <cp:lastPrinted>2013-11-21T11:19:00Z</cp:lastPrinted>
  <dcterms:modified xsi:type="dcterms:W3CDTF">2016-05-10T10:52:00Z</dcterms:modified>
  <cp:revision>63</cp:revision>
  <dc:subject/>
  <dc:title>APPLICATION FORM FOR REGISTRATION OF NON-COMMERCIAL SOCIETY</dc:title>
</cp:coreProperties>
</file>