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ightingale Hal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versity of 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versity Par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versity Boulevar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2Q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Univrsity of Nottingham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s, Live Music, Recorded Music and Entertainment Similar to Music and Dance on Monday to Sunday 10.00 hrs to 24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te Night Refreshment Monday to Sunday 23.00 hrs to 24.00 h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</w:t>
      </w:r>
      <w:bookmarkEnd w:id="2"/>
      <w:r>
        <w:rPr>
          <w:rFonts w:cs="Arial" w:ascii="Arial" w:hAnsi="Arial"/>
          <w:b/>
        </w:rPr>
        <w:t>on Monday to Sunday 10.00 hrs to 24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unday 09.00 hrs to 00.30 hrs the following morn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8 Jun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2 Ma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09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5-22T17:09:00Z</dcterms:modified>
  <cp:revision>2</cp:revision>
  <dc:subject/>
  <dc:title>LICENSING ACT 2003</dc:title>
</cp:coreProperties>
</file>