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16"/>
        <w:gridCol w:w="3600"/>
        <w:gridCol w:w="3420"/>
        <w:gridCol w:w="3420"/>
      </w:tblGrid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at behaviours are we observing 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ATE / TIME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 – setting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ere the behaviour was happening / situation 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T – triggers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at immediately precedes the behaviour 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A – actions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at does the child actually do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 – results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at happened next 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b/>
        </w:rPr>
        <w:t>S.T.A.R OBSERVATION</w:t>
      </w:r>
    </w:p>
    <w:sectPr>
      <w:type w:val="nextPage"/>
      <w:pgSz w:orient="landscape" w:w="16838" w:h="11906"/>
      <w:pgMar w:left="1008" w:right="1008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6:31:00Z</dcterms:created>
  <dc:creator>jestap</dc:creator>
  <dc:description/>
  <cp:keywords/>
  <dc:language>en-US</dc:language>
  <cp:lastModifiedBy>Katherine Crossley</cp:lastModifiedBy>
  <cp:lastPrinted>2014-01-17T10:28:00Z</cp:lastPrinted>
  <dcterms:modified xsi:type="dcterms:W3CDTF">2023-07-07T16:31:00Z</dcterms:modified>
  <cp:revision>2</cp:revision>
  <dc:subject/>
  <dc:title>What behaviours are we observing :</dc:title>
</cp:coreProperties>
</file>