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-in-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10 Nuthall Roa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8 5D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Barkat Akram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>on Monday to Sundays from 07.00 hrs to 24.00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s from 07.00 hrs to 24.00 hr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7 August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 August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1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8-04T14:11:00Z</dcterms:modified>
  <cp:revision>2</cp:revision>
  <dc:subject/>
  <dc:title>LICENSING ACT 2003</dc:title>
</cp:coreProperties>
</file>