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942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1: Application for Modification Or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dlife and Countryside Act 19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 of Nottingham Definitive Map and Statement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800100</wp:posOffset>
            </wp:positionV>
            <wp:extent cx="1485900" cy="488315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JOHN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BLIC RIGHTS OF WA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INGHAM CITY COUNCI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TH AND CITY DEVELO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FIC AND FLOOD RISK MANAGEMENT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LOXLEY HOUS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TATION STRE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INGH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2 3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/We,.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ereby apply for an order under Section 53(2) of the Wildlife and Countryside Act 198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ying the City of Nottingham Definitive Map and Statement by: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Please complete </w:t>
      </w:r>
      <w:r>
        <w:rPr>
          <w:rFonts w:cs="Arial" w:ascii="Arial" w:hAnsi="Arial"/>
          <w:b/>
          <w:sz w:val="22"/>
          <w:szCs w:val="22"/>
          <w:u w:val="single"/>
        </w:rPr>
        <w:t>ONE OPTION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*1. </w:t>
        <w:tab/>
        <w:t xml:space="preserve">deleting the (footpath) (bridleway) (restricted byway) (byway open to all traffic) (delete as appropriate) run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from…………………………………….to…………………………………………….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*2.</w:t>
        <w:tab/>
        <w:t xml:space="preserve">adding the (footpath) (bridleway) (restricted byway) (byway open to all traffic) (delete as appropriate) run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……………………………………..to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3.</w:t>
        <w:tab/>
        <w:t xml:space="preserve">(upgrading) (downgrading) a (footpath) (bridleway) (restricted byway) (byway open to all traffic) to a (footpath) (bridleway) (restricted byway) (byway open to all traffic) (delete as appropriate) the route run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rom……………………………………..to………………………………………………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*4. </w:t>
        <w:tab/>
        <w:t xml:space="preserve">(varying) (adding to) the particulars of the (footpath) (bridleway) (restricted byway) (byway open to all traffic) (delete as appropriate) the route run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………………………………………to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nd shown on the Map attached to this No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/We attach copies of documentary and/or user evidence in support of this application and have listed this over the pa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……………………………………….Signed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5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List of Documentary and/or User Evidence Supplied</w:t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4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ab/>
      <w:t xml:space="preserve">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of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2"/>
        <w:szCs w:val="12"/>
      </w:rPr>
      <w:t>Nottingham City Council: Public Rights of Wa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8:00Z</dcterms:created>
  <dc:creator>Simon Blacknell</dc:creator>
  <dc:description/>
  <cp:keywords/>
  <dc:language>en-US</dc:language>
  <cp:lastModifiedBy>John Lee (Traffic and Safety)</cp:lastModifiedBy>
  <cp:lastPrinted>2015-01-22T10:46:00Z</cp:lastPrinted>
  <dcterms:modified xsi:type="dcterms:W3CDTF">2023-10-30T09:49:00Z</dcterms:modified>
  <cp:revision>12</cp:revision>
  <dc:subject/>
  <dc:title>Form 1: Application for Modification Order</dc:title>
</cp:coreProperties>
</file>