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9430</wp:posOffset>
            </wp:positionH>
            <wp:positionV relativeFrom="page">
              <wp:posOffset>356235</wp:posOffset>
            </wp:positionV>
            <wp:extent cx="1524000" cy="47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 xml:space="preserve">CERTIFICATE OF SERVIC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SERT NAME AND ADDRESS OF PREMISES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,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t name and status in relation to application eg applicant, solicitor for the applicant et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………………………………………………………………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sert addres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rtify that I have served a copy of the following documents: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st all documents/notices enclosed)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pplication For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: </w:t>
        <w:tab/>
        <w:t xml:space="preserve">The Licensing Officer, Nottingham City Council, Commercial &amp; Operations, Licensing, Central Police Station, Byron House, Maid Marian Way,  Nottingham, NG1 6HS  together with the appropriate fee. The recipients set out overleaf 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[insert date]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[enter method of delivery i.e. first class post/special delivery/courier/by hand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I have served Notice of Application upon the following recipient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ck relevant boxes)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Gambling Commission, Victoria Square House, Victoria Square, Birmingham, B2 4B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f Constable, Nottinghamshire Police, City Division Licensing Team, Central Police Station, Byron House, Maid Marian Way, Nottingham, NG1 6HS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e Protection South Group, Highfields Fire Station, Hassocks Lane, Beeston, Nottingham, NG9 2GQ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rvice Manager, Planning Applications and Advice Service, Nottingham City Council, Loxley House, Station Street, Nottingham, NG2 3H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Team Leader, Health and Safety Services, Nottingham City Council, Central Police Station, Byron House, Maid Marian Way, Nottingham, NG1 6HS   (all types of premis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eam Leader, Pollution Control Services, Nottingham City Council, Central Police Station, Byron House, Maid Marian Way, Nottingham, NG1 6H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alth &amp; Safety Executive, City Gate West, Level 6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loor), Toll House Hill, Nottingham NG1 5AT (For non-commercial operations and public bodies e.g. council owner premis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feguarding Children Board, The Director of Childrens’ Services, Loxley House, Station Street, Nottingham, NG2 3H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tional Registration Unit, Portcullis House, 21 India Street, Glasgow, GP2 4PZ</w:t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</w:t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ated…………………………………………………….</w:t>
      </w:r>
    </w:p>
    <w:p>
      <w:pPr>
        <w:pStyle w:val="Normal"/>
        <w:ind w:left="720" w:right="22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⁭</w:t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  <w:t>⁭</w:t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⁭</w:t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⁭</w:t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⁭</w:t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⁭</w:t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  <w:t>⁭</w:t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⁭</w:t>
      </w:r>
    </w:p>
    <w:p>
      <w:pPr>
        <w:pStyle w:val="Normal"/>
        <w:ind w:left="720" w:right="22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equalWidth="false" w:sep="false">
            <w:col w:w="6769" w:space="720"/>
            <w:col w:w="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4:08:00Z</dcterms:created>
  <dc:creator>xp user</dc:creator>
  <dc:description/>
  <cp:keywords/>
  <dc:language>en-US</dc:language>
  <cp:lastModifiedBy>Melanie Bird</cp:lastModifiedBy>
  <cp:lastPrinted>2011-02-11T13:54:00Z</cp:lastPrinted>
  <dcterms:modified xsi:type="dcterms:W3CDTF">2017-11-29T08:59:00Z</dcterms:modified>
  <cp:revision>23</cp:revision>
  <dc:subject/>
  <dc:title>CERTIFICATE OF SERVICE </dc:title>
</cp:coreProperties>
</file>