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allu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11 Forman Stree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4A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We, ATOM Ventures Limited have applied to Nottingham City Council for the Variation of a Premises Licence for the above premises.  The licensable activities proposed to be carried on [on or from] the premises are as follows: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 extend the terminal hour for the provision of Live Music and Recorded Music to 03.30 hrs the following morning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To extend the terminal hour for Late Night Refreshment to 03.00 hrs the following morning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To extend the terminal hour for the Sale by Retail of Alcohol to 03.00 hrs the following morning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 amend the layout of the premises to add the terrace are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Licensing Register, and full details of this application can be viewed at the offices of the Licensing Authority at Communities, Environment &amp; Resident Services, Communities, Nottingham City Council, Licensing, Tamar Building, Eastcroft Depot, London Road, Nottingham, NG2 3AH between the hours of 9.00am and 4.30pm Monday to Friday by prior appointment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sponsible </w:t>
      </w:r>
      <w:r>
        <w:rPr>
          <w:rFonts w:cs="Arial" w:ascii="Arial" w:hAnsi="Arial"/>
          <w:caps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uthorities or any persons can make representations in writing to the Licensing Authority at any time up to </w:t>
      </w:r>
      <w:r>
        <w:rPr>
          <w:rFonts w:cs="Arial" w:ascii="Arial" w:hAnsi="Arial"/>
          <w:b/>
          <w:sz w:val="32"/>
          <w:szCs w:val="32"/>
        </w:rPr>
        <w:t>30 June 2025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ated: 4 June 2025</w:t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54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5-06-04T15:54:00Z</dcterms:modified>
  <cp:revision>2</cp:revision>
  <dc:subject/>
  <dc:title>LICENSING ACT 2003</dc:title>
</cp:coreProperties>
</file>