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1 Bridlesmith Gat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2G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, Troia (UK) Restaurants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ed Music on Monday to Sunday from 08.00 hrs to 00.30 hrs the following mor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 Monday to Sunday 23.00 hrs to 00.00 h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Monday to Sunday 10.00 hrs to 00.00 h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3" w:name="_Hlk161737333"/>
      <w:bookmarkEnd w:id="2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Monday to Sunday 08.00 hrs to 00.30 hrs, the following morning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1 Ma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4 April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42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4-24T14:42:00Z</dcterms:modified>
  <cp:revision>2</cp:revision>
  <dc:subject/>
  <dc:title>LICENSING ACT 2003</dc:title>
</cp:coreProperties>
</file>