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7315</wp:posOffset>
                  </wp:positionV>
                  <wp:extent cx="1058545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01" t="5510" r="19523" b="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oilet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160</wp:posOffset>
                      </wp:positionV>
                      <wp:extent cx="1941830" cy="1598930"/>
                      <wp:effectExtent l="317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1598760"/>
                                <a:chOff x="0" y="0"/>
                                <a:chExt cx="1941840" cy="159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39330" t="21230" r="42526" b="24141"/>
                                <a:stretch/>
                              </pic:blipFill>
                              <pic:spPr>
                                <a:xfrm>
                                  <a:off x="1419120" y="8280"/>
                                  <a:ext cx="522720" cy="159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22840" cy="159012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22840" cy="159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38960"/>
                                    <a:ext cx="572040" cy="152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212760"/>
                                    <a:ext cx="16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2320" y="1212840"/>
                                    <a:ext cx="307800" cy="150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3200"/>
                                    <a:ext cx="1070640" cy="151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4" h="1539">
                                        <a:moveTo>
                                          <a:pt x="30" y="312"/>
                                        </a:moveTo>
                                        <a:lnTo>
                                          <a:pt x="164" y="1539"/>
                                        </a:lnTo>
                                        <a:lnTo>
                                          <a:pt x="538" y="1482"/>
                                        </a:lnTo>
                                        <a:lnTo>
                                          <a:pt x="406" y="512"/>
                                        </a:lnTo>
                                        <a:lnTo>
                                          <a:pt x="451" y="499"/>
                                        </a:lnTo>
                                        <a:lnTo>
                                          <a:pt x="772" y="1405"/>
                                        </a:lnTo>
                                        <a:lnTo>
                                          <a:pt x="1094" y="1254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760" y="208440"/>
                                    <a:ext cx="74880" cy="30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278640"/>
                                    <a:ext cx="13212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0800" y="101520"/>
                                    <a:ext cx="25920" cy="9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1419120"/>
                                    <a:ext cx="365760" cy="4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0.8pt;width:152.9pt;height:125.9pt" coordorigin="1026,16" coordsize="3058,25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61;top:29;width:822;height:25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1026;top:16;width:1768;height:2504">
                        <v:rect id="shape_0" stroked="f" o:allowincell="t" style="position:absolute;left:1026;top:16;width:1767;height:25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077,235" to="1977,4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2,351" to="2008,36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5,1926" to="2679,216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094,1539" path="m30,312l164,1539l538,1482l406,512l451,499l772,1405l1094,1254l573,0l0,158l30,312e" stroked="t" o:allowincell="t" style="position:absolute;left:1044;top:84;width:1685;height:239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1588,344" to="1705,82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47,455" to="1354,57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10,176" to="1650,32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0,2251" to="1855,23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rousers down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510</wp:posOffset>
                      </wp:positionV>
                      <wp:extent cx="2045335" cy="18408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1841040"/>
                                <a:chOff x="0" y="0"/>
                                <a:chExt cx="2045160" cy="184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39330" t="21230" r="42526" b="24141"/>
                                <a:stretch/>
                              </pic:blipFill>
                              <pic:spPr>
                                <a:xfrm>
                                  <a:off x="1492200" y="0"/>
                                  <a:ext cx="552960" cy="184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10040"/>
                                  <a:ext cx="1491120" cy="112716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1120" cy="11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4680"/>
                                    <a:ext cx="139968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1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676" y="141"/>
                                        </a:lnTo>
                                        <a:lnTo>
                                          <a:pt x="1351" y="141"/>
                                        </a:lnTo>
                                        <a:lnTo>
                                          <a:pt x="1351" y="0"/>
                                        </a:lnTo>
                                        <a:lnTo>
                                          <a:pt x="6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8920" y="164520"/>
                                    <a:ext cx="720" cy="42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590040"/>
                                    <a:ext cx="476280" cy="51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452">
                                        <a:moveTo>
                                          <a:pt x="0" y="452"/>
                                        </a:moveTo>
                                        <a:lnTo>
                                          <a:pt x="3" y="385"/>
                                        </a:lnTo>
                                        <a:lnTo>
                                          <a:pt x="18" y="326"/>
                                        </a:lnTo>
                                        <a:lnTo>
                                          <a:pt x="39" y="271"/>
                                        </a:lnTo>
                                        <a:lnTo>
                                          <a:pt x="68" y="224"/>
                                        </a:lnTo>
                                        <a:lnTo>
                                          <a:pt x="103" y="182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183" y="113"/>
                                        </a:lnTo>
                                        <a:lnTo>
                                          <a:pt x="227" y="87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87" y="18"/>
                                        </a:lnTo>
                                        <a:lnTo>
                                          <a:pt x="417" y="10"/>
                                        </a:lnTo>
                                        <a:lnTo>
                                          <a:pt x="441" y="4"/>
                                        </a:lnTo>
                                        <a:lnTo>
                                          <a:pt x="455" y="1"/>
                                        </a:lnTo>
                                        <a:lnTo>
                                          <a:pt x="4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33960"/>
                                    <a:ext cx="503640" cy="47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19">
                                        <a:moveTo>
                                          <a:pt x="0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159" y="9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279" y="53"/>
                                        </a:lnTo>
                                        <a:lnTo>
                                          <a:pt x="325" y="85"/>
                                        </a:lnTo>
                                        <a:lnTo>
                                          <a:pt x="365" y="120"/>
                                        </a:lnTo>
                                        <a:lnTo>
                                          <a:pt x="397" y="159"/>
                                        </a:lnTo>
                                        <a:lnTo>
                                          <a:pt x="422" y="200"/>
                                        </a:lnTo>
                                        <a:lnTo>
                                          <a:pt x="442" y="240"/>
                                        </a:lnTo>
                                        <a:lnTo>
                                          <a:pt x="458" y="279"/>
                                        </a:lnTo>
                                        <a:lnTo>
                                          <a:pt x="469" y="316"/>
                                        </a:lnTo>
                                        <a:lnTo>
                                          <a:pt x="477" y="351"/>
                                        </a:lnTo>
                                        <a:lnTo>
                                          <a:pt x="482" y="379"/>
                                        </a:lnTo>
                                        <a:lnTo>
                                          <a:pt x="484" y="401"/>
                                        </a:lnTo>
                                        <a:lnTo>
                                          <a:pt x="486" y="414"/>
                                        </a:lnTo>
                                        <a:lnTo>
                                          <a:pt x="486" y="4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5240"/>
                                    <a:ext cx="720" cy="46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1122840"/>
                                    <a:ext cx="4089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1.3pt;width:161.05pt;height:144.95pt" coordorigin="1097,26" coordsize="3221,2899">
                      <v:shape id="shape_0" stroked="f" o:allowincell="t" style="position:absolute;left:3447;top:26;width:870;height:289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1097;top:672;width:2348;height:1775">
                        <v:rect id="shape_0" stroked="f" o:allowincell="t" style="position:absolute;left:1097;top:672;width:2347;height:177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351,141" path="m0,0l0,141l676,141l1351,141l1351,0l676,0l0,0e" stroked="t" o:allowincell="t" style="position:absolute;left:1159;top:679;width:2203;height:25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3363,931" to="3363,159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460,452" path="m0,452l3,385l18,326l39,271l68,224l103,182l142,145l183,113l227,87l270,64l313,45l352,31l387,18l417,10l441,4l455,1l460,0e" stroked="t" o:allowincell="t" style="position:absolute;left:2613;top:1601;width:749;height:81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486,419" path="m0,0l85,0l159,9l223,28l279,53l325,85l365,120l397,159l422,200l442,240l458,279l469,316l477,351l482,379l484,401l486,414l486,419e" stroked="t" o:allowincell="t" style="position:absolute;left:1170;top:1670;width:792;height:75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1159,932" to="1159,166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70,2440" to="2613,244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ants down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9210</wp:posOffset>
                      </wp:positionV>
                      <wp:extent cx="2056130" cy="1942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942560"/>
                                <a:chOff x="0" y="0"/>
                                <a:chExt cx="2055960" cy="194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rcRect l="24666" t="5549" r="19567" b="2667"/>
                                <a:stretch/>
                              </pic:blipFill>
                              <pic:spPr>
                                <a:xfrm>
                                  <a:off x="1040760" y="0"/>
                                  <a:ext cx="1015200" cy="19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rcRect l="29022" t="29109" r="35500" b="19238"/>
                                <a:stretch/>
                              </pic:blipFill>
                              <pic:spPr>
                                <a:xfrm>
                                  <a:off x="0" y="216360"/>
                                  <a:ext cx="995760" cy="151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.3pt;width:161.9pt;height:152.95pt" coordorigin="846,46" coordsize="3238,3059">
                      <v:shape id="shape_0" stroked="f" o:allowincell="t" style="position:absolute;left:2485;top:46;width:1598;height:305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387;width:1567;height:239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it on toilet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385</wp:posOffset>
                      </wp:positionV>
                      <wp:extent cx="1986915" cy="1988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1988280"/>
                                <a:chOff x="0" y="0"/>
                                <a:chExt cx="1986840" cy="1988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8200" cy="198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57240"/>
                                  <a:ext cx="195444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5000" y="140760"/>
                                    <a:ext cx="417240" cy="4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403">
                                        <a:moveTo>
                                          <a:pt x="16" y="18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27" y="132"/>
                                        </a:lnTo>
                                        <a:lnTo>
                                          <a:pt x="36" y="147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34" y="167"/>
                                        </a:lnTo>
                                        <a:lnTo>
                                          <a:pt x="29" y="188"/>
                                        </a:lnTo>
                                        <a:lnTo>
                                          <a:pt x="27" y="201"/>
                                        </a:lnTo>
                                        <a:lnTo>
                                          <a:pt x="25" y="212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23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33" y="232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47" y="241"/>
                                        </a:lnTo>
                                        <a:lnTo>
                                          <a:pt x="54" y="243"/>
                                        </a:lnTo>
                                        <a:lnTo>
                                          <a:pt x="62" y="245"/>
                                        </a:lnTo>
                                        <a:lnTo>
                                          <a:pt x="72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83" y="254"/>
                                        </a:lnTo>
                                        <a:lnTo>
                                          <a:pt x="87" y="267"/>
                                        </a:lnTo>
                                        <a:lnTo>
                                          <a:pt x="92" y="279"/>
                                        </a:lnTo>
                                        <a:lnTo>
                                          <a:pt x="96" y="287"/>
                                        </a:lnTo>
                                        <a:lnTo>
                                          <a:pt x="99" y="292"/>
                                        </a:lnTo>
                                        <a:lnTo>
                                          <a:pt x="105" y="296"/>
                                        </a:lnTo>
                                        <a:lnTo>
                                          <a:pt x="112" y="301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21" y="303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45" y="305"/>
                                        </a:lnTo>
                                        <a:lnTo>
                                          <a:pt x="161" y="303"/>
                                        </a:lnTo>
                                        <a:lnTo>
                                          <a:pt x="179" y="301"/>
                                        </a:lnTo>
                                        <a:lnTo>
                                          <a:pt x="201" y="296"/>
                                        </a:lnTo>
                                        <a:lnTo>
                                          <a:pt x="197" y="299"/>
                                        </a:lnTo>
                                        <a:lnTo>
                                          <a:pt x="195" y="301"/>
                                        </a:lnTo>
                                        <a:lnTo>
                                          <a:pt x="192" y="301"/>
                                        </a:lnTo>
                                        <a:lnTo>
                                          <a:pt x="190" y="301"/>
                                        </a:lnTo>
                                        <a:lnTo>
                                          <a:pt x="188" y="303"/>
                                        </a:lnTo>
                                        <a:lnTo>
                                          <a:pt x="186" y="303"/>
                                        </a:lnTo>
                                        <a:lnTo>
                                          <a:pt x="184" y="305"/>
                                        </a:lnTo>
                                        <a:lnTo>
                                          <a:pt x="181" y="310"/>
                                        </a:lnTo>
                                        <a:lnTo>
                                          <a:pt x="213" y="403"/>
                                        </a:lnTo>
                                        <a:lnTo>
                                          <a:pt x="222" y="397"/>
                                        </a:lnTo>
                                        <a:lnTo>
                                          <a:pt x="231" y="392"/>
                                        </a:lnTo>
                                        <a:lnTo>
                                          <a:pt x="255" y="383"/>
                                        </a:lnTo>
                                        <a:lnTo>
                                          <a:pt x="278" y="375"/>
                                        </a:lnTo>
                                        <a:lnTo>
                                          <a:pt x="302" y="368"/>
                                        </a:lnTo>
                                        <a:lnTo>
                                          <a:pt x="311" y="365"/>
                                        </a:lnTo>
                                        <a:lnTo>
                                          <a:pt x="320" y="361"/>
                                        </a:lnTo>
                                        <a:lnTo>
                                          <a:pt x="329" y="356"/>
                                        </a:lnTo>
                                        <a:lnTo>
                                          <a:pt x="334" y="350"/>
                                        </a:lnTo>
                                        <a:lnTo>
                                          <a:pt x="340" y="345"/>
                                        </a:lnTo>
                                        <a:lnTo>
                                          <a:pt x="342" y="339"/>
                                        </a:lnTo>
                                        <a:lnTo>
                                          <a:pt x="342" y="330"/>
                                        </a:lnTo>
                                        <a:lnTo>
                                          <a:pt x="340" y="326"/>
                                        </a:lnTo>
                                        <a:lnTo>
                                          <a:pt x="338" y="323"/>
                                        </a:lnTo>
                                        <a:lnTo>
                                          <a:pt x="333" y="308"/>
                                        </a:lnTo>
                                        <a:lnTo>
                                          <a:pt x="327" y="288"/>
                                        </a:lnTo>
                                        <a:lnTo>
                                          <a:pt x="313" y="236"/>
                                        </a:lnTo>
                                        <a:lnTo>
                                          <a:pt x="302" y="207"/>
                                        </a:lnTo>
                                        <a:lnTo>
                                          <a:pt x="291" y="174"/>
                                        </a:lnTo>
                                        <a:lnTo>
                                          <a:pt x="278" y="141"/>
                                        </a:lnTo>
                                        <a:lnTo>
                                          <a:pt x="269" y="127"/>
                                        </a:lnTo>
                                        <a:lnTo>
                                          <a:pt x="262" y="110"/>
                                        </a:lnTo>
                                        <a:lnTo>
                                          <a:pt x="253" y="96"/>
                                        </a:lnTo>
                                        <a:lnTo>
                                          <a:pt x="244" y="81"/>
                                        </a:lnTo>
                                        <a:lnTo>
                                          <a:pt x="233" y="67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197" y="32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70" y="14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16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146520"/>
                                    <a:ext cx="874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53">
                                        <a:moveTo>
                                          <a:pt x="51" y="24"/>
                                        </a:moveTo>
                                        <a:lnTo>
                                          <a:pt x="45" y="3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3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42" y="69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7" y="85"/>
                                        </a:lnTo>
                                        <a:lnTo>
                                          <a:pt x="56" y="104"/>
                                        </a:lnTo>
                                        <a:lnTo>
                                          <a:pt x="63" y="116"/>
                                        </a:lnTo>
                                        <a:lnTo>
                                          <a:pt x="72" y="133"/>
                                        </a:lnTo>
                                        <a:lnTo>
                                          <a:pt x="40" y="153"/>
                                        </a:lnTo>
                                        <a:lnTo>
                                          <a:pt x="31" y="136"/>
                                        </a:lnTo>
                                        <a:lnTo>
                                          <a:pt x="22" y="122"/>
                                        </a:lnTo>
                                        <a:lnTo>
                                          <a:pt x="11" y="102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5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21120"/>
                                    <a:ext cx="597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96">
                                        <a:moveTo>
                                          <a:pt x="49" y="0"/>
                                        </a:moveTo>
                                        <a:lnTo>
                                          <a:pt x="49" y="5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8" y="69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299160"/>
                                    <a:ext cx="482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408240"/>
                                    <a:ext cx="655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45">
                                        <a:moveTo>
                                          <a:pt x="23" y="0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400680"/>
                                    <a:ext cx="450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425520"/>
                                    <a:ext cx="1778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93">
                                        <a:moveTo>
                                          <a:pt x="32" y="0"/>
                                        </a:moveTo>
                                        <a:lnTo>
                                          <a:pt x="38" y="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83" y="53"/>
                                        </a:lnTo>
                                        <a:lnTo>
                                          <a:pt x="97" y="53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6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85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165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487440"/>
                                    <a:ext cx="608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8">
                                        <a:moveTo>
                                          <a:pt x="50" y="25"/>
                                        </a:moveTo>
                                        <a:lnTo>
                                          <a:pt x="45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479160"/>
                                    <a:ext cx="464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512280"/>
                                    <a:ext cx="824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7">
                                        <a:moveTo>
                                          <a:pt x="3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30" y="107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4964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528120"/>
                                    <a:ext cx="1936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03">
                                        <a:moveTo>
                                          <a:pt x="0" y="70"/>
                                        </a:moveTo>
                                        <a:lnTo>
                                          <a:pt x="10" y="63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12" y="27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21" y="20"/>
                                        </a:lnTo>
                                        <a:lnTo>
                                          <a:pt x="121" y="20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7" y="3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48" y="49"/>
                                        </a:lnTo>
                                        <a:lnTo>
                                          <a:pt x="139" y="56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17" y="67"/>
                                        </a:lnTo>
                                        <a:lnTo>
                                          <a:pt x="106" y="70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610920"/>
                                    <a:ext cx="464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116280"/>
                                    <a:ext cx="42372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350">
                                        <a:moveTo>
                                          <a:pt x="311" y="350"/>
                                        </a:moveTo>
                                        <a:lnTo>
                                          <a:pt x="305" y="334"/>
                                        </a:lnTo>
                                        <a:lnTo>
                                          <a:pt x="300" y="314"/>
                                        </a:lnTo>
                                        <a:lnTo>
                                          <a:pt x="284" y="263"/>
                                        </a:lnTo>
                                        <a:lnTo>
                                          <a:pt x="275" y="232"/>
                                        </a:lnTo>
                                        <a:lnTo>
                                          <a:pt x="264" y="201"/>
                                        </a:lnTo>
                                        <a:lnTo>
                                          <a:pt x="251" y="170"/>
                                        </a:lnTo>
                                        <a:lnTo>
                                          <a:pt x="244" y="156"/>
                                        </a:lnTo>
                                        <a:lnTo>
                                          <a:pt x="237" y="141"/>
                                        </a:lnTo>
                                        <a:lnTo>
                                          <a:pt x="228" y="127"/>
                                        </a:lnTo>
                                        <a:lnTo>
                                          <a:pt x="219" y="112"/>
                                        </a:lnTo>
                                        <a:lnTo>
                                          <a:pt x="210" y="100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188" y="78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65" y="60"/>
                                        </a:lnTo>
                                        <a:lnTo>
                                          <a:pt x="152" y="52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92" y="40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201" y="36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39" y="76"/>
                                        </a:lnTo>
                                        <a:lnTo>
                                          <a:pt x="249" y="90"/>
                                        </a:lnTo>
                                        <a:lnTo>
                                          <a:pt x="260" y="105"/>
                                        </a:lnTo>
                                        <a:lnTo>
                                          <a:pt x="269" y="121"/>
                                        </a:lnTo>
                                        <a:lnTo>
                                          <a:pt x="278" y="138"/>
                                        </a:lnTo>
                                        <a:lnTo>
                                          <a:pt x="286" y="154"/>
                                        </a:lnTo>
                                        <a:lnTo>
                                          <a:pt x="300" y="187"/>
                                        </a:lnTo>
                                        <a:lnTo>
                                          <a:pt x="311" y="219"/>
                                        </a:lnTo>
                                        <a:lnTo>
                                          <a:pt x="322" y="250"/>
                                        </a:lnTo>
                                        <a:lnTo>
                                          <a:pt x="336" y="303"/>
                                        </a:lnTo>
                                        <a:lnTo>
                                          <a:pt x="342" y="321"/>
                                        </a:lnTo>
                                        <a:lnTo>
                                          <a:pt x="347" y="336"/>
                                        </a:lnTo>
                                        <a:lnTo>
                                          <a:pt x="311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512280"/>
                                    <a:ext cx="482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138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420120"/>
                                    <a:ext cx="730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0">
                                        <a:moveTo>
                                          <a:pt x="60" y="15"/>
                                        </a:moveTo>
                                        <a:lnTo>
                                          <a:pt x="40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45468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419040"/>
                                    <a:ext cx="16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00240"/>
                                    <a:ext cx="34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8">
                                        <a:moveTo>
                                          <a:pt x="0" y="17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4120"/>
                                    <a:ext cx="473040" cy="40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327">
                                        <a:moveTo>
                                          <a:pt x="13" y="175"/>
                                        </a:moveTo>
                                        <a:lnTo>
                                          <a:pt x="34" y="165"/>
                                        </a:lnTo>
                                        <a:lnTo>
                                          <a:pt x="54" y="160"/>
                                        </a:lnTo>
                                        <a:lnTo>
                                          <a:pt x="74" y="155"/>
                                        </a:lnTo>
                                        <a:lnTo>
                                          <a:pt x="92" y="149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25" y="147"/>
                                        </a:lnTo>
                                        <a:lnTo>
                                          <a:pt x="139" y="147"/>
                                        </a:lnTo>
                                        <a:lnTo>
                                          <a:pt x="152" y="149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75" y="155"/>
                                        </a:lnTo>
                                        <a:lnTo>
                                          <a:pt x="186" y="160"/>
                                        </a:lnTo>
                                        <a:lnTo>
                                          <a:pt x="197" y="165"/>
                                        </a:lnTo>
                                        <a:lnTo>
                                          <a:pt x="206" y="171"/>
                                        </a:lnTo>
                                        <a:lnTo>
                                          <a:pt x="213" y="178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37" y="204"/>
                                        </a:lnTo>
                                        <a:lnTo>
                                          <a:pt x="242" y="213"/>
                                        </a:lnTo>
                                        <a:lnTo>
                                          <a:pt x="255" y="231"/>
                                        </a:lnTo>
                                        <a:lnTo>
                                          <a:pt x="275" y="269"/>
                                        </a:lnTo>
                                        <a:lnTo>
                                          <a:pt x="285" y="285"/>
                                        </a:lnTo>
                                        <a:lnTo>
                                          <a:pt x="291" y="294"/>
                                        </a:lnTo>
                                        <a:lnTo>
                                          <a:pt x="296" y="302"/>
                                        </a:lnTo>
                                        <a:lnTo>
                                          <a:pt x="303" y="309"/>
                                        </a:lnTo>
                                        <a:lnTo>
                                          <a:pt x="309" y="314"/>
                                        </a:lnTo>
                                        <a:lnTo>
                                          <a:pt x="316" y="320"/>
                                        </a:lnTo>
                                        <a:lnTo>
                                          <a:pt x="323" y="323"/>
                                        </a:lnTo>
                                        <a:lnTo>
                                          <a:pt x="327" y="327"/>
                                        </a:lnTo>
                                        <a:lnTo>
                                          <a:pt x="331" y="327"/>
                                        </a:lnTo>
                                        <a:lnTo>
                                          <a:pt x="332" y="327"/>
                                        </a:lnTo>
                                        <a:lnTo>
                                          <a:pt x="338" y="327"/>
                                        </a:lnTo>
                                        <a:lnTo>
                                          <a:pt x="343" y="323"/>
                                        </a:lnTo>
                                        <a:lnTo>
                                          <a:pt x="349" y="320"/>
                                        </a:lnTo>
                                        <a:lnTo>
                                          <a:pt x="354" y="314"/>
                                        </a:lnTo>
                                        <a:lnTo>
                                          <a:pt x="365" y="302"/>
                                        </a:lnTo>
                                        <a:lnTo>
                                          <a:pt x="370" y="293"/>
                                        </a:lnTo>
                                        <a:lnTo>
                                          <a:pt x="374" y="283"/>
                                        </a:lnTo>
                                        <a:lnTo>
                                          <a:pt x="378" y="273"/>
                                        </a:lnTo>
                                        <a:lnTo>
                                          <a:pt x="381" y="262"/>
                                        </a:lnTo>
                                        <a:lnTo>
                                          <a:pt x="385" y="249"/>
                                        </a:lnTo>
                                        <a:lnTo>
                                          <a:pt x="387" y="236"/>
                                        </a:lnTo>
                                        <a:lnTo>
                                          <a:pt x="388" y="224"/>
                                        </a:lnTo>
                                        <a:lnTo>
                                          <a:pt x="388" y="211"/>
                                        </a:lnTo>
                                        <a:lnTo>
                                          <a:pt x="388" y="196"/>
                                        </a:lnTo>
                                        <a:lnTo>
                                          <a:pt x="387" y="182"/>
                                        </a:lnTo>
                                        <a:lnTo>
                                          <a:pt x="385" y="167"/>
                                        </a:lnTo>
                                        <a:lnTo>
                                          <a:pt x="381" y="155"/>
                                        </a:lnTo>
                                        <a:lnTo>
                                          <a:pt x="378" y="140"/>
                                        </a:lnTo>
                                        <a:lnTo>
                                          <a:pt x="372" y="125"/>
                                        </a:lnTo>
                                        <a:lnTo>
                                          <a:pt x="365" y="111"/>
                                        </a:lnTo>
                                        <a:lnTo>
                                          <a:pt x="358" y="96"/>
                                        </a:lnTo>
                                        <a:lnTo>
                                          <a:pt x="347" y="84"/>
                                        </a:lnTo>
                                        <a:lnTo>
                                          <a:pt x="336" y="71"/>
                                        </a:lnTo>
                                        <a:lnTo>
                                          <a:pt x="323" y="58"/>
                                        </a:lnTo>
                                        <a:lnTo>
                                          <a:pt x="309" y="46"/>
                                        </a:lnTo>
                                        <a:lnTo>
                                          <a:pt x="293" y="35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55" y="15"/>
                                        </a:lnTo>
                                        <a:lnTo>
                                          <a:pt x="233" y="7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17" y="2"/>
                                        </a:lnTo>
                                        <a:lnTo>
                                          <a:pt x="208" y="2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3" y="82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" y="151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13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179640"/>
                                    <a:ext cx="40140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215">
                                        <a:moveTo>
                                          <a:pt x="0" y="29"/>
                                        </a:moveTo>
                                        <a:lnTo>
                                          <a:pt x="22" y="2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65" y="6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90" y="15"/>
                                        </a:lnTo>
                                        <a:lnTo>
                                          <a:pt x="201" y="22"/>
                                        </a:lnTo>
                                        <a:lnTo>
                                          <a:pt x="212" y="29"/>
                                        </a:lnTo>
                                        <a:lnTo>
                                          <a:pt x="223" y="37"/>
                                        </a:lnTo>
                                        <a:lnTo>
                                          <a:pt x="239" y="55"/>
                                        </a:lnTo>
                                        <a:lnTo>
                                          <a:pt x="246" y="64"/>
                                        </a:lnTo>
                                        <a:lnTo>
                                          <a:pt x="253" y="7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88" y="131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302" y="155"/>
                                        </a:lnTo>
                                        <a:lnTo>
                                          <a:pt x="307" y="162"/>
                                        </a:lnTo>
                                        <a:lnTo>
                                          <a:pt x="313" y="167"/>
                                        </a:lnTo>
                                        <a:lnTo>
                                          <a:pt x="316" y="173"/>
                                        </a:lnTo>
                                        <a:lnTo>
                                          <a:pt x="322" y="176"/>
                                        </a:lnTo>
                                        <a:lnTo>
                                          <a:pt x="329" y="180"/>
                                        </a:lnTo>
                                        <a:lnTo>
                                          <a:pt x="307" y="215"/>
                                        </a:lnTo>
                                        <a:lnTo>
                                          <a:pt x="298" y="209"/>
                                        </a:lnTo>
                                        <a:lnTo>
                                          <a:pt x="291" y="202"/>
                                        </a:lnTo>
                                        <a:lnTo>
                                          <a:pt x="284" y="195"/>
                                        </a:lnTo>
                                        <a:lnTo>
                                          <a:pt x="277" y="187"/>
                                        </a:lnTo>
                                        <a:lnTo>
                                          <a:pt x="270" y="178"/>
                                        </a:lnTo>
                                        <a:lnTo>
                                          <a:pt x="264" y="169"/>
                                        </a:lnTo>
                                        <a:lnTo>
                                          <a:pt x="253" y="151"/>
                                        </a:lnTo>
                                        <a:lnTo>
                                          <a:pt x="232" y="113"/>
                                        </a:lnTo>
                                        <a:lnTo>
                                          <a:pt x="221" y="97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08" y="80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88" y="60"/>
                                        </a:lnTo>
                                        <a:lnTo>
                                          <a:pt x="181" y="55"/>
                                        </a:lnTo>
                                        <a:lnTo>
                                          <a:pt x="172" y="51"/>
                                        </a:lnTo>
                                        <a:lnTo>
                                          <a:pt x="163" y="46"/>
                                        </a:lnTo>
                                        <a:lnTo>
                                          <a:pt x="154" y="44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32" y="40"/>
                                        </a:lnTo>
                                        <a:lnTo>
                                          <a:pt x="120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74" y="46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8280"/>
                                    <a:ext cx="22176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360">
                                        <a:moveTo>
                                          <a:pt x="105" y="318"/>
                                        </a:moveTo>
                                        <a:lnTo>
                                          <a:pt x="108" y="320"/>
                                        </a:lnTo>
                                        <a:lnTo>
                                          <a:pt x="106" y="320"/>
                                        </a:lnTo>
                                        <a:lnTo>
                                          <a:pt x="105" y="320"/>
                                        </a:lnTo>
                                        <a:lnTo>
                                          <a:pt x="106" y="320"/>
                                        </a:lnTo>
                                        <a:lnTo>
                                          <a:pt x="108" y="320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114" y="315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26" y="296"/>
                                        </a:lnTo>
                                        <a:lnTo>
                                          <a:pt x="130" y="287"/>
                                        </a:lnTo>
                                        <a:lnTo>
                                          <a:pt x="133" y="278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39" y="258"/>
                                        </a:lnTo>
                                        <a:lnTo>
                                          <a:pt x="141" y="247"/>
                                        </a:lnTo>
                                        <a:lnTo>
                                          <a:pt x="142" y="235"/>
                                        </a:lnTo>
                                        <a:lnTo>
                                          <a:pt x="142" y="222"/>
                                        </a:lnTo>
                                        <a:lnTo>
                                          <a:pt x="142" y="211"/>
                                        </a:lnTo>
                                        <a:lnTo>
                                          <a:pt x="141" y="198"/>
                                        </a:lnTo>
                                        <a:lnTo>
                                          <a:pt x="139" y="186"/>
                                        </a:lnTo>
                                        <a:lnTo>
                                          <a:pt x="137" y="171"/>
                                        </a:lnTo>
                                        <a:lnTo>
                                          <a:pt x="132" y="158"/>
                                        </a:lnTo>
                                        <a:lnTo>
                                          <a:pt x="128" y="146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24" y="69"/>
                                        </a:lnTo>
                                        <a:lnTo>
                                          <a:pt x="137" y="84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7" y="113"/>
                                        </a:lnTo>
                                        <a:lnTo>
                                          <a:pt x="164" y="129"/>
                                        </a:lnTo>
                                        <a:lnTo>
                                          <a:pt x="170" y="146"/>
                                        </a:lnTo>
                                        <a:lnTo>
                                          <a:pt x="175" y="162"/>
                                        </a:lnTo>
                                        <a:lnTo>
                                          <a:pt x="179" y="177"/>
                                        </a:lnTo>
                                        <a:lnTo>
                                          <a:pt x="180" y="19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24"/>
                                        </a:lnTo>
                                        <a:lnTo>
                                          <a:pt x="180" y="238"/>
                                        </a:lnTo>
                                        <a:lnTo>
                                          <a:pt x="180" y="253"/>
                                        </a:lnTo>
                                        <a:lnTo>
                                          <a:pt x="177" y="266"/>
                                        </a:lnTo>
                                        <a:lnTo>
                                          <a:pt x="175" y="280"/>
                                        </a:lnTo>
                                        <a:lnTo>
                                          <a:pt x="170" y="293"/>
                                        </a:lnTo>
                                        <a:lnTo>
                                          <a:pt x="166" y="304"/>
                                        </a:lnTo>
                                        <a:lnTo>
                                          <a:pt x="161" y="315"/>
                                        </a:lnTo>
                                        <a:lnTo>
                                          <a:pt x="155" y="326"/>
                                        </a:lnTo>
                                        <a:lnTo>
                                          <a:pt x="144" y="340"/>
                                        </a:lnTo>
                                        <a:lnTo>
                                          <a:pt x="135" y="349"/>
                                        </a:lnTo>
                                        <a:lnTo>
                                          <a:pt x="128" y="355"/>
                                        </a:lnTo>
                                        <a:lnTo>
                                          <a:pt x="119" y="358"/>
                                        </a:lnTo>
                                        <a:lnTo>
                                          <a:pt x="108" y="360"/>
                                        </a:lnTo>
                                        <a:lnTo>
                                          <a:pt x="103" y="360"/>
                                        </a:lnTo>
                                        <a:lnTo>
                                          <a:pt x="95" y="358"/>
                                        </a:lnTo>
                                        <a:lnTo>
                                          <a:pt x="88" y="355"/>
                                        </a:lnTo>
                                        <a:lnTo>
                                          <a:pt x="105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39564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3150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04">
                                        <a:moveTo>
                                          <a:pt x="248" y="46"/>
                                        </a:moveTo>
                                        <a:lnTo>
                                          <a:pt x="240" y="44"/>
                                        </a:lnTo>
                                        <a:lnTo>
                                          <a:pt x="233" y="42"/>
                                        </a:lnTo>
                                        <a:lnTo>
                                          <a:pt x="224" y="42"/>
                                        </a:lnTo>
                                        <a:lnTo>
                                          <a:pt x="217" y="40"/>
                                        </a:lnTo>
                                        <a:lnTo>
                                          <a:pt x="199" y="40"/>
                                        </a:lnTo>
                                        <a:lnTo>
                                          <a:pt x="177" y="44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37" y="53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98" y="69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5" y="93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42" y="126"/>
                                        </a:lnTo>
                                        <a:lnTo>
                                          <a:pt x="40" y="133"/>
                                        </a:lnTo>
                                        <a:lnTo>
                                          <a:pt x="40" y="140"/>
                                        </a:lnTo>
                                        <a:lnTo>
                                          <a:pt x="40" y="149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42" y="167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51" y="187"/>
                                        </a:lnTo>
                                        <a:lnTo>
                                          <a:pt x="14" y="204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2" y="126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99" y="24"/>
                                        </a:lnTo>
                                        <a:lnTo>
                                          <a:pt x="125" y="15"/>
                                        </a:lnTo>
                                        <a:lnTo>
                                          <a:pt x="148" y="7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240" y="4"/>
                                        </a:lnTo>
                                        <a:lnTo>
                                          <a:pt x="249" y="6"/>
                                        </a:lnTo>
                                        <a:lnTo>
                                          <a:pt x="258" y="7"/>
                                        </a:lnTo>
                                        <a:lnTo>
                                          <a:pt x="24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828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214560"/>
                                    <a:ext cx="471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11160"/>
                                    <a:ext cx="55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9">
                                        <a:moveTo>
                                          <a:pt x="46" y="13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6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92880"/>
                                    <a:ext cx="66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9">
                                        <a:moveTo>
                                          <a:pt x="38" y="0"/>
                                        </a:moveTo>
                                        <a:lnTo>
                                          <a:pt x="38" y="15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4" y="38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51" y="69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17" y="82"/>
                                        </a:lnTo>
                                        <a:lnTo>
                                          <a:pt x="11" y="62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709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66680"/>
                                    <a:ext cx="2343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40">
                                        <a:moveTo>
                                          <a:pt x="0" y="4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92" y="38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71720"/>
                                    <a:ext cx="450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881280"/>
                                    <a:ext cx="680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75">
                                        <a:moveTo>
                                          <a:pt x="22" y="175"/>
                                        </a:moveTo>
                                        <a:lnTo>
                                          <a:pt x="16" y="156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9" y="135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42" y="102"/>
                                        </a:lnTo>
                                        <a:lnTo>
                                          <a:pt x="45" y="127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56" y="164"/>
                                        </a:lnTo>
                                        <a:lnTo>
                                          <a:pt x="22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10666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7300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895320"/>
                                    <a:ext cx="4500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700920"/>
                                    <a:ext cx="3268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164">
                                        <a:moveTo>
                                          <a:pt x="53" y="4"/>
                                        </a:moveTo>
                                        <a:lnTo>
                                          <a:pt x="232" y="0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48" y="26"/>
                                        </a:lnTo>
                                        <a:lnTo>
                                          <a:pt x="257" y="44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64" y="62"/>
                                        </a:lnTo>
                                        <a:lnTo>
                                          <a:pt x="266" y="73"/>
                                        </a:lnTo>
                                        <a:lnTo>
                                          <a:pt x="268" y="84"/>
                                        </a:lnTo>
                                        <a:lnTo>
                                          <a:pt x="268" y="95"/>
                                        </a:lnTo>
                                        <a:lnTo>
                                          <a:pt x="266" y="100"/>
                                        </a:lnTo>
                                        <a:lnTo>
                                          <a:pt x="266" y="106"/>
                                        </a:lnTo>
                                        <a:lnTo>
                                          <a:pt x="262" y="115"/>
                                        </a:lnTo>
                                        <a:lnTo>
                                          <a:pt x="259" y="125"/>
                                        </a:lnTo>
                                        <a:lnTo>
                                          <a:pt x="255" y="131"/>
                                        </a:lnTo>
                                        <a:lnTo>
                                          <a:pt x="252" y="135"/>
                                        </a:lnTo>
                                        <a:lnTo>
                                          <a:pt x="246" y="138"/>
                                        </a:lnTo>
                                        <a:lnTo>
                                          <a:pt x="241" y="142"/>
                                        </a:lnTo>
                                        <a:lnTo>
                                          <a:pt x="228" y="149"/>
                                        </a:lnTo>
                                        <a:lnTo>
                                          <a:pt x="212" y="153"/>
                                        </a:lnTo>
                                        <a:lnTo>
                                          <a:pt x="196" y="156"/>
                                        </a:lnTo>
                                        <a:lnTo>
                                          <a:pt x="186" y="158"/>
                                        </a:lnTo>
                                        <a:lnTo>
                                          <a:pt x="177" y="160"/>
                                        </a:lnTo>
                                        <a:lnTo>
                                          <a:pt x="159" y="162"/>
                                        </a:lnTo>
                                        <a:lnTo>
                                          <a:pt x="140" y="164"/>
                                        </a:lnTo>
                                        <a:lnTo>
                                          <a:pt x="103" y="164"/>
                                        </a:lnTo>
                                        <a:lnTo>
                                          <a:pt x="73" y="16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35" y="156"/>
                                        </a:lnTo>
                                        <a:lnTo>
                                          <a:pt x="27" y="151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18" y="142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11" y="129"/>
                                        </a:lnTo>
                                        <a:lnTo>
                                          <a:pt x="8" y="122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2" y="106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5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676800"/>
                                    <a:ext cx="219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44">
                                        <a:moveTo>
                                          <a:pt x="0" y="4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687600"/>
                                    <a:ext cx="8640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44">
                                        <a:moveTo>
                                          <a:pt x="33" y="0"/>
                                        </a:moveTo>
                                        <a:lnTo>
                                          <a:pt x="42" y="13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7" y="69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106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67" y="133"/>
                                        </a:lnTo>
                                        <a:lnTo>
                                          <a:pt x="62" y="144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29" y="120"/>
                                        </a:lnTo>
                                        <a:lnTo>
                                          <a:pt x="31" y="111"/>
                                        </a:lnTo>
                                        <a:lnTo>
                                          <a:pt x="33" y="107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76800"/>
                                    <a:ext cx="464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42400"/>
                                    <a:ext cx="2836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69">
                                        <a:moveTo>
                                          <a:pt x="233" y="21"/>
                                        </a:moveTo>
                                        <a:lnTo>
                                          <a:pt x="229" y="27"/>
                                        </a:lnTo>
                                        <a:lnTo>
                                          <a:pt x="222" y="34"/>
                                        </a:lnTo>
                                        <a:lnTo>
                                          <a:pt x="217" y="40"/>
                                        </a:lnTo>
                                        <a:lnTo>
                                          <a:pt x="208" y="45"/>
                                        </a:lnTo>
                                        <a:lnTo>
                                          <a:pt x="193" y="52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37" y="65"/>
                                        </a:lnTo>
                                        <a:lnTo>
                                          <a:pt x="119" y="67"/>
                                        </a:lnTo>
                                        <a:lnTo>
                                          <a:pt x="99" y="69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79" y="16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5" y="5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33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831240"/>
                                    <a:ext cx="482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93080"/>
                                    <a:ext cx="88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3">
                                        <a:moveTo>
                                          <a:pt x="51" y="103"/>
                                        </a:moveTo>
                                        <a:lnTo>
                                          <a:pt x="42" y="98"/>
                                        </a:lnTo>
                                        <a:lnTo>
                                          <a:pt x="35" y="90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67" y="67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51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875520"/>
                                    <a:ext cx="464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83640"/>
                                    <a:ext cx="972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94">
                                        <a:moveTo>
                                          <a:pt x="0" y="87"/>
                                        </a:moveTo>
                                        <a:lnTo>
                                          <a:pt x="2" y="7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0" y="36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47" y="63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38" y="94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7004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8184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705960"/>
                                    <a:ext cx="730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65">
                                        <a:moveTo>
                                          <a:pt x="32" y="0"/>
                                        </a:moveTo>
                                        <a:lnTo>
                                          <a:pt x="40" y="13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58" y="116"/>
                                        </a:lnTo>
                                        <a:lnTo>
                                          <a:pt x="54" y="132"/>
                                        </a:lnTo>
                                        <a:lnTo>
                                          <a:pt x="50" y="149"/>
                                        </a:lnTo>
                                        <a:lnTo>
                                          <a:pt x="43" y="165"/>
                                        </a:lnTo>
                                        <a:lnTo>
                                          <a:pt x="7" y="151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875520"/>
                                    <a:ext cx="464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695160"/>
                                    <a:ext cx="482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70320"/>
                                    <a:ext cx="603720" cy="40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327">
                                        <a:moveTo>
                                          <a:pt x="488" y="0"/>
                                        </a:moveTo>
                                        <a:lnTo>
                                          <a:pt x="464" y="27"/>
                                        </a:lnTo>
                                        <a:lnTo>
                                          <a:pt x="441" y="56"/>
                                        </a:lnTo>
                                        <a:lnTo>
                                          <a:pt x="412" y="89"/>
                                        </a:lnTo>
                                        <a:lnTo>
                                          <a:pt x="396" y="105"/>
                                        </a:lnTo>
                                        <a:lnTo>
                                          <a:pt x="379" y="121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49" y="152"/>
                                        </a:lnTo>
                                        <a:lnTo>
                                          <a:pt x="334" y="163"/>
                                        </a:lnTo>
                                        <a:lnTo>
                                          <a:pt x="321" y="174"/>
                                        </a:lnTo>
                                        <a:lnTo>
                                          <a:pt x="309" y="181"/>
                                        </a:lnTo>
                                        <a:lnTo>
                                          <a:pt x="300" y="185"/>
                                        </a:lnTo>
                                        <a:lnTo>
                                          <a:pt x="251" y="198"/>
                                        </a:lnTo>
                                        <a:lnTo>
                                          <a:pt x="188" y="214"/>
                                        </a:lnTo>
                                        <a:lnTo>
                                          <a:pt x="112" y="23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96" y="218"/>
                                        </a:lnTo>
                                        <a:lnTo>
                                          <a:pt x="87" y="209"/>
                                        </a:lnTo>
                                        <a:lnTo>
                                          <a:pt x="74" y="200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54" y="190"/>
                                        </a:lnTo>
                                        <a:lnTo>
                                          <a:pt x="47" y="190"/>
                                        </a:lnTo>
                                        <a:lnTo>
                                          <a:pt x="41" y="190"/>
                                        </a:lnTo>
                                        <a:lnTo>
                                          <a:pt x="34" y="190"/>
                                        </a:lnTo>
                                        <a:lnTo>
                                          <a:pt x="29" y="192"/>
                                        </a:lnTo>
                                        <a:lnTo>
                                          <a:pt x="25" y="194"/>
                                        </a:lnTo>
                                        <a:lnTo>
                                          <a:pt x="22" y="200"/>
                                        </a:lnTo>
                                        <a:lnTo>
                                          <a:pt x="22" y="207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5" y="227"/>
                                        </a:lnTo>
                                        <a:lnTo>
                                          <a:pt x="31" y="239"/>
                                        </a:lnTo>
                                        <a:lnTo>
                                          <a:pt x="40" y="258"/>
                                        </a:lnTo>
                                        <a:lnTo>
                                          <a:pt x="22" y="269"/>
                                        </a:lnTo>
                                        <a:lnTo>
                                          <a:pt x="14" y="274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3" y="287"/>
                                        </a:lnTo>
                                        <a:lnTo>
                                          <a:pt x="2" y="292"/>
                                        </a:lnTo>
                                        <a:lnTo>
                                          <a:pt x="2" y="296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2" y="308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5" y="323"/>
                                        </a:lnTo>
                                        <a:lnTo>
                                          <a:pt x="14" y="325"/>
                                        </a:lnTo>
                                        <a:lnTo>
                                          <a:pt x="23" y="327"/>
                                        </a:lnTo>
                                        <a:lnTo>
                                          <a:pt x="38" y="327"/>
                                        </a:lnTo>
                                        <a:lnTo>
                                          <a:pt x="43" y="325"/>
                                        </a:lnTo>
                                        <a:lnTo>
                                          <a:pt x="49" y="323"/>
                                        </a:lnTo>
                                        <a:lnTo>
                                          <a:pt x="58" y="319"/>
                                        </a:lnTo>
                                        <a:lnTo>
                                          <a:pt x="65" y="312"/>
                                        </a:lnTo>
                                        <a:lnTo>
                                          <a:pt x="74" y="307"/>
                                        </a:lnTo>
                                        <a:lnTo>
                                          <a:pt x="83" y="301"/>
                                        </a:lnTo>
                                        <a:lnTo>
                                          <a:pt x="96" y="298"/>
                                        </a:lnTo>
                                        <a:lnTo>
                                          <a:pt x="123" y="298"/>
                                        </a:lnTo>
                                        <a:lnTo>
                                          <a:pt x="157" y="296"/>
                                        </a:lnTo>
                                        <a:lnTo>
                                          <a:pt x="193" y="292"/>
                                        </a:lnTo>
                                        <a:lnTo>
                                          <a:pt x="233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325" y="276"/>
                                        </a:lnTo>
                                        <a:lnTo>
                                          <a:pt x="495" y="141"/>
                                        </a:lnTo>
                                        <a:lnTo>
                                          <a:pt x="4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654480"/>
                                    <a:ext cx="25956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218">
                                        <a:moveTo>
                                          <a:pt x="213" y="27"/>
                                        </a:moveTo>
                                        <a:lnTo>
                                          <a:pt x="189" y="55"/>
                                        </a:lnTo>
                                        <a:lnTo>
                                          <a:pt x="166" y="84"/>
                                        </a:lnTo>
                                        <a:lnTo>
                                          <a:pt x="135" y="116"/>
                                        </a:lnTo>
                                        <a:lnTo>
                                          <a:pt x="119" y="134"/>
                                        </a:lnTo>
                                        <a:lnTo>
                                          <a:pt x="105" y="151"/>
                                        </a:lnTo>
                                        <a:lnTo>
                                          <a:pt x="88" y="167"/>
                                        </a:lnTo>
                                        <a:lnTo>
                                          <a:pt x="72" y="182"/>
                                        </a:lnTo>
                                        <a:lnTo>
                                          <a:pt x="58" y="194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29" y="214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7" y="17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29" y="160"/>
                                        </a:lnTo>
                                        <a:lnTo>
                                          <a:pt x="43" y="149"/>
                                        </a:lnTo>
                                        <a:lnTo>
                                          <a:pt x="58" y="134"/>
                                        </a:lnTo>
                                        <a:lnTo>
                                          <a:pt x="74" y="120"/>
                                        </a:lnTo>
                                        <a:lnTo>
                                          <a:pt x="88" y="104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1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873000"/>
                                    <a:ext cx="242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91">
                                        <a:moveTo>
                                          <a:pt x="199" y="42"/>
                                        </a:moveTo>
                                        <a:lnTo>
                                          <a:pt x="150" y="54"/>
                                        </a:lnTo>
                                        <a:lnTo>
                                          <a:pt x="87" y="69"/>
                                        </a:lnTo>
                                        <a:lnTo>
                                          <a:pt x="11" y="9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140" y="11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99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87048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878040"/>
                                    <a:ext cx="1180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0">
                                        <a:moveTo>
                                          <a:pt x="65" y="80"/>
                                        </a:moveTo>
                                        <a:lnTo>
                                          <a:pt x="57" y="72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6" y="14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65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93096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879480"/>
                                    <a:ext cx="71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7">
                                        <a:moveTo>
                                          <a:pt x="40" y="42"/>
                                        </a:moveTo>
                                        <a:lnTo>
                                          <a:pt x="38" y="42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5" y="49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11" y="79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878040"/>
                                    <a:ext cx="5328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963720"/>
                                    <a:ext cx="874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91">
                                        <a:moveTo>
                                          <a:pt x="72" y="37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4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7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96012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011600"/>
                                    <a:ext cx="1231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70">
                                        <a:moveTo>
                                          <a:pt x="9" y="23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85" y="47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50" y="69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22" y="70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04004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982080"/>
                                    <a:ext cx="2818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65">
                                        <a:moveTo>
                                          <a:pt x="0" y="22"/>
                                        </a:moveTo>
                                        <a:lnTo>
                                          <a:pt x="25" y="22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133" y="13"/>
                                        </a:lnTo>
                                        <a:lnTo>
                                          <a:pt x="198" y="4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1" y="44"/>
                                        </a:lnTo>
                                        <a:lnTo>
                                          <a:pt x="204" y="47"/>
                                        </a:lnTo>
                                        <a:lnTo>
                                          <a:pt x="139" y="56"/>
                                        </a:lnTo>
                                        <a:lnTo>
                                          <a:pt x="99" y="60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100908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824040"/>
                                    <a:ext cx="2401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69">
                                        <a:moveTo>
                                          <a:pt x="0" y="134"/>
                                        </a:moveTo>
                                        <a:lnTo>
                                          <a:pt x="27" y="169"/>
                                        </a:lnTo>
                                        <a:lnTo>
                                          <a:pt x="197" y="35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0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98208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670320"/>
                                    <a:ext cx="622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43">
                                        <a:moveTo>
                                          <a:pt x="7" y="143"/>
                                        </a:moveTo>
                                        <a:lnTo>
                                          <a:pt x="51" y="14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7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817920"/>
                                    <a:ext cx="5328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64368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594360"/>
                                    <a:ext cx="17532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58">
                                        <a:moveTo>
                                          <a:pt x="144" y="0"/>
                                        </a:moveTo>
                                        <a:lnTo>
                                          <a:pt x="36" y="94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6" y="113"/>
                                        </a:lnTo>
                                        <a:lnTo>
                                          <a:pt x="9" y="122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1" y="151"/>
                                        </a:lnTo>
                                        <a:lnTo>
                                          <a:pt x="3" y="153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14" y="167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39" y="207"/>
                                        </a:lnTo>
                                        <a:lnTo>
                                          <a:pt x="47" y="218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67" y="245"/>
                                        </a:lnTo>
                                        <a:lnTo>
                                          <a:pt x="74" y="251"/>
                                        </a:lnTo>
                                        <a:lnTo>
                                          <a:pt x="81" y="254"/>
                                        </a:lnTo>
                                        <a:lnTo>
                                          <a:pt x="86" y="258"/>
                                        </a:lnTo>
                                        <a:lnTo>
                                          <a:pt x="90" y="258"/>
                                        </a:lnTo>
                                        <a:lnTo>
                                          <a:pt x="94" y="256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101" y="254"/>
                                        </a:lnTo>
                                        <a:lnTo>
                                          <a:pt x="108" y="247"/>
                                        </a:lnTo>
                                        <a:lnTo>
                                          <a:pt x="114" y="238"/>
                                        </a:lnTo>
                                        <a:lnTo>
                                          <a:pt x="119" y="229"/>
                                        </a:lnTo>
                                        <a:lnTo>
                                          <a:pt x="124" y="220"/>
                                        </a:lnTo>
                                        <a:lnTo>
                                          <a:pt x="128" y="211"/>
                                        </a:lnTo>
                                        <a:lnTo>
                                          <a:pt x="133" y="191"/>
                                        </a:lnTo>
                                        <a:lnTo>
                                          <a:pt x="137" y="171"/>
                                        </a:lnTo>
                                        <a:lnTo>
                                          <a:pt x="139" y="154"/>
                                        </a:lnTo>
                                        <a:lnTo>
                                          <a:pt x="141" y="14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575280"/>
                                    <a:ext cx="1681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27">
                                        <a:moveTo>
                                          <a:pt x="138" y="32"/>
                                        </a:moveTo>
                                        <a:lnTo>
                                          <a:pt x="29" y="12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690120"/>
                                    <a:ext cx="87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89">
                                        <a:moveTo>
                                          <a:pt x="72" y="33"/>
                                        </a:moveTo>
                                        <a:lnTo>
                                          <a:pt x="61" y="42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56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5" y="8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7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683640"/>
                                    <a:ext cx="5328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763920"/>
                                    <a:ext cx="16560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42">
                                        <a:moveTo>
                                          <a:pt x="33" y="0"/>
                                        </a:moveTo>
                                        <a:lnTo>
                                          <a:pt x="38" y="7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8" y="69"/>
                                        </a:lnTo>
                                        <a:lnTo>
                                          <a:pt x="83" y="76"/>
                                        </a:lnTo>
                                        <a:lnTo>
                                          <a:pt x="96" y="93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103" y="98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1" y="98"/>
                                        </a:lnTo>
                                        <a:lnTo>
                                          <a:pt x="101" y="98"/>
                                        </a:lnTo>
                                        <a:lnTo>
                                          <a:pt x="101" y="98"/>
                                        </a:lnTo>
                                        <a:lnTo>
                                          <a:pt x="99" y="98"/>
                                        </a:lnTo>
                                        <a:lnTo>
                                          <a:pt x="107" y="93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7" y="133"/>
                                        </a:lnTo>
                                        <a:lnTo>
                                          <a:pt x="119" y="138"/>
                                        </a:lnTo>
                                        <a:lnTo>
                                          <a:pt x="112" y="140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96" y="140"/>
                                        </a:lnTo>
                                        <a:lnTo>
                                          <a:pt x="83" y="136"/>
                                        </a:lnTo>
                                        <a:lnTo>
                                          <a:pt x="74" y="131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320" y="75492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750600"/>
                                    <a:ext cx="874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3">
                                        <a:moveTo>
                                          <a:pt x="0" y="107"/>
                                        </a:moveTo>
                                        <a:lnTo>
                                          <a:pt x="5" y="100"/>
                                        </a:lnTo>
                                        <a:lnTo>
                                          <a:pt x="11" y="93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42" y="124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0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87048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594360"/>
                                    <a:ext cx="57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29">
                                        <a:moveTo>
                                          <a:pt x="0" y="127"/>
                                        </a:moveTo>
                                        <a:lnTo>
                                          <a:pt x="43" y="129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72324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56772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77240"/>
                                    <a:ext cx="119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51">
                                        <a:moveTo>
                                          <a:pt x="98" y="44"/>
                                        </a:moveTo>
                                        <a:lnTo>
                                          <a:pt x="87" y="45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29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3320"/>
                                    <a:ext cx="622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8">
                                        <a:moveTo>
                                          <a:pt x="11" y="78"/>
                                        </a:moveTo>
                                        <a:lnTo>
                                          <a:pt x="7" y="72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2" y="47"/>
                                        </a:lnTo>
                                        <a:lnTo>
                                          <a:pt x="42" y="47"/>
                                        </a:lnTo>
                                        <a:lnTo>
                                          <a:pt x="1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82280"/>
                                    <a:ext cx="5328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1496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7724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757440"/>
                                    <a:ext cx="63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54">
                                        <a:moveTo>
                                          <a:pt x="0" y="14"/>
                                        </a:moveTo>
                                        <a:lnTo>
                                          <a:pt x="16" y="54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692640"/>
                                    <a:ext cx="756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80">
                                        <a:moveTo>
                                          <a:pt x="22" y="80"/>
                                        </a:moveTo>
                                        <a:lnTo>
                                          <a:pt x="62" y="65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75492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67428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77256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1269360"/>
                                    <a:ext cx="74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02">
                                        <a:moveTo>
                                          <a:pt x="38" y="0"/>
                                        </a:moveTo>
                                        <a:lnTo>
                                          <a:pt x="40" y="1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5" y="35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42" y="102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3500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12495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1440720"/>
                                    <a:ext cx="103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58">
                                        <a:moveTo>
                                          <a:pt x="72" y="58"/>
                                        </a:moveTo>
                                        <a:lnTo>
                                          <a:pt x="85" y="2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72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1438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14680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443240"/>
                                    <a:ext cx="88956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316">
                                        <a:moveTo>
                                          <a:pt x="0" y="33"/>
                                        </a:moveTo>
                                        <a:lnTo>
                                          <a:pt x="9" y="53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49" y="149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67" y="180"/>
                                        </a:lnTo>
                                        <a:lnTo>
                                          <a:pt x="74" y="191"/>
                                        </a:lnTo>
                                        <a:lnTo>
                                          <a:pt x="82" y="20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14" y="232"/>
                                        </a:lnTo>
                                        <a:lnTo>
                                          <a:pt x="132" y="247"/>
                                        </a:lnTo>
                                        <a:lnTo>
                                          <a:pt x="152" y="260"/>
                                        </a:lnTo>
                                        <a:lnTo>
                                          <a:pt x="170" y="272"/>
                                        </a:lnTo>
                                        <a:lnTo>
                                          <a:pt x="192" y="281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33" y="298"/>
                                        </a:lnTo>
                                        <a:lnTo>
                                          <a:pt x="253" y="303"/>
                                        </a:lnTo>
                                        <a:lnTo>
                                          <a:pt x="277" y="309"/>
                                        </a:lnTo>
                                        <a:lnTo>
                                          <a:pt x="299" y="312"/>
                                        </a:lnTo>
                                        <a:lnTo>
                                          <a:pt x="344" y="316"/>
                                        </a:lnTo>
                                        <a:lnTo>
                                          <a:pt x="387" y="316"/>
                                        </a:lnTo>
                                        <a:lnTo>
                                          <a:pt x="411" y="314"/>
                                        </a:lnTo>
                                        <a:lnTo>
                                          <a:pt x="432" y="312"/>
                                        </a:lnTo>
                                        <a:lnTo>
                                          <a:pt x="456" y="309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97" y="299"/>
                                        </a:lnTo>
                                        <a:lnTo>
                                          <a:pt x="519" y="294"/>
                                        </a:lnTo>
                                        <a:lnTo>
                                          <a:pt x="541" y="289"/>
                                        </a:lnTo>
                                        <a:lnTo>
                                          <a:pt x="561" y="283"/>
                                        </a:lnTo>
                                        <a:lnTo>
                                          <a:pt x="598" y="269"/>
                                        </a:lnTo>
                                        <a:lnTo>
                                          <a:pt x="617" y="261"/>
                                        </a:lnTo>
                                        <a:lnTo>
                                          <a:pt x="633" y="252"/>
                                        </a:lnTo>
                                        <a:lnTo>
                                          <a:pt x="649" y="245"/>
                                        </a:lnTo>
                                        <a:lnTo>
                                          <a:pt x="664" y="236"/>
                                        </a:lnTo>
                                        <a:lnTo>
                                          <a:pt x="691" y="218"/>
                                        </a:lnTo>
                                        <a:lnTo>
                                          <a:pt x="700" y="191"/>
                                        </a:lnTo>
                                        <a:lnTo>
                                          <a:pt x="707" y="163"/>
                                        </a:lnTo>
                                        <a:lnTo>
                                          <a:pt x="714" y="138"/>
                                        </a:lnTo>
                                        <a:lnTo>
                                          <a:pt x="721" y="114"/>
                                        </a:lnTo>
                                        <a:lnTo>
                                          <a:pt x="725" y="102"/>
                                        </a:lnTo>
                                        <a:lnTo>
                                          <a:pt x="727" y="91"/>
                                        </a:lnTo>
                                        <a:lnTo>
                                          <a:pt x="727" y="78"/>
                                        </a:lnTo>
                                        <a:lnTo>
                                          <a:pt x="729" y="67"/>
                                        </a:lnTo>
                                        <a:lnTo>
                                          <a:pt x="727" y="56"/>
                                        </a:lnTo>
                                        <a:lnTo>
                                          <a:pt x="727" y="45"/>
                                        </a:lnTo>
                                        <a:lnTo>
                                          <a:pt x="723" y="34"/>
                                        </a:lnTo>
                                        <a:lnTo>
                                          <a:pt x="720" y="23"/>
                                        </a:lnTo>
                                        <a:lnTo>
                                          <a:pt x="718" y="22"/>
                                        </a:lnTo>
                                        <a:lnTo>
                                          <a:pt x="716" y="18"/>
                                        </a:lnTo>
                                        <a:lnTo>
                                          <a:pt x="712" y="16"/>
                                        </a:lnTo>
                                        <a:lnTo>
                                          <a:pt x="707" y="14"/>
                                        </a:lnTo>
                                        <a:lnTo>
                                          <a:pt x="703" y="13"/>
                                        </a:lnTo>
                                        <a:lnTo>
                                          <a:pt x="696" y="11"/>
                                        </a:lnTo>
                                        <a:lnTo>
                                          <a:pt x="682" y="7"/>
                                        </a:lnTo>
                                        <a:lnTo>
                                          <a:pt x="665" y="5"/>
                                        </a:lnTo>
                                        <a:lnTo>
                                          <a:pt x="645" y="3"/>
                                        </a:lnTo>
                                        <a:lnTo>
                                          <a:pt x="597" y="2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18" y="3"/>
                                        </a:lnTo>
                                        <a:lnTo>
                                          <a:pt x="351" y="7"/>
                                        </a:lnTo>
                                        <a:lnTo>
                                          <a:pt x="286" y="1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474560"/>
                                    <a:ext cx="12312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6">
                                        <a:moveTo>
                                          <a:pt x="36" y="0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94" y="135"/>
                                        </a:lnTo>
                                        <a:lnTo>
                                          <a:pt x="101" y="146"/>
                                        </a:lnTo>
                                        <a:lnTo>
                                          <a:pt x="69" y="166"/>
                                        </a:lnTo>
                                        <a:lnTo>
                                          <a:pt x="62" y="153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120" y="1650960"/>
                                    <a:ext cx="7930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" h="165">
                                        <a:moveTo>
                                          <a:pt x="31" y="0"/>
                                        </a:moveTo>
                                        <a:lnTo>
                                          <a:pt x="38" y="9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76" y="49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110" y="76"/>
                                        </a:lnTo>
                                        <a:lnTo>
                                          <a:pt x="128" y="85"/>
                                        </a:lnTo>
                                        <a:lnTo>
                                          <a:pt x="148" y="96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88" y="110"/>
                                        </a:lnTo>
                                        <a:lnTo>
                                          <a:pt x="208" y="116"/>
                                        </a:lnTo>
                                        <a:lnTo>
                                          <a:pt x="228" y="120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93" y="127"/>
                                        </a:lnTo>
                                        <a:lnTo>
                                          <a:pt x="336" y="127"/>
                                        </a:lnTo>
                                        <a:lnTo>
                                          <a:pt x="358" y="125"/>
                                        </a:lnTo>
                                        <a:lnTo>
                                          <a:pt x="379" y="123"/>
                                        </a:lnTo>
                                        <a:lnTo>
                                          <a:pt x="401" y="121"/>
                                        </a:lnTo>
                                        <a:lnTo>
                                          <a:pt x="423" y="118"/>
                                        </a:lnTo>
                                        <a:lnTo>
                                          <a:pt x="443" y="112"/>
                                        </a:lnTo>
                                        <a:lnTo>
                                          <a:pt x="463" y="107"/>
                                        </a:lnTo>
                                        <a:lnTo>
                                          <a:pt x="484" y="101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540" y="81"/>
                                        </a:lnTo>
                                        <a:lnTo>
                                          <a:pt x="557" y="74"/>
                                        </a:lnTo>
                                        <a:lnTo>
                                          <a:pt x="573" y="67"/>
                                        </a:lnTo>
                                        <a:lnTo>
                                          <a:pt x="589" y="58"/>
                                        </a:lnTo>
                                        <a:lnTo>
                                          <a:pt x="603" y="51"/>
                                        </a:lnTo>
                                        <a:lnTo>
                                          <a:pt x="631" y="34"/>
                                        </a:lnTo>
                                        <a:lnTo>
                                          <a:pt x="650" y="65"/>
                                        </a:lnTo>
                                        <a:lnTo>
                                          <a:pt x="623" y="83"/>
                                        </a:lnTo>
                                        <a:lnTo>
                                          <a:pt x="607" y="92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73" y="109"/>
                                        </a:lnTo>
                                        <a:lnTo>
                                          <a:pt x="553" y="118"/>
                                        </a:lnTo>
                                        <a:lnTo>
                                          <a:pt x="515" y="132"/>
                                        </a:lnTo>
                                        <a:lnTo>
                                          <a:pt x="493" y="138"/>
                                        </a:lnTo>
                                        <a:lnTo>
                                          <a:pt x="473" y="145"/>
                                        </a:lnTo>
                                        <a:lnTo>
                                          <a:pt x="452" y="150"/>
                                        </a:lnTo>
                                        <a:lnTo>
                                          <a:pt x="430" y="154"/>
                                        </a:lnTo>
                                        <a:lnTo>
                                          <a:pt x="407" y="158"/>
                                        </a:lnTo>
                                        <a:lnTo>
                                          <a:pt x="385" y="161"/>
                                        </a:lnTo>
                                        <a:lnTo>
                                          <a:pt x="361" y="163"/>
                                        </a:lnTo>
                                        <a:lnTo>
                                          <a:pt x="338" y="165"/>
                                        </a:lnTo>
                                        <a:lnTo>
                                          <a:pt x="291" y="165"/>
                                        </a:lnTo>
                                        <a:lnTo>
                                          <a:pt x="244" y="161"/>
                                        </a:lnTo>
                                        <a:lnTo>
                                          <a:pt x="222" y="158"/>
                                        </a:lnTo>
                                        <a:lnTo>
                                          <a:pt x="199" y="152"/>
                                        </a:lnTo>
                                        <a:lnTo>
                                          <a:pt x="175" y="147"/>
                                        </a:lnTo>
                                        <a:lnTo>
                                          <a:pt x="154" y="140"/>
                                        </a:lnTo>
                                        <a:lnTo>
                                          <a:pt x="132" y="130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164088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1463040"/>
                                    <a:ext cx="9000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07">
                                        <a:moveTo>
                                          <a:pt x="0" y="198"/>
                                        </a:moveTo>
                                        <a:lnTo>
                                          <a:pt x="9" y="169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6" y="102"/>
                                        </a:lnTo>
                                        <a:lnTo>
                                          <a:pt x="59" y="127"/>
                                        </a:lnTo>
                                        <a:lnTo>
                                          <a:pt x="52" y="155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36" y="207"/>
                                        </a:lnTo>
                                        <a:lnTo>
                                          <a:pt x="0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16891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1420920"/>
                                    <a:ext cx="8992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71">
                                        <a:moveTo>
                                          <a:pt x="704" y="52"/>
                                        </a:moveTo>
                                        <a:lnTo>
                                          <a:pt x="704" y="51"/>
                                        </a:lnTo>
                                        <a:lnTo>
                                          <a:pt x="704" y="51"/>
                                        </a:lnTo>
                                        <a:lnTo>
                                          <a:pt x="704" y="51"/>
                                        </a:lnTo>
                                        <a:lnTo>
                                          <a:pt x="701" y="51"/>
                                        </a:lnTo>
                                        <a:lnTo>
                                          <a:pt x="697" y="49"/>
                                        </a:lnTo>
                                        <a:lnTo>
                                          <a:pt x="693" y="47"/>
                                        </a:lnTo>
                                        <a:lnTo>
                                          <a:pt x="679" y="43"/>
                                        </a:lnTo>
                                        <a:lnTo>
                                          <a:pt x="663" y="41"/>
                                        </a:lnTo>
                                        <a:lnTo>
                                          <a:pt x="645" y="40"/>
                                        </a:lnTo>
                                        <a:lnTo>
                                          <a:pt x="598" y="38"/>
                                        </a:lnTo>
                                        <a:lnTo>
                                          <a:pt x="543" y="38"/>
                                        </a:lnTo>
                                        <a:lnTo>
                                          <a:pt x="484" y="38"/>
                                        </a:lnTo>
                                        <a:lnTo>
                                          <a:pt x="419" y="41"/>
                                        </a:lnTo>
                                        <a:lnTo>
                                          <a:pt x="354" y="43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224" y="52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222" y="14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350" y="7"/>
                                        </a:lnTo>
                                        <a:lnTo>
                                          <a:pt x="417" y="3"/>
                                        </a:lnTo>
                                        <a:lnTo>
                                          <a:pt x="482" y="2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99" y="0"/>
                                        </a:lnTo>
                                        <a:lnTo>
                                          <a:pt x="646" y="3"/>
                                        </a:lnTo>
                                        <a:lnTo>
                                          <a:pt x="668" y="5"/>
                                        </a:lnTo>
                                        <a:lnTo>
                                          <a:pt x="686" y="7"/>
                                        </a:lnTo>
                                        <a:lnTo>
                                          <a:pt x="701" y="11"/>
                                        </a:lnTo>
                                        <a:lnTo>
                                          <a:pt x="710" y="12"/>
                                        </a:lnTo>
                                        <a:lnTo>
                                          <a:pt x="715" y="14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28" y="21"/>
                                        </a:lnTo>
                                        <a:lnTo>
                                          <a:pt x="733" y="27"/>
                                        </a:lnTo>
                                        <a:lnTo>
                                          <a:pt x="737" y="31"/>
                                        </a:lnTo>
                                        <a:lnTo>
                                          <a:pt x="70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920" y="144720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46052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277640"/>
                                    <a:ext cx="847080" cy="338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1278720"/>
                                    <a:ext cx="84456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906120"/>
                                    <a:ext cx="391680" cy="75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618">
                                        <a:moveTo>
                                          <a:pt x="307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321" y="618"/>
                                        </a:lnTo>
                                        <a:lnTo>
                                          <a:pt x="3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883800"/>
                                    <a:ext cx="374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40">
                                        <a:moveTo>
                                          <a:pt x="307" y="36"/>
                                        </a:moveTo>
                                        <a:lnTo>
                                          <a:pt x="307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0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911160"/>
                                    <a:ext cx="46440" cy="74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8888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1636920"/>
                                    <a:ext cx="391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321" y="42"/>
                                        </a:lnTo>
                                        <a:lnTo>
                                          <a:pt x="321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16369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906120"/>
                                    <a:ext cx="60840" cy="75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18">
                                        <a:moveTo>
                                          <a:pt x="14" y="618"/>
                                        </a:moveTo>
                                        <a:lnTo>
                                          <a:pt x="50" y="6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0" y="164088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8838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883800"/>
                                    <a:ext cx="374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40">
                                        <a:moveTo>
                                          <a:pt x="307" y="36"/>
                                        </a:moveTo>
                                        <a:lnTo>
                                          <a:pt x="307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0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911160"/>
                                    <a:ext cx="46440" cy="74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8888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16369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8838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378440"/>
                                    <a:ext cx="4856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9880"/>
                                    <a:ext cx="483120" cy="17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1107360"/>
                                    <a:ext cx="68076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323">
                                        <a:moveTo>
                                          <a:pt x="258" y="43"/>
                                        </a:moveTo>
                                        <a:lnTo>
                                          <a:pt x="251" y="56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33" y="85"/>
                                        </a:lnTo>
                                        <a:lnTo>
                                          <a:pt x="222" y="100"/>
                                        </a:lnTo>
                                        <a:lnTo>
                                          <a:pt x="211" y="114"/>
                                        </a:lnTo>
                                        <a:lnTo>
                                          <a:pt x="206" y="120"/>
                                        </a:lnTo>
                                        <a:lnTo>
                                          <a:pt x="200" y="125"/>
                                        </a:lnTo>
                                        <a:lnTo>
                                          <a:pt x="197" y="129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77" y="134"/>
                                        </a:lnTo>
                                        <a:lnTo>
                                          <a:pt x="151" y="145"/>
                                        </a:lnTo>
                                        <a:lnTo>
                                          <a:pt x="86" y="172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72" y="316"/>
                                        </a:lnTo>
                                        <a:lnTo>
                                          <a:pt x="90" y="319"/>
                                        </a:lnTo>
                                        <a:lnTo>
                                          <a:pt x="108" y="321"/>
                                        </a:lnTo>
                                        <a:lnTo>
                                          <a:pt x="119" y="321"/>
                                        </a:lnTo>
                                        <a:lnTo>
                                          <a:pt x="132" y="323"/>
                                        </a:lnTo>
                                        <a:lnTo>
                                          <a:pt x="157" y="323"/>
                                        </a:lnTo>
                                        <a:lnTo>
                                          <a:pt x="182" y="321"/>
                                        </a:lnTo>
                                        <a:lnTo>
                                          <a:pt x="195" y="321"/>
                                        </a:lnTo>
                                        <a:lnTo>
                                          <a:pt x="207" y="317"/>
                                        </a:lnTo>
                                        <a:lnTo>
                                          <a:pt x="220" y="316"/>
                                        </a:lnTo>
                                        <a:lnTo>
                                          <a:pt x="231" y="312"/>
                                        </a:lnTo>
                                        <a:lnTo>
                                          <a:pt x="242" y="308"/>
                                        </a:lnTo>
                                        <a:lnTo>
                                          <a:pt x="253" y="305"/>
                                        </a:lnTo>
                                        <a:lnTo>
                                          <a:pt x="265" y="303"/>
                                        </a:lnTo>
                                        <a:lnTo>
                                          <a:pt x="278" y="301"/>
                                        </a:lnTo>
                                        <a:lnTo>
                                          <a:pt x="305" y="299"/>
                                        </a:lnTo>
                                        <a:lnTo>
                                          <a:pt x="332" y="299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81" y="303"/>
                                        </a:lnTo>
                                        <a:lnTo>
                                          <a:pt x="419" y="308"/>
                                        </a:lnTo>
                                        <a:lnTo>
                                          <a:pt x="426" y="310"/>
                                        </a:lnTo>
                                        <a:lnTo>
                                          <a:pt x="435" y="308"/>
                                        </a:lnTo>
                                        <a:lnTo>
                                          <a:pt x="446" y="307"/>
                                        </a:lnTo>
                                        <a:lnTo>
                                          <a:pt x="459" y="305"/>
                                        </a:lnTo>
                                        <a:lnTo>
                                          <a:pt x="469" y="301"/>
                                        </a:lnTo>
                                        <a:lnTo>
                                          <a:pt x="482" y="296"/>
                                        </a:lnTo>
                                        <a:lnTo>
                                          <a:pt x="495" y="290"/>
                                        </a:lnTo>
                                        <a:lnTo>
                                          <a:pt x="507" y="283"/>
                                        </a:lnTo>
                                        <a:lnTo>
                                          <a:pt x="518" y="276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8" y="259"/>
                                        </a:lnTo>
                                        <a:lnTo>
                                          <a:pt x="545" y="250"/>
                                        </a:lnTo>
                                        <a:lnTo>
                                          <a:pt x="553" y="241"/>
                                        </a:lnTo>
                                        <a:lnTo>
                                          <a:pt x="554" y="236"/>
                                        </a:lnTo>
                                        <a:lnTo>
                                          <a:pt x="556" y="230"/>
                                        </a:lnTo>
                                        <a:lnTo>
                                          <a:pt x="558" y="225"/>
                                        </a:lnTo>
                                        <a:lnTo>
                                          <a:pt x="558" y="219"/>
                                        </a:lnTo>
                                        <a:lnTo>
                                          <a:pt x="558" y="214"/>
                                        </a:lnTo>
                                        <a:lnTo>
                                          <a:pt x="558" y="208"/>
                                        </a:lnTo>
                                        <a:lnTo>
                                          <a:pt x="545" y="150"/>
                                        </a:lnTo>
                                        <a:lnTo>
                                          <a:pt x="529" y="83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263" y="21"/>
                                        </a:lnTo>
                                        <a:lnTo>
                                          <a:pt x="258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1149120"/>
                                    <a:ext cx="1098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90" y="18"/>
                                        </a:moveTo>
                                        <a:lnTo>
                                          <a:pt x="83" y="3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14" y="11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9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1244520"/>
                                    <a:ext cx="251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16">
                                        <a:moveTo>
                                          <a:pt x="206" y="37"/>
                                        </a:moveTo>
                                        <a:lnTo>
                                          <a:pt x="192" y="40"/>
                                        </a:lnTo>
                                        <a:lnTo>
                                          <a:pt x="167" y="51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17" y="116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87" y="44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6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24200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1351080"/>
                                    <a:ext cx="1256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8">
                                        <a:moveTo>
                                          <a:pt x="31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71" y="12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13428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1468080"/>
                                    <a:ext cx="202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7">
                                        <a:moveTo>
                                          <a:pt x="6" y="3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6" y="40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28" y="45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87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47168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452240"/>
                                    <a:ext cx="237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9">
                                        <a:moveTo>
                                          <a:pt x="0" y="13"/>
                                        </a:moveTo>
                                        <a:lnTo>
                                          <a:pt x="10" y="9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9" y="47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04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3" y="42"/>
                                        </a:lnTo>
                                        <a:lnTo>
                                          <a:pt x="32" y="44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14655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361520"/>
                                    <a:ext cx="19620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1">
                                        <a:moveTo>
                                          <a:pt x="4" y="83"/>
                                        </a:moveTo>
                                        <a:lnTo>
                                          <a:pt x="9" y="83"/>
                                        </a:lnTo>
                                        <a:lnTo>
                                          <a:pt x="16" y="83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9" y="67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114" y="32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7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45" y="56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23" y="76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87" y="101"/>
                                        </a:lnTo>
                                        <a:lnTo>
                                          <a:pt x="72" y="107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45" y="116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14630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840" y="1102320"/>
                                    <a:ext cx="10368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216">
                                        <a:moveTo>
                                          <a:pt x="49" y="216"/>
                                        </a:moveTo>
                                        <a:lnTo>
                                          <a:pt x="36" y="160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6" y="82"/>
                                        </a:lnTo>
                                        <a:lnTo>
                                          <a:pt x="72" y="151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49" y="2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13402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085040"/>
                                    <a:ext cx="3034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59">
                                        <a:moveTo>
                                          <a:pt x="249" y="38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249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840" y="10850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29680"/>
                                    <a:ext cx="50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9">
                                        <a:moveTo>
                                          <a:pt x="42" y="9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4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11113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1354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988560"/>
                                    <a:ext cx="464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b6c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989280"/>
                                    <a:ext cx="43920" cy="42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966240"/>
                                    <a:ext cx="799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240" y="966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160" y="966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697400"/>
                                    <a:ext cx="12312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38">
                                        <a:moveTo>
                                          <a:pt x="29" y="0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67" y="49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87" y="82"/>
                                        </a:lnTo>
                                        <a:lnTo>
                                          <a:pt x="92" y="92"/>
                                        </a:lnTo>
                                        <a:lnTo>
                                          <a:pt x="97" y="103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01" y="134"/>
                                        </a:lnTo>
                                        <a:lnTo>
                                          <a:pt x="99" y="138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63" y="129"/>
                                        </a:lnTo>
                                        <a:lnTo>
                                          <a:pt x="63" y="129"/>
                                        </a:lnTo>
                                        <a:lnTo>
                                          <a:pt x="63" y="123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52" y="98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8396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16891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706040"/>
                                    <a:ext cx="1288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7">
                                        <a:moveTo>
                                          <a:pt x="106" y="36"/>
                                        </a:moveTo>
                                        <a:lnTo>
                                          <a:pt x="94" y="40"/>
                                        </a:lnTo>
                                        <a:lnTo>
                                          <a:pt x="85" y="46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" y="89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1833840"/>
                                    <a:ext cx="48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1"/>
                                        </a:moveTo>
                                        <a:lnTo>
                                          <a:pt x="38" y="2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81044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8579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880" y="17060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98520"/>
                                    <a:ext cx="74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02">
                                        <a:moveTo>
                                          <a:pt x="37" y="0"/>
                                        </a:moveTo>
                                        <a:lnTo>
                                          <a:pt x="39" y="13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59" y="6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43" y="102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13784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80160"/>
                                    <a:ext cx="4500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1318320"/>
                                    <a:ext cx="630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82">
                                        <a:moveTo>
                                          <a:pt x="38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3917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12985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1470600"/>
                                    <a:ext cx="100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8">
                                        <a:moveTo>
                                          <a:pt x="71" y="58"/>
                                        </a:moveTo>
                                        <a:lnTo>
                                          <a:pt x="83" y="2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7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4680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49580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1252080"/>
                                    <a:ext cx="202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212">
                                        <a:moveTo>
                                          <a:pt x="36" y="0"/>
                                        </a:moveTo>
                                        <a:lnTo>
                                          <a:pt x="49" y="32"/>
                                        </a:lnTo>
                                        <a:lnTo>
                                          <a:pt x="62" y="61"/>
                                        </a:lnTo>
                                        <a:lnTo>
                                          <a:pt x="69" y="76"/>
                                        </a:lnTo>
                                        <a:lnTo>
                                          <a:pt x="78" y="89"/>
                                        </a:lnTo>
                                        <a:lnTo>
                                          <a:pt x="85" y="101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110" y="134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7" y="159"/>
                                        </a:lnTo>
                                        <a:lnTo>
                                          <a:pt x="146" y="167"/>
                                        </a:lnTo>
                                        <a:lnTo>
                                          <a:pt x="166" y="181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25" y="198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81" y="159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13" y="4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4706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236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1191960"/>
                                    <a:ext cx="49392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90">
                                        <a:moveTo>
                                          <a:pt x="291" y="0"/>
                                        </a:moveTo>
                                        <a:lnTo>
                                          <a:pt x="209" y="38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77" y="94"/>
                                        </a:lnTo>
                                        <a:lnTo>
                                          <a:pt x="74" y="96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6" y="98"/>
                                        </a:lnTo>
                                        <a:lnTo>
                                          <a:pt x="83" y="96"/>
                                        </a:lnTo>
                                        <a:lnTo>
                                          <a:pt x="85" y="94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68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9" y="437"/>
                                        </a:lnTo>
                                        <a:lnTo>
                                          <a:pt x="11" y="490"/>
                                        </a:lnTo>
                                        <a:lnTo>
                                          <a:pt x="233" y="490"/>
                                        </a:lnTo>
                                        <a:lnTo>
                                          <a:pt x="231" y="377"/>
                                        </a:lnTo>
                                        <a:lnTo>
                                          <a:pt x="227" y="294"/>
                                        </a:lnTo>
                                        <a:lnTo>
                                          <a:pt x="226" y="261"/>
                                        </a:lnTo>
                                        <a:lnTo>
                                          <a:pt x="224" y="243"/>
                                        </a:lnTo>
                                        <a:lnTo>
                                          <a:pt x="224" y="239"/>
                                        </a:lnTo>
                                        <a:lnTo>
                                          <a:pt x="226" y="238"/>
                                        </a:lnTo>
                                        <a:lnTo>
                                          <a:pt x="227" y="236"/>
                                        </a:lnTo>
                                        <a:lnTo>
                                          <a:pt x="231" y="234"/>
                                        </a:lnTo>
                                        <a:lnTo>
                                          <a:pt x="235" y="232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51" y="227"/>
                                        </a:lnTo>
                                        <a:lnTo>
                                          <a:pt x="278" y="221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76" y="216"/>
                                        </a:lnTo>
                                        <a:lnTo>
                                          <a:pt x="405" y="216"/>
                                        </a:lnTo>
                                        <a:lnTo>
                                          <a:pt x="338" y="100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220400"/>
                                    <a:ext cx="49644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91">
                                        <a:moveTo>
                                          <a:pt x="291" y="0"/>
                                        </a:moveTo>
                                        <a:lnTo>
                                          <a:pt x="212" y="38"/>
                                        </a:lnTo>
                                        <a:lnTo>
                                          <a:pt x="174" y="44"/>
                                        </a:lnTo>
                                        <a:lnTo>
                                          <a:pt x="125" y="49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4" y="97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6" y="98"/>
                                        </a:lnTo>
                                        <a:lnTo>
                                          <a:pt x="84" y="97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5" y="93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80" y="91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15" y="98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4" y="31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13" y="491"/>
                                        </a:lnTo>
                                        <a:lnTo>
                                          <a:pt x="264" y="476"/>
                                        </a:lnTo>
                                        <a:lnTo>
                                          <a:pt x="261" y="369"/>
                                        </a:lnTo>
                                        <a:lnTo>
                                          <a:pt x="255" y="289"/>
                                        </a:lnTo>
                                        <a:lnTo>
                                          <a:pt x="253" y="258"/>
                                        </a:lnTo>
                                        <a:lnTo>
                                          <a:pt x="252" y="240"/>
                                        </a:lnTo>
                                        <a:lnTo>
                                          <a:pt x="252" y="238"/>
                                        </a:lnTo>
                                        <a:lnTo>
                                          <a:pt x="252" y="235"/>
                                        </a:lnTo>
                                        <a:lnTo>
                                          <a:pt x="257" y="231"/>
                                        </a:lnTo>
                                        <a:lnTo>
                                          <a:pt x="264" y="227"/>
                                        </a:lnTo>
                                        <a:lnTo>
                                          <a:pt x="273" y="225"/>
                                        </a:lnTo>
                                        <a:lnTo>
                                          <a:pt x="284" y="222"/>
                                        </a:lnTo>
                                        <a:lnTo>
                                          <a:pt x="299" y="220"/>
                                        </a:lnTo>
                                        <a:lnTo>
                                          <a:pt x="327" y="218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82" y="216"/>
                                        </a:lnTo>
                                        <a:lnTo>
                                          <a:pt x="407" y="218"/>
                                        </a:lnTo>
                                        <a:lnTo>
                                          <a:pt x="329" y="93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1200600"/>
                                    <a:ext cx="118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3">
                                        <a:moveTo>
                                          <a:pt x="97" y="34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97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244520"/>
                                    <a:ext cx="53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2">
                                        <a:moveTo>
                                          <a:pt x="44" y="38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4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124452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252080"/>
                                    <a:ext cx="64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53" y="36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240" y="12495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266840"/>
                                    <a:ext cx="60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9">
                                        <a:moveTo>
                                          <a:pt x="50" y="2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5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2560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294200"/>
                                    <a:ext cx="680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6">
                                        <a:moveTo>
                                          <a:pt x="56" y="33"/>
                                        </a:moveTo>
                                        <a:lnTo>
                                          <a:pt x="34" y="46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29168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305000"/>
                                    <a:ext cx="141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51">
                                        <a:moveTo>
                                          <a:pt x="90" y="9"/>
                                        </a:moveTo>
                                        <a:lnTo>
                                          <a:pt x="89" y="13"/>
                                        </a:lnTo>
                                        <a:lnTo>
                                          <a:pt x="87" y="37"/>
                                        </a:lnTo>
                                        <a:lnTo>
                                          <a:pt x="92" y="40"/>
                                        </a:lnTo>
                                        <a:lnTo>
                                          <a:pt x="92" y="40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4" y="40"/>
                                        </a:lnTo>
                                        <a:lnTo>
                                          <a:pt x="109" y="44"/>
                                        </a:lnTo>
                                        <a:lnTo>
                                          <a:pt x="9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3143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358640"/>
                                    <a:ext cx="6084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79">
                                        <a:moveTo>
                                          <a:pt x="41" y="5"/>
                                        </a:moveTo>
                                        <a:lnTo>
                                          <a:pt x="39" y="14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138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46" y="323"/>
                                        </a:lnTo>
                                        <a:lnTo>
                                          <a:pt x="50" y="378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339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779840"/>
                                    <a:ext cx="311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55">
                                        <a:moveTo>
                                          <a:pt x="0" y="16"/>
                                        </a:moveTo>
                                        <a:lnTo>
                                          <a:pt x="2" y="55"/>
                                        </a:lnTo>
                                        <a:lnTo>
                                          <a:pt x="255" y="38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79892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512000"/>
                                    <a:ext cx="6300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40">
                                        <a:moveTo>
                                          <a:pt x="14" y="240"/>
                                        </a:moveTo>
                                        <a:lnTo>
                                          <a:pt x="9" y="133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7" y="129"/>
                                        </a:lnTo>
                                        <a:lnTo>
                                          <a:pt x="52" y="236"/>
                                        </a:lnTo>
                                        <a:lnTo>
                                          <a:pt x="14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17798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463040"/>
                                    <a:ext cx="213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49">
                                        <a:moveTo>
                                          <a:pt x="0" y="42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50" y="38"/>
                                        </a:lnTo>
                                        <a:lnTo>
                                          <a:pt x="124" y="38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68" y="42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492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323360"/>
                                    <a:ext cx="1339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45">
                                        <a:moveTo>
                                          <a:pt x="78" y="145"/>
                                        </a:moveTo>
                                        <a:lnTo>
                                          <a:pt x="110" y="12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8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14630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1211400"/>
                                    <a:ext cx="889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7">
                                        <a:moveTo>
                                          <a:pt x="38" y="107"/>
                                        </a:moveTo>
                                        <a:lnTo>
                                          <a:pt x="73" y="9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8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3125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11980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290240"/>
                                    <a:ext cx="622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1">
                                        <a:moveTo>
                                          <a:pt x="3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36260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2693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494720"/>
                                    <a:ext cx="5328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52">
                                        <a:moveTo>
                                          <a:pt x="6" y="252"/>
                                        </a:moveTo>
                                        <a:lnTo>
                                          <a:pt x="4" y="13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2" y="92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6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443240"/>
                                    <a:ext cx="283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53">
                                        <a:moveTo>
                                          <a:pt x="0" y="42"/>
                                        </a:moveTo>
                                        <a:lnTo>
                                          <a:pt x="2" y="3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38"/>
                                        </a:lnTo>
                                        <a:lnTo>
                                          <a:pt x="199" y="38"/>
                                        </a:lnTo>
                                        <a:lnTo>
                                          <a:pt x="165" y="38"/>
                                        </a:lnTo>
                                        <a:lnTo>
                                          <a:pt x="125" y="40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69" y="43"/>
                                        </a:lnTo>
                                        <a:lnTo>
                                          <a:pt x="55" y="45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47168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5040" y="1332360"/>
                                  <a:ext cx="1587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67">
                                      <a:moveTo>
                                        <a:pt x="99" y="167"/>
                                      </a:moveTo>
                                      <a:lnTo>
                                        <a:pt x="130" y="14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15019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227960"/>
                                  <a:ext cx="92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5">
                                      <a:moveTo>
                                        <a:pt x="44" y="105"/>
                                      </a:moveTo>
                                      <a:lnTo>
                                        <a:pt x="76" y="8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3215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218600"/>
                                  <a:ext cx="117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1">
                                      <a:moveTo>
                                        <a:pt x="96" y="35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9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216080"/>
                                  <a:ext cx="46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263600"/>
                                  <a:ext cx="52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">
                                      <a:moveTo>
                                        <a:pt x="43" y="36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26108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267560"/>
                                  <a:ext cx="6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">
                                      <a:moveTo>
                                        <a:pt x="50" y="38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2675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28340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1">
                                      <a:moveTo>
                                        <a:pt x="51" y="22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5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275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313280"/>
                                  <a:ext cx="68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56" y="32"/>
                                      </a:moveTo>
                                      <a:lnTo>
                                        <a:pt x="35" y="45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30824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324080"/>
                                  <a:ext cx="1404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50">
                                      <a:moveTo>
                                        <a:pt x="90" y="9"/>
                                      </a:moveTo>
                                      <a:lnTo>
                                        <a:pt x="88" y="10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323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374120"/>
                                  <a:ext cx="6228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11">
                                      <a:moveTo>
                                        <a:pt x="40" y="6"/>
                                      </a:moveTo>
                                      <a:lnTo>
                                        <a:pt x="40" y="17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1" y="220"/>
                                      </a:lnTo>
                                      <a:lnTo>
                                        <a:pt x="49" y="351"/>
                                      </a:lnTo>
                                      <a:lnTo>
                                        <a:pt x="51" y="409"/>
                                      </a:lnTo>
                                      <a:lnTo>
                                        <a:pt x="13" y="411"/>
                                      </a:lnTo>
                                      <a:lnTo>
                                        <a:pt x="11" y="353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35432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8543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18410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1840"/>
                                  <a:ext cx="52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38">
                                      <a:moveTo>
                                        <a:pt x="5" y="238"/>
                                      </a:moveTo>
                                      <a:lnTo>
                                        <a:pt x="5" y="13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30360"/>
                                  <a:ext cx="284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53">
                                      <a:moveTo>
                                        <a:pt x="0" y="42"/>
                                      </a:moveTo>
                                      <a:lnTo>
                                        <a:pt x="2" y="3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1" y="39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595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370160"/>
                                  <a:ext cx="170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61">
                                      <a:moveTo>
                                        <a:pt x="109" y="161"/>
                                      </a:moveTo>
                                      <a:lnTo>
                                        <a:pt x="140" y="1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09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530360"/>
                                  <a:ext cx="46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261080"/>
                                  <a:ext cx="83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7">
                                      <a:moveTo>
                                        <a:pt x="33" y="107"/>
                                      </a:moveTo>
                                      <a:lnTo>
                                        <a:pt x="69" y="9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360800"/>
                                  <a:ext cx="46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47760"/>
                                  <a:ext cx="11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2">
                                      <a:moveTo>
                                        <a:pt x="97" y="34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9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2452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29240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2">
                                      <a:moveTo>
                                        <a:pt x="44" y="3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924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296720"/>
                                  <a:ext cx="64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3">
                                      <a:moveTo>
                                        <a:pt x="53" y="38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5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2967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313640"/>
                                  <a:ext cx="60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50" y="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5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303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341000"/>
                                  <a:ext cx="68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56" y="33"/>
                                      </a:moveTo>
                                      <a:lnTo>
                                        <a:pt x="34" y="46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33848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351800"/>
                                  <a:ext cx="141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51">
                                      <a:moveTo>
                                        <a:pt x="90" y="9"/>
                                      </a:moveTo>
                                      <a:lnTo>
                                        <a:pt x="89" y="11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9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360800"/>
                                  <a:ext cx="46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04000"/>
                                  <a:ext cx="608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92">
                                      <a:moveTo>
                                        <a:pt x="41" y="5"/>
                                      </a:moveTo>
                                      <a:lnTo>
                                        <a:pt x="39" y="16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6" y="336"/>
                                      </a:lnTo>
                                      <a:lnTo>
                                        <a:pt x="50" y="390"/>
                                      </a:lnTo>
                                      <a:lnTo>
                                        <a:pt x="12" y="392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384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86048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8518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81760"/>
                                  <a:ext cx="36576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536">
                                      <a:moveTo>
                                        <a:pt x="264" y="131"/>
                                      </a:moveTo>
                                      <a:lnTo>
                                        <a:pt x="266" y="122"/>
                                      </a:lnTo>
                                      <a:lnTo>
                                        <a:pt x="264" y="111"/>
                                      </a:lnTo>
                                      <a:lnTo>
                                        <a:pt x="264" y="100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52" y="60"/>
                                      </a:lnTo>
                                      <a:lnTo>
                                        <a:pt x="248" y="51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2" y="445"/>
                                      </a:lnTo>
                                      <a:lnTo>
                                        <a:pt x="8" y="508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74" y="534"/>
                                      </a:lnTo>
                                      <a:lnTo>
                                        <a:pt x="196" y="536"/>
                                      </a:lnTo>
                                      <a:lnTo>
                                        <a:pt x="217" y="536"/>
                                      </a:lnTo>
                                      <a:lnTo>
                                        <a:pt x="228" y="534"/>
                                      </a:lnTo>
                                      <a:lnTo>
                                        <a:pt x="239" y="534"/>
                                      </a:lnTo>
                                      <a:lnTo>
                                        <a:pt x="257" y="530"/>
                                      </a:lnTo>
                                      <a:lnTo>
                                        <a:pt x="266" y="527"/>
                                      </a:lnTo>
                                      <a:lnTo>
                                        <a:pt x="273" y="525"/>
                                      </a:lnTo>
                                      <a:lnTo>
                                        <a:pt x="280" y="521"/>
                                      </a:lnTo>
                                      <a:lnTo>
                                        <a:pt x="282" y="517"/>
                                      </a:lnTo>
                                      <a:lnTo>
                                        <a:pt x="286" y="516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91" y="508"/>
                                      </a:lnTo>
                                      <a:lnTo>
                                        <a:pt x="293" y="505"/>
                                      </a:lnTo>
                                      <a:lnTo>
                                        <a:pt x="295" y="497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300" y="448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399"/>
                                      </a:lnTo>
                                      <a:lnTo>
                                        <a:pt x="297" y="372"/>
                                      </a:lnTo>
                                      <a:lnTo>
                                        <a:pt x="290" y="318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66" y="165"/>
                                      </a:lnTo>
                                      <a:lnTo>
                                        <a:pt x="264" y="147"/>
                                      </a:lnTo>
                                      <a:lnTo>
                                        <a:pt x="26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567720"/>
                                  <a:ext cx="100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3">
                                      <a:moveTo>
                                        <a:pt x="43" y="140"/>
                                      </a:moveTo>
                                      <a:lnTo>
                                        <a:pt x="45" y="131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4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59440"/>
                                  <a:ext cx="169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2" y="40"/>
                                      </a:moveTo>
                                      <a:lnTo>
                                        <a:pt x="119" y="40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2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563400"/>
                                  <a:ext cx="32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4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98680"/>
                                  <a:ext cx="1130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5">
                                      <a:moveTo>
                                        <a:pt x="93" y="4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9868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10" y="40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753120"/>
                                  <a:ext cx="655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30">
                                      <a:moveTo>
                                        <a:pt x="54" y="7"/>
                                      </a:moveTo>
                                      <a:lnTo>
                                        <a:pt x="49" y="40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750600"/>
                                  <a:ext cx="47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911880"/>
                                  <a:ext cx="572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41">
                                      <a:moveTo>
                                        <a:pt x="43" y="1"/>
                                      </a:moveTo>
                                      <a:lnTo>
                                        <a:pt x="41" y="34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47" y="238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09360"/>
                                  <a:ext cx="48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180440"/>
                                  <a:ext cx="182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2">
                                      <a:moveTo>
                                        <a:pt x="5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180440"/>
                                  <a:ext cx="48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0" y="22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1191240"/>
                                  <a:ext cx="197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9">
                                      <a:moveTo>
                                        <a:pt x="5" y="13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1207080"/>
                                  <a:ext cx="5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0">
                                      <a:moveTo>
                                        <a:pt x="0" y="4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739800"/>
                                  <a:ext cx="9288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81">
                                      <a:moveTo>
                                        <a:pt x="29" y="370"/>
                                      </a:moveTo>
                                      <a:lnTo>
                                        <a:pt x="31" y="363"/>
                                      </a:lnTo>
                                      <a:lnTo>
                                        <a:pt x="33" y="356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36" y="319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35" y="272"/>
                                      </a:lnTo>
                                      <a:lnTo>
                                        <a:pt x="33" y="247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6" y="294"/>
                                      </a:lnTo>
                                      <a:lnTo>
                                        <a:pt x="76" y="319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3" y="363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7" y="381"/>
                                      </a:lnTo>
                                      <a:lnTo>
                                        <a:pt x="29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191240"/>
                                  <a:ext cx="46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7">
                                      <a:moveTo>
                                        <a:pt x="38" y="17"/>
                                      </a:moveTo>
                                      <a:lnTo>
                                        <a:pt x="38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739800"/>
                                  <a:ext cx="48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781560"/>
                                  <a:ext cx="1116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7">
                                      <a:moveTo>
                                        <a:pt x="92" y="0"/>
                                      </a:moveTo>
                                      <a:lnTo>
                                        <a:pt x="92" y="26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775440"/>
                                  <a:ext cx="1695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4">
                                      <a:moveTo>
                                        <a:pt x="139" y="132"/>
                                      </a:moveTo>
                                      <a:lnTo>
                                        <a:pt x="127" y="134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83" y="134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5" y="131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9" y="94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39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889560"/>
                                  <a:ext cx="48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755640"/>
                                  <a:ext cx="4824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57080"/>
                                  <a:ext cx="4824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897840"/>
                                  <a:ext cx="59292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12">
                                      <a:moveTo>
                                        <a:pt x="368" y="0"/>
                                      </a:moveTo>
                                      <a:lnTo>
                                        <a:pt x="363" y="9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6" y="40"/>
                                      </a:lnTo>
                                      <a:lnTo>
                                        <a:pt x="352" y="58"/>
                                      </a:lnTo>
                                      <a:lnTo>
                                        <a:pt x="347" y="92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43" y="114"/>
                                      </a:lnTo>
                                      <a:lnTo>
                                        <a:pt x="336" y="13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300" y="187"/>
                                      </a:lnTo>
                                      <a:lnTo>
                                        <a:pt x="294" y="190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249" y="203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155" y="223"/>
                                      </a:lnTo>
                                      <a:lnTo>
                                        <a:pt x="99" y="234"/>
                                      </a:lnTo>
                                      <a:lnTo>
                                        <a:pt x="49" y="227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11" y="243"/>
                                      </a:lnTo>
                                      <a:lnTo>
                                        <a:pt x="7" y="249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2" y="26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11" y="294"/>
                                      </a:lnTo>
                                      <a:lnTo>
                                        <a:pt x="20" y="301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41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61" y="312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114" y="307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88" y="294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40" y="283"/>
                                      </a:lnTo>
                                      <a:lnTo>
                                        <a:pt x="298" y="272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63" y="258"/>
                                      </a:lnTo>
                                      <a:lnTo>
                                        <a:pt x="370" y="256"/>
                                      </a:lnTo>
                                      <a:lnTo>
                                        <a:pt x="374" y="252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10" y="210"/>
                                      </a:lnTo>
                                      <a:lnTo>
                                        <a:pt x="419" y="194"/>
                                      </a:lnTo>
                                      <a:lnTo>
                                        <a:pt x="428" y="176"/>
                                      </a:lnTo>
                                      <a:lnTo>
                                        <a:pt x="435" y="160"/>
                                      </a:lnTo>
                                      <a:lnTo>
                                        <a:pt x="442" y="141"/>
                                      </a:lnTo>
                                      <a:lnTo>
                                        <a:pt x="448" y="125"/>
                                      </a:lnTo>
                                      <a:lnTo>
                                        <a:pt x="459" y="91"/>
                                      </a:lnTo>
                                      <a:lnTo>
                                        <a:pt x="470" y="62"/>
                                      </a:lnTo>
                                      <a:lnTo>
                                        <a:pt x="477" y="36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6" y="18"/>
                                      </a:lnTo>
                                      <a:lnTo>
                                        <a:pt x="477" y="20"/>
                                      </a:lnTo>
                                      <a:lnTo>
                                        <a:pt x="466" y="22"/>
                                      </a:lnTo>
                                      <a:lnTo>
                                        <a:pt x="448" y="25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32" y="25"/>
                                      </a:lnTo>
                                      <a:lnTo>
                                        <a:pt x="417" y="23"/>
                                      </a:lnTo>
                                      <a:lnTo>
                                        <a:pt x="403" y="2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887040"/>
                                  <a:ext cx="79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29">
                                      <a:moveTo>
                                        <a:pt x="65" y="18"/>
                                      </a:moveTo>
                                      <a:lnTo>
                                        <a:pt x="62" y="2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6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029240"/>
                                  <a:ext cx="90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9">
                                      <a:moveTo>
                                        <a:pt x="74" y="16"/>
                                      </a:moveTo>
                                      <a:lnTo>
                                        <a:pt x="67" y="3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101340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1103040"/>
                                  <a:ext cx="270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89">
                                      <a:moveTo>
                                        <a:pt x="222" y="33"/>
                                      </a:moveTo>
                                      <a:lnTo>
                                        <a:pt x="216" y="38"/>
                                      </a:lnTo>
                                      <a:lnTo>
                                        <a:pt x="206" y="43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095480"/>
                                  <a:ext cx="507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15200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9">
                                      <a:moveTo>
                                        <a:pt x="50" y="49"/>
                                      </a:moveTo>
                                      <a:lnTo>
                                        <a:pt x="56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116064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152000"/>
                                  <a:ext cx="79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4">
                                      <a:moveTo>
                                        <a:pt x="65" y="40"/>
                                      </a:moveTo>
                                      <a:lnTo>
                                        <a:pt x="54" y="43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4948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191240"/>
                                  <a:ext cx="928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47" y="19"/>
                                      </a:moveTo>
                                      <a:lnTo>
                                        <a:pt x="45" y="2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179360"/>
                                  <a:ext cx="507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234440"/>
                                  <a:ext cx="174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0">
                                      <a:moveTo>
                                        <a:pt x="0" y="18"/>
                                      </a:moveTo>
                                      <a:lnTo>
                                        <a:pt x="9" y="1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125676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187280"/>
                                  <a:ext cx="245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80">
                                      <a:moveTo>
                                        <a:pt x="0" y="38"/>
                                      </a:moveTo>
                                      <a:lnTo>
                                        <a:pt x="24" y="33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234440"/>
                                  <a:ext cx="496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906840"/>
                                  <a:ext cx="1764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62">
                                      <a:moveTo>
                                        <a:pt x="0" y="231"/>
                                      </a:moveTo>
                                      <a:lnTo>
                                        <a:pt x="13" y="218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9" y="160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09" y="125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1182960"/>
                                  <a:ext cx="52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876960"/>
                                  <a:ext cx="167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64">
                                      <a:moveTo>
                                        <a:pt x="137" y="55"/>
                                      </a:moveTo>
                                      <a:lnTo>
                                        <a:pt x="126" y="57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893520"/>
                                  <a:ext cx="507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873720"/>
                                  <a:ext cx="52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.55pt;width:156.45pt;height:156.55pt" coordorigin="1260,51" coordsize="3129,3131">
                      <v:rect id="shape_0" stroked="f" o:allowincell="t" style="position:absolute;left:1260;top:51;width:3114;height:31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11;top:141;width:3077;height:2999">
                        <v:shape id="shape_0" coordsize="342,403" path="m16,18l9,27l4,36l2,41l2,47l0,58l2,67l4,78l6,89l9,99l18,118l27,132l36,147l36,152l36,156l34,167l29,188l27,201l25,212l27,218l27,223l31,228l33,232l40,237l47,241l54,243l62,245l72,243l76,243l80,248l83,254l87,267l92,279l96,287l99,292l105,296l112,301l116,301l121,303l132,305l145,305l161,303l179,301l201,296l197,299l195,301l192,301l190,301l188,303l186,303l184,305l181,310l213,403l222,397l231,392l255,383l278,375l302,368l311,365l320,361l329,356l334,350l340,345l342,339l342,330l340,326l338,323l333,308l327,288l313,236l302,207l291,174l278,141l269,127l262,110l253,96l244,81l233,67l222,54l210,43l197,32l184,23l170,14l154,9l137,3l119,0l110,0l101,0l81,0l62,3l40,9l16,18xe" fillcolor="white" stroked="f" o:allowincell="t" style="position:absolute;left:2516;top:363;width:656;height:7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153" path="m51,24l45,33l42,38l42,42l40,44l40,53l40,60l42,69l44,78l47,85l56,104l63,116l72,133l40,153l31,136l22,122l11,102l7,89l4,78l2,65l0,51l2,38l4,33l6,24l13,11l20,0l51,24xe" fillcolor="black" stroked="f" o:allowincell="t" style="position:absolute;left:2478;top:372;width:137;height:2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96" path="m49,0l49,5l47,12l45,23l40,45l38,56l38,65l38,67l38,69l40,71l42,74l9,96l6,90l2,83l0,74l0,65l0,52l2,38l8,14l9,7l9,3l9,2l49,0xe" fillcolor="black" stroked="f" o:allowincell="t" style="position:absolute;left:2529;top:647;width:93;height:1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547;top:612;width:7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4,45" path="m23,0l29,3l32,5l36,7l40,7l49,7l54,7l54,45l50,45l40,45l29,45l18,41l7,36l0,30l23,0xe" fillcolor="black" stroked="f" o:allowincell="t" style="position:absolute;left:2559;top:784;width:102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546;top:772;width:70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6,93" path="m32,0l38,7l41,16l45,29l50,40l50,44l54,45l56,49l61,51l61,51l63,53l72,53l83,53l97,53l115,49l137,44l146,82l123,87l103,91l85,93l70,93l58,91l50,89l43,85l34,80l25,73l20,65l14,56l9,42l5,29l3,27l0,22l32,0xe" fillcolor="black" stroked="f" o:allowincell="t" style="position:absolute;left:2631;top:811;width:279;height:1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27;top:797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0,38" path="m50,25l45,31l36,36l30,38l25,38l27,38l32,34l36,33l34,34l0,18l1,13l9,5l18,0l23,0l25,0l23,0l19,2l23,0l50,25xe" fillcolor="black" stroked="f" o:allowincell="t" style="position:absolute;left:2834;top:909;width:9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68;top:896;width:72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8,107" path="m36,0l0,13l30,107l68,92l36,0xe" fillcolor="black" stroked="f" o:allowincell="t" style="position:absolute;left:2830;top:948;width:129;height:2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0;top:92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59,103" path="m0,70l10,63l23,58l47,49l72,40l94,32l103,30l112,27l117,23l119,21l121,20l121,20l121,18l121,18l119,14l155,0l157,3l159,12l159,25l155,38l148,49l139,56l128,61l117,67l106,70l83,78l59,85l39,94l30,98l23,103l0,70xe" fillcolor="black" stroked="f" o:allowincell="t" style="position:absolute;left:2902;top:973;width:304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87;top:1103;width:72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7,350" path="m311,350l305,334l300,314l284,263l275,232l264,201l251,170l244,156l237,141l228,127l219,112l210,100l199,89l188,78l175,67l165,60l152,52l137,47l123,43l109,40l100,40l92,40l74,40l56,43l36,49l13,56l0,20l24,11l47,5l71,1l90,0l103,0l114,1l132,5l152,11l168,18l184,27l201,36l213,49l228,61l239,76l249,90l260,105l269,121l278,138l286,154l300,187l311,219l322,250l336,303l342,321l347,336l311,350xe" fillcolor="black" stroked="f" o:allowincell="t" style="position:absolute;left:2533;top:324;width:666;height:6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127;top:948;width:7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508;top:359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0,40" path="m60,15l40,22l29,28l20,33l11,40l0,29l9,20l20,13l33,8l53,0l60,15xe" fillcolor="black" stroked="f" o:allowincell="t" style="position:absolute;left:2676;top:803;width:114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70;top:857;width:29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770;top:801;width:25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9,28" path="m0,17l0,11l1,8l1,6l7,2l10,0l18,0l19,0l21,2l27,6l29,11l29,17l27,19l27,22l23,26l18,28l12,28l9,28l7,26l3,22l0,17xe" fillcolor="black" stroked="f" o:allowincell="t" style="position:absolute;left:2670;top:614;width:54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8,327" path="m13,175l34,165l54,160l74,155l92,149l108,147l125,147l139,147l152,149l164,151l175,155l186,160l197,165l206,171l213,178l229,194l237,204l242,213l255,231l275,269l285,285l291,294l296,302l303,309l309,314l316,320l323,323l327,327l331,327l332,327l338,327l343,323l349,320l354,314l365,302l370,293l374,283l378,273l381,262l385,249l387,236l388,224l388,211l388,196l387,182l385,167l381,155l378,140l372,125l365,111l358,96l347,84l336,71l323,58l309,46l293,35l275,26l255,15l233,7l226,4l217,2l208,2l197,0l177,0l155,4l132,7l110,13l88,22l67,31l49,44l40,51l32,58l23,66l18,73l13,82l7,91l3,100l2,109l0,120l0,129l0,140l3,151l7,164l13,175xe" fillcolor="white" stroked="f" o:allowincell="t" style="position:absolute;left:2504;top:179;width:744;height:6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9,215" path="m0,29l22,20l44,13l64,8l83,4l101,0l120,0l134,0l150,2l165,6l177,9l190,15l201,22l212,29l223,37l239,55l246,64l253,75l266,93l288,131l297,147l302,155l307,162l313,167l316,173l322,176l329,180l307,215l298,209l291,202l284,195l277,187l270,178l264,169l253,151l232,113l221,97l215,87l208,80l195,66l188,60l181,55l172,51l163,46l154,44l143,42l132,40l120,40l105,40l91,42l74,46l56,51l36,58l15,67l0,29xe" fillcolor="black" stroked="f" o:allowincell="t" style="position:absolute;left:2512;top:424;width:631;height:4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360" path="m105,318l108,320l106,320l105,320l106,320l108,320l110,318l114,315l123,304l126,296l130,287l133,278l137,269l139,258l141,247l142,235l142,222l142,211l141,198l139,186l137,171l132,158l128,146l123,133l114,122l106,109l95,99l83,86l70,75l56,64l39,55l20,46l0,39l14,0l36,10l58,20l77,31l94,44l110,57l124,69l137,84l148,99l157,113l164,129l170,146l175,162l179,177l180,193l182,209l182,224l180,238l180,253l177,266l175,280l170,293l166,304l161,315l155,326l144,340l135,349l128,355l119,358l108,360l103,360l95,358l88,355l105,318xe" fillcolor="black" stroked="f" o:allowincell="t" style="position:absolute;left:2937;top:154;width:348;height:6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085;top:764;width:75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58,204" path="m248,46l240,44l233,42l224,42l217,40l199,40l177,44l157,47l137,53l116,60l98,69l79,80l72,86l65,93l58,98l54,106l49,113l45,118l42,126l40,133l40,140l40,149l40,158l42,167l45,176l51,187l14,204l9,191l4,176l0,164l0,151l0,138l2,126l5,113l9,102l14,91l22,82l29,73l38,64l47,55l58,47l78,35l99,24l125,15l148,7l172,4l195,2l219,0l229,2l240,4l249,6l258,7l248,46xe" fillcolor="black" stroked="f" o:allowincell="t" style="position:absolute;left:2464;top:141;width:495;height:3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912;top:154;width:75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89;top:479;width:73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6,69" path="m46,13l44,16l42,27l38,45l38,56l38,69l0,67l0,54l2,40l6,20l10,5l11,0l46,13xe" fillcolor="black" stroked="f" o:allowincell="t" style="position:absolute;left:1518;top:1576;width:87;height:1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89" path="m38,0l38,15l40,25l44,38l46,51l51,69l55,75l20,89l17,82l11,62l8,47l4,33l2,16l0,2l38,0xe" fillcolor="black" stroked="f" o:allowincell="t" style="position:absolute;left:1518;top:1705;width:104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18;top:1670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2,40" path="m0,4l0,40l192,38l192,0l0,4xe" fillcolor="black" stroked="f" o:allowincell="t" style="position:absolute;left:1591;top:1821;width:368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55;top:1829;width:70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6,175" path="m22,175l16,156l13,146l9,135l6,109l2,95l2,82l0,67l0,51l2,38l4,31l6,24l7,18l11,11l15,6l18,0l47,22l45,26l44,29l42,31l42,37l40,40l38,44l38,55l38,66l38,78l40,91l42,102l45,127l49,136l51,146l56,164l22,175xe" fillcolor="black" stroked="f" o:allowincell="t" style="position:absolute;left:1883;top:1529;width:106;height:3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22;top:1821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912;top:1516;width:68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538;top:1551;width:70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68,164" path="m53,4l232,0l241,13l248,26l257,44l261,53l264,62l266,73l268,84l268,95l266,100l266,106l262,115l259,125l255,131l252,135l246,138l241,142l228,149l212,153l196,156l186,158l177,160l159,162l140,164l103,164l73,164l42,162l35,156l27,151l24,145l18,142l15,135l11,129l8,122l4,115l2,106l0,96l0,87l0,76l2,66l4,56l8,47l11,40l15,33l20,27l29,18l38,11l46,7l53,4xe" fillcolor="white" stroked="f" o:allowincell="t" style="position:absolute;left:1466;top:1245;width:514;height:3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44" path="m0,4l0,44l180,40l179,0l0,4xe" fillcolor="black" stroked="f" o:allowincell="t" style="position:absolute;left:1568;top:1207;width:345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44" path="m33,0l42,13l51,28l60,46l64,58l67,69l71,80l71,93l71,106l71,113l71,120l67,133l62,144l26,127l29,120l31,111l33,107l33,106l33,97l31,87l29,78l26,69l24,62l17,46l9,35l0,22l33,0xe" fillcolor="black" stroked="f" o:allowincell="t" style="position:absolute;left:1881;top:1224;width:135;height:2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78;top:1207;width:72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33,69" path="m233,21l229,27l222,34l217,40l208,45l193,52l175,58l157,61l148,63l137,65l119,67l99,69l61,69l29,69l0,67l2,27l31,29l61,29l98,29l116,27l132,25l141,23l150,23l164,20l179,16l190,10l193,7l195,5l199,3l201,0l233,21xe" fillcolor="black" stroked="f" o:allowincell="t" style="position:absolute;left:1547;top:1468;width:446;height:1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26;top:1450;width:75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3,103" path="m51,103l42,98l35,90l29,85l24,80l19,72l13,63l10,56l6,45l2,36l0,23l0,12l0,0l40,1l38,12l40,20l40,27l42,32l44,40l47,43l51,49l55,54l57,58l60,61l67,67l73,70l51,103xe" fillcolor="black" stroked="f" o:allowincell="t" style="position:absolute;left:1428;top:1390;width:139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13;top:1520;width:72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0,94" path="m0,87l2,76l6,63l10,54l13,45l19,36l24,29l35,18l46,9l57,3l66,0l80,36l75,38l69,41l62,47l55,54l51,58l47,63l46,69l42,76l40,83l38,94l0,87xe" fillcolor="black" stroked="f" o:allowincell="t" style="position:absolute;left:1428;top:1218;width:152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428;top:1354;width:75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530;top:1215;width:75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0,165" path="m32,0l40,13l47,27l54,47l56,60l58,72l60,87l60,100l58,116l54,132l50,149l43,165l7,151l13,136l16,123l20,111l20,100l20,87l20,78l18,67l16,58l11,42l5,31l0,20l32,0xe" fillcolor="black" stroked="f" o:allowincell="t" style="position:absolute;left:1530;top:1253;width:114;height:3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43;top:1520;width:72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522;top:1236;width:7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95,327" path="m488,0l464,27l441,56l412,89l396,105l379,121l363,138l349,152l334,163l321,174l309,181l300,185l251,198l188,214l112,234l105,227l96,218l87,209l74,200l68,196l61,194l54,190l47,190l41,190l34,190l29,192l25,194l22,200l22,207l22,214l25,227l31,239l40,258l22,269l14,274l7,279l5,283l3,287l2,292l2,296l0,303l2,308l3,316l5,323l14,325l23,327l38,327l43,325l49,323l58,319l65,312l74,307l83,301l96,298l123,298l157,296l193,292l233,288l298,279l325,276l495,141l488,0xe" fillcolor="white" stroked="f" o:allowincell="t" style="position:absolute;left:1891;top:1197;width:950;height:6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218" path="m213,27l189,55l166,84l135,116l119,134l105,151l88,167l72,182l58,194l41,205l29,214l16,218l0,178l7,174l18,169l29,160l43,149l58,134l74,120l88,104l105,87l133,55l157,25l180,0l213,27xe" fillcolor="black" stroked="f" o:allowincell="t" style="position:absolute;left:2451;top:1172;width:408;height:4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,91" path="m199,42l150,54l87,69l11,91l0,49l76,27l140,11l188,0l199,42xe" fillcolor="black" stroked="f" o:allowincell="t" style="position:absolute;left:2095;top:1516;width:381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26;top:1512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7,80" path="m65,80l57,72l50,65l41,58l30,49l27,47l21,45l18,43l14,43l10,43l7,43l0,0l9,0l19,0l28,1l37,5l47,9l56,14l68,23l81,32l90,41l97,50l65,80xe" fillcolor="black" stroked="f" o:allowincell="t" style="position:absolute;left:1951;top:1524;width:185;height:1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64;top:1607;width:83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9,97" path="m40,42l38,42l41,39l43,35l43,35l43,40l45,49l50,62l59,79l20,97l11,79l5,64l2,49l0,37l2,24l9,10l20,2l27,0l40,42xe" fillcolor="black" stroked="f" o:allowincell="t" style="position:absolute;left:1891;top:1526;width:112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15;top:1524;width:8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2,91" path="m72,37l56,48l51,51l45,55l45,55l45,57l44,59l45,59l44,62l44,66l45,71l47,79l6,91l4,82l2,73l0,64l2,55l2,48l6,39l9,33l13,26l22,19l33,11l51,0l72,37xe" fillcolor="black" stroked="f" o:allowincell="t" style="position:absolute;left:1849;top:1659;width:137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26;top:1653;width:81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70" path="m9,23l18,27l23,27l36,27l38,27l40,25l47,21l52,18l61,10l74,3l88,0l101,41l92,43l85,47l78,52l68,60l58,65l50,69l40,70l22,70l11,69l0,67l9,23xe" fillcolor="black" stroked="f" o:allowincell="t" style="position:absolute;left:1891;top:1734;width:193;height:1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60;top:1779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31,65" path="m0,22l25,22l59,20l95,16l133,13l198,4l225,0l231,44l204,47l139,56l99,60l61,64l27,65l0,65l0,22xe" fillcolor="black" stroked="f" o:allowincell="t" style="position:absolute;left:2076;top:1688;width:44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33;top:1730;width:81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7,169" path="m0,134l27,169l197,35l169,0l0,134xe" fillcolor="black" stroked="f" o:allowincell="t" style="position:absolute;left:2489;top:1439;width:377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74;top:1688;width:83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1,143" path="m7,143l51,141l43,0l0,2l7,143xe" fillcolor="black" stroked="f" o:allowincell="t" style="position:absolute;left:2787;top:1197;width:97;height:2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01;top:1429;width:8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787;top:1155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4,258" path="m144,0l36,94l25,104l16,113l9,122l5,129l1,136l0,143l0,149l1,151l3,153l9,160l14,167l27,187l39,207l47,218l54,227l67,245l74,251l81,254l86,258l90,258l94,256l97,256l101,254l108,247l114,238l119,229l124,220l128,211l133,191l137,171l139,154l141,140l141,127l144,0xe" fillcolor="white" stroked="f" o:allowincell="t" style="position:absolute;left:2614;top:1077;width:275;height:4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27" path="m138,32l29,127l0,94l109,0l138,32xe" fillcolor="black" stroked="f" o:allowincell="t" style="position:absolute;left:2654;top:1047;width:264;height:2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89" path="m72,33l61,42l54,49l49,56l45,62l43,65l43,65l43,65l42,60l42,62l7,89l5,85l0,75l0,65l2,51l7,40l14,31l22,20l33,11l43,0l72,33xe" fillcolor="black" stroked="f" o:allowincell="t" style="position:absolute;left:2572;top:1228;width:137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41;top:1218;width:8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6,142" path="m33,0l38,7l45,16l58,36l71,58l78,69l83,76l96,93l99,94l103,98l105,98l101,98l101,98l101,98l99,98l107,93l136,125l127,133l119,138l112,140l105,142l96,140l83,136l74,131l63,122l49,104l42,93l34,82l22,60l9,42l5,35l0,29l33,0xe" fillcolor="black" stroked="f" o:allowincell="t" style="position:absolute;left:2589;top:1344;width:260;height:2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580;top:1330;width:81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2,133" path="m0,107l5,100l11,93l14,84l18,76l22,58l27,40l27,26l29,13l29,0l72,0l72,15l70,29l69,47l65,69l58,89l54,102l49,113l42,124l34,133l0,107xe" fillcolor="black" stroked="f" o:allowincell="t" style="position:absolute;left:2787;top:1323;width:137;height:2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79;top:1512;width:83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7,129" path="m0,127l43,129l47,2l4,0l0,127xe" fillcolor="black" stroked="f" o:allowincell="t" style="position:absolute;left:2843;top:1077;width:89;height:2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43;top:1280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851;top:1035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8,51" path="m98,44l87,45l60,49l45,51l29,51l15,51l6,47l0,45l20,7l22,7l22,7l31,9l42,7l55,7l80,2l89,0l98,44xe" fillcolor="black" stroked="f" o:allowincell="t" style="position:absolute;left:1341;top:1365;width:187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8" path="m11,78l7,72l4,65l0,58l0,49l0,38l2,25l7,7l11,0l51,16l49,21l43,36l43,41l43,49l43,49l43,49l42,47l42,47l11,78xe" fillcolor="black" stroked="f" o:allowincell="t" style="position:absolute;left:1311;top:1296;width:97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320;top:1373;width:8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328;top:1267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483;top:1365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2,54" path="m0,14l16,54l52,40l36,0l0,14xe" fillcolor="black" stroked="f" o:allowincell="t" style="position:absolute;left:1985;top:1334;width:98;height:1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,80" path="m22,80l62,65l40,0l0,14l22,80xe" fillcolor="black" stroked="f" o:allowincell="t" style="position:absolute;left:1991;top:1232;width:118;height:1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30;top:1330;width:81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987;top:1203;width:83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960;top:1358;width:8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1,102" path="m38,0l40,11l42,22l45,35l49,49l52,58l58,67l58,67l61,67l42,102l36,98l29,91l20,78l13,62l7,46l4,31l2,18l0,7l38,0xe" fillcolor="black" stroked="f" o:allowincell="t" style="position:absolute;left:2249;top:2140;width:116;height:1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310;top:2267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249;top:2109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5,58" path="m72,58l85,24l12,0l0,35l72,58xe" fillcolor="black" stroked="f" o:allowincell="t" style="position:absolute;left:2360;top:2410;width:16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339;top:2406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78;top:245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29,316" path="m0,33l9,53l27,100l49,149l60,169l67,180l74,191l82,200l98,218l114,232l132,247l152,260l170,272l192,281l212,290l233,298l253,303l277,309l299,312l344,316l387,316l411,314l432,312l456,309l477,305l497,299l519,294l541,289l561,283l598,269l617,261l633,252l649,245l664,236l691,218l700,191l707,163l714,138l721,114l725,102l727,91l727,78l729,67l727,56l727,45l723,34l720,23l718,22l716,18l712,16l707,14l703,13l696,11l682,7l665,5l645,3l597,2l542,0l481,2l418,3l351,7l286,11l223,14l109,23l0,33xe" fillcolor="white" stroked="f" o:allowincell="t" style="position:absolute;left:2457;top:2414;width:1400;height:6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1,166" path="m36,0l44,20l64,67l85,115l94,135l101,146l69,166l62,153l51,131l29,82l9,37l0,15l36,0xe" fillcolor="black" stroked="f" o:allowincell="t" style="position:absolute;left:2422;top:2463;width:19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0,165" path="m31,0l38,9l45,18l60,34l76,49l92,63l110,76l128,85l148,96l166,103l188,110l208,116l228,120l249,123l293,127l336,127l358,125l379,123l401,121l423,118l443,112l463,107l484,101l502,96l540,81l557,74l573,67l589,58l603,51l631,34l650,65l623,83l607,92l591,101l573,109l553,118l515,132l493,138l473,145l452,150l430,154l407,158l385,161l361,163l338,165l291,165l244,161l222,158l199,152l175,147l154,140l132,130l110,120l90,107l70,94l52,78l34,61l16,43l9,32l0,23l31,0xe" fillcolor="black" stroked="f" o:allowincell="t" style="position:absolute;left:2554;top:2741;width:1248;height:3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547;top:2725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4,207" path="m0,198l9,169l16,142l23,116l30,93l32,82l34,71l36,60l36,51l36,42l34,33l32,24l28,13l65,0l68,13l72,26l74,38l74,51l74,64l72,76l70,89l66,102l59,127l52,155l45,180l36,207l0,198xe" fillcolor="black" stroked="f" o:allowincell="t" style="position:absolute;left:3750;top:2445;width:141;height:3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750;top:2801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37,71" path="m704,52l704,51l704,51l704,51l701,51l697,49l693,47l679,43l663,41l645,40l598,38l543,38l484,38l419,41l354,43l287,47l224,52l112,60l3,71l0,32l108,23l222,14l285,11l350,7l417,3l482,2l543,0l599,0l646,3l668,5l686,7l701,11l710,12l715,14l722,18l728,21l733,27l737,31l704,52xe" fillcolor="black" stroked="f" o:allowincell="t" style="position:absolute;left:2454;top:2379;width:1415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804;top:2420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22;top:2441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2542;top:2153;width:1333;height:5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stroked="t" o:allowincell="t" style="position:absolute;left:2543;top:2155;width:1329;height:530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oval>
                        <v:shape id="shape_0" coordsize="321,618" path="m307,0l0,4l0,614l321,618l307,0xe" fillcolor="white" stroked="f" o:allowincell="t" style="position:absolute;left:3733;top:1568;width:616;height:11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40" path="m307,36l307,0l0,4l0,40l307,36xe" fillcolor="white" stroked="f" o:allowincell="t" style="position:absolute;left:3733;top:1533;width:589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3696;top:1576;width:72;height:11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3696;top:1541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321,42" path="m0,0l0,38l321,42l321,3l0,0xe" fillcolor="white" stroked="f" o:allowincell="t" style="position:absolute;left:3733;top:2719;width:616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3696;top:2719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0,618" path="m14,618l50,618l36,0l0,0l14,618xe" fillcolor="white" stroked="f" o:allowincell="t" style="position:absolute;left:4289;top:1568;width:95;height:11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316;top:2725;width:72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4289;top:1533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307,40" path="m307,36l307,0l0,4l0,40l307,36xe" fillcolor="black" stroked="f" o:allowincell="t" style="position:absolute;left:3733;top:1533;width:589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96;top:1576;width:72;height:1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3696;top:1541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696;top:2719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289;top:153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2856;top:2312;width:764;height:2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stroked="t" o:allowincell="t" style="position:absolute;left:2858;top:2314;width:760;height:273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oval>
                        <v:shape id="shape_0" coordsize="558,323" path="m258,43l251,56l244,69l233,85l222,100l211,114l206,120l200,125l197,129l191,130l177,134l151,145l86,172l0,210l72,316l90,319l108,321l119,321l132,323l157,323l182,321l195,321l207,317l220,316l231,312l242,308l253,305l265,303l278,301l305,299l332,299l357,301l381,303l419,308l426,310l435,308l446,307l459,305l469,301l482,296l495,290l507,283l518,276l529,268l538,259l545,250l553,241l554,236l556,230l558,225l558,219l558,214l558,208l545,150l529,83l509,0l263,21l258,43xe" fillcolor="white" stroked="f" o:allowincell="t" style="position:absolute;left:2292;top:1885;width:1071;height:6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,113" path="m90,18l83,31l76,46l65,60l54,76l42,93l34,100l29,105l22,111l14,113l0,78l2,78l5,76l9,73l13,67l23,55l34,40l43,26l51,13l58,0l90,18xe" fillcolor="black" stroked="f" o:allowincell="t" style="position:absolute;left:2645;top:1951;width:17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6,116" path="m206,37l192,40l167,51l102,78l17,116l0,82l87,44l152,15l177,6l194,0l206,37xe" fillcolor="black" stroked="f" o:allowincell="t" style="position:absolute;left:2276;top:2101;width:395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24;top:2097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3,128" path="m31,0l0,22l71,128l103,106l31,0xe" fillcolor="black" stroked="f" o:allowincell="t" style="position:absolute;left:2262;top:2269;width:197;height:2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256;top:2256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6,47" path="m6,3l22,5l40,7l51,9l62,9l87,9l112,9l123,7l134,5l145,3l156,0l166,36l156,40l141,43l128,45l114,47l87,47l60,47l47,47l36,45l16,43l0,42l6,3xe" fillcolor="black" stroked="f" o:allowincell="t" style="position:absolute;left:2426;top:2453;width:318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395;top:2459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49" path="m0,13l10,9l23,6l36,4l50,2l77,0l106,0l133,0l157,4l195,9l189,47l153,42l130,38l104,38l79,38l54,40l43,42l32,44l21,46l10,49l0,13xe" fillcolor="black" stroked="f" o:allowincell="t" style="position:absolute;left:2726;top:2428;width:37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97;top:2449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1,121" path="m4,83l9,83l16,83l25,81l36,80l47,76l58,72l69,67l80,60l90,54l99,47l108,40l114,32l119,25l119,21l121,18l123,16l123,12l123,9l121,5l159,0l159,7l161,14l159,21l157,29l155,36l152,43l145,56l136,67l123,76l112,85l99,94l87,101l72,107l60,112l45,116l33,120l22,121l9,121l0,121l4,83xe" fillcolor="black" stroked="f" o:allowincell="t" style="position:absolute;left:3093;top:2285;width:308;height:2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058;top:2445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5,216" path="m49,216l36,160l20,91l0,9l36,0l56,82l72,151l85,209l49,216xe" fillcolor="black" stroked="f" o:allowincell="t" style="position:absolute;left:3235;top:1877;width:162;height:4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325;top:2252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49,59" path="m249,38l245,0l0,21l3,59l249,38xe" fillcolor="black" stroked="f" o:allowincell="t" style="position:absolute;left:2796;top:1850;width:477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235;top:1850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2,29" path="m42,9l4,0l0,22l36,29l42,9xe" fillcolor="black" stroked="f" o:allowincell="t" style="position:absolute;left:2752;top:1920;width:79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60;top:1891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749;top:1929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0b6cab" stroked="f" o:allowincell="t" style="position:absolute;left:4048;top:1698;width:72;height:70;mso-wrap-style:none;v-text-anchor:middle">
                          <v:fill o:detectmouseclick="t" type="solid" color2="#f49354"/>
                          <v:stroke color="#3465a4" joinstyle="round" endcap="flat"/>
                          <w10:wrap type="none"/>
                        </v:oval>
                        <v:oval id="shape_0" stroked="t" o:allowincell="t" style="position:absolute;left:4050;top:1699;width:68;height:66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oval>
                        <v:rect id="shape_0" fillcolor="black" stroked="f" o:allowincell="t" style="position:absolute;left:3931;top:1663;width:12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4023;top:166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894;top:166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138" path="m29,0l41,14l54,29l67,49l81,69l87,82l92,92l97,103l99,114l101,127l101,134l99,138l63,132l63,129l63,129l63,123l61,116l58,107l52,98l49,89l36,69l23,53l13,38l0,23l29,0xe" fillcolor="black" stroked="f" o:allowincell="t" style="position:absolute;left:2610;top:2814;width:193;height:2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31;top:3038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602;top:2801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6,107" path="m106,36l94,40l85,46l70,55l65,58l59,64l54,69l48,76l45,82l41,91l38,96l38,107l0,102l1,89l5,76l10,64l18,55l25,46l32,36l39,29l50,22l65,13l79,6l92,0l106,36xe" fillcolor="black" stroked="f" o:allowincell="t" style="position:absolute;left:3588;top:2828;width:202;height:2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1l38,21l38,32l38,41l2,36l2,36l2,34l38,43l38,47l36,50l0,43l0,32l0,18l2,0l40,1xe" fillcolor="black" stroked="f" o:allowincell="t" style="position:absolute;left:3584;top:3029;width:75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588;top:2992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588;top:3067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739;top:2828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1,102" path="m37,0l39,13l41,22l45,36l48,49l52,58l59,67l57,67l61,69l43,102l36,98l28,91l19,78l12,62l9,45l5,31l1,18l0,7l37,0xe" fillcolor="black" stroked="f" o:allowincell="t" style="position:absolute;left:2149;top:2186;width:116;height:1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210;top:2312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149;top:2157;width:70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2,82" path="m38,0l0,6l14,82l52,76l38,0xe" fillcolor="black" stroked="f" o:allowincell="t" style="position:absolute;left:2021;top:2217;width:98;height:1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51;top:233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022;top:2186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3,58" path="m71,58l83,23l13,0l0,34l71,58xe" fillcolor="black" stroked="f" o:allowincell="t" style="position:absolute;left:2262;top:2457;width:158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241;top:2453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378;top:2497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6,212" path="m36,0l49,32l62,61l69,76l78,89l85,101l94,112l110,134l128,152l137,159l146,167l166,181l145,212l125,198l112,189l101,179l81,159l63,136l54,123l45,109l36,94l29,80l13,47l0,14l36,0xe" fillcolor="black" stroked="f" o:allowincell="t" style="position:absolute;left:2426;top:2113;width:318;height:4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87;top:2457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22;top:2088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05,490" path="m291,0l209,38l171,43l124,47l106,76l83,89l77,94l74,96l74,98l76,98l83,96l85,94l85,92l83,90l79,90l68,89l52,89l45,89l36,90l29,92l21,94l14,98l9,103l5,109l3,110l2,114l0,125l0,141l0,189l0,250l3,316l9,437l11,490l233,490l231,377l227,294l226,261l224,243l224,239l226,238l227,236l231,234l235,232l238,230l251,227l278,221l312,219l376,216l405,216l338,100l291,0xe" fillcolor="white" stroked="f" o:allowincell="t" style="position:absolute;left:2072;top:2018;width:777;height:9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7,491" path="m291,0l212,38l174,44l125,49l107,77l84,89l78,95l74,97l74,98l76,98l84,97l85,95l85,93l84,93l80,91l69,89l55,89l46,89l38,91l29,93l22,95l15,98l9,104l6,109l4,111l2,115l0,126l0,142l0,189l2,251l4,318l9,438l13,491l264,476l261,369l255,289l253,258l252,240l252,238l252,235l257,231l264,227l273,225l284,222l299,220l327,218l356,218l382,216l407,218l329,93l291,0xe" fillcolor="white" stroked="f" o:allowincell="t" style="position:absolute;left:1970;top:2063;width:781;height:9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,73" path="m97,34l81,0l0,38l16,73l97,34xe" fillcolor="white" stroked="f" o:allowincell="t" style="position:absolute;left:2360;top:2032;width:185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42" path="m44,38l38,0l0,6l6,42l44,38xe" fillcolor="white" stroked="f" o:allowincell="t" style="position:absolute;left:2297;top:2101;width:83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339;top:2101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3,41" path="m53,36l47,0l0,3l4,41l53,36xe" fillcolor="white" stroked="f" o:allowincell="t" style="position:absolute;left:2206;top:2113;width:100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266;top:2109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0,49" path="m50,20l20,0l0,29l32,49l50,20xe" fillcolor="white" stroked="f" o:allowincell="t" style="position:absolute;left:2145;top:2136;width:95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176;top:2119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6,56" path="m56,33l34,46l31,49l29,49l20,20l13,20l18,18l29,55l20,56l9,56l0,26l5,20l14,13l36,0l56,33xe" fillcolor="white" stroked="f" o:allowincell="t" style="position:absolute;left:2085;top:2179;width:106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137;top:2175;width:72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16,51" path="m90,9l89,13l87,37l92,40l92,40l83,38l71,38l63,40l58,40l51,42l45,44l42,46l38,47l36,51l38,49l36,51l0,40l2,37l6,29l13,20l20,15l31,9l40,6l49,2l60,2l69,0l87,2l100,4l109,6l116,11l114,40l109,44l90,9xe" fillcolor="white" stroked="f" o:allowincell="t" style="position:absolute;left:1939;top:2196;width:22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093;top:2211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0,379" path="m41,5l39,14l39,29l37,76l39,138l41,203l46,323l50,378l12,379l9,325l3,205l1,138l0,78l1,29l1,11l3,0l41,5xe" fillcolor="white" stroked="f" o:allowincell="t" style="position:absolute;left:1933;top:2281;width:95;height:7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1939;top:2250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55,55" path="m0,16l2,55l255,38l253,0l0,16xe" fillcolor="white" stroked="f" o:allowincell="t" style="position:absolute;left:1991;top:2944;width:489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1956;top:2974;width:72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2,240" path="m14,240l9,133l3,53l1,22l0,4l38,0l39,18l41,49l47,129l52,236l14,240xe" fillcolor="white" stroked="f" o:allowincell="t" style="position:absolute;left:2416;top:2522;width:98;height:4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443;top:2944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75,49" path="m0,42l0,37l5,26l14,17l25,11l38,7l50,6l65,4l94,2l124,0l150,0l175,0l175,38l150,38l124,38l95,40l68,42l56,44l45,46l38,47l34,49l34,49l38,44l38,42l0,42xe" fillcolor="white" stroked="f" o:allowincell="t" style="position:absolute;left:2416;top:2445;width:335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416;top:2491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10,145" path="m78,145l110,123l33,0l0,20l78,145xe" fillcolor="white" stroked="f" o:allowincell="t" style="position:absolute;left:2572;top:2225;width:210;height:2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718;top:2445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73,107" path="m38,107l73,93l36,0l0,15l38,107xe" fillcolor="white" stroked="f" o:allowincell="t" style="position:absolute;left:2495;top:2049;width:139;height:2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2564;top:2208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2495;top:2028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1,81" path="m38,0l0,5l13,81l51,76l38,0xe" fillcolor="black" stroked="f" o:allowincell="t" style="position:absolute;left:2120;top:2173;width:97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49;top:2287;width:70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124;top:2140;width:7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4,252" path="m6,252l4,138l4,94l4,52l2,21l0,1l38,0l40,18l40,52l42,92l42,138l44,252l6,252xe" fillcolor="black" stroked="f" o:allowincell="t" style="position:absolute;left:2457;top:2495;width:83;height:4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53" path="m0,42l2,34l8,23l18,16l33,11l47,9l64,5l83,3l123,2l163,0l199,0l232,0l232,38l199,38l165,38l125,40l85,42l69,43l55,45l42,49l35,51l33,53l37,47l38,43l0,42xe" fillcolor="black" stroked="f" o:allowincell="t" style="position:absolute;left:2457;top:2414;width:445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57;top:2459;width:72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shape id="shape_0" coordsize="130,167" path="m99,167l130,147l32,0l0,22l99,167xe" fillcolor="black" stroked="f" o:allowincell="t" style="position:absolute;left:2686;top:2149;width:249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869;top:2416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6,105" path="m44,105l76,87l33,0l0,18l44,105xe" fillcolor="black" stroked="f" o:allowincell="t" style="position:absolute;left:2601;top:1985;width:145;height:2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681;top:2132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6,71" path="m96,35l80,0l0,37l16,71l96,35xe" fillcolor="black" stroked="f" o:allowincell="t" style="position:absolute;left:2462;top:1970;width:183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594;top:1966;width:72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41" path="m43,36l38,0l0,3l5,41l43,36xe" fillcolor="black" stroked="f" o:allowincell="t" style="position:absolute;left:2400;top:2041;width:81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440;top:2037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0,44" path="m50,38l47,0l0,6l3,44l50,38xe" fillcolor="black" stroked="f" o:allowincell="t" style="position:absolute;left:2310;top:2047;width:95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67;top:2047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1,51" path="m51,22l18,0l0,29l31,51l51,22xe" fillcolor="black" stroked="f" o:allowincell="t" style="position:absolute;left:2246;top:2072;width:97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277;top:2059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6,56" path="m56,32l35,45l29,49l29,47l20,18l11,18l18,16l28,54l20,56l9,56l0,23l6,18l15,12l37,0l56,32xe" fillcolor="black" stroked="f" o:allowincell="t" style="position:absolute;left:2187;top:2119;width:106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241;top:2111;width:70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5,50" path="m90,9l88,10l86,36l92,40l92,40l83,38l68,38l63,38l56,40l50,40l45,43l41,45l37,47l36,49l36,49l36,50l0,40l1,34l5,27l10,20l19,12l30,7l39,3l48,1l57,0l68,0l86,0l99,1l108,5l115,10l113,38l106,43l90,9xe" fillcolor="black" stroked="f" o:allowincell="t" style="position:absolute;left:2042;top:2136;width:220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194;top:2149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1,411" path="m40,6l40,17l38,33l38,84l40,149l41,220l49,351l51,409l13,411l11,353l4,222l2,149l0,84l0,31l2,13l4,0l40,6xe" fillcolor="black" stroked="f" o:allowincell="t" style="position:absolute;left:2035;top:2215;width:97;height:7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042;top:2184;width:70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060;top:2971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470;top:2950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238" path="m5,238l5,131l4,51l2,20l0,4l38,0l40,18l42,49l43,131l43,238l5,238xe" fillcolor="black" stroked="f" o:allowincell="t" style="position:absolute;left:2358;top:2542;width:81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53" path="m0,42l2,35l9,24l20,17l32,11l47,10l63,6l83,4l123,2l164,0l199,0l233,0l231,39l199,39l164,39l125,40l87,42l69,44l54,46l42,49l36,51l34,53l38,48l38,46l0,42xe" fillcolor="black" stroked="f" o:allowincell="t" style="position:absolute;left:2358;top:2461;width:447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58;top:2507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0,161" path="m109,161l140,138l29,0l0,23l109,161xe" fillcolor="black" stroked="f" o:allowincell="t" style="position:absolute;left:2565;top:2209;width:268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767;top:2461;width:72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9,107" path="m33,107l69,94l36,0l0,12l33,107xe" fillcolor="black" stroked="f" o:allowincell="t" style="position:absolute;left:2496;top:2037;width:131;height:2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560;top:2194;width:72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7,72" path="m97,34l81,0l0,38l16,72l97,34xe" fillcolor="black" stroked="f" o:allowincell="t" style="position:absolute;left:2362;top:2016;width:185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496;top:2012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4,42" path="m44,38l38,0l0,4l6,42l44,38xe" fillcolor="black" stroked="f" o:allowincell="t" style="position:absolute;left:2298;top:2086;width:83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40;top:2086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3,43" path="m53,38l47,0l0,5l4,43l53,38xe" fillcolor="black" stroked="f" o:allowincell="t" style="position:absolute;left:2208;top:2093;width:100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267;top:2093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0,49" path="m50,20l20,0l0,28l32,49l50,20xe" fillcolor="black" stroked="f" o:allowincell="t" style="position:absolute;left:2146;top:2120;width:95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177;top:2103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6,56" path="m56,33l34,46l31,49l29,49l20,18l13,18l18,18l29,55l20,56l9,56l0,26l5,18l14,13l36,0l56,33xe" fillcolor="black" stroked="f" o:allowincell="t" style="position:absolute;left:2087;top:2163;width:106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138;top:2159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6,51" path="m90,9l89,11l87,37l92,40l92,40l83,38l71,38l63,38l58,40l51,42l45,44l42,46l38,47l36,49l38,49l36,51l0,40l2,35l6,27l13,20l20,13l31,7l40,6l49,2l60,2l69,0l87,0l100,2l109,6l116,11l114,38l109,44l90,9xe" fillcolor="black" stroked="f" o:allowincell="t" style="position:absolute;left:1940;top:2180;width:222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094;top:2194;width:72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0,392" path="m41,5l39,16l39,31l37,80l39,143l41,211l46,336l50,390l12,392l9,338l3,212l1,143l0,80l1,31l1,13l3,0l41,5xe" fillcolor="black" stroked="f" o:allowincell="t" style="position:absolute;left:1935;top:2262;width:95;height:7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40;top:2231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958;top:2981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367;top:2967;width:72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300,536" path="m264,131l266,122l264,111l264,100l262,91l259,80l255,71l252,60l248,51l239,34l230,20l221,11l215,4l210,2l203,0l196,0l188,2l170,5l152,11l116,25l102,31l89,34l80,36l73,40l65,44l56,53l49,65l40,83l29,109l18,143l13,176l9,205l8,236l4,269l2,301l0,332l0,361l0,389l0,416l2,445l8,508l152,530l174,534l196,536l217,536l228,534l239,534l257,530l266,527l273,525l280,521l282,517l286,516l290,510l291,508l293,505l295,497l297,488l300,470l300,448l300,425l299,399l297,372l290,318l273,211l266,165l264,147l264,131xe" fillcolor="white" stroked="f" o:allowincell="t" style="position:absolute;left:2781;top:967;width:575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43" path="m43,140l45,131l43,124l43,114l42,105l40,96l36,89l33,80l29,71l20,56l13,44l5,35l0,31l27,0l34,7l45,20l54,36l65,53l69,64l74,74l78,85l79,96l81,109l83,120l83,133l83,143l43,140xe" fillcolor="black" stroked="f" o:allowincell="t" style="position:absolute;left:3167;top:945;width:158;height:2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72" path="m122,40l119,40l117,38l112,38l108,38l92,42l75,47l39,62l23,69l10,72l0,34l10,31l25,25l61,11l81,3l99,0l110,0l121,0l131,2l139,3l122,40xe" fillcolor="black" stroked="f" o:allowincell="t" style="position:absolute;left:2942;top:932;width:26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7" path="m27,4l25,2l22,0l5,37l0,35l27,4xe" fillcolor="black" stroked="f" o:allowincell="t" style="position:absolute;left:3167;top:938;width:50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35" path="m93,40l85,42l82,44l78,46l73,51l65,60l58,77l47,102l38,135l0,124l11,89l20,62l31,42l40,26l53,15l64,8l74,4l85,0l93,40xe" fillcolor="black" stroked="f" o:allowincell="t" style="position:absolute;left:2781;top:994;width:177;height:2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0" path="m10,40l9,40l1,0l0,2l10,40xe" fillcolor="black" stroked="f" o:allowincell="t" style="position:absolute;left:2942;top:994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30" path="m54,7l49,40l45,69l44,96l40,130l0,127l4,94l6,63l9,34l15,0l54,7xe" fillcolor="black" stroked="f" o:allowincell="t" style="position:absolute;left:2750;top:1237;width:102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1" path="m1,0l0,2l39,9l39,11l1,0xe" fillcolor="black" stroked="f" o:allowincell="t" style="position:absolute;left:2779;top:1233;width:74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41" path="m43,1l41,34l39,65l39,92l39,120l39,147l41,174l47,238l7,241l1,178l0,149l0,120l0,92l0,63l1,32l3,0l43,1xe" fillcolor="black" stroked="f" o:allowincell="t" style="position:absolute;left:2745;top:1487;width:89;height:4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" path="m0,0l0,2l40,3l0,0xe" fillcolor="black" stroked="f" o:allowincell="t" style="position:absolute;left:2750;top:1483;width:75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62" path="m5,0l0,40l145,62l150,22l5,0xe" fillcolor="black" stroked="f" o:allowincell="t" style="position:absolute;left:2788;top:1910;width:287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0" path="m0,22l2,39l16,40l21,0l40,19l0,22xe" fillcolor="black" stroked="f" o:allowincell="t" style="position:absolute;left:2758;top:1910;width:75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59" path="m5,13l27,17l47,19l68,19l77,17l86,17l104,13l110,11l115,10l121,6l121,6l122,6l124,2l124,2l126,0l162,17l160,20l157,26l151,33l146,37l142,40l133,46l124,49l112,53l92,57l81,57l68,59l45,59l21,57l0,53l5,13xe" fillcolor="black" stroked="f" o:allowincell="t" style="position:absolute;left:3067;top:1927;width:310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0" path="m0,40l5,0l0,40xe" fillcolor="black" stroked="f" o:allowincell="t" style="position:absolute;left:3067;top:1952;width: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381" path="m29,370l31,363l33,356l36,339l36,319l36,296l35,272l33,247l26,191l9,83l2,40l0,18l0,2l40,0l40,16l42,34l47,78l64,185l71,241l74,269l76,294l76,319l74,343l73,363l71,374l67,381l29,370xe" fillcolor="black" stroked="f" o:allowincell="t" style="position:absolute;left:3250;top:1216;width:145;height:7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7" path="m38,17l38,15l38,13l0,2l2,0l38,17xe" fillcolor="black" stroked="f" o:allowincell="t" style="position:absolute;left:3306;top:1927;width:72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" path="m0,2l0,0l40,3l40,0l0,2xe" fillcolor="black" stroked="f" o:allowincell="t" style="position:absolute;left:3250;top:1216;width:75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27" path="m92,0l92,26l90,40l88,51l81,71l76,82l68,91l63,98l56,106l49,111l40,117l30,120l23,124l14,126l5,127l0,88l5,88l11,86l16,84l20,82l25,78l29,75l34,71l38,66l41,60l43,57l50,40l52,33l52,24l52,0l92,0xe" fillcolor="black" stroked="f" o:allowincell="t" style="position:absolute;left:3154;top:1282;width:175;height:2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134" path="m139,132l127,134l116,134l94,134l83,134l74,132l65,131l54,127l42,120l34,116l29,111l18,100l11,87l5,74l4,62l2,51l0,38l2,27l2,16l5,0l43,7l42,24l40,31l40,38l40,47l42,54l43,62l47,69l51,76l56,82l60,83l61,85l72,91l76,93l81,93l89,94l94,94l114,94l123,94l134,93l139,132xe" fillcolor="black" stroked="f" o:allowincell="t" style="position:absolute;left:2896;top:1272;width:266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122;top:1452;width:75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906;top:1241;width:75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254;top:1243;width:75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86,312" path="m368,0l363,9l359,23l356,40l352,58l347,92l345,105l343,114l336,132l325,150l314,169l303,183l300,187l294,190l274,198l249,203l220,210l155,223l99,234l49,227l36,230l25,234l20,236l14,239l11,243l7,249l3,256l2,263l0,269l0,276l2,281l5,285l7,290l11,294l20,301l25,305l30,307l41,310l50,312l61,312l76,310l114,307l155,301l173,298l188,294l213,288l240,283l298,272l323,269l347,263l363,258l370,256l374,252l386,239l399,225l410,210l419,194l428,176l435,160l442,141l448,125l459,91l470,62l477,36l482,25l486,18l477,20l466,22l448,25l441,25l432,25l417,23l403,20l390,16l383,12l377,9l368,0xe" fillcolor="white" stroked="f" o:allowincell="t" style="position:absolute;left:2254;top:1465;width:933;height:6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129" path="m65,18l62,25l60,38l56,52l53,71l47,105l44,120l42,129l0,120l4,110l6,98l11,63l15,45l18,27l22,11l27,0l65,18xe" fillcolor="black" stroked="f" o:allowincell="t" style="position:absolute;left:2871;top:1448;width:124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89" path="m74,16l67,34l56,54l45,73l34,89l0,63l11,49l20,33l29,16l36,0l74,16xe" fillcolor="black" stroked="f" o:allowincell="t" style="position:absolute;left:2806;top:1672;width:141;height:1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871;top:1647;width:79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22,89" path="m222,33l216,38l206,43l186,51l159,58l128,65l63,76l9,89l0,47l56,36l119,23l148,16l173,11l189,3l193,2l195,0l222,33xe" fillcolor="black" stroked="f" o:allowincell="t" style="position:absolute;left:2438;top:1788;width:425;height:1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798;top:1776;width:79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6,49" path="m50,49l56,7l5,0l0,40l50,49xe" fillcolor="black" stroked="f" o:allowincell="t" style="position:absolute;left:2344;top:1865;width:106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406;top:1879;width:79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5,54" path="m65,40l54,43l43,47l40,47l38,49l36,51l34,54l0,29l5,23l13,16l20,11l29,7l41,3l54,0l65,40xe" fillcolor="black" stroked="f" o:allowincell="t" style="position:absolute;left:2233;top:1865;width:124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10;top:1861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6,95" path="m47,19l45,24l43,28l43,30l43,33l43,35l45,37l45,39l47,40l54,46l56,48l60,48l69,51l76,53l69,95l58,91l45,88l38,84l31,80l20,71l13,64l7,57l4,48l2,40l0,30l2,20l5,10l9,0l47,19xe" fillcolor="black" stroked="f" o:allowincell="t" style="position:absolute;left:2212;top:1927;width:145;height:1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225;top:1908;width:79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3,60" path="m0,18l9,18l24,16l60,13l102,7l120,4l134,0l143,42l127,45l109,49l65,54l26,58l11,60l0,60l0,18xe" fillcolor="black" stroked="f" o:allowincell="t" style="position:absolute;left:2350;top:1995;width:274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13;top:2030;width:79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01,80" path="m0,38l24,33l52,27l108,16l136,11l157,7l174,2l175,2l177,0l201,34l195,38l186,42l168,47l145,52l118,58l60,69l33,74l9,80l0,38xe" fillcolor="black" stroked="f" o:allowincell="t" style="position:absolute;left:2608;top:1921;width:385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577;top:1995;width:77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5,262" path="m0,231l13,218l22,205l33,191l42,176l49,160l56,143l64,127l69,111l80,78l91,47l98,22l103,9l109,0l145,20l141,29l138,36l130,60l120,91l109,125l103,143l94,162l87,180l78,196l67,214l56,231l44,247l29,262l0,231xe" fillcolor="black" stroked="f" o:allowincell="t" style="position:absolute;left:2944;top:1479;width:277;height:5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931;top:1914;width:81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7,64" path="m137,55l126,57l116,60l97,62l87,64l76,64l60,62l41,57l27,51l18,48l11,42l0,33l27,0l38,10l41,11l45,13l54,17l65,20l79,22l85,22l92,20l108,19l117,17l126,15l137,55xe" fillcolor="black" stroked="f" o:allowincell="t" style="position:absolute;left:2936;top:1432;width:262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150;top:1458;width:79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921;top:1427;width:81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e in to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56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5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67435</wp:posOffset>
                      </wp:positionV>
                      <wp:extent cx="41148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Acknowledgements: Makaton Vocabulary; Rebus Symbol Collection; Picture Communication Symbols (PC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8pt;mso-wrap-distance-left:9.05pt;mso-wrap-distance-right:9.05pt;mso-wrap-distance-top:0pt;mso-wrap-distance-bottom:0pt;margin-top:84.05pt;mso-position-vertical-relative:text;margin-left: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Acknowledgements: Makaton Vocabulary; Rebus Symbol Collection; Picture Communication Symbols (PC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6685</wp:posOffset>
                      </wp:positionV>
                      <wp:extent cx="2170430" cy="1712595"/>
                      <wp:effectExtent l="0" t="0" r="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712520"/>
                                <a:chOff x="0" y="0"/>
                                <a:chExt cx="2170440" cy="171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rcRect l="24666" t="5549" r="19567" b="2667"/>
                                <a:stretch/>
                              </pic:blipFill>
                              <pic:spPr>
                                <a:xfrm>
                                  <a:off x="1407240" y="0"/>
                                  <a:ext cx="763200" cy="170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169640" cy="149148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69640" cy="149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38840"/>
                                    <a:ext cx="680040" cy="10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880">
                                        <a:moveTo>
                                          <a:pt x="696" y="32"/>
                                        </a:moveTo>
                                        <a:lnTo>
                                          <a:pt x="670" y="27"/>
                                        </a:lnTo>
                                        <a:lnTo>
                                          <a:pt x="641" y="24"/>
                                        </a:lnTo>
                                        <a:lnTo>
                                          <a:pt x="615" y="19"/>
                                        </a:lnTo>
                                        <a:lnTo>
                                          <a:pt x="587" y="16"/>
                                        </a:lnTo>
                                        <a:lnTo>
                                          <a:pt x="560" y="11"/>
                                        </a:lnTo>
                                        <a:lnTo>
                                          <a:pt x="533" y="9"/>
                                        </a:lnTo>
                                        <a:lnTo>
                                          <a:pt x="506" y="6"/>
                                        </a:lnTo>
                                        <a:lnTo>
                                          <a:pt x="480" y="5"/>
                                        </a:lnTo>
                                        <a:lnTo>
                                          <a:pt x="453" y="2"/>
                                        </a:lnTo>
                                        <a:lnTo>
                                          <a:pt x="426" y="2"/>
                                        </a:lnTo>
                                        <a:lnTo>
                                          <a:pt x="401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279" y="1"/>
                                        </a:lnTo>
                                        <a:lnTo>
                                          <a:pt x="257" y="2"/>
                                        </a:lnTo>
                                        <a:lnTo>
                                          <a:pt x="234" y="3"/>
                                        </a:lnTo>
                                        <a:lnTo>
                                          <a:pt x="214" y="6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72" y="11"/>
                                        </a:lnTo>
                                        <a:lnTo>
                                          <a:pt x="153" y="16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75" y="42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8" y="411"/>
                                        </a:lnTo>
                                        <a:lnTo>
                                          <a:pt x="20" y="532"/>
                                        </a:lnTo>
                                        <a:lnTo>
                                          <a:pt x="32" y="655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56" y="8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793080"/>
                                    <a:ext cx="61740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582">
                                        <a:moveTo>
                                          <a:pt x="632" y="83"/>
                                        </a:moveTo>
                                        <a:lnTo>
                                          <a:pt x="590" y="86"/>
                                        </a:lnTo>
                                        <a:lnTo>
                                          <a:pt x="548" y="87"/>
                                        </a:lnTo>
                                        <a:lnTo>
                                          <a:pt x="506" y="87"/>
                                        </a:lnTo>
                                        <a:lnTo>
                                          <a:pt x="464" y="85"/>
                                        </a:lnTo>
                                        <a:lnTo>
                                          <a:pt x="422" y="82"/>
                                        </a:lnTo>
                                        <a:lnTo>
                                          <a:pt x="381" y="78"/>
                                        </a:lnTo>
                                        <a:lnTo>
                                          <a:pt x="341" y="72"/>
                                        </a:lnTo>
                                        <a:lnTo>
                                          <a:pt x="300" y="66"/>
                                        </a:lnTo>
                                        <a:lnTo>
                                          <a:pt x="262" y="59"/>
                                        </a:lnTo>
                                        <a:lnTo>
                                          <a:pt x="223" y="53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51" y="37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56" y="113"/>
                                        </a:lnTo>
                                        <a:lnTo>
                                          <a:pt x="53" y="181"/>
                                        </a:lnTo>
                                        <a:lnTo>
                                          <a:pt x="44" y="254"/>
                                        </a:lnTo>
                                        <a:lnTo>
                                          <a:pt x="29" y="331"/>
                                        </a:lnTo>
                                        <a:lnTo>
                                          <a:pt x="16" y="412"/>
                                        </a:lnTo>
                                        <a:lnTo>
                                          <a:pt x="4" y="496"/>
                                        </a:lnTo>
                                        <a:lnTo>
                                          <a:pt x="0" y="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55200"/>
                                    <a:ext cx="15804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98">
                                        <a:moveTo>
                                          <a:pt x="162" y="0"/>
                                        </a:moveTo>
                                        <a:lnTo>
                                          <a:pt x="155" y="19"/>
                                        </a:lnTo>
                                        <a:lnTo>
                                          <a:pt x="147" y="39"/>
                                        </a:lnTo>
                                        <a:lnTo>
                                          <a:pt x="141" y="57"/>
                                        </a:lnTo>
                                        <a:lnTo>
                                          <a:pt x="134" y="77"/>
                                        </a:lnTo>
                                        <a:lnTo>
                                          <a:pt x="127" y="97"/>
                                        </a:lnTo>
                                        <a:lnTo>
                                          <a:pt x="118" y="116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97" y="149"/>
                                        </a:lnTo>
                                        <a:lnTo>
                                          <a:pt x="85" y="161"/>
                                        </a:lnTo>
                                        <a:lnTo>
                                          <a:pt x="73" y="170"/>
                                        </a:lnTo>
                                        <a:lnTo>
                                          <a:pt x="59" y="178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30" y="194"/>
                                        </a:lnTo>
                                        <a:lnTo>
                                          <a:pt x="0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39960"/>
                                    <a:ext cx="245880" cy="85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719">
                                        <a:moveTo>
                                          <a:pt x="251" y="0"/>
                                        </a:moveTo>
                                        <a:lnTo>
                                          <a:pt x="243" y="35"/>
                                        </a:lnTo>
                                        <a:lnTo>
                                          <a:pt x="234" y="71"/>
                                        </a:lnTo>
                                        <a:lnTo>
                                          <a:pt x="224" y="105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08" y="177"/>
                                        </a:lnTo>
                                        <a:lnTo>
                                          <a:pt x="202" y="213"/>
                                        </a:lnTo>
                                        <a:lnTo>
                                          <a:pt x="200" y="247"/>
                                        </a:lnTo>
                                        <a:lnTo>
                                          <a:pt x="202" y="283"/>
                                        </a:lnTo>
                                        <a:lnTo>
                                          <a:pt x="205" y="300"/>
                                        </a:lnTo>
                                        <a:lnTo>
                                          <a:pt x="210" y="317"/>
                                        </a:lnTo>
                                        <a:lnTo>
                                          <a:pt x="218" y="333"/>
                                        </a:lnTo>
                                        <a:lnTo>
                                          <a:pt x="226" y="351"/>
                                        </a:lnTo>
                                        <a:lnTo>
                                          <a:pt x="234" y="367"/>
                                        </a:lnTo>
                                        <a:lnTo>
                                          <a:pt x="242" y="382"/>
                                        </a:lnTo>
                                        <a:lnTo>
                                          <a:pt x="247" y="400"/>
                                        </a:lnTo>
                                        <a:lnTo>
                                          <a:pt x="251" y="417"/>
                                        </a:lnTo>
                                        <a:lnTo>
                                          <a:pt x="252" y="442"/>
                                        </a:lnTo>
                                        <a:lnTo>
                                          <a:pt x="252" y="468"/>
                                        </a:lnTo>
                                        <a:lnTo>
                                          <a:pt x="251" y="494"/>
                                        </a:lnTo>
                                        <a:lnTo>
                                          <a:pt x="249" y="519"/>
                                        </a:lnTo>
                                        <a:lnTo>
                                          <a:pt x="244" y="545"/>
                                        </a:lnTo>
                                        <a:lnTo>
                                          <a:pt x="238" y="569"/>
                                        </a:lnTo>
                                        <a:lnTo>
                                          <a:pt x="228" y="594"/>
                                        </a:lnTo>
                                        <a:lnTo>
                                          <a:pt x="216" y="617"/>
                                        </a:lnTo>
                                        <a:lnTo>
                                          <a:pt x="206" y="633"/>
                                        </a:lnTo>
                                        <a:lnTo>
                                          <a:pt x="195" y="649"/>
                                        </a:lnTo>
                                        <a:lnTo>
                                          <a:pt x="183" y="664"/>
                                        </a:lnTo>
                                        <a:lnTo>
                                          <a:pt x="168" y="678"/>
                                        </a:lnTo>
                                        <a:lnTo>
                                          <a:pt x="152" y="689"/>
                                        </a:lnTo>
                                        <a:lnTo>
                                          <a:pt x="136" y="702"/>
                                        </a:lnTo>
                                        <a:lnTo>
                                          <a:pt x="119" y="711"/>
                                        </a:lnTo>
                                        <a:lnTo>
                                          <a:pt x="100" y="716"/>
                                        </a:lnTo>
                                        <a:lnTo>
                                          <a:pt x="88" y="719"/>
                                        </a:lnTo>
                                        <a:lnTo>
                                          <a:pt x="76" y="719"/>
                                        </a:lnTo>
                                        <a:lnTo>
                                          <a:pt x="63" y="716"/>
                                        </a:lnTo>
                                        <a:lnTo>
                                          <a:pt x="51" y="713"/>
                                        </a:lnTo>
                                        <a:lnTo>
                                          <a:pt x="39" y="710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13" y="702"/>
                                        </a:lnTo>
                                        <a:lnTo>
                                          <a:pt x="0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62520"/>
                                    <a:ext cx="281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61">
                                        <a:moveTo>
                                          <a:pt x="289" y="46"/>
                                        </a:moveTo>
                                        <a:lnTo>
                                          <a:pt x="271" y="46"/>
                                        </a:lnTo>
                                        <a:lnTo>
                                          <a:pt x="255" y="44"/>
                                        </a:lnTo>
                                        <a:lnTo>
                                          <a:pt x="239" y="41"/>
                                        </a:lnTo>
                                        <a:lnTo>
                                          <a:pt x="223" y="37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59" y="16"/>
                                        </a:lnTo>
                                        <a:lnTo>
                                          <a:pt x="143" y="11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20880"/>
                                    <a:ext cx="4248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70">
                                        <a:moveTo>
                                          <a:pt x="0" y="0"/>
                                        </a:moveTo>
                                        <a:lnTo>
                                          <a:pt x="5" y="39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29" y="235"/>
                                        </a:lnTo>
                                        <a:lnTo>
                                          <a:pt x="35" y="284"/>
                                        </a:lnTo>
                                        <a:lnTo>
                                          <a:pt x="40" y="330"/>
                                        </a:lnTo>
                                        <a:lnTo>
                                          <a:pt x="44" y="3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821520"/>
                                    <a:ext cx="1008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58">
                                        <a:moveTo>
                                          <a:pt x="11" y="358"/>
                                        </a:moveTo>
                                        <a:lnTo>
                                          <a:pt x="9" y="275"/>
                                        </a:lnTo>
                                        <a:lnTo>
                                          <a:pt x="7" y="192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91360"/>
                                    <a:ext cx="7380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66">
                                        <a:moveTo>
                                          <a:pt x="0" y="266"/>
                                        </a:moveTo>
                                        <a:lnTo>
                                          <a:pt x="10" y="230"/>
                                        </a:lnTo>
                                        <a:lnTo>
                                          <a:pt x="20" y="196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51" y="102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919440"/>
                                    <a:ext cx="8640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210">
                                        <a:moveTo>
                                          <a:pt x="23" y="12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6" y="117"/>
                                        </a:lnTo>
                                        <a:lnTo>
                                          <a:pt x="82" y="135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0" y="186"/>
                                        </a:lnTo>
                                        <a:lnTo>
                                          <a:pt x="51" y="200"/>
                                        </a:lnTo>
                                        <a:lnTo>
                                          <a:pt x="42" y="207"/>
                                        </a:lnTo>
                                        <a:lnTo>
                                          <a:pt x="34" y="210"/>
                                        </a:lnTo>
                                        <a:lnTo>
                                          <a:pt x="23" y="206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919440"/>
                                    <a:ext cx="8640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210">
                                        <a:moveTo>
                                          <a:pt x="23" y="12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6" y="117"/>
                                        </a:lnTo>
                                        <a:lnTo>
                                          <a:pt x="82" y="135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0" y="186"/>
                                        </a:lnTo>
                                        <a:lnTo>
                                          <a:pt x="51" y="200"/>
                                        </a:lnTo>
                                        <a:lnTo>
                                          <a:pt x="42" y="207"/>
                                        </a:lnTo>
                                        <a:lnTo>
                                          <a:pt x="34" y="210"/>
                                        </a:lnTo>
                                        <a:lnTo>
                                          <a:pt x="23" y="206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3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231920"/>
                                    <a:ext cx="622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46">
                                        <a:moveTo>
                                          <a:pt x="17" y="8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55" y="107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24" y="146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231920"/>
                                    <a:ext cx="622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46">
                                        <a:moveTo>
                                          <a:pt x="17" y="8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55" y="107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24" y="146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11.55pt;width:170.9pt;height:134.85pt" coordorigin="1026,231" coordsize="3418,2697">
                      <v:shape id="shape_0" stroked="f" o:allowincell="t" style="position:absolute;left:3242;top:231;width:1201;height:268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1026;top:579;width:1842;height:2349">
                        <v:rect id="shape_0" stroked="f" o:allowincell="t" style="position:absolute;left:1026;top:579;width:1841;height:2348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696,880" path="m696,32l670,27l641,24l615,19l587,16l560,11l533,9l506,6l480,5l453,2l426,2l401,1l375,0l351,0l326,0l302,0l279,1l257,2l234,3l214,6l192,9l172,11l153,16l136,19l119,25l103,30l88,35l75,42l61,49l49,57l39,65l29,72l22,82l6,129l0,204l1,300l8,411l20,532l32,655l44,773l56,880e" stroked="t" o:allowincell="t" style="position:absolute;left:1055;top:1270;width:1070;height:164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32,582" path="m632,83l590,86l548,87l506,87l464,85l422,82l381,78l341,72l300,66l262,59l223,53l187,45l151,37l117,27l85,18l53,9l25,0l48,54l56,113l53,181l44,254l29,331l16,412l4,496l0,582e" stroked="t" o:allowincell="t" style="position:absolute;left:1360;top:1828;width:971;height:108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62,198" path="m162,0l155,19l147,39l141,57l134,77l127,97l118,116l109,133l97,149l85,161l73,170l59,178l46,186l30,194l0,198e" stroked="t" o:allowincell="t" style="position:absolute;left:2340;top:1611;width:248;height:3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52,719" path="m251,0l243,35l234,71l224,105l216,141l208,177l202,213l200,247l202,283l205,300l210,317l218,333l226,351l234,367l242,382l247,400l251,417l252,442l252,468l251,494l249,519l244,545l238,569l228,594l216,617l206,633l195,649l183,664l168,678l152,689l136,702l119,711l100,716l88,719l76,719l63,716l51,713l39,710l27,705l13,702l0,699e" stroked="t" o:allowincell="t" style="position:absolute;left:2448;top:642;width:386;height:1345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89,61" path="m289,46l271,46l255,44l239,41l223,37l207,32l191,27l175,20l159,16l143,11l130,5l114,3l98,0l83,0l68,3l54,7l39,12l28,20l20,29l12,38l5,49l0,61e" stroked="t" o:allowincell="t" style="position:absolute;left:1581;top:1150;width:443;height:11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44,370" path="m0,0l5,39l11,85l16,134l23,184l29,235l35,284l40,330l44,370e" stroked="t" o:allowincell="t" style="position:absolute;left:1974;top:612;width:66;height:69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1,358" path="m11,358l9,275l7,192l6,108l0,0l3,26e" stroked="t" o:allowincell="t" style="position:absolute;left:1509;top:1873;width:15;height:6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76,266" path="m0,266l10,230l20,196l31,164l42,133l51,102l60,70l68,36l76,0e" stroked="t" o:allowincell="t" style="position:absolute;left:1717;top:1983;width:115;height:49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89,210" path="m23,12l27,6l32,2l38,0l43,0l50,1l55,4l60,6l65,12l77,31l85,58l89,88l86,117l82,135l77,153l70,170l60,186l51,200l42,207l34,210l23,206l12,192l6,170l0,144l0,116l3,86l7,58l15,31l23,12xe" fillcolor="black" stroked="t" o:allowincell="t" style="position:absolute;left:2352;top:2027;width:135;height:392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shape id="shape_0" coordsize="89,210" path="m23,12l27,6l32,2l38,0l43,0l50,1l55,4l60,6l65,12l77,31l85,58l89,88l86,117l82,135l77,153l70,170l60,186l51,200l42,207l34,210l23,206l12,192l6,170l0,144l0,116l3,86l7,58l15,31l23,12e" stroked="t" o:allowincell="t" style="position:absolute;left:2352;top:2027;width:135;height:3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4,146" path="m17,8l20,6l24,1l27,0l32,0l36,1l42,3l45,6l48,8l56,23l62,41l64,62l63,82l60,95l55,107l50,119l45,130l37,139l31,145l24,146l17,145l4,119l0,81l4,41l17,8xe" fillcolor="black" stroked="t" o:allowincell="t" style="position:absolute;left:2375;top:2519;width:97;height:272;mso-wrap-style:none;v-text-anchor:middle">
                          <v:fill o:detectmouseclick="t" type="solid" color2="white"/>
                          <v:stroke color="black" weight="28440" joinstyle="round" endcap="flat"/>
                          <w10:wrap type="none"/>
                        </v:shape>
                        <v:shape id="shape_0" coordsize="64,146" path="m17,8l20,6l24,1l27,0l32,0l36,1l42,3l45,6l48,8l56,23l62,41l64,62l63,82l60,95l55,107l50,119l45,130l37,139l31,145l24,146l17,145l4,119l0,81l4,41l17,8e" stroked="t" o:allowincell="t" style="position:absolute;left:2375;top:2519;width:97;height:2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oo in toilet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7950</wp:posOffset>
                  </wp:positionV>
                  <wp:extent cx="1860550" cy="19431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157" t="-24" r="13839" b="3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ipe botto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7315</wp:posOffset>
                      </wp:positionV>
                      <wp:extent cx="2057400" cy="1828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828800"/>
                                <a:chOff x="0" y="0"/>
                                <a:chExt cx="20574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rcRect l="39877" t="20026" r="43401" b="23112"/>
                                <a:stretch/>
                              </pic:blipFill>
                              <pic:spPr>
                                <a:xfrm>
                                  <a:off x="1539720" y="0"/>
                                  <a:ext cx="51768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08240"/>
                                  <a:ext cx="1547640" cy="111960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547640" cy="11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680"/>
                                    <a:ext cx="14529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1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676" y="141"/>
                                        </a:lnTo>
                                        <a:lnTo>
                                          <a:pt x="1351" y="141"/>
                                        </a:lnTo>
                                        <a:lnTo>
                                          <a:pt x="1351" y="0"/>
                                        </a:lnTo>
                                        <a:lnTo>
                                          <a:pt x="6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3640" y="164520"/>
                                    <a:ext cx="720" cy="42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586080"/>
                                    <a:ext cx="494640" cy="5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452">
                                        <a:moveTo>
                                          <a:pt x="0" y="452"/>
                                        </a:moveTo>
                                        <a:lnTo>
                                          <a:pt x="3" y="385"/>
                                        </a:lnTo>
                                        <a:lnTo>
                                          <a:pt x="18" y="326"/>
                                        </a:lnTo>
                                        <a:lnTo>
                                          <a:pt x="39" y="271"/>
                                        </a:lnTo>
                                        <a:lnTo>
                                          <a:pt x="68" y="224"/>
                                        </a:lnTo>
                                        <a:lnTo>
                                          <a:pt x="103" y="182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183" y="113"/>
                                        </a:lnTo>
                                        <a:lnTo>
                                          <a:pt x="227" y="87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87" y="18"/>
                                        </a:lnTo>
                                        <a:lnTo>
                                          <a:pt x="417" y="10"/>
                                        </a:lnTo>
                                        <a:lnTo>
                                          <a:pt x="441" y="4"/>
                                        </a:lnTo>
                                        <a:lnTo>
                                          <a:pt x="455" y="1"/>
                                        </a:lnTo>
                                        <a:lnTo>
                                          <a:pt x="4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29280"/>
                                    <a:ext cx="52272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19">
                                        <a:moveTo>
                                          <a:pt x="0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159" y="9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279" y="53"/>
                                        </a:lnTo>
                                        <a:lnTo>
                                          <a:pt x="325" y="85"/>
                                        </a:lnTo>
                                        <a:lnTo>
                                          <a:pt x="365" y="120"/>
                                        </a:lnTo>
                                        <a:lnTo>
                                          <a:pt x="397" y="159"/>
                                        </a:lnTo>
                                        <a:lnTo>
                                          <a:pt x="422" y="200"/>
                                        </a:lnTo>
                                        <a:lnTo>
                                          <a:pt x="442" y="240"/>
                                        </a:lnTo>
                                        <a:lnTo>
                                          <a:pt x="458" y="279"/>
                                        </a:lnTo>
                                        <a:lnTo>
                                          <a:pt x="469" y="316"/>
                                        </a:lnTo>
                                        <a:lnTo>
                                          <a:pt x="477" y="351"/>
                                        </a:lnTo>
                                        <a:lnTo>
                                          <a:pt x="482" y="379"/>
                                        </a:lnTo>
                                        <a:lnTo>
                                          <a:pt x="484" y="401"/>
                                        </a:lnTo>
                                        <a:lnTo>
                                          <a:pt x="486" y="414"/>
                                        </a:lnTo>
                                        <a:lnTo>
                                          <a:pt x="486" y="4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64520"/>
                                    <a:ext cx="720" cy="464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560" y="1115280"/>
                                    <a:ext cx="4248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8.45pt;width:162pt;height:144pt" coordorigin="845,169" coordsize="3240,2880">
                      <v:shape id="shape_0" stroked="f" o:allowincell="t" style="position:absolute;left:3269;top:169;width:814;height:287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845;top:812;width:2437;height:1763">
                        <v:rect id="shape_0" stroked="f" o:allowincell="t" style="position:absolute;left:845;top:812;width:2436;height:176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351,141" path="m0,0l0,141l676,141l1351,141l1351,0l676,0l0,0e" stroked="t" o:allowincell="t" style="position:absolute;left:909;top:819;width:2287;height:250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3197,1071" to="3197,173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460,452" path="m0,452l3,385l18,326l39,271l68,224l103,182l142,145l183,113l227,87l270,64l313,45l352,31l387,18l417,10l441,4l455,1l460,0e" stroked="t" o:allowincell="t" style="position:absolute;left:2418;top:1735;width:778;height:806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486,419" path="m0,0l85,0l159,9l223,28l279,53l325,85l365,120l397,159l422,200l442,240l458,279l469,316l477,351l482,379l484,401l486,414l486,419e" stroked="t" o:allowincell="t" style="position:absolute;left:921;top:1803;width:822;height:74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909,1071" to="909,180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0,2568" to="2418,256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ull up pants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2045335" cy="1726565"/>
                      <wp:effectExtent l="12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1726560"/>
                                <a:chOff x="0" y="0"/>
                                <a:chExt cx="2045160" cy="172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rcRect l="39877" t="20026" r="43401" b="23112"/>
                                <a:stretch/>
                              </pic:blipFill>
                              <pic:spPr>
                                <a:xfrm>
                                  <a:off x="1480320" y="0"/>
                                  <a:ext cx="565200" cy="172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8200" cy="172584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48200" cy="172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0480"/>
                                    <a:ext cx="687240" cy="16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3680" y="231120"/>
                                    <a:ext cx="19620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000" y="1316520"/>
                                    <a:ext cx="370080" cy="16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7160"/>
                                    <a:ext cx="1285920" cy="164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4" h="1539">
                                        <a:moveTo>
                                          <a:pt x="30" y="312"/>
                                        </a:moveTo>
                                        <a:lnTo>
                                          <a:pt x="164" y="1539"/>
                                        </a:lnTo>
                                        <a:lnTo>
                                          <a:pt x="538" y="1482"/>
                                        </a:lnTo>
                                        <a:lnTo>
                                          <a:pt x="406" y="512"/>
                                        </a:lnTo>
                                        <a:lnTo>
                                          <a:pt x="451" y="499"/>
                                        </a:lnTo>
                                        <a:lnTo>
                                          <a:pt x="772" y="1405"/>
                                        </a:lnTo>
                                        <a:lnTo>
                                          <a:pt x="1094" y="1254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760" y="225360"/>
                                    <a:ext cx="90000" cy="32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302760"/>
                                    <a:ext cx="15804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5680" y="109080"/>
                                    <a:ext cx="30960" cy="103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540440"/>
                                    <a:ext cx="439560" cy="50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.3pt;width:161.05pt;height:135.95pt" coordorigin="900,46" coordsize="3221,2719">
                      <v:shape id="shape_0" stroked="f" o:allowincell="t" style="position:absolute;left:3231;top:46;width:889;height:271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900;top:46;width:2123;height:2718">
                        <v:rect id="shape_0" stroked="f" o:allowincell="t" style="position:absolute;left:900;top:46;width:2122;height:271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962,283" to="2043,54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2,410" to="2080,42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03,2119" to="2885,237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094,1539" path="m30,312l164,1539l538,1482l406,512l451,499l772,1405l1094,1254l573,0l0,158l30,312e" stroked="t" o:allowincell="t" style="position:absolute;left:922;top:120;width:2024;height:2595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1575,401" to="1716,919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45,523" to="1293,65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2,218" to="1650,38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5,2472" to="1896,255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ull up trouser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27635</wp:posOffset>
                  </wp:positionV>
                  <wp:extent cx="1943100" cy="180149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52" t="6610" r="3305" b="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ash hands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9370</wp:posOffset>
                  </wp:positionV>
                  <wp:extent cx="1510665" cy="18383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243" t="20000" r="20000" b="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ry hand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46685</wp:posOffset>
                  </wp:positionV>
                  <wp:extent cx="1351915" cy="19431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96" t="-4" r="2374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e in toi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1148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Acknowledgements: Makaton Vocabulary; Rebus Symbol Collection; Picture Communication Symbols (P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Acknowledgements: Makaton Vocabulary; Rebus Symbol Collection; Picture Communication Symbols (P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07315</wp:posOffset>
                  </wp:positionV>
                  <wp:extent cx="1769745" cy="205803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107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lush the toilet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6035</wp:posOffset>
                  </wp:positionV>
                  <wp:extent cx="1231900" cy="12579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9" t="-24" r="1150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6035</wp:posOffset>
                      </wp:positionV>
                      <wp:extent cx="1186180" cy="1371600"/>
                      <wp:effectExtent l="635" t="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1371600"/>
                                <a:chOff x="0" y="0"/>
                                <a:chExt cx="1186200" cy="1371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6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8440"/>
                                  <a:ext cx="58788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1489">
                                      <a:moveTo>
                                        <a:pt x="264" y="0"/>
                                      </a:moveTo>
                                      <a:lnTo>
                                        <a:pt x="261" y="19"/>
                                      </a:lnTo>
                                      <a:lnTo>
                                        <a:pt x="259" y="40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42" y="121"/>
                                      </a:lnTo>
                                      <a:lnTo>
                                        <a:pt x="231" y="163"/>
                                      </a:lnTo>
                                      <a:lnTo>
                                        <a:pt x="219" y="206"/>
                                      </a:lnTo>
                                      <a:lnTo>
                                        <a:pt x="204" y="246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174" y="329"/>
                                      </a:lnTo>
                                      <a:lnTo>
                                        <a:pt x="140" y="407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55" y="598"/>
                                      </a:lnTo>
                                      <a:lnTo>
                                        <a:pt x="42" y="630"/>
                                      </a:lnTo>
                                      <a:lnTo>
                                        <a:pt x="31" y="672"/>
                                      </a:lnTo>
                                      <a:lnTo>
                                        <a:pt x="26" y="698"/>
                                      </a:lnTo>
                                      <a:lnTo>
                                        <a:pt x="21" y="724"/>
                                      </a:lnTo>
                                      <a:lnTo>
                                        <a:pt x="12" y="786"/>
                                      </a:lnTo>
                                      <a:lnTo>
                                        <a:pt x="7" y="819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2" y="888"/>
                                      </a:lnTo>
                                      <a:lnTo>
                                        <a:pt x="0" y="92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97"/>
                                      </a:lnTo>
                                      <a:lnTo>
                                        <a:pt x="4" y="1035"/>
                                      </a:lnTo>
                                      <a:lnTo>
                                        <a:pt x="7" y="1072"/>
                                      </a:lnTo>
                                      <a:lnTo>
                                        <a:pt x="9" y="1091"/>
                                      </a:lnTo>
                                      <a:lnTo>
                                        <a:pt x="12" y="1108"/>
                                      </a:lnTo>
                                      <a:lnTo>
                                        <a:pt x="19" y="1146"/>
                                      </a:lnTo>
                                      <a:lnTo>
                                        <a:pt x="23" y="1163"/>
                                      </a:lnTo>
                                      <a:lnTo>
                                        <a:pt x="28" y="1181"/>
                                      </a:lnTo>
                                      <a:lnTo>
                                        <a:pt x="33" y="1198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50" y="1250"/>
                                      </a:lnTo>
                                      <a:lnTo>
                                        <a:pt x="66" y="1283"/>
                                      </a:lnTo>
                                      <a:lnTo>
                                        <a:pt x="83" y="1314"/>
                                      </a:lnTo>
                                      <a:lnTo>
                                        <a:pt x="102" y="1342"/>
                                      </a:lnTo>
                                      <a:lnTo>
                                        <a:pt x="112" y="1357"/>
                                      </a:lnTo>
                                      <a:lnTo>
                                        <a:pt x="123" y="1368"/>
                                      </a:lnTo>
                                      <a:lnTo>
                                        <a:pt x="136" y="1382"/>
                                      </a:lnTo>
                                      <a:lnTo>
                                        <a:pt x="147" y="1395"/>
                                      </a:lnTo>
                                      <a:lnTo>
                                        <a:pt x="161" y="1406"/>
                                      </a:lnTo>
                                      <a:lnTo>
                                        <a:pt x="174" y="1416"/>
                                      </a:lnTo>
                                      <a:lnTo>
                                        <a:pt x="190" y="1425"/>
                                      </a:lnTo>
                                      <a:lnTo>
                                        <a:pt x="204" y="1435"/>
                                      </a:lnTo>
                                      <a:lnTo>
                                        <a:pt x="221" y="1444"/>
                                      </a:lnTo>
                                      <a:lnTo>
                                        <a:pt x="238" y="1451"/>
                                      </a:lnTo>
                                      <a:lnTo>
                                        <a:pt x="274" y="1465"/>
                                      </a:lnTo>
                                      <a:lnTo>
                                        <a:pt x="293" y="1470"/>
                                      </a:lnTo>
                                      <a:lnTo>
                                        <a:pt x="312" y="1475"/>
                                      </a:lnTo>
                                      <a:lnTo>
                                        <a:pt x="333" y="1480"/>
                                      </a:lnTo>
                                      <a:lnTo>
                                        <a:pt x="355" y="1482"/>
                                      </a:lnTo>
                                      <a:lnTo>
                                        <a:pt x="421" y="1487"/>
                                      </a:lnTo>
                                      <a:lnTo>
                                        <a:pt x="483" y="1489"/>
                                      </a:lnTo>
                                      <a:lnTo>
                                        <a:pt x="512" y="1489"/>
                                      </a:lnTo>
                                      <a:lnTo>
                                        <a:pt x="540" y="1487"/>
                                      </a:lnTo>
                                      <a:lnTo>
                                        <a:pt x="566" y="1484"/>
                                      </a:lnTo>
                                      <a:lnTo>
                                        <a:pt x="593" y="1482"/>
                                      </a:lnTo>
                                      <a:lnTo>
                                        <a:pt x="616" y="1477"/>
                                      </a:lnTo>
                                      <a:lnTo>
                                        <a:pt x="640" y="1472"/>
                                      </a:lnTo>
                                      <a:lnTo>
                                        <a:pt x="664" y="1468"/>
                                      </a:lnTo>
                                      <a:lnTo>
                                        <a:pt x="685" y="1461"/>
                                      </a:lnTo>
                                      <a:lnTo>
                                        <a:pt x="704" y="1454"/>
                                      </a:lnTo>
                                      <a:lnTo>
                                        <a:pt x="723" y="1446"/>
                                      </a:lnTo>
                                      <a:lnTo>
                                        <a:pt x="759" y="1430"/>
                                      </a:lnTo>
                                      <a:lnTo>
                                        <a:pt x="776" y="1421"/>
                                      </a:lnTo>
                                      <a:lnTo>
                                        <a:pt x="793" y="1411"/>
                                      </a:lnTo>
                                      <a:lnTo>
                                        <a:pt x="807" y="1399"/>
                                      </a:lnTo>
                                      <a:lnTo>
                                        <a:pt x="821" y="1387"/>
                                      </a:lnTo>
                                      <a:lnTo>
                                        <a:pt x="833" y="1376"/>
                                      </a:lnTo>
                                      <a:lnTo>
                                        <a:pt x="845" y="1363"/>
                                      </a:lnTo>
                                      <a:lnTo>
                                        <a:pt x="866" y="1338"/>
                                      </a:lnTo>
                                      <a:lnTo>
                                        <a:pt x="885" y="1309"/>
                                      </a:lnTo>
                                      <a:lnTo>
                                        <a:pt x="895" y="1295"/>
                                      </a:lnTo>
                                      <a:lnTo>
                                        <a:pt x="902" y="1278"/>
                                      </a:lnTo>
                                      <a:lnTo>
                                        <a:pt x="909" y="1264"/>
                                      </a:lnTo>
                                      <a:lnTo>
                                        <a:pt x="914" y="1248"/>
                                      </a:lnTo>
                                      <a:lnTo>
                                        <a:pt x="921" y="1231"/>
                                      </a:lnTo>
                                      <a:lnTo>
                                        <a:pt x="926" y="1217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6360"/>
                                  <a:ext cx="57420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489">
                                      <a:moveTo>
                                        <a:pt x="642" y="0"/>
                                      </a:moveTo>
                                      <a:lnTo>
                                        <a:pt x="645" y="18"/>
                                      </a:lnTo>
                                      <a:lnTo>
                                        <a:pt x="647" y="40"/>
                                      </a:lnTo>
                                      <a:lnTo>
                                        <a:pt x="654" y="80"/>
                                      </a:lnTo>
                                      <a:lnTo>
                                        <a:pt x="661" y="120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5" y="205"/>
                                      </a:lnTo>
                                      <a:lnTo>
                                        <a:pt x="699" y="246"/>
                                      </a:lnTo>
                                      <a:lnTo>
                                        <a:pt x="716" y="288"/>
                                      </a:lnTo>
                                      <a:lnTo>
                                        <a:pt x="731" y="329"/>
                                      </a:lnTo>
                                      <a:lnTo>
                                        <a:pt x="764" y="407"/>
                                      </a:lnTo>
                                      <a:lnTo>
                                        <a:pt x="797" y="478"/>
                                      </a:lnTo>
                                      <a:lnTo>
                                        <a:pt x="852" y="599"/>
                                      </a:lnTo>
                                      <a:lnTo>
                                        <a:pt x="861" y="629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878" y="698"/>
                                      </a:lnTo>
                                      <a:lnTo>
                                        <a:pt x="885" y="724"/>
                                      </a:lnTo>
                                      <a:lnTo>
                                        <a:pt x="895" y="786"/>
                                      </a:lnTo>
                                      <a:lnTo>
                                        <a:pt x="897" y="819"/>
                                      </a:lnTo>
                                      <a:lnTo>
                                        <a:pt x="902" y="852"/>
                                      </a:lnTo>
                                      <a:lnTo>
                                        <a:pt x="904" y="887"/>
                                      </a:lnTo>
                                      <a:lnTo>
                                        <a:pt x="904" y="923"/>
                                      </a:lnTo>
                                      <a:lnTo>
                                        <a:pt x="904" y="961"/>
                                      </a:lnTo>
                                      <a:lnTo>
                                        <a:pt x="904" y="996"/>
                                      </a:lnTo>
                                      <a:lnTo>
                                        <a:pt x="902" y="1034"/>
                                      </a:lnTo>
                                      <a:lnTo>
                                        <a:pt x="897" y="1072"/>
                                      </a:lnTo>
                                      <a:lnTo>
                                        <a:pt x="895" y="1091"/>
                                      </a:lnTo>
                                      <a:lnTo>
                                        <a:pt x="893" y="1108"/>
                                      </a:lnTo>
                                      <a:lnTo>
                                        <a:pt x="885" y="1146"/>
                                      </a:lnTo>
                                      <a:lnTo>
                                        <a:pt x="883" y="1162"/>
                                      </a:lnTo>
                                      <a:lnTo>
                                        <a:pt x="878" y="1181"/>
                                      </a:lnTo>
                                      <a:lnTo>
                                        <a:pt x="873" y="1198"/>
                                      </a:lnTo>
                                      <a:lnTo>
                                        <a:pt x="866" y="1217"/>
                                      </a:lnTo>
                                      <a:lnTo>
                                        <a:pt x="854" y="1250"/>
                                      </a:lnTo>
                                      <a:lnTo>
                                        <a:pt x="840" y="1283"/>
                                      </a:lnTo>
                                      <a:lnTo>
                                        <a:pt x="823" y="1314"/>
                                      </a:lnTo>
                                      <a:lnTo>
                                        <a:pt x="804" y="1342"/>
                                      </a:lnTo>
                                      <a:lnTo>
                                        <a:pt x="793" y="1356"/>
                                      </a:lnTo>
                                      <a:lnTo>
                                        <a:pt x="783" y="1368"/>
                                      </a:lnTo>
                                      <a:lnTo>
                                        <a:pt x="771" y="1383"/>
                                      </a:lnTo>
                                      <a:lnTo>
                                        <a:pt x="757" y="1394"/>
                                      </a:lnTo>
                                      <a:lnTo>
                                        <a:pt x="745" y="1404"/>
                                      </a:lnTo>
                                      <a:lnTo>
                                        <a:pt x="731" y="1415"/>
                                      </a:lnTo>
                                      <a:lnTo>
                                        <a:pt x="716" y="1425"/>
                                      </a:lnTo>
                                      <a:lnTo>
                                        <a:pt x="699" y="1434"/>
                                      </a:lnTo>
                                      <a:lnTo>
                                        <a:pt x="685" y="1444"/>
                                      </a:lnTo>
                                      <a:lnTo>
                                        <a:pt x="669" y="1451"/>
                                      </a:lnTo>
                                      <a:lnTo>
                                        <a:pt x="633" y="1465"/>
                                      </a:lnTo>
                                      <a:lnTo>
                                        <a:pt x="614" y="1470"/>
                                      </a:lnTo>
                                      <a:lnTo>
                                        <a:pt x="593" y="1475"/>
                                      </a:lnTo>
                                      <a:lnTo>
                                        <a:pt x="574" y="1479"/>
                                      </a:lnTo>
                                      <a:lnTo>
                                        <a:pt x="550" y="1482"/>
                                      </a:lnTo>
                                      <a:lnTo>
                                        <a:pt x="485" y="1487"/>
                                      </a:lnTo>
                                      <a:lnTo>
                                        <a:pt x="454" y="1489"/>
                                      </a:lnTo>
                                      <a:lnTo>
                                        <a:pt x="423" y="1489"/>
                                      </a:lnTo>
                                      <a:lnTo>
                                        <a:pt x="395" y="1487"/>
                                      </a:lnTo>
                                      <a:lnTo>
                                        <a:pt x="366" y="1487"/>
                                      </a:lnTo>
                                      <a:lnTo>
                                        <a:pt x="340" y="1484"/>
                                      </a:lnTo>
                                      <a:lnTo>
                                        <a:pt x="316" y="1479"/>
                                      </a:lnTo>
                                      <a:lnTo>
                                        <a:pt x="293" y="1475"/>
                                      </a:lnTo>
                                      <a:lnTo>
                                        <a:pt x="280" y="1472"/>
                                      </a:lnTo>
                                      <a:lnTo>
                                        <a:pt x="269" y="1470"/>
                                      </a:lnTo>
                                      <a:lnTo>
                                        <a:pt x="247" y="1465"/>
                                      </a:lnTo>
                                      <a:lnTo>
                                        <a:pt x="226" y="1458"/>
                                      </a:lnTo>
                                      <a:lnTo>
                                        <a:pt x="207" y="1451"/>
                                      </a:lnTo>
                                      <a:lnTo>
                                        <a:pt x="188" y="1442"/>
                                      </a:lnTo>
                                      <a:lnTo>
                                        <a:pt x="171" y="1434"/>
                                      </a:lnTo>
                                      <a:lnTo>
                                        <a:pt x="155" y="1425"/>
                                      </a:lnTo>
                                      <a:lnTo>
                                        <a:pt x="123" y="1404"/>
                                      </a:lnTo>
                                      <a:lnTo>
                                        <a:pt x="109" y="1392"/>
                                      </a:lnTo>
                                      <a:lnTo>
                                        <a:pt x="97" y="1380"/>
                                      </a:lnTo>
                                      <a:lnTo>
                                        <a:pt x="74" y="1356"/>
                                      </a:lnTo>
                                      <a:lnTo>
                                        <a:pt x="64" y="1342"/>
                                      </a:lnTo>
                                      <a:lnTo>
                                        <a:pt x="55" y="1328"/>
                                      </a:lnTo>
                                      <a:lnTo>
                                        <a:pt x="45" y="1314"/>
                                      </a:lnTo>
                                      <a:lnTo>
                                        <a:pt x="35" y="1300"/>
                                      </a:lnTo>
                                      <a:lnTo>
                                        <a:pt x="21" y="1269"/>
                                      </a:lnTo>
                                      <a:lnTo>
                                        <a:pt x="14" y="1252"/>
                                      </a:lnTo>
                                      <a:lnTo>
                                        <a:pt x="9" y="1238"/>
                                      </a:lnTo>
                                      <a:lnTo>
                                        <a:pt x="0" y="120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66280"/>
                                  <a:ext cx="57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75">
                                      <a:moveTo>
                                        <a:pt x="5" y="375"/>
                                      </a:moveTo>
                                      <a:lnTo>
                                        <a:pt x="2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21160"/>
                                  <a:ext cx="756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814">
                                      <a:moveTo>
                                        <a:pt x="0" y="0"/>
                                      </a:moveTo>
                                      <a:lnTo>
                                        <a:pt x="14" y="5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71" y="386"/>
                                      </a:lnTo>
                                      <a:lnTo>
                                        <a:pt x="88" y="518"/>
                                      </a:lnTo>
                                      <a:lnTo>
                                        <a:pt x="102" y="634"/>
                                      </a:lnTo>
                                      <a:lnTo>
                                        <a:pt x="111" y="729"/>
                                      </a:lnTo>
                                      <a:lnTo>
                                        <a:pt x="119" y="81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821160"/>
                                  <a:ext cx="7416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816">
                                      <a:moveTo>
                                        <a:pt x="117" y="0"/>
                                      </a:moveTo>
                                      <a:lnTo>
                                        <a:pt x="105" y="59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31" y="518"/>
                                      </a:lnTo>
                                      <a:lnTo>
                                        <a:pt x="17" y="634"/>
                                      </a:lnTo>
                                      <a:lnTo>
                                        <a:pt x="8" y="729"/>
                                      </a:lnTo>
                                      <a:lnTo>
                                        <a:pt x="0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814680"/>
                                  <a:ext cx="36360" cy="526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813600"/>
                                  <a:ext cx="36360" cy="515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2.05pt;width:93.4pt;height:108pt" coordorigin="3006,41" coordsize="1868,2160">
                      <v:rect id="shape_0" stroked="f" o:allowincell="t" style="position:absolute;left:3006;top:41;width:1867;height:2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26,1489" path="m264,0l261,19l259,40l252,80l242,121l231,163l219,206l204,246l190,289l174,329l140,407l109,478l55,598l42,630l31,672l26,698l21,724l12,786l7,819l4,852l2,888l0,923l0,961l2,997l4,1035l7,1072l9,1091l12,1108l19,1146l23,1163l28,1181l33,1198l38,1217l50,1250l66,1283l83,1314l102,1342l112,1357l123,1368l136,1382l147,1395l161,1406l174,1416l190,1425l204,1435l221,1444l238,1451l274,1465l293,1470l312,1475l333,1480l355,1482l421,1487l483,1489l512,1489l540,1487l566,1484l593,1482l616,1477l640,1472l664,1468l685,1461l704,1454l723,1446l759,1430l776,1421l793,1411l807,1399l821,1387l833,1376l845,1363l866,1338l885,1309l895,1295l902,1278l909,1264l914,1248l921,1231l926,1217e" stroked="t" o:allowincell="t" style="position:absolute;left:3035;top:86;width:925;height:1488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904,1489" path="m642,0l645,18l647,40l654,80l661,120l674,163l685,205l699,246l716,288l731,329l764,407l797,478l852,599l861,629l873,672l878,698l885,724l895,786l897,819l902,852l904,887l904,923l904,961l904,996l902,1034l897,1072l895,1091l893,1108l885,1146l883,1162l878,1181l873,1198l866,1217l854,1250l840,1283l823,1314l804,1342l793,1356l783,1368l771,1383l757,1394l745,1404l731,1415l716,1425l699,1434l685,1444l669,1451l633,1465l614,1470l593,1475l574,1479l550,1482l485,1487l454,1489l423,1489l395,1487l366,1487l340,1484l316,1479l293,1475l280,1472l269,1470l247,1465l226,1458l207,1451l188,1442l171,1434l155,1425l123,1404l109,1392l97,1380l74,1356l64,1342l55,1328l45,1314l35,1300l21,1269l14,1252l9,1238l0,1205e" stroked="t" o:allowincell="t" style="position:absolute;left:3954;top:98;width:903;height:1488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9,375" path="m5,375l2,332l0,292l0,218l0,154l2,102l7,26l9,0e" stroked="t" o:allowincell="t" style="position:absolute;left:3949;top:933;width:8;height:37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9,814" path="m0,0l14,56l28,118l40,184l50,251l62,319l71,386l88,518l102,634l111,729l119,814e" stroked="t" o:allowincell="t" style="position:absolute;left:3085;top:1334;width:118;height:81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7,816" path="m117,0l105,59l91,120l79,184l67,251l57,319l48,388l31,518l17,634l8,729l0,816e" stroked="t" o:allowincell="t" style="position:absolute;left:4696;top:1334;width:116;height:81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3900,1324" to="3956,215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54,1322" to="4010,21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ipe bottom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3510</wp:posOffset>
                  </wp:positionV>
                  <wp:extent cx="1567180" cy="16002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9" t="-24" r="1150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oilet roll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8175</wp:posOffset>
                  </wp:positionH>
                  <wp:positionV relativeFrom="paragraph">
                    <wp:posOffset>130810</wp:posOffset>
                  </wp:positionV>
                  <wp:extent cx="413385" cy="13843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812" t="19982" r="43336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30810</wp:posOffset>
                      </wp:positionV>
                      <wp:extent cx="864870" cy="1841500"/>
                      <wp:effectExtent l="0" t="3175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841400"/>
                                <a:chOff x="0" y="0"/>
                                <a:chExt cx="864720" cy="18414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4720" cy="18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920"/>
                                  <a:ext cx="774720" cy="178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2819">
                                      <a:moveTo>
                                        <a:pt x="396" y="0"/>
                                      </a:moveTo>
                                      <a:lnTo>
                                        <a:pt x="1187" y="0"/>
                                      </a:lnTo>
                                      <a:lnTo>
                                        <a:pt x="1214" y="169"/>
                                      </a:lnTo>
                                      <a:lnTo>
                                        <a:pt x="1220" y="441"/>
                                      </a:lnTo>
                                      <a:lnTo>
                                        <a:pt x="1208" y="783"/>
                                      </a:lnTo>
                                      <a:lnTo>
                                        <a:pt x="1187" y="1158"/>
                                      </a:lnTo>
                                      <a:lnTo>
                                        <a:pt x="1164" y="1533"/>
                                      </a:lnTo>
                                      <a:lnTo>
                                        <a:pt x="1137" y="1870"/>
                                      </a:lnTo>
                                      <a:lnTo>
                                        <a:pt x="1120" y="2136"/>
                                      </a:lnTo>
                                      <a:lnTo>
                                        <a:pt x="1107" y="2292"/>
                                      </a:lnTo>
                                      <a:lnTo>
                                        <a:pt x="1099" y="2316"/>
                                      </a:lnTo>
                                      <a:lnTo>
                                        <a:pt x="1081" y="2346"/>
                                      </a:lnTo>
                                      <a:lnTo>
                                        <a:pt x="1060" y="2381"/>
                                      </a:lnTo>
                                      <a:lnTo>
                                        <a:pt x="1037" y="2422"/>
                                      </a:lnTo>
                                      <a:lnTo>
                                        <a:pt x="1010" y="2470"/>
                                      </a:lnTo>
                                      <a:lnTo>
                                        <a:pt x="978" y="2517"/>
                                      </a:lnTo>
                                      <a:lnTo>
                                        <a:pt x="948" y="2564"/>
                                      </a:lnTo>
                                      <a:lnTo>
                                        <a:pt x="916" y="2612"/>
                                      </a:lnTo>
                                      <a:lnTo>
                                        <a:pt x="883" y="2656"/>
                                      </a:lnTo>
                                      <a:lnTo>
                                        <a:pt x="851" y="2697"/>
                                      </a:lnTo>
                                      <a:lnTo>
                                        <a:pt x="818" y="2739"/>
                                      </a:lnTo>
                                      <a:lnTo>
                                        <a:pt x="789" y="2771"/>
                                      </a:lnTo>
                                      <a:lnTo>
                                        <a:pt x="762" y="2795"/>
                                      </a:lnTo>
                                      <a:lnTo>
                                        <a:pt x="739" y="2813"/>
                                      </a:lnTo>
                                      <a:lnTo>
                                        <a:pt x="718" y="2819"/>
                                      </a:lnTo>
                                      <a:lnTo>
                                        <a:pt x="703" y="2819"/>
                                      </a:lnTo>
                                      <a:lnTo>
                                        <a:pt x="653" y="2757"/>
                                      </a:lnTo>
                                      <a:lnTo>
                                        <a:pt x="641" y="2689"/>
                                      </a:lnTo>
                                      <a:lnTo>
                                        <a:pt x="650" y="2618"/>
                                      </a:lnTo>
                                      <a:lnTo>
                                        <a:pt x="677" y="2538"/>
                                      </a:lnTo>
                                      <a:lnTo>
                                        <a:pt x="715" y="2455"/>
                                      </a:lnTo>
                                      <a:lnTo>
                                        <a:pt x="751" y="2364"/>
                                      </a:lnTo>
                                      <a:lnTo>
                                        <a:pt x="780" y="2263"/>
                                      </a:lnTo>
                                      <a:lnTo>
                                        <a:pt x="794" y="2157"/>
                                      </a:lnTo>
                                      <a:lnTo>
                                        <a:pt x="804" y="2080"/>
                                      </a:lnTo>
                                      <a:lnTo>
                                        <a:pt x="806" y="1915"/>
                                      </a:lnTo>
                                      <a:lnTo>
                                        <a:pt x="804" y="1690"/>
                                      </a:lnTo>
                                      <a:lnTo>
                                        <a:pt x="800" y="1430"/>
                                      </a:lnTo>
                                      <a:lnTo>
                                        <a:pt x="794" y="116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8" y="733"/>
                                      </a:lnTo>
                                      <a:lnTo>
                                        <a:pt x="809" y="624"/>
                                      </a:lnTo>
                                      <a:lnTo>
                                        <a:pt x="733" y="624"/>
                                      </a:lnTo>
                                      <a:lnTo>
                                        <a:pt x="730" y="736"/>
                                      </a:lnTo>
                                      <a:lnTo>
                                        <a:pt x="730" y="934"/>
                                      </a:lnTo>
                                      <a:lnTo>
                                        <a:pt x="720" y="1185"/>
                                      </a:lnTo>
                                      <a:lnTo>
                                        <a:pt x="712" y="1463"/>
                                      </a:lnTo>
                                      <a:lnTo>
                                        <a:pt x="697" y="1735"/>
                                      </a:lnTo>
                                      <a:lnTo>
                                        <a:pt x="682" y="1971"/>
                                      </a:lnTo>
                                      <a:lnTo>
                                        <a:pt x="659" y="2142"/>
                                      </a:lnTo>
                                      <a:lnTo>
                                        <a:pt x="635" y="2219"/>
                                      </a:lnTo>
                                      <a:lnTo>
                                        <a:pt x="614" y="2234"/>
                                      </a:lnTo>
                                      <a:lnTo>
                                        <a:pt x="588" y="2254"/>
                                      </a:lnTo>
                                      <a:lnTo>
                                        <a:pt x="552" y="2275"/>
                                      </a:lnTo>
                                      <a:lnTo>
                                        <a:pt x="511" y="2302"/>
                                      </a:lnTo>
                                      <a:lnTo>
                                        <a:pt x="467" y="2325"/>
                                      </a:lnTo>
                                      <a:lnTo>
                                        <a:pt x="417" y="2349"/>
                                      </a:lnTo>
                                      <a:lnTo>
                                        <a:pt x="364" y="2376"/>
                                      </a:lnTo>
                                      <a:lnTo>
                                        <a:pt x="310" y="2399"/>
                                      </a:lnTo>
                                      <a:lnTo>
                                        <a:pt x="260" y="2422"/>
                                      </a:lnTo>
                                      <a:lnTo>
                                        <a:pt x="210" y="2440"/>
                                      </a:lnTo>
                                      <a:lnTo>
                                        <a:pt x="163" y="2455"/>
                                      </a:lnTo>
                                      <a:lnTo>
                                        <a:pt x="118" y="2470"/>
                                      </a:lnTo>
                                      <a:lnTo>
                                        <a:pt x="80" y="2479"/>
                                      </a:lnTo>
                                      <a:lnTo>
                                        <a:pt x="47" y="2482"/>
                                      </a:lnTo>
                                      <a:lnTo>
                                        <a:pt x="27" y="2479"/>
                                      </a:lnTo>
                                      <a:lnTo>
                                        <a:pt x="12" y="2470"/>
                                      </a:lnTo>
                                      <a:lnTo>
                                        <a:pt x="0" y="2443"/>
                                      </a:lnTo>
                                      <a:lnTo>
                                        <a:pt x="3" y="2420"/>
                                      </a:lnTo>
                                      <a:lnTo>
                                        <a:pt x="12" y="2396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53" y="2343"/>
                                      </a:lnTo>
                                      <a:lnTo>
                                        <a:pt x="83" y="2316"/>
                                      </a:lnTo>
                                      <a:lnTo>
                                        <a:pt x="116" y="2284"/>
                                      </a:lnTo>
                                      <a:lnTo>
                                        <a:pt x="151" y="2254"/>
                                      </a:lnTo>
                                      <a:lnTo>
                                        <a:pt x="186" y="2219"/>
                                      </a:lnTo>
                                      <a:lnTo>
                                        <a:pt x="225" y="2184"/>
                                      </a:lnTo>
                                      <a:lnTo>
                                        <a:pt x="257" y="2145"/>
                                      </a:lnTo>
                                      <a:lnTo>
                                        <a:pt x="290" y="2107"/>
                                      </a:lnTo>
                                      <a:lnTo>
                                        <a:pt x="316" y="2059"/>
                                      </a:lnTo>
                                      <a:lnTo>
                                        <a:pt x="343" y="2012"/>
                                      </a:lnTo>
                                      <a:lnTo>
                                        <a:pt x="358" y="1965"/>
                                      </a:lnTo>
                                      <a:lnTo>
                                        <a:pt x="366" y="1912"/>
                                      </a:lnTo>
                                      <a:lnTo>
                                        <a:pt x="378" y="1791"/>
                                      </a:lnTo>
                                      <a:lnTo>
                                        <a:pt x="384" y="1613"/>
                                      </a:lnTo>
                                      <a:lnTo>
                                        <a:pt x="378" y="1386"/>
                                      </a:lnTo>
                                      <a:lnTo>
                                        <a:pt x="372" y="1123"/>
                                      </a:lnTo>
                                      <a:lnTo>
                                        <a:pt x="366" y="842"/>
                                      </a:lnTo>
                                      <a:lnTo>
                                        <a:pt x="366" y="550"/>
                                      </a:lnTo>
                                      <a:lnTo>
                                        <a:pt x="375" y="263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10.3pt;width:68.1pt;height:145pt" coordorigin="1205,206" coordsize="1362,2900">
                      <v:rect id="shape_0" stroked="f" o:allowincell="t" style="position:absolute;left:1205;top:206;width:1361;height:28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20,2819" path="m396,0l1187,0l1214,169l1220,441l1208,783l1187,1158l1164,1533l1137,1870l1120,2136l1107,2292l1099,2316l1081,2346l1060,2381l1037,2422l1010,2470l978,2517l948,2564l916,2612l883,2656l851,2697l818,2739l789,2771l762,2795l739,2813l718,2819l703,2819l653,2757l641,2689l650,2618l677,2538l715,2455l751,2364l780,2263l794,2157l804,2080l806,1915l804,1690l800,1430l794,1164l794,925l798,733l809,624l733,624l730,736l730,934l720,1185l712,1463l697,1735l682,1971l659,2142l635,2219l614,2234l588,2254l552,2275l511,2302l467,2325l417,2349l364,2376l310,2399l260,2422l210,2440l163,2455l118,2470l80,2479l47,2482l27,2479l12,2470l0,2443l3,2420l12,2396l30,2370l53,2343l83,2316l116,2284l151,2254l186,2219l225,2184l257,2145l290,2107l316,2059l343,2012l358,1965l366,1912l378,1791l384,1613l378,1386l372,1123l366,842l366,550l375,263l396,0e" stroked="t" o:allowincell="t" style="position:absolute;left:1284;top:247;width:1219;height:281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ights up</w:t>
            </w:r>
          </w:p>
        </w:tc>
      </w:tr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3670</wp:posOffset>
                      </wp:positionV>
                      <wp:extent cx="864870" cy="184150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841400"/>
                                <a:chOff x="0" y="0"/>
                                <a:chExt cx="864720" cy="1841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4720" cy="18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920"/>
                                  <a:ext cx="774720" cy="178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2819">
                                      <a:moveTo>
                                        <a:pt x="396" y="0"/>
                                      </a:moveTo>
                                      <a:lnTo>
                                        <a:pt x="1187" y="0"/>
                                      </a:lnTo>
                                      <a:lnTo>
                                        <a:pt x="1214" y="169"/>
                                      </a:lnTo>
                                      <a:lnTo>
                                        <a:pt x="1220" y="441"/>
                                      </a:lnTo>
                                      <a:lnTo>
                                        <a:pt x="1208" y="783"/>
                                      </a:lnTo>
                                      <a:lnTo>
                                        <a:pt x="1187" y="1158"/>
                                      </a:lnTo>
                                      <a:lnTo>
                                        <a:pt x="1164" y="1533"/>
                                      </a:lnTo>
                                      <a:lnTo>
                                        <a:pt x="1137" y="1870"/>
                                      </a:lnTo>
                                      <a:lnTo>
                                        <a:pt x="1120" y="2136"/>
                                      </a:lnTo>
                                      <a:lnTo>
                                        <a:pt x="1107" y="2292"/>
                                      </a:lnTo>
                                      <a:lnTo>
                                        <a:pt x="1099" y="2316"/>
                                      </a:lnTo>
                                      <a:lnTo>
                                        <a:pt x="1081" y="2346"/>
                                      </a:lnTo>
                                      <a:lnTo>
                                        <a:pt x="1060" y="2381"/>
                                      </a:lnTo>
                                      <a:lnTo>
                                        <a:pt x="1037" y="2422"/>
                                      </a:lnTo>
                                      <a:lnTo>
                                        <a:pt x="1010" y="2470"/>
                                      </a:lnTo>
                                      <a:lnTo>
                                        <a:pt x="978" y="2517"/>
                                      </a:lnTo>
                                      <a:lnTo>
                                        <a:pt x="948" y="2564"/>
                                      </a:lnTo>
                                      <a:lnTo>
                                        <a:pt x="916" y="2612"/>
                                      </a:lnTo>
                                      <a:lnTo>
                                        <a:pt x="883" y="2656"/>
                                      </a:lnTo>
                                      <a:lnTo>
                                        <a:pt x="851" y="2697"/>
                                      </a:lnTo>
                                      <a:lnTo>
                                        <a:pt x="818" y="2739"/>
                                      </a:lnTo>
                                      <a:lnTo>
                                        <a:pt x="789" y="2771"/>
                                      </a:lnTo>
                                      <a:lnTo>
                                        <a:pt x="762" y="2795"/>
                                      </a:lnTo>
                                      <a:lnTo>
                                        <a:pt x="739" y="2813"/>
                                      </a:lnTo>
                                      <a:lnTo>
                                        <a:pt x="718" y="2819"/>
                                      </a:lnTo>
                                      <a:lnTo>
                                        <a:pt x="703" y="2819"/>
                                      </a:lnTo>
                                      <a:lnTo>
                                        <a:pt x="653" y="2757"/>
                                      </a:lnTo>
                                      <a:lnTo>
                                        <a:pt x="641" y="2689"/>
                                      </a:lnTo>
                                      <a:lnTo>
                                        <a:pt x="650" y="2618"/>
                                      </a:lnTo>
                                      <a:lnTo>
                                        <a:pt x="677" y="2538"/>
                                      </a:lnTo>
                                      <a:lnTo>
                                        <a:pt x="715" y="2455"/>
                                      </a:lnTo>
                                      <a:lnTo>
                                        <a:pt x="751" y="2364"/>
                                      </a:lnTo>
                                      <a:lnTo>
                                        <a:pt x="780" y="2263"/>
                                      </a:lnTo>
                                      <a:lnTo>
                                        <a:pt x="794" y="2157"/>
                                      </a:lnTo>
                                      <a:lnTo>
                                        <a:pt x="804" y="2080"/>
                                      </a:lnTo>
                                      <a:lnTo>
                                        <a:pt x="806" y="1915"/>
                                      </a:lnTo>
                                      <a:lnTo>
                                        <a:pt x="804" y="1690"/>
                                      </a:lnTo>
                                      <a:lnTo>
                                        <a:pt x="800" y="1430"/>
                                      </a:lnTo>
                                      <a:lnTo>
                                        <a:pt x="794" y="1164"/>
                                      </a:lnTo>
                                      <a:lnTo>
                                        <a:pt x="794" y="925"/>
                                      </a:lnTo>
                                      <a:lnTo>
                                        <a:pt x="798" y="733"/>
                                      </a:lnTo>
                                      <a:lnTo>
                                        <a:pt x="809" y="624"/>
                                      </a:lnTo>
                                      <a:lnTo>
                                        <a:pt x="733" y="624"/>
                                      </a:lnTo>
                                      <a:lnTo>
                                        <a:pt x="730" y="736"/>
                                      </a:lnTo>
                                      <a:lnTo>
                                        <a:pt x="730" y="934"/>
                                      </a:lnTo>
                                      <a:lnTo>
                                        <a:pt x="720" y="1185"/>
                                      </a:lnTo>
                                      <a:lnTo>
                                        <a:pt x="712" y="1463"/>
                                      </a:lnTo>
                                      <a:lnTo>
                                        <a:pt x="697" y="1735"/>
                                      </a:lnTo>
                                      <a:lnTo>
                                        <a:pt x="682" y="1971"/>
                                      </a:lnTo>
                                      <a:lnTo>
                                        <a:pt x="659" y="2142"/>
                                      </a:lnTo>
                                      <a:lnTo>
                                        <a:pt x="635" y="2219"/>
                                      </a:lnTo>
                                      <a:lnTo>
                                        <a:pt x="614" y="2234"/>
                                      </a:lnTo>
                                      <a:lnTo>
                                        <a:pt x="588" y="2254"/>
                                      </a:lnTo>
                                      <a:lnTo>
                                        <a:pt x="552" y="2275"/>
                                      </a:lnTo>
                                      <a:lnTo>
                                        <a:pt x="511" y="2302"/>
                                      </a:lnTo>
                                      <a:lnTo>
                                        <a:pt x="467" y="2325"/>
                                      </a:lnTo>
                                      <a:lnTo>
                                        <a:pt x="417" y="2349"/>
                                      </a:lnTo>
                                      <a:lnTo>
                                        <a:pt x="364" y="2376"/>
                                      </a:lnTo>
                                      <a:lnTo>
                                        <a:pt x="310" y="2399"/>
                                      </a:lnTo>
                                      <a:lnTo>
                                        <a:pt x="260" y="2422"/>
                                      </a:lnTo>
                                      <a:lnTo>
                                        <a:pt x="210" y="2440"/>
                                      </a:lnTo>
                                      <a:lnTo>
                                        <a:pt x="163" y="2455"/>
                                      </a:lnTo>
                                      <a:lnTo>
                                        <a:pt x="118" y="2470"/>
                                      </a:lnTo>
                                      <a:lnTo>
                                        <a:pt x="80" y="2479"/>
                                      </a:lnTo>
                                      <a:lnTo>
                                        <a:pt x="47" y="2482"/>
                                      </a:lnTo>
                                      <a:lnTo>
                                        <a:pt x="27" y="2479"/>
                                      </a:lnTo>
                                      <a:lnTo>
                                        <a:pt x="12" y="2470"/>
                                      </a:lnTo>
                                      <a:lnTo>
                                        <a:pt x="0" y="2443"/>
                                      </a:lnTo>
                                      <a:lnTo>
                                        <a:pt x="3" y="2420"/>
                                      </a:lnTo>
                                      <a:lnTo>
                                        <a:pt x="12" y="2396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53" y="2343"/>
                                      </a:lnTo>
                                      <a:lnTo>
                                        <a:pt x="83" y="2316"/>
                                      </a:lnTo>
                                      <a:lnTo>
                                        <a:pt x="116" y="2284"/>
                                      </a:lnTo>
                                      <a:lnTo>
                                        <a:pt x="151" y="2254"/>
                                      </a:lnTo>
                                      <a:lnTo>
                                        <a:pt x="186" y="2219"/>
                                      </a:lnTo>
                                      <a:lnTo>
                                        <a:pt x="225" y="2184"/>
                                      </a:lnTo>
                                      <a:lnTo>
                                        <a:pt x="257" y="2145"/>
                                      </a:lnTo>
                                      <a:lnTo>
                                        <a:pt x="290" y="2107"/>
                                      </a:lnTo>
                                      <a:lnTo>
                                        <a:pt x="316" y="2059"/>
                                      </a:lnTo>
                                      <a:lnTo>
                                        <a:pt x="343" y="2012"/>
                                      </a:lnTo>
                                      <a:lnTo>
                                        <a:pt x="358" y="1965"/>
                                      </a:lnTo>
                                      <a:lnTo>
                                        <a:pt x="366" y="1912"/>
                                      </a:lnTo>
                                      <a:lnTo>
                                        <a:pt x="378" y="1791"/>
                                      </a:lnTo>
                                      <a:lnTo>
                                        <a:pt x="384" y="1613"/>
                                      </a:lnTo>
                                      <a:lnTo>
                                        <a:pt x="378" y="1386"/>
                                      </a:lnTo>
                                      <a:lnTo>
                                        <a:pt x="372" y="1123"/>
                                      </a:lnTo>
                                      <a:lnTo>
                                        <a:pt x="366" y="842"/>
                                      </a:lnTo>
                                      <a:lnTo>
                                        <a:pt x="366" y="550"/>
                                      </a:lnTo>
                                      <a:lnTo>
                                        <a:pt x="375" y="263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12.1pt;width:68.1pt;height:145pt" coordorigin="1457,242" coordsize="1362,2900">
                      <v:rect id="shape_0" stroked="f" o:allowincell="t" style="position:absolute;left:1457;top:242;width:1361;height:28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20,2819" path="m396,0l1187,0l1214,169l1220,441l1208,783l1187,1158l1164,1533l1137,1870l1120,2136l1107,2292l1099,2316l1081,2346l1060,2381l1037,2422l1010,2470l978,2517l948,2564l916,2612l883,2656l851,2697l818,2739l789,2771l762,2795l739,2813l718,2819l703,2819l653,2757l641,2689l650,2618l677,2538l715,2455l751,2364l780,2263l794,2157l804,2080l806,1915l804,1690l800,1430l794,1164l794,925l798,733l809,624l733,624l730,736l730,934l720,1185l712,1463l697,1735l682,1971l659,2142l635,2219l614,2234l588,2254l552,2275l511,2302l467,2325l417,2349l364,2376l310,2399l260,2422l210,2440l163,2455l118,2470l80,2479l47,2482l27,2479l12,2470l0,2443l3,2420l12,2396l30,2370l53,2343l83,2316l116,2284l151,2254l186,2219l225,2184l257,2145l290,2107l316,2059l343,2012l358,1965l366,1912l378,1791l384,1613l378,1386l372,1123l366,842l366,550l375,263l396,0e" stroked="t" o:allowincell="t" style="position:absolute;left:1536;top:283;width:1219;height:281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70180</wp:posOffset>
                  </wp:positionV>
                  <wp:extent cx="421005" cy="127000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9286" t="21164" r="42482" b="24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ights down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8895</wp:posOffset>
                      </wp:positionV>
                      <wp:extent cx="1943735" cy="16833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683360"/>
                                <a:chOff x="0" y="0"/>
                                <a:chExt cx="1943640" cy="1683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640" cy="168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41480"/>
                                  <a:ext cx="1395000" cy="146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2312">
                                      <a:moveTo>
                                        <a:pt x="2197" y="0"/>
                                      </a:moveTo>
                                      <a:lnTo>
                                        <a:pt x="2179" y="83"/>
                                      </a:lnTo>
                                      <a:lnTo>
                                        <a:pt x="2164" y="167"/>
                                      </a:lnTo>
                                      <a:lnTo>
                                        <a:pt x="2152" y="253"/>
                                      </a:lnTo>
                                      <a:lnTo>
                                        <a:pt x="2138" y="339"/>
                                      </a:lnTo>
                                      <a:lnTo>
                                        <a:pt x="2120" y="422"/>
                                      </a:lnTo>
                                      <a:lnTo>
                                        <a:pt x="2104" y="505"/>
                                      </a:lnTo>
                                      <a:lnTo>
                                        <a:pt x="2081" y="585"/>
                                      </a:lnTo>
                                      <a:lnTo>
                                        <a:pt x="2048" y="665"/>
                                      </a:lnTo>
                                      <a:lnTo>
                                        <a:pt x="2024" y="713"/>
                                      </a:lnTo>
                                      <a:lnTo>
                                        <a:pt x="1997" y="755"/>
                                      </a:lnTo>
                                      <a:lnTo>
                                        <a:pt x="1964" y="799"/>
                                      </a:lnTo>
                                      <a:lnTo>
                                        <a:pt x="1928" y="841"/>
                                      </a:lnTo>
                                      <a:lnTo>
                                        <a:pt x="1896" y="879"/>
                                      </a:lnTo>
                                      <a:lnTo>
                                        <a:pt x="1863" y="924"/>
                                      </a:lnTo>
                                      <a:lnTo>
                                        <a:pt x="1836" y="965"/>
                                      </a:lnTo>
                                      <a:lnTo>
                                        <a:pt x="1812" y="1016"/>
                                      </a:lnTo>
                                      <a:lnTo>
                                        <a:pt x="1782" y="1102"/>
                                      </a:lnTo>
                                      <a:lnTo>
                                        <a:pt x="1764" y="1196"/>
                                      </a:lnTo>
                                      <a:lnTo>
                                        <a:pt x="1752" y="1291"/>
                                      </a:lnTo>
                                      <a:lnTo>
                                        <a:pt x="1743" y="1387"/>
                                      </a:lnTo>
                                      <a:lnTo>
                                        <a:pt x="1734" y="1481"/>
                                      </a:lnTo>
                                      <a:lnTo>
                                        <a:pt x="1720" y="1577"/>
                                      </a:lnTo>
                                      <a:lnTo>
                                        <a:pt x="1698" y="1668"/>
                                      </a:lnTo>
                                      <a:lnTo>
                                        <a:pt x="1663" y="1755"/>
                                      </a:lnTo>
                                      <a:lnTo>
                                        <a:pt x="1645" y="1790"/>
                                      </a:lnTo>
                                      <a:lnTo>
                                        <a:pt x="1624" y="1826"/>
                                      </a:lnTo>
                                      <a:lnTo>
                                        <a:pt x="1603" y="1862"/>
                                      </a:lnTo>
                                      <a:lnTo>
                                        <a:pt x="1583" y="1897"/>
                                      </a:lnTo>
                                      <a:lnTo>
                                        <a:pt x="1558" y="1930"/>
                                      </a:lnTo>
                                      <a:lnTo>
                                        <a:pt x="1532" y="1963"/>
                                      </a:lnTo>
                                      <a:lnTo>
                                        <a:pt x="1504" y="1995"/>
                                      </a:lnTo>
                                      <a:lnTo>
                                        <a:pt x="1481" y="2025"/>
                                      </a:lnTo>
                                      <a:lnTo>
                                        <a:pt x="1451" y="2057"/>
                                      </a:lnTo>
                                      <a:lnTo>
                                        <a:pt x="1421" y="2087"/>
                                      </a:lnTo>
                                      <a:lnTo>
                                        <a:pt x="1391" y="2111"/>
                                      </a:lnTo>
                                      <a:lnTo>
                                        <a:pt x="1361" y="2137"/>
                                      </a:lnTo>
                                      <a:lnTo>
                                        <a:pt x="1328" y="2161"/>
                                      </a:lnTo>
                                      <a:lnTo>
                                        <a:pt x="1296" y="2182"/>
                                      </a:lnTo>
                                      <a:lnTo>
                                        <a:pt x="1260" y="2206"/>
                                      </a:lnTo>
                                      <a:lnTo>
                                        <a:pt x="1224" y="2224"/>
                                      </a:lnTo>
                                      <a:lnTo>
                                        <a:pt x="1191" y="2238"/>
                                      </a:lnTo>
                                      <a:lnTo>
                                        <a:pt x="1153" y="2253"/>
                                      </a:lnTo>
                                      <a:lnTo>
                                        <a:pt x="1116" y="2268"/>
                                      </a:lnTo>
                                      <a:lnTo>
                                        <a:pt x="1078" y="2280"/>
                                      </a:lnTo>
                                      <a:lnTo>
                                        <a:pt x="1040" y="2289"/>
                                      </a:lnTo>
                                      <a:lnTo>
                                        <a:pt x="1000" y="2298"/>
                                      </a:lnTo>
                                      <a:lnTo>
                                        <a:pt x="961" y="2304"/>
                                      </a:lnTo>
                                      <a:lnTo>
                                        <a:pt x="919" y="2310"/>
                                      </a:lnTo>
                                      <a:lnTo>
                                        <a:pt x="881" y="2312"/>
                                      </a:lnTo>
                                      <a:lnTo>
                                        <a:pt x="842" y="2312"/>
                                      </a:lnTo>
                                      <a:lnTo>
                                        <a:pt x="803" y="2310"/>
                                      </a:lnTo>
                                      <a:lnTo>
                                        <a:pt x="765" y="2307"/>
                                      </a:lnTo>
                                      <a:lnTo>
                                        <a:pt x="729" y="2298"/>
                                      </a:lnTo>
                                      <a:lnTo>
                                        <a:pt x="690" y="2289"/>
                                      </a:lnTo>
                                      <a:lnTo>
                                        <a:pt x="654" y="2277"/>
                                      </a:lnTo>
                                      <a:lnTo>
                                        <a:pt x="618" y="2262"/>
                                      </a:lnTo>
                                      <a:lnTo>
                                        <a:pt x="585" y="2241"/>
                                      </a:lnTo>
                                      <a:lnTo>
                                        <a:pt x="555" y="2212"/>
                                      </a:lnTo>
                                      <a:lnTo>
                                        <a:pt x="529" y="2179"/>
                                      </a:lnTo>
                                      <a:lnTo>
                                        <a:pt x="507" y="2144"/>
                                      </a:lnTo>
                                      <a:lnTo>
                                        <a:pt x="487" y="2108"/>
                                      </a:lnTo>
                                      <a:lnTo>
                                        <a:pt x="469" y="2067"/>
                                      </a:lnTo>
                                      <a:lnTo>
                                        <a:pt x="451" y="2028"/>
                                      </a:lnTo>
                                      <a:lnTo>
                                        <a:pt x="436" y="1989"/>
                                      </a:lnTo>
                                      <a:lnTo>
                                        <a:pt x="394" y="1864"/>
                                      </a:lnTo>
                                      <a:lnTo>
                                        <a:pt x="367" y="1734"/>
                                      </a:lnTo>
                                      <a:lnTo>
                                        <a:pt x="347" y="1597"/>
                                      </a:lnTo>
                                      <a:lnTo>
                                        <a:pt x="335" y="1464"/>
                                      </a:lnTo>
                                      <a:lnTo>
                                        <a:pt x="319" y="1330"/>
                                      </a:lnTo>
                                      <a:lnTo>
                                        <a:pt x="301" y="1194"/>
                                      </a:lnTo>
                                      <a:lnTo>
                                        <a:pt x="272" y="1064"/>
                                      </a:lnTo>
                                      <a:lnTo>
                                        <a:pt x="233" y="935"/>
                                      </a:lnTo>
                                      <a:lnTo>
                                        <a:pt x="210" y="891"/>
                                      </a:lnTo>
                                      <a:lnTo>
                                        <a:pt x="182" y="847"/>
                                      </a:lnTo>
                                      <a:lnTo>
                                        <a:pt x="152" y="805"/>
                                      </a:lnTo>
                                      <a:lnTo>
                                        <a:pt x="119" y="764"/>
                                      </a:lnTo>
                                      <a:lnTo>
                                        <a:pt x="87" y="722"/>
                                      </a:lnTo>
                                      <a:lnTo>
                                        <a:pt x="57" y="681"/>
                                      </a:lnTo>
                                      <a:lnTo>
                                        <a:pt x="33" y="636"/>
                                      </a:lnTo>
                                      <a:lnTo>
                                        <a:pt x="15" y="585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15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92680"/>
                                  <a:ext cx="10656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824">
                                      <a:moveTo>
                                        <a:pt x="168" y="0"/>
                                      </a:moveTo>
                                      <a:lnTo>
                                        <a:pt x="156" y="139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14" y="555"/>
                                      </a:lnTo>
                                      <a:lnTo>
                                        <a:pt x="99" y="625"/>
                                      </a:lnTo>
                                      <a:lnTo>
                                        <a:pt x="85" y="694"/>
                                      </a:lnTo>
                                      <a:lnTo>
                                        <a:pt x="66" y="763"/>
                                      </a:lnTo>
                                      <a:lnTo>
                                        <a:pt x="48" y="830"/>
                                      </a:lnTo>
                                      <a:lnTo>
                                        <a:pt x="33" y="900"/>
                                      </a:lnTo>
                                      <a:lnTo>
                                        <a:pt x="18" y="969"/>
                                      </a:lnTo>
                                      <a:lnTo>
                                        <a:pt x="10" y="1039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10" y="1371"/>
                                      </a:lnTo>
                                      <a:lnTo>
                                        <a:pt x="24" y="1500"/>
                                      </a:lnTo>
                                      <a:lnTo>
                                        <a:pt x="57" y="1624"/>
                                      </a:lnTo>
                                      <a:lnTo>
                                        <a:pt x="66" y="1655"/>
                                      </a:lnTo>
                                      <a:lnTo>
                                        <a:pt x="81" y="1676"/>
                                      </a:lnTo>
                                      <a:lnTo>
                                        <a:pt x="93" y="1703"/>
                                      </a:lnTo>
                                      <a:lnTo>
                                        <a:pt x="105" y="1727"/>
                                      </a:lnTo>
                                      <a:lnTo>
                                        <a:pt x="120" y="1751"/>
                                      </a:lnTo>
                                      <a:lnTo>
                                        <a:pt x="138" y="1775"/>
                                      </a:lnTo>
                                      <a:lnTo>
                                        <a:pt x="153" y="1796"/>
                                      </a:lnTo>
                                      <a:lnTo>
                                        <a:pt x="168" y="18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2960"/>
                                  <a:ext cx="1367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3" h="477">
                                      <a:moveTo>
                                        <a:pt x="1618" y="477"/>
                                      </a:moveTo>
                                      <a:lnTo>
                                        <a:pt x="2115" y="399"/>
                                      </a:lnTo>
                                      <a:lnTo>
                                        <a:pt x="2153" y="39"/>
                                      </a:lnTo>
                                      <a:lnTo>
                                        <a:pt x="1618" y="121"/>
                                      </a:lnTo>
                                      <a:lnTo>
                                        <a:pt x="332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6000"/>
                                  <a:ext cx="2088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398">
                                      <a:moveTo>
                                        <a:pt x="54" y="0"/>
                                      </a:moveTo>
                                      <a:lnTo>
                                        <a:pt x="0" y="239"/>
                                      </a:lnTo>
                                      <a:lnTo>
                                        <a:pt x="329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41400"/>
                                  <a:ext cx="10515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357">
                                      <a:moveTo>
                                        <a:pt x="276" y="357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1656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45720" cy="12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41400"/>
                                  <a:ext cx="2566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75">
                                      <a:moveTo>
                                        <a:pt x="0" y="475"/>
                                      </a:moveTo>
                                      <a:lnTo>
                                        <a:pt x="404" y="357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89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3.85pt;width:153.05pt;height:132.55pt" coordorigin="1026,77" coordsize="3061,2651">
                      <v:rect id="shape_0" stroked="f" o:allowincell="t" style="position:absolute;left:1026;top:77;width:3060;height:26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97,2312" path="m2197,0l2179,83l2164,167l2152,253l2138,339l2120,422l2104,505l2081,585l2048,665l2024,713l1997,755l1964,799l1928,841l1896,879l1863,924l1836,965l1812,1016l1782,1102l1764,1196l1752,1291l1743,1387l1734,1481l1720,1577l1698,1668l1663,1755l1645,1790l1624,1826l1603,1862l1583,1897l1558,1930l1532,1963l1504,1995l1481,2025l1451,2057l1421,2087l1391,2111l1361,2137l1328,2161l1296,2182l1260,2206l1224,2224l1191,2238l1153,2253l1116,2268l1078,2280l1040,2289l1000,2298l961,2304l919,2310l881,2312l842,2312l803,2310l765,2307l729,2298l690,2289l654,2277l618,2262l585,2241l555,2212l529,2179l507,2144l487,2108l469,2067l451,2028l436,1989l394,1864l367,1734l347,1597l335,1464l319,1330l301,1194l272,1064l233,935l210,891l182,847l152,805l119,764l87,722l57,681l33,636l15,585l0,500l0,414l9,321l15,235e" stroked="t" o:allowincell="t" style="position:absolute;left:1439;top:300;width:2196;height:2311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168,1824" path="m168,0l156,139l144,277l129,416l114,555l99,625l85,694l66,763l48,830l33,900l18,969l10,1039l0,1108l0,1241l10,1371l24,1500l57,1624l66,1655l81,1676l93,1703l105,1727l120,1751l138,1775l153,1796l168,1824e" stroked="t" o:allowincell="t" style="position:absolute;left:2610;top:538;width:167;height:1823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2153,477" path="m1618,477l2115,399l2153,39l1618,121l332,121l0,0e" stroked="t" o:allowincell="t" style="position:absolute;left:1151;top:381;width:2152;height:476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329,398" path="m54,0l0,239l329,398e" stroked="t" o:allowincell="t" style="position:absolute;left:1086;top:417;width:328;height:397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1656,357" path="m276,357l0,275l75,0l405,118l1656,160e" stroked="t" o:allowincell="t" style="position:absolute;left:2005;top:142;width:1655;height:356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line id="shape_0" from="2338,301" to="2409,497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404,475" path="m0,475l404,357l318,0l89,160e" stroked="t" o:allowincell="t" style="position:absolute;left:3587;top:142;width:403;height:474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ppy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41148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Acknowledgements: Makaton Vocabulary; Rebus Symbol Collection; Picture Communication Symbols (P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Acknowledgements: Makaton Vocabulary; Rebus Symbol Collection; Picture Communication Symbols (P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6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8890</wp:posOffset>
                  </wp:positionV>
                  <wp:extent cx="1433830" cy="183007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474" t="3581" r="176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t pant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10160</wp:posOffset>
                  </wp:positionV>
                  <wp:extent cx="1300480" cy="183007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127" t="-25" r="1998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t 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661535</wp:posOffset>
                </wp:positionV>
                <wp:extent cx="41148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Acknowledgements: Makaton Vocabulary; Rebus Symbol Collection; Picture Communication Symbols (P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6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Acknowledgements: Makaton Vocabulary; Rebus Symbol Collection; Picture Communication Symbols (P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3:00Z</dcterms:created>
  <dc:creator>elaine.cottee</dc:creator>
  <dc:description/>
  <cp:keywords/>
  <dc:language>en-US</dc:language>
  <cp:lastModifiedBy>Katherine Crossley</cp:lastModifiedBy>
  <cp:lastPrinted>2005-06-16T15:04:00Z</cp:lastPrinted>
  <dcterms:modified xsi:type="dcterms:W3CDTF">2023-07-07T17:13:00Z</dcterms:modified>
  <cp:revision>2</cp:revision>
  <dc:subject/>
  <dc:title/>
</cp:coreProperties>
</file>