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21920</wp:posOffset>
                </wp:positionV>
                <wp:extent cx="28575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smileyFace">
                          <a:avLst>
                            <a:gd name="adj" fmla="val -573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00" stroked="t" o:allowincell="f" style="position:absolute;margin-left:147.6pt;margin-top:9.6pt;width:224.95pt;height:224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3208020</wp:posOffset>
                </wp:positionV>
                <wp:extent cx="28575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50.4pt;margin-top:252.6pt;width:224.95pt;height:224.95pt;mso-wrap-style:none;v-text-anchor:middle" type="_x0000_t9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3779520</wp:posOffset>
                </wp:positionV>
                <wp:extent cx="28575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ed0c0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0c07" stroked="t" o:allowincell="f" style="position:absolute;margin-left:219.6pt;margin-top:297.6pt;width:224.95pt;height:224.95pt;mso-wrap-style:none;v-text-anchor:middle" type="_x0000_t96">
                <v:fill o:detectmouseclick="t" type="solid" color2="#12f3f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44"/>
          <w:szCs w:val="144"/>
        </w:rPr>
        <w:t xml:space="preserve">    </w:t>
      </w:r>
      <w:r>
        <w:rPr>
          <w:color w:val="339966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339966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g">
            <w:drawing>
              <wp:inline distT="0" distB="0" distL="0" distR="0">
                <wp:extent cx="5417185" cy="8914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8914680"/>
                          <a:chOff x="0" y="0"/>
                          <a:chExt cx="5417280" cy="89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17280" cy="891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2480" y="5942880"/>
                            <a:ext cx="2856960" cy="28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971080"/>
                            <a:ext cx="2856960" cy="2856960"/>
                          </a:xfrm>
                          <a:prstGeom prst="smileyFace">
                            <a:avLst>
                              <a:gd name="adj" fmla="val -573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9040"/>
                            <a:ext cx="2856960" cy="285696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ed0c0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5pt;height:701.95pt" coordorigin="0,0" coordsize="8531,14039">
                <v:rect id="shape_0" fillcolor="black" stroked="f" o:allowincell="f" style="position:absolute;left:0;top:0;width:8530;height:140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fillcolor="green" stroked="t" o:allowincell="f" style="position:absolute;left:2051;top:9359;width:4498;height:4498;mso-wrap-style:none;v-text-anchor:middle;mso-position-horizontal-relative:char" type="_x0000_t96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051;top:4679;width:4498;height:4498;mso-wrap-style:none;v-text-anchor:middle;mso-position-horizontal-relative:char" type="_x0000_t9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ed0c07" stroked="t" o:allowincell="f" style="position:absolute;left:2051;top:93;width:4498;height:4498;mso-wrap-style:none;v-text-anchor:middle;mso-position-horizontal-relative:char" type="_x0000_t96">
                  <v:fill o:detectmouseclick="t" type="solid" color2="#12f3f8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1"/>
      </w:numPr>
      <w:spacing w:before="480" w:after="240"/>
    </w:pPr>
    <w:rPr>
      <w:rFonts w:ascii="Century Gothic" w:hAnsi="Century Gothic" w:cs="Century Gothic"/>
      <w:b/>
    </w:rPr>
  </w:style>
  <w:style w:type="paragraph" w:styleId="Header2">
    <w:name w:val="Header 2"/>
    <w:basedOn w:val="Header1"/>
    <w:qFormat/>
    <w:pPr>
      <w:numPr>
        <w:ilvl w:val="0"/>
        <w:numId w:val="1"/>
      </w:numPr>
    </w:pPr>
    <w:rPr>
      <w:b w:val="false"/>
    </w:rPr>
  </w:style>
  <w:style w:type="paragraph" w:styleId="Header3">
    <w:name w:val="Header 3"/>
    <w:basedOn w:val="Header1"/>
    <w:qFormat/>
    <w:pPr>
      <w:numPr>
        <w:ilvl w:val="0"/>
        <w:numId w:val="1"/>
      </w:numPr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45:00Z</dcterms:created>
  <dc:creator>cj41</dc:creator>
  <dc:description/>
  <cp:keywords/>
  <dc:language>en-US</dc:language>
  <cp:lastModifiedBy>Katherine Crossley</cp:lastModifiedBy>
  <cp:lastPrinted>2011-07-01T10:36:00Z</cp:lastPrinted>
  <dcterms:modified xsi:type="dcterms:W3CDTF">2023-07-07T16:45:00Z</dcterms:modified>
  <cp:revision>2</cp:revision>
  <dc:subject/>
  <dc:title> </dc:title>
</cp:coreProperties>
</file>