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Name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e of birth:………………………………………………..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answer each of these questions by circling YES or 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2"/>
        <w:gridCol w:w="855"/>
        <w:gridCol w:w="85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catio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receive any prescribed medication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f YES, please bring details of your medication to the consult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spital Treatment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been treated in hospital in the last five years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f YES, please bring details of your treatment to the consult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ual Problems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 you wear spectacles or contact lenses for driving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 you have any other visual disorder? (such as glaucom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eases of the brain and nervous system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 suffered from or been treated for the following condition(s)?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Stroke or TIA (Transient ischaemic att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erious head inju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 surge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leps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son’s disea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sclero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eases of the heart and circulatio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 suffered from or been treated for the following condition(s)?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gh blood pressur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ina (chest pain when exercis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ocardial infarction (a heart att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pit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pheral vascular disease (poor circula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genital heart disease (for example, a hole in the hear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eep and breathing disorders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suffer with obstructive sleep apnoea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ity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have any problems with arthritis, neck or back pai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ability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registered as being disabled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ychiatric illnesses and dependency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received medical attention or treatment for a psychiatric illness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dependent upon alcohol or drugs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betes Mellitus (“Sugar Diabetes”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you have diabetes? If so, is it treated with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et alone</w:t>
              <w:tab/>
              <w:tab/>
              <w:t>[_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et and tablets</w:t>
              <w:tab/>
              <w:t>[_]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ulin injections</w:t>
              <w:tab/>
              <w:t>[_]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aring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4"/>
              </w:rPr>
              <w:t>Do you have any impairment of hearing? (for example, do you wear a hearing aid?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VL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Have you ever needed to report a health concern to the DVLA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DVLA ever placed restrictions on your licence due to problems with your health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Declaration and consent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 confirm that the information I have provided is accurate, and that I have not withheld any material details relating to my health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 understand that knowingly providing false information may render me liable to proceeding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 authorise the doctor completing this report to provide an opinion to the Licensing Authority of my health in relation to the standards required to hold a taxi lic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 authorise the doctor to retain and store this information in a manner consistent with the Data Protection A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</w:t>
      </w:r>
    </w:p>
    <w:p>
      <w:pPr>
        <w:pStyle w:val="Normal"/>
        <w:rPr>
          <w:szCs w:val="24"/>
        </w:rPr>
      </w:pPr>
      <w:r>
        <w:rPr>
          <w:szCs w:val="24"/>
        </w:rPr>
        <w:t>Dat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Health at Work 2010. All rights reserved                                                P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W letter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0:00Z</dcterms:created>
  <dc:creator>Ann</dc:creator>
  <dc:description/>
  <cp:keywords/>
  <dc:language>en-US</dc:language>
  <cp:lastModifiedBy>Katie Jones</cp:lastModifiedBy>
  <cp:lastPrinted>2017-01-25T14:45:00Z</cp:lastPrinted>
  <dcterms:modified xsi:type="dcterms:W3CDTF">2022-04-13T13:50:00Z</dcterms:modified>
  <cp:revision>2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