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jc w:val="right"/>
        <w:rPr>
          <w:color w:val="008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245745</wp:posOffset>
            </wp:positionV>
            <wp:extent cx="20745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4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censing Act 2003</w:t>
      </w:r>
    </w:p>
    <w:p>
      <w:pPr>
        <w:pStyle w:val="Normal"/>
        <w:rPr/>
      </w:pPr>
      <w:r>
        <w:rPr>
          <w:color w:val="000000"/>
          <w:sz w:val="22"/>
          <w:szCs w:val="22"/>
        </w:rPr>
        <w:t>Section 28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surrender of premises licen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To:  </w:t>
        <w:tab/>
        <w:t xml:space="preserve">The Licensing Manager, Commercial &amp; Operations, Licensing, Central </w:t>
        <w:tab/>
        <w:t xml:space="preserve">Police Station, Byron House, Maid Marian Way, Nottingham, NG1 6H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being the Licensing Authorit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[I][We]</w:t>
        <w:tab/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of</w:t>
        <w:tab/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being the holder(s) of the premises licence [dated:</w:t>
        <w:tab/>
        <w:tab/>
        <w:tab/>
        <w:tab/>
        <w:t>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premises licence number: 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in respect of premises name and addres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/>
      </w:pPr>
      <w:r>
        <w:rPr/>
        <w:t>…………………………………………………………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/>
      </w:pPr>
      <w:r>
        <w:rPr/>
        <w:t>…………………………………………………………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/>
      </w:pPr>
      <w:r>
        <w:rPr/>
        <w:t>…………………………………………………………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/>
      </w:pPr>
      <w:r>
        <w:rPr/>
        <w:t>…………………………………………………………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hereby give notice that [I] [we] wish to surrender the said premises licen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[I] [We] hereby enclose the premises licence.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[I] [We] hereby state that the reasons for failing to provide the licence ar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Signed…………………..................................</w:t>
        <w:tab/>
        <w:t>Date: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 xml:space="preserve">  Holder(s) of premises licen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elete word in square brackets which do not appl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eturn completed form to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mmercial &amp; Operation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Licens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entral Police St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Byron Hous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aid Marian Wa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ottingh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G1 6H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16:00Z</dcterms:created>
  <dc:creator>xp user</dc:creator>
  <dc:description/>
  <cp:keywords/>
  <dc:language>en-US</dc:language>
  <cp:lastModifiedBy>Melanie Bird</cp:lastModifiedBy>
  <cp:lastPrinted>2011-07-26T11:51:00Z</cp:lastPrinted>
  <dcterms:modified xsi:type="dcterms:W3CDTF">2016-05-09T11:25:00Z</dcterms:modified>
  <cp:revision>24</cp:revision>
  <dc:subject/>
  <dc:title/>
</cp:coreProperties>
</file>