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v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nd Floor, 15 Hockl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F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Swing Dash Lt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Recorded Music and Live Music on Monday to Sunday 23.00 hrs to 24.00 h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on Monday to Sunday 23.00 hrs to 24.00 h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le by Retail of Alcohol </w:t>
      </w:r>
      <w:bookmarkStart w:id="2" w:name="_Hlk185922118"/>
      <w:r>
        <w:rPr>
          <w:rFonts w:cs="Arial" w:ascii="Arial" w:hAnsi="Arial"/>
          <w:b/>
        </w:rPr>
        <w:t>on Monday to Sunday 09.00 hrs to 23.30 h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</w:t>
      </w:r>
      <w:bookmarkEnd w:id="3"/>
      <w:r>
        <w:rPr>
          <w:rFonts w:cs="Arial" w:ascii="Arial" w:hAnsi="Arial"/>
          <w:b/>
        </w:rPr>
        <w:t>on Monday to Sunday 09.00 hrs to 24.00 hr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4 April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7 March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9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3-27T12:51:00Z</dcterms:modified>
  <cp:revision>3</cp:revision>
  <dc:subject/>
  <dc:title>LICENSING ACT 2003</dc:title>
</cp:coreProperties>
</file>