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ICE OF CONSULTA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ED EXTENSION TO THE NOTTINGHAM CITY COUNCIL CITY WIDE PUBLIC SPACES PROTECTION ORDERS IN RESPECT OF DOG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tice is hereby given that Nottingham City Council (“the Council”) proposes to </w:t>
      </w:r>
      <w:r>
        <w:rPr>
          <w:rFonts w:cs="Arial" w:ascii="Arial" w:hAnsi="Arial"/>
          <w:b/>
        </w:rPr>
        <w:t>EXTEND</w:t>
      </w:r>
      <w:r>
        <w:rPr>
          <w:rFonts w:cs="Arial" w:ascii="Arial" w:hAnsi="Arial"/>
        </w:rPr>
        <w:t xml:space="preserve"> the following four Public Spaces Protection Orders (“PSPO”) under Section 60 of the Anti-Social Behaviour, Crime and Policing Act 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szCs w:val="24"/>
        </w:rPr>
        <w:t>Nottingham City Council Dogs on Lead by Direction Public Spaces Protection Order 2016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szCs w:val="24"/>
        </w:rPr>
        <w:t>Nottingham City Council Dogs on Leads Public Spaces Protection Order 2016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szCs w:val="24"/>
        </w:rPr>
        <w:t>Nottingham City Council Dogs Exclusion Public Spaces Protection Order 2016; and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szCs w:val="24"/>
        </w:rPr>
        <w:t>Nottingham City Council Fouling of Land by Dogs and Requirement to Produce Device for or Other Suitable Means of Removing Dog Faeces Public Spaces Protection Order 2016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full PSPOs detailed above and a map showing the extent of the land covered by the Dogs on Lead by Direction Order can be found on the City Council’s website at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www.nottinghamcity.gov.uk/community/community-protection/public-spaces-protection-orders/dogs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t is proposed to extend the Orders for a period of three years to 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September 2028. Any representations or comments on the proposed extension to the Orders should be sent to </w:t>
      </w:r>
      <w:hyperlink r:id="rId3">
        <w:r>
          <w:rPr>
            <w:rStyle w:val="InternetLink"/>
            <w:rFonts w:cs="Arial" w:ascii="Arial" w:hAnsi="Arial"/>
            <w:b/>
          </w:rPr>
          <w:t>asbteam@nottinghamcity.gov.uk</w:t>
        </w:r>
      </w:hyperlink>
      <w:r>
        <w:rPr>
          <w:rFonts w:cs="Arial" w:ascii="Arial" w:hAnsi="Arial"/>
          <w:b/>
        </w:rPr>
        <w:t xml:space="preserve"> entitled Dog PSPO to be received by 23:59hrs on Sunday 2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ne 2025 after which the Council will consider any representations received before deciding whether the extend the Orde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ttinghamcity.gov.uk/community/community-protection/public-spaces-protection-orders/dogs/" TargetMode="External"/><Relationship Id="rId3" Type="http://schemas.openxmlformats.org/officeDocument/2006/relationships/hyperlink" Target="mailto:asbteam@nottinghamcity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09:00Z</dcterms:created>
  <dc:creator>PAR6583</dc:creator>
  <dc:description/>
  <cp:keywords/>
  <dc:language>en-US</dc:language>
  <cp:lastModifiedBy>Alex Cox</cp:lastModifiedBy>
  <cp:lastPrinted>2012-05-11T11:52:00Z</cp:lastPrinted>
  <dcterms:modified xsi:type="dcterms:W3CDTF">2025-05-29T13:09:00Z</dcterms:modified>
  <cp:revision>2</cp:revision>
  <dc:subject/>
  <dc:title>PROPOSED LENTON ABBEY DOG CONTROL ORDER</dc:title>
</cp:coreProperties>
</file>