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ge">
              <wp:posOffset>203200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onal Licensing Solicito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2006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any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ddress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lephone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 xml:space="preserve">Browne Jacobson 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Castle Gate, Nottingham NG1 7BJ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766000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Cartwright King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Union House, South Parade, Old Market Square, Nottingham NG1 2LJ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587444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Dean Thomas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 Bridge Street, Worksop, Nottinghamshire S80 1HU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9 500511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Elliott Mather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stgate House, 1 Chesterfield Road South, Mansfield, Nottinghamshire NG18 5NR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23 655666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Knights Plc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nkment House, Electric Avenue, Nottingham NG2 1AS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888777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John Gaunt &amp; Partners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Court, 372 Cemetery Road, Sheffield S11 8FT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 2668664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John Kent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7 Huntingdon House Business Centre, 278-290 Huntingdon St, Nottingham NG1 3LY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934286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Kurnia Licensing Ltd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sh City, High Street, Mablethorpe, Lincolnshire LN12 1AL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7 477481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Larken &amp; Co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ombard Street, Newark, Nottinghamshire NG24 1XE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36 703333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Marchants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t Chambers, Regent Street, Mansfield, Nottinghamshire NG18 1SW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23 655111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Poppleston Allen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Stoney Street, The Lace Market, Nottingham NG1 1LS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538500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 xml:space="preserve">Rothera Sharp 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ayes Walk, The Lace Market, Nottingham NG1 1PZ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100600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>Knights Training (Not in connection with Knights Plc)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The Barracks, White Cross Business Park, South Road, Lancaster LA1 4XQ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 9993199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 xml:space="preserve">Licensing Law Consultancy 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The Triangle, NG2 Business Park, Queens Drive, Nottingham NG2 1AE 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784 3822</w:t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  <w:t xml:space="preserve">Flint Bishop LLP </w:t>
            </w:r>
          </w:p>
        </w:tc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 Michael’s Court, St Michael’s Lane, Derby DE1 3HQ </w:t>
            </w:r>
          </w:p>
        </w:tc>
        <w:tc>
          <w:tcPr>
            <w:tcW w:w="2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3 234 02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Administrator</dc:creator>
  <dc:description/>
  <cp:keywords/>
  <dc:language>en-US</dc:language>
  <cp:lastModifiedBy>Katie Jones</cp:lastModifiedBy>
  <cp:lastPrinted>2012-07-09T15:02:00Z</cp:lastPrinted>
  <dcterms:modified xsi:type="dcterms:W3CDTF">2022-09-19T10:55:00Z</dcterms:modified>
  <cp:revision>12</cp:revision>
  <dc:subject/>
  <dc:title>Regional Licensing Solicitors</dc:title>
</cp:coreProperties>
</file>