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C Spa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stern Hou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7 Western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A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ARC Space (Nottingham)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Monday to Sunday 08.00 hrs to 23.00 h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Monday to Sunday 08.00 hrs to 23.30 h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2 Ma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4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46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4-24T14:46:00Z</dcterms:modified>
  <cp:revision>2</cp:revision>
  <dc:subject/>
  <dc:title>LICENSING ACT 2003</dc:title>
</cp:coreProperties>
</file>