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aps/>
          <w:sz w:val="28"/>
        </w:rPr>
      </w:pPr>
      <w:r>
        <w:rPr>
          <w:rFonts w:cs="Arial" w:ascii="Calibri" w:hAnsi="Calibri"/>
          <w:b/>
          <w:caps/>
          <w:sz w:val="28"/>
        </w:rPr>
        <w:t>step Two: Understanding a routine that is impacting on behaviour</w:t>
      </w:r>
    </w:p>
    <w:p>
      <w:pPr>
        <w:pStyle w:val="Normal"/>
        <w:rPr>
          <w:rFonts w:ascii="Calibri" w:hAnsi="Calibri" w:cs="Calibri"/>
          <w:b/>
          <w:b/>
          <w:caps/>
          <w:sz w:val="16"/>
          <w:szCs w:val="16"/>
        </w:rPr>
      </w:pPr>
      <w:r>
        <w:rPr>
          <w:rFonts w:cs="Calibri" w:ascii="Calibri" w:hAnsi="Calibri"/>
          <w:b/>
          <w:caps/>
          <w:sz w:val="16"/>
          <w:szCs w:val="16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1" w:color="000000"/>
          <w:right w:val="single" w:sz="4" w:space="4" w:color="000000"/>
        </w:pBdr>
        <w:shd w:fill="E6E6E6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Learning objective: </w:t>
      </w:r>
      <w:r>
        <w:rPr>
          <w:rFonts w:cs="Arial" w:ascii="Calibri" w:hAnsi="Calibri"/>
          <w:sz w:val="22"/>
          <w:szCs w:val="22"/>
        </w:rPr>
        <w:t>To identify how the environment in your setting impacts on children’s behaviour and to review the environment and plan positive changes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1.0.You have now Identified a routine or activity in your setting that you think may be having a negative impact on children’s behaviour. Complete some observations in that area. Make notes using the following table as a guide.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Note: Use Principles into Practice cards 3.1., 3.2 and 3.3 and the EYFS CD for extra support.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0"/>
      </w:tblGrid>
      <w:tr>
        <w:trPr>
          <w:trHeight w:val="113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1. Routine or activity identifie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1.2. What are the issues?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3. Who is the routine or activity impacting on?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 particular child?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 particular adult?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l children?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l adults?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1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1.4. What do you think is causing it?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he routine or activity is not meeting children’s needs. Why is this?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hy is the routine or activity not appropriate for the children (i.e. is it not developmentally appropriate or not planned to reflect their interests)?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re you expecting the children to wait for more than 5 minutes?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hy is the routine or activity not well organised?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5. How do the children in the group learn?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ome children, for example, are more active learners or are explorers – are you meeting their needs?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hould there be more learning taking place outdoors?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s the group size too big? Or is it too small?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s the area where the routine or activity takes place appropriate? (Is a listening activity taking part in a thoroughfare so children are distracted, for example?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te any other issues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6. What can be done?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ho needs to be involved in planning a solution?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hen will you do this?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.0.</w:t>
        <w:tab/>
        <w:t xml:space="preserve">Do you think that there are any immediate actions that can be taken to improve the environment in your setting?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(Changes to the routine that might help the children through this routine?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ake notes here about the changes that can be made immediately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.1.</w:t>
        <w:tab/>
        <w:t>Are there changes that will need further reflection and planning?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Make notes here and discuss them with your colleagues. If you work alone make notes about what needs to be done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Arial"/>
        <w:color w:val="BFBFBF"/>
        <w:sz w:val="16"/>
        <w:szCs w:val="16"/>
      </w:rPr>
    </w:pPr>
    <w:r>
      <w:rPr>
        <w:rFonts w:cs="Arial" w:ascii="Calibri" w:hAnsi="Calibri"/>
        <w:color w:val="BFBFBF"/>
        <w:sz w:val="16"/>
        <w:szCs w:val="16"/>
      </w:rPr>
      <w:t>S:\CC 0  to 7 Years\S.E.N\EYFS\behaviour\Behaviour identifying proces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Bold" w:hAnsi="Arial Bold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GB" w:bidi="ar-SA"/>
    </w:rPr>
  </w:style>
  <w:style w:type="character" w:styleId="Heading1Char">
    <w:name w:val="Heading 1 Char"/>
    <w:qFormat/>
    <w:rPr>
      <w:rFonts w:ascii="Arial Bold" w:hAnsi="Arial Bold" w:cs="Arial"/>
      <w:b/>
      <w:bCs/>
      <w:kern w:val="2"/>
      <w:sz w:val="32"/>
      <w:szCs w:val="3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6:39:00Z</dcterms:created>
  <dc:creator>jestap</dc:creator>
  <dc:description/>
  <cp:keywords/>
  <dc:language>en-US</dc:language>
  <cp:lastModifiedBy>Katherine Crossley</cp:lastModifiedBy>
  <cp:lastPrinted>2012-03-07T14:17:00Z</cp:lastPrinted>
  <dcterms:modified xsi:type="dcterms:W3CDTF">2023-07-07T16:39:00Z</dcterms:modified>
  <cp:revision>2</cp:revision>
  <dc:subject/>
  <dc:title>Enabling Environments</dc:title>
</cp:coreProperties>
</file>