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65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18" w:space="0" w:color="000000"/>
              <w:bottom w:val="single" w:sz="18" w:space="0" w:color="000000"/>
            </w:tcBorders>
            <w:shd w:fill="FFFFCC" w:val="clear"/>
          </w:tcPr>
          <w:p>
            <w:pPr>
              <w:pStyle w:val="Normal"/>
              <w:spacing w:before="12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INFORMATION ON THIS CHECKLIST WILL HELP DECIDE IF A REFERRAL TO SLT IS RECOMMENDED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3686"/>
        <w:gridCol w:w="1276"/>
        <w:gridCol w:w="510"/>
        <w:gridCol w:w="510"/>
        <w:gridCol w:w="510"/>
        <w:gridCol w:w="510"/>
        <w:gridCol w:w="511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LD’S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60" w:after="0"/>
              <w:jc w:val="center"/>
              <w:rPr/>
            </w:pPr>
            <w:r>
              <w:rPr/>
              <w:t>/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60" w:after="0"/>
              <w:jc w:val="center"/>
              <w:rPr/>
            </w:pPr>
            <w:r>
              <w:rPr/>
              <w:t>/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71"/>
        <w:gridCol w:w="4890"/>
        <w:gridCol w:w="426"/>
      </w:tblGrid>
      <w:tr>
        <w:trPr/>
        <w:tc>
          <w:tcPr>
            <w:tcW w:w="5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For children under 2 ½  years, we recommend that you have already implemented advice/strategies to support language development before contacting us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visi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ottinghamshirehealthcare.nhs.uk/community-children-and-young-peoples-service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6"/>
              <w:gridCol w:w="5316"/>
            </w:tblGrid>
            <w:tr>
              <w:trPr/>
              <w:tc>
                <w:tcPr>
                  <w:tcW w:w="5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icks mainly on this si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spacing w:before="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Referral to SLT is NOT appropriate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icks on this si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spacing w:before="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Referral to SLT IS appropria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 2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ble to concentrate for short amounts of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ot able to concentrate for short periods of 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ood pretend play (e.g. feeding doll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ittle or no pretend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joys playing with other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eluctant to let others join in their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Likes routines but can be flexible if things ch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  <w:u w:val="single"/>
              </w:rPr>
              <w:t>Unusually</w:t>
            </w:r>
            <w:r>
              <w:rPr>
                <w:b/>
                <w:bCs/>
                <w:i/>
                <w:iCs/>
                <w:sz w:val="18"/>
              </w:rPr>
              <w:t xml:space="preserve"> distressed if there are changes to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esponds to familiar instructions, e.g. ‘get your shoes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ittle understanding of the names of familiar objects, actions and instruc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Uses small number of words (20-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ess than 10 wor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0-30 words, refer to Children’s centre Home Tal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hild uses only vowel soun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0-50 words – refer to talking together 2yr check HV leaf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Few or no words understood by close family member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Speech intelligible to family memb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Uses adult hand as a tool to  request without looking at the person (and 2;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t showing an interest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respond to n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2 ½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oncentrates on activities for several minu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lits from activity to activ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ood pretend play (e.g. feeding doll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ittle or no pretend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joys playing with other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Reluctant to let others join in their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Likes routines but can be flexible if things ch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usually distressed if there are changes to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nderstands a range of simple instru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ifficulties understanding what is said to th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Single word vocabulary of 50+ words. Progress being made. Starting to put 2 words togeth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ew or no words spoken (i.e. 50 words or fewer), although other skills may be good (e.g. attention and play). Not linking words at all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Limited progress in last 6 month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Speech is less intelligible to those outside close fam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arent or close family find the child difficult to underst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ersistent eating and/or drinking difficul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Child has a stammer/ stutter and parent is concern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t showing an interest 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respond to name  (hearing go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3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attention to activities and responds to adult’s prom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nnot pay attention for longer than a few minu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oys playing with other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ays for long periods on ow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omes and responds when adults join in with their pl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rdly ever responds when adults join in their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fficulties understanding spoken language, such as following instruc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3 or more words into meaningful sent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Unusually </w:t>
            </w:r>
            <w:r>
              <w:rPr>
                <w:b/>
                <w:i/>
                <w:sz w:val="18"/>
                <w:szCs w:val="18"/>
              </w:rPr>
              <w:t>distressed if there are changes to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family members usually understand what the child is saying. Often unintelligible to people unfamiliar with the chi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ent or close family find the child difficult to underst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ses only single words, learned phrases, and/or inappropriately short sen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 spontaneous, consistent wor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18"/>
                <w:szCs w:val="18"/>
              </w:rPr>
              <w:t>Child has a stammer/stutter and parent is concerned about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 showing an interest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es not respond to name (hearing go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E 3 ½ - 4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Usually able to join in with play of other child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ften finds it difficult to join in play with other childr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Likes routines but can be flexible if things ch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usually distressed if there are changes to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nderstands most of what is sa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Difficulties understanding spoken langu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peech is intelligible to most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ot using at least 5-6 words together in sen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Sounds </w:t>
            </w:r>
            <w:r>
              <w:rPr>
                <w:i/>
                <w:iCs/>
                <w:sz w:val="18"/>
              </w:rPr>
              <w:t xml:space="preserve">f,v,s,z,sh </w:t>
            </w:r>
            <w:r>
              <w:rPr>
                <w:sz w:val="18"/>
              </w:rPr>
              <w:t>used; not always pronounced correct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s mainly unintelligible to oth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Sounds </w:t>
            </w:r>
            <w:r>
              <w:rPr>
                <w:i/>
                <w:iCs/>
                <w:sz w:val="18"/>
              </w:rPr>
              <w:t xml:space="preserve">t </w:t>
            </w:r>
            <w:r>
              <w:rPr>
                <w:sz w:val="18"/>
              </w:rPr>
              <w:t xml:space="preserve">and </w:t>
            </w:r>
            <w:r>
              <w:rPr>
                <w:i/>
                <w:iCs/>
                <w:sz w:val="18"/>
              </w:rPr>
              <w:t>d</w:t>
            </w:r>
            <w:r>
              <w:rPr>
                <w:sz w:val="18"/>
              </w:rPr>
              <w:t xml:space="preserve"> used for 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and </w:t>
            </w:r>
            <w:r>
              <w:rPr>
                <w:i/>
                <w:iCs/>
                <w:sz w:val="18"/>
              </w:rPr>
              <w:t>g</w:t>
            </w:r>
            <w:r>
              <w:rPr>
                <w:sz w:val="18"/>
              </w:rPr>
              <w:t>, e.g. ‘</w:t>
            </w:r>
            <w:r>
              <w:rPr>
                <w:b/>
                <w:bCs/>
                <w:sz w:val="18"/>
              </w:rPr>
              <w:t>t</w:t>
            </w:r>
            <w:r>
              <w:rPr>
                <w:sz w:val="18"/>
              </w:rPr>
              <w:t xml:space="preserve">up’ for ’ </w:t>
            </w:r>
            <w:r>
              <w:rPr>
                <w:b/>
                <w:bCs/>
                <w:sz w:val="18"/>
              </w:rPr>
              <w:t>c</w:t>
            </w:r>
            <w:r>
              <w:rPr>
                <w:sz w:val="18"/>
              </w:rPr>
              <w:t>up’,  ‘</w:t>
            </w:r>
            <w:r>
              <w:rPr>
                <w:b/>
                <w:bCs/>
                <w:sz w:val="18"/>
              </w:rPr>
              <w:t>d</w:t>
            </w:r>
            <w:r>
              <w:rPr>
                <w:sz w:val="18"/>
              </w:rPr>
              <w:t>irl’ for ‘</w:t>
            </w:r>
            <w:r>
              <w:rPr>
                <w:b/>
                <w:bCs/>
                <w:sz w:val="18"/>
              </w:rPr>
              <w:t>g</w:t>
            </w:r>
            <w:r>
              <w:rPr>
                <w:sz w:val="18"/>
              </w:rPr>
              <w:t>irl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ounds f,v,s,z,sh never us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‘</w:t>
            </w:r>
            <w:r>
              <w:rPr>
                <w:b/>
                <w:bCs/>
                <w:i/>
                <w:iCs/>
                <w:sz w:val="18"/>
              </w:rPr>
              <w:t>k’ and ‘g’ used for many other consonants e.g. ‘door’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→</w:t>
            </w:r>
            <w:r>
              <w:rPr>
                <w:b/>
                <w:bCs/>
                <w:i/>
                <w:iCs/>
                <w:sz w:val="18"/>
              </w:rPr>
              <w:t>’goor’, ‘sun’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→</w:t>
            </w:r>
            <w:r>
              <w:rPr>
                <w:b/>
                <w:bCs/>
                <w:i/>
                <w:iCs/>
                <w:sz w:val="18"/>
              </w:rPr>
              <w:t>’ gun’, ‘shoe’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→</w:t>
            </w:r>
            <w:r>
              <w:rPr>
                <w:b/>
                <w:bCs/>
                <w:i/>
                <w:iCs/>
                <w:sz w:val="18"/>
              </w:rPr>
              <w:t>’gu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Final sounds in words are not present e.g. book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→</w:t>
            </w:r>
            <w:r>
              <w:rPr>
                <w:b/>
                <w:bCs/>
                <w:i/>
                <w:iCs/>
                <w:sz w:val="18"/>
              </w:rPr>
              <w:t xml:space="preserve"> bo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usual word or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epeats back what is said (including question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Hardly ever responds when adults join in their play; not interested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hild has a stammer/ stut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t showing an interest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respond to name ( hearing go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4-5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Usually able to join in with play of other child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60" w:after="0"/>
              <w:rPr>
                <w:sz w:val="18"/>
              </w:rPr>
            </w:pPr>
            <w:r>
              <w:rPr>
                <w:bCs w:val="false"/>
                <w:iCs w:val="false"/>
                <w:sz w:val="18"/>
              </w:rPr>
              <w:t>Often finds it difficult to join in play with other childr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Responds appropriately to questions and instructions. Listens to and understands the gist of simple stori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ften is unable to respond appropriately to questions and instructions. Finds it hard to follow simple sto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ble to describe a sequence of events e.g. ‘They had a bath and then went to bed’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ses long and meaningful sentences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Some grammatical errors may still be present (e.g. breaked, runn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Difficulties describing a sequence of events and using joining words such as ‘and’ or ‘but’. (e.g. I went to the zoo </w:t>
            </w:r>
            <w:r>
              <w:rPr>
                <w:b/>
                <w:bCs/>
                <w:i/>
                <w:iCs/>
                <w:sz w:val="18"/>
                <w:u w:val="single"/>
              </w:rPr>
              <w:t>and</w:t>
            </w:r>
            <w:r>
              <w:rPr>
                <w:b/>
                <w:bCs/>
                <w:i/>
                <w:iCs/>
                <w:sz w:val="18"/>
              </w:rPr>
              <w:t xml:space="preserve"> saw an elephan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Intelligibility decreases when sentences are longer and more complex or when the child is excited or up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able to maintain a meaningful convers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ay have difficulty saying longer words like ‘elephant’, ‘tomato’ and ‘banana’ but does not miss out syllabl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usual word or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Struggles to recall familiar wor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Double consonants (e.g. </w:t>
            </w:r>
            <w:r>
              <w:rPr>
                <w:i/>
                <w:iCs/>
                <w:sz w:val="18"/>
              </w:rPr>
              <w:t xml:space="preserve">kl, fl, sp, sm) </w:t>
            </w:r>
            <w:r>
              <w:rPr>
                <w:sz w:val="18"/>
              </w:rPr>
              <w:t>starting to develop but may not be used consistent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0"/>
              <w:rPr/>
            </w:pPr>
            <w:r>
              <w:rPr/>
              <w:t>Is unintelligible to others much of the 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ounds such as sh, ch, j,  y  starting to develop but may not be used consistent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Sounds t,d,k,g,f,s not yet used correct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</w:t>
            </w:r>
            <w:r>
              <w:rPr>
                <w:rFonts w:cs="Arial"/>
                <w:b/>
                <w:i/>
                <w:sz w:val="18"/>
                <w:szCs w:val="18"/>
              </w:rPr>
              <w:t>as a stammer / stut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Not showing an interest in people OR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ck of interest in playing with people (as expected for their ag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respond to name (hearing is go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ection has been adapted from the AFASIC Checklists (AFASIC, 1991), which provides a reliable and valid means of identifying children who have speech, and language difficulties (Speake, 2003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6-10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Understands and responds appropriately to questions and instructions. Follows stories and discussio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ds it hard to follow what is said and gives unexpected answers to question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ses a range of spoken sentences to ask questions, to describe objects and events, explain information, talk about past events and participate in conversatio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Unable to express ideas using full spoken sentences (at school and home). Uses short sentences with many grammatical parts missing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ses a range of grammatical words and word endings to convey past, present and future tense (is/are, was/were, will/is going to). Uses plurals (two cats) possessives (Mum’s coat), negatives (can’t) and “is” questions (such as “</w:t>
            </w:r>
            <w:r>
              <w:rPr>
                <w:bCs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that yours?”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Makes multiple grammatical errors in spoken sentences e.g. misses smaller words such as is/was, has/had,  the/a and endings such as –ing, -ed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range of vocabulary used in sent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ds it hard to think of and remember words making sentences hesitant or jumbl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Speech is clear and easy for others to understand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p acceptable until second teeth fully through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sses sounds, blends or syllables from words making speech difficult to follo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nderstands and responds appropriately to questions and instructions. Follows stories and discuss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eech is very difficult for others to understand or causing considerable distress to child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ses a range of spoken sentences to ask questions, to describe objects and events, explain information, talk about past events and participate in conversatio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perating at P levels for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i/>
                <w:sz w:val="18"/>
                <w:szCs w:val="18"/>
              </w:rPr>
              <w:t>Speaking/Expressive Communication Descriptor: P8 (speaking and reading) or belo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as a stammer / stutt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We </w:t>
      </w:r>
      <w:r>
        <w:rPr>
          <w:b/>
          <w:bCs/>
        </w:rPr>
        <w:t>do not accept referrals</w:t>
      </w:r>
      <w:r>
        <w:rPr/>
        <w:t xml:space="preserve"> for children presenting with difficulties in </w:t>
      </w:r>
      <w:r>
        <w:rPr>
          <w:b/>
          <w:bCs/>
        </w:rPr>
        <w:t>comprehension only</w:t>
      </w:r>
      <w:r>
        <w:rPr/>
        <w:t xml:space="preserve"> beyond age 7;11. However, we can provide a useful information pack  “Supporting Children’s Understanding” and would recommend that you contact us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6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This checklist has been adapted from the Bristol Surveillance of Children’s Communication (BRISC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2110</wp:posOffset>
          </wp:positionH>
          <wp:positionV relativeFrom="paragraph">
            <wp:posOffset>-152400</wp:posOffset>
          </wp:positionV>
          <wp:extent cx="3399155" cy="411480"/>
          <wp:effectExtent l="0" t="0" r="0" b="0"/>
          <wp:wrapTight wrapText="bothSides">
            <wp:wrapPolygon edited="0">
              <wp:start x="-58" y="0"/>
              <wp:lineTo x="-58" y="21090"/>
              <wp:lineTo x="21600" y="21090"/>
              <wp:lineTo x="21600" y="0"/>
              <wp:lineTo x="-5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2:00Z</dcterms:created>
  <dc:creator>jane storer</dc:creator>
  <dc:description/>
  <cp:keywords/>
  <dc:language>en-US</dc:language>
  <cp:lastModifiedBy>Melanie Foulston</cp:lastModifiedBy>
  <dcterms:modified xsi:type="dcterms:W3CDTF">2023-10-26T09:02:00Z</dcterms:modified>
  <cp:revision>2</cp:revision>
  <dc:subject/>
  <dc:title>This checklist has been adapted from the Bristol Surveillance of Children’s Communication (BRISC), which was devised by Speech</dc:title>
</cp:coreProperties>
</file>