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dvantage Pade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eside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2 4D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Virtus Leisure Consultants Ltd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</w:t>
      </w:r>
      <w:bookmarkEnd w:id="2"/>
      <w:r>
        <w:rPr>
          <w:rFonts w:cs="Arial" w:ascii="Arial" w:hAnsi="Arial"/>
          <w:b/>
        </w:rPr>
        <w:t>on Monday to Sunday from 09.00 hrs to 23.00 hrs the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on Monday to Sunday from 07.00 hrs to 22.00 h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8 Jul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 Jul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59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7-03T13:59:00Z</dcterms:modified>
  <cp:revision>2</cp:revision>
  <dc:subject/>
  <dc:title>LICENSING ACT 2003</dc:title>
</cp:coreProperties>
</file>