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PPLICATION FOR A PROVISIONAL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THE GAMBLING ACT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166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is hereby given th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Give the full name of the applicant(s)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 the following address: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/ are applying for a provisional statement under section 204 of the Gambling Act 2005. The application relates to the following type of premises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rt the type of premises to which the application relates</w:t>
            </w:r>
            <w:r>
              <w:rPr>
                <w:rFonts w:cs="Arial" w:ascii="Arial" w:hAnsi="Arial"/>
                <w:sz w:val="22"/>
                <w:szCs w:val="22"/>
              </w:rPr>
              <w:t>]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relates to the following 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Give the trading name to be used at the premises  and the address of the premises.  If no address is available, give a description of the premises and  their location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pplication has been made t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TINGHAM CITY COUNCIL, COMMERCIAL &amp; OPERATIONS, LICENSING, CENTRAL POLICE STATION, BYRON HOUSE, MAID MARIAN WAY, NOTTINGHAM, NG1 6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bout the application is available from the licensing authority, including the arrangements for viewing the details of the appl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f the following persons may make representations in writing  to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sing authority about the appl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erson who lives sufficiently close to the premises to be likely to be affected by the authorised activiti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has business interests that might be affected by the authorised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represents someone in any of the above two categor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epresentations must be made by the following date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1:00Z</dcterms:created>
  <dc:creator>xp user</dc:creator>
  <dc:description/>
  <cp:keywords/>
  <dc:language>en-US</dc:language>
  <cp:lastModifiedBy>Melanie Bird</cp:lastModifiedBy>
  <cp:lastPrinted>2007-09-24T15:33:00Z</cp:lastPrinted>
  <dcterms:modified xsi:type="dcterms:W3CDTF">2016-05-10T10:29:00Z</dcterms:modified>
  <cp:revision>12</cp:revision>
  <dc:subject/>
  <dc:title>PART 2</dc:title>
</cp:coreProperties>
</file>