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-127000</wp:posOffset>
                </wp:positionV>
                <wp:extent cx="3771900" cy="213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-10pt;width:296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0881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3" t="18888" r="18385" b="1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1355</wp:posOffset>
                </wp:positionH>
                <wp:positionV relativeFrom="paragraph">
                  <wp:posOffset>-131445</wp:posOffset>
                </wp:positionV>
                <wp:extent cx="3323590" cy="242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ngs I’m good at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taking your hand to show you what I wa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physical things – Climbing, jumping and holding a pen 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looking at numbers and word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watching oth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I have a good me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0.7pt;mso-wrap-distance-left:9.05pt;mso-wrap-distance-right:9.05pt;mso-wrap-distance-top:0pt;mso-wrap-distance-bottom:0pt;margin-top:-10.35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ngs I’m good at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taking your hand to show you what I wa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physical things – Climbing, jumping and holding a pen 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looking at numbers and word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watching oth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I have a good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2687955</wp:posOffset>
                </wp:positionV>
                <wp:extent cx="3983990" cy="872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hen I am upset I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cream and shout, head bang and fling my body a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68.7pt;mso-wrap-distance-left:9.05pt;mso-wrap-distance-right:9.05pt;mso-wrap-distance-top:0pt;mso-wrap-distance-bottom:0pt;margin-top:211.6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hen I am upset I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cream and shout, head bang and fling my body a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355</wp:posOffset>
                </wp:positionH>
                <wp:positionV relativeFrom="paragraph">
                  <wp:posOffset>2446655</wp:posOffset>
                </wp:positionV>
                <wp:extent cx="33235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ngs I’ll need help wi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staying on the toilet and encouragement to do some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co-operating with bounda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speech a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relationships with new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playing with others children, sharing and taking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eye conta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192.65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ngs I’ll need help wi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staying on the toilet and encouragement to do some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co-operating with bounda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speech a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relationships with new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playing with others children, sharing and taking tu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eye cont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56845</wp:posOffset>
                </wp:positionV>
                <wp:extent cx="3094990" cy="3133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ngs I li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ou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ater and s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rawing, making marks on paper with black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oking at print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nimated Nursery rhymes and music, peek a boo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umping and climb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pening and closing 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ruit and mi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aby Jake and Spide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6.7pt;mso-wrap-distance-left:9.05pt;mso-wrap-distance-right:9.05pt;mso-wrap-distance-top:0pt;mso-wrap-distance-bottom:0pt;margin-top:-12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ngs I lik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ou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ater and s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rawing, making marks on paper with black 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ooking at print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nimated Nursery rhymes and music, peek a boo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jumping and climb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pening and closing do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ruit and mi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aby Jake and Spider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3094990" cy="2117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ngs I don’t li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hange of rou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itting on the carp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aiting for my mummy at hom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itting on the toilet – I can do it but I don’t like 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6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ngs I don’t lik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hange of rou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itting on the carp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aiting for my mummy at hom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ounda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itting on the toilet – I can do it but I don’t like 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103755</wp:posOffset>
                </wp:positionV>
                <wp:extent cx="38696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Hello my name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9.7pt;mso-wrap-distance-left:9.05pt;mso-wrap-distance-right:9.05pt;mso-wrap-distance-top:0pt;mso-wrap-distance-bottom:0pt;margin-top:16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Hello my name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3640455</wp:posOffset>
                </wp:positionV>
                <wp:extent cx="3971290" cy="154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ou can help before &amp; when I’m upset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ving dangerous things away from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tracting me before I get up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sing a calm voice and gently stroking my 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21.7pt;mso-wrap-distance-left:9.05pt;mso-wrap-distance-right:9.05pt;mso-wrap-distance-top:0pt;mso-wrap-distance-bottom:0pt;margin-top:286.6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ou can help before &amp; when I’m upset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oving dangerous things away from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stracting me before I get up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using a calm voice and gently stroking my 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5316855</wp:posOffset>
                </wp:positionV>
                <wp:extent cx="10410190" cy="171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ou can you help me in my new class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using photos with me to help me understand what you want me to do next and the change of rou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using firm, basic language with me eg. ‘water finished, now snack time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getting my attention and eye contact before asking me to do something, giving time for me to process what you want me to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using some signs with me, I already know: stop, no, sit down, milk and 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134.7pt;mso-wrap-distance-left:9.05pt;mso-wrap-distance-right:9.05pt;mso-wrap-distance-top:0pt;mso-wrap-distance-bottom:0pt;margin-top:41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ou can you help me in my new class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using photos with me to help me understand what you want me to do next and the change of rou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using firm, basic language with me eg. ‘water finished, now snack time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getting my attention and eye contact before asking me to do something, giving time for me to process what you want me to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using some signs with me, I already know: stop, no, sit down, milk and e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4:00Z</dcterms:created>
  <dc:creator>vpotte</dc:creator>
  <dc:description/>
  <cp:keywords/>
  <dc:language>en-US</dc:language>
  <cp:lastModifiedBy>Katherine Crossley</cp:lastModifiedBy>
  <cp:lastPrinted>2014-07-16T16:47:00Z</cp:lastPrinted>
  <dcterms:modified xsi:type="dcterms:W3CDTF">2023-07-07T17:04:00Z</dcterms:modified>
  <cp:revision>2</cp:revision>
  <dc:subject/>
  <dc:title/>
</cp:coreProperties>
</file>