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emises a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nit 5, Lillington Ro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6 8HJ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I, Roop Singh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o extend the area for licensable activiti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clude the Provision of On-Sales of Alcoho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odify the Conditions of the Premises Licen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30 April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2 April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2:00Z</dcterms:created>
  <dc:creator>xp user</dc:creator>
  <dc:description/>
  <cp:keywords/>
  <dc:language>en-US</dc:language>
  <cp:lastModifiedBy>Sarah Vippond</cp:lastModifiedBy>
  <cp:lastPrinted>2019-07-12T12:28:00Z</cp:lastPrinted>
  <dcterms:modified xsi:type="dcterms:W3CDTF">2025-04-03T09:14:00Z</dcterms:modified>
  <cp:revision>3</cp:revision>
  <dc:subject/>
  <dc:title>LICENSING ACT 2003</dc:title>
</cp:coreProperties>
</file>